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4"/>
          <w:szCs w:val="24"/>
        </w:rPr>
      </w:pPr>
      <w:r>
        <w:rPr>
          <w:rFonts w:cs="Arial" w:ascii="Arial" w:hAnsi="Arial"/>
          <w:i/>
          <w:iCs/>
          <w:sz w:val="24"/>
          <w:szCs w:val="24"/>
        </w:rPr>
        <w:t>Mükerrer sayılı 20/01/2000 tarihli</w:t>
      </w:r>
    </w:p>
    <w:p>
      <w:pPr>
        <w:pStyle w:val="Normal"/>
        <w:jc w:val="both"/>
        <w:rPr>
          <w:rFonts w:ascii="Arial" w:hAnsi="Arial" w:cs="Arial"/>
          <w:i/>
          <w:i/>
          <w:iCs/>
          <w:sz w:val="24"/>
          <w:szCs w:val="24"/>
        </w:rPr>
      </w:pPr>
      <w:r>
        <w:rPr>
          <w:rFonts w:cs="Arial" w:ascii="Arial" w:hAnsi="Arial"/>
          <w:i/>
          <w:iCs/>
          <w:sz w:val="24"/>
          <w:szCs w:val="24"/>
        </w:rPr>
        <w:t>23939 Resmi Gazetede yayınlanan</w:t>
        <w:tab/>
        <w:tab/>
        <w:tab/>
        <w:tab/>
        <w:tab/>
        <w:tab/>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rPr>
          <w:rFonts w:ascii="Arial" w:hAnsi="Arial" w:cs="Arial"/>
          <w:sz w:val="20"/>
          <w:szCs w:val="20"/>
        </w:rPr>
      </w:pPr>
      <w:r>
        <w:rPr>
          <w:rFonts w:cs="Arial" w:ascii="Arial" w:hAnsi="Arial"/>
          <w:sz w:val="20"/>
          <w:szCs w:val="20"/>
        </w:rPr>
        <w:t>GÜMRÜK YÖNETMELİĞ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KISIM</w:t>
      </w:r>
    </w:p>
    <w:p>
      <w:pPr>
        <w:pStyle w:val="Normal"/>
        <w:tabs>
          <w:tab w:val="left" w:pos="709" w:leader="none"/>
        </w:tabs>
        <w:jc w:val="center"/>
        <w:rPr>
          <w:rFonts w:ascii="Arial" w:hAnsi="Arial" w:cs="Arial"/>
          <w:sz w:val="24"/>
          <w:szCs w:val="24"/>
        </w:rPr>
      </w:pPr>
      <w:r>
        <w:rPr>
          <w:rFonts w:cs="Arial" w:ascii="Arial" w:hAnsi="Arial"/>
          <w:b/>
          <w:bCs/>
          <w:sz w:val="24"/>
          <w:szCs w:val="24"/>
        </w:rPr>
        <w:t>Genel Hüküm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Amaç, Kapsam ve Temel 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maç ve kapsam</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w:t>
      </w:r>
      <w:r>
        <w:rPr>
          <w:rFonts w:cs="Arial" w:ascii="Arial" w:hAnsi="Arial"/>
          <w:sz w:val="24"/>
          <w:szCs w:val="24"/>
        </w:rPr>
        <w:t xml:space="preserve"> Bu Yönetmeliğin amacı, 4458 sayılı Gümrük Kanununun yönetmelikle düzenlenmesini öngördüğü konuları düzenlemek ve uygulamaya yön verecek hususlara açıklama getirmek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ukuki dayanak</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w:t>
      </w:r>
      <w:r>
        <w:rPr>
          <w:rFonts w:cs="Arial" w:ascii="Arial" w:hAnsi="Arial"/>
          <w:sz w:val="24"/>
          <w:szCs w:val="24"/>
        </w:rPr>
        <w:t xml:space="preserve"> Bu Yönetmelik, 4458 sayılı Gümrük Kanununa dayanılarak hazırlanmışt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mel 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w:t>
      </w:r>
      <w:r>
        <w:rPr>
          <w:rFonts w:cs="Arial" w:ascii="Arial" w:hAnsi="Arial"/>
          <w:sz w:val="24"/>
          <w:szCs w:val="24"/>
        </w:rPr>
        <w:t xml:space="preserve"> Bu Yönetmelikte geçe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Bakanlık deyimi, Gümrük Müsteşarlığının bağlı bulunduğu Devlet Bakanlığ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Müsteşarlık deyimi, Gümrük Müsteşarlığ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Gümrük İdaresi veya İdareleri deyimi, gümrük mevzuatında belirtilen işlemlerin kısmen veya tamamen yerine getirildiği merkez veya taşra teşkilatındaki hiyerarşik yönetim birimlerinin tamam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ç) Türkiye Gümrük Bölgesi veya Gümrük Bölgesi deyimi, Türkiye Cumhuriyeti topraklarını, karasularını, iç sularını ve hava sahasını kapsayan Türkiye Cumhuriyeti Gümrük Bölge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Kişi deyimi, gerçek ve tüzel kişiler ile hukuken tüzel kişilik statüsüne sahip olmamakla birlikte yürürlükteki mevzuat uyarınca hukuki tasarruflar yapma yetkisi tanınan kişiler ortaklığ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Türkiye Cumhuriyeti Gümrük Bölgesinde yerleşik kişi dey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1) Bu bölgede kanuni ikametgahı olan bütün gerçek kişi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0"/>
        <w:jc w:val="both"/>
        <w:rPr>
          <w:rFonts w:ascii="Arial" w:hAnsi="Arial" w:cs="Arial"/>
          <w:sz w:val="24"/>
          <w:szCs w:val="24"/>
        </w:rPr>
      </w:pPr>
      <w:r>
        <w:rPr>
          <w:rFonts w:cs="Arial" w:ascii="Arial" w:hAnsi="Arial"/>
          <w:sz w:val="24"/>
          <w:szCs w:val="24"/>
        </w:rPr>
        <w:tab/>
        <w:t>2) Bu bölgede kayıtlı işyeri, kanuni iş merkezi veya şubesi bulunan bütün tüzel kişi veya kişiler ortaklığ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Kanun deyimi, 4458 sayılı Gümrük Kanunu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Karar deyimi, bağlayıcı tarife bilgisi (BTB) ve bağlayıcı menşe bilgisi (BMB) de dahil olmak üzere, gümrük idaresinin, gümrük mevzuatı ile ilgili olarak belirli bir konuda bir veya daha fazla kişi üzerinde hukuki sonuç doğuracak idari tasarrufu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ğ) İdare amiri deyimi, gümrük mevzuatı çerçevesindeki bir işlemin yerine getirildiği gümrük idaresinin en üst amir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 4458 sayılı Gümrük Kanununun 18 ve 19 uncu maddesi hükümlerine göre Türk menşeli sayılan eşyay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ı) Gümrük statüsü deyimi, eşyanın Türkiye Gümrük Bölgesinde serbest dolaşıma girmiş olup olmadığı yönünden durumu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Gümrük vergileri deyimi, yürürlükteki hükümler uyarınca eşyaya uygulanan ithalat vergilerinin ya da ihracat vergilerinin tümün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j) İthalat vergileri dey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0"/>
        <w:jc w:val="both"/>
        <w:rPr>
          <w:rFonts w:ascii="Arial" w:hAnsi="Arial" w:cs="Arial"/>
          <w:sz w:val="24"/>
          <w:szCs w:val="24"/>
        </w:rPr>
      </w:pPr>
      <w:r>
        <w:rPr>
          <w:rFonts w:cs="Arial" w:ascii="Arial" w:hAnsi="Arial"/>
          <w:sz w:val="24"/>
          <w:szCs w:val="24"/>
        </w:rPr>
        <w:tab/>
        <w:t>1) Eşyanın ithalatıyla ilgili olarak alınması gereken gümrük vergilerini ve gümrük vergisine eş etkili bütün mali yük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0"/>
        <w:jc w:val="both"/>
        <w:rPr>
          <w:rFonts w:ascii="Arial" w:hAnsi="Arial" w:cs="Arial"/>
          <w:sz w:val="24"/>
          <w:szCs w:val="24"/>
        </w:rPr>
      </w:pPr>
      <w:r>
        <w:rPr>
          <w:rFonts w:cs="Arial" w:ascii="Arial" w:hAnsi="Arial"/>
          <w:sz w:val="24"/>
          <w:szCs w:val="24"/>
        </w:rPr>
        <w:tab/>
        <w:t>2) Tarım politikası veya işlenmiş tarım ürünleriyle ilgili özel düzenlemeler çerçevesinde alınan ithalat vergiler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 İhracat vergileri deyim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ind w:left="709" w:hanging="0"/>
        <w:jc w:val="both"/>
        <w:rPr>
          <w:rFonts w:ascii="Arial" w:hAnsi="Arial" w:cs="Arial"/>
          <w:sz w:val="24"/>
          <w:szCs w:val="24"/>
        </w:rPr>
      </w:pPr>
      <w:r>
        <w:rPr>
          <w:rFonts w:cs="Arial" w:ascii="Arial" w:hAnsi="Arial"/>
          <w:sz w:val="24"/>
          <w:szCs w:val="24"/>
        </w:rPr>
        <w:tab/>
        <w:t>1) Eşyanın ihracatıyla ilgili olarak alınması gereken gümrük vergilerini ve gümrük vergisine eş etkili bütün mali yük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0"/>
        <w:jc w:val="both"/>
        <w:rPr>
          <w:rFonts w:ascii="Arial" w:hAnsi="Arial" w:cs="Arial"/>
          <w:sz w:val="24"/>
          <w:szCs w:val="24"/>
        </w:rPr>
      </w:pPr>
      <w:r>
        <w:rPr>
          <w:rFonts w:cs="Arial" w:ascii="Arial" w:hAnsi="Arial"/>
          <w:sz w:val="24"/>
          <w:szCs w:val="24"/>
        </w:rPr>
        <w:tab/>
        <w:t>2) Tarım politikası veya işlenmiş tarım ürünleriyle ilgili özel düzenlemeler çerçevesinde alınan ihracat vergiler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l) Yükümlü deyimi, gümrük yükümlülüklerini yerine getirmekle sorumlu bütün kişi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 Gümrük yükümlülüğü deyimi, bir kişinin yürürlükteki mevzuat uyarınca ithalat ya da ihracat vergisi ödeme yükümlülüğünü,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n) Gümrük gözetimi deyimi, gümrük mevzuatına ve gereken hallerde gümrük gözetimi altındaki eşyaya uygulanacak diğer hükümlere uyulmasını sağlamak üzere gümrük idareleri tarafından genel olarak uygulanan işlem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o) 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ö) Eşyanın gümrükçe onaylanmış bir işlem veya kullanıma tabi tutulması deyimi, eşyanın,</w:t>
      </w:r>
    </w:p>
    <w:p>
      <w:pPr>
        <w:pStyle w:val="Normal"/>
        <w:tabs>
          <w:tab w:val="left" w:pos="709" w:leader="none"/>
        </w:tabs>
        <w:jc w:val="both"/>
        <w:rPr>
          <w:rFonts w:ascii="Arial" w:hAnsi="Arial" w:cs="Arial"/>
          <w:sz w:val="24"/>
          <w:szCs w:val="24"/>
        </w:rPr>
      </w:pPr>
      <w:r>
        <w:rPr>
          <w:rFonts w:cs="Arial" w:ascii="Arial" w:hAnsi="Arial"/>
          <w:sz w:val="24"/>
          <w:szCs w:val="24"/>
        </w:rPr>
        <w:tab/>
        <w:tab/>
        <w:t>1) Bir gümrük rejimine tabi tutulmas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2) Bir serbest bölgeye girme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3) Türkiye Gümrük Bölgesi dışına yeniden ihrac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4) İmhas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5) Gümrüğe terk edilme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p) Gümrük rejimi dey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1) Serbest dolaşıma giriş rej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2) Transit rej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3) Gümrük antrepo rej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4) Dahilde işleme rej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5) Gümrük kontrolü altında işleme rej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6) Geçici ithalat rej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7) Hariçte işleme rej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8) İhracat rej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r) Gümrük beyanı deyimi, belirlenen usul ve esaslar çerçevesinde eşyanın bir gümrük rejimine tabi tutulması talebinde bulunulmas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 Beyan sahibi deyimi, kendi adına beyanda bulunan kişiyi veya adına beyanda bulunulan kişiy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ş) Eşyanın gümrüğe sunulması deyimi, gümrük idaresine ya da gümrükçe tayin edilen veya uygun görülen herhangi bir yere getirilmesi üzerine, belirlenen usul ve esaslara uygun olarak gümrük idarelerine yapılan bildir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 Eşyanın teslimi deyimi, eşyanın tabi tutulduğu gümrük rejimiyle öngörülen amaçlar doğrultusunda gümrük idarelerince ilgilisine tesli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u) Rejim hak sahibi deyimi, gümrük beyanını yapan veya hesabına gümrük beyanı yapılan kişiyi veya bu kişiye ait bir gümrük rejimi ile ilgili hakların ve yükümlülüklerin devredildiği kişiy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ü) İzin hak sahibi deyimi, kendisine bir izin verilen kişiy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 Eşya deyimi, her türlü madde, ürün ve değ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GvdeMetni2"/>
        <w:tabs>
          <w:tab w:val="left" w:pos="709" w:leader="none"/>
        </w:tabs>
        <w:rPr>
          <w:rFonts w:ascii="Arial" w:hAnsi="Arial" w:cs="Arial"/>
          <w:sz w:val="20"/>
          <w:szCs w:val="20"/>
        </w:rPr>
      </w:pPr>
      <w:r>
        <w:rPr>
          <w:rFonts w:cs="Arial" w:ascii="Arial" w:hAnsi="Arial"/>
          <w:sz w:val="20"/>
          <w:szCs w:val="20"/>
        </w:rPr>
        <w:tab/>
        <w:t xml:space="preserve">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yükümlülük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w:t>
      </w:r>
      <w:r>
        <w:rPr>
          <w:rFonts w:cs="Arial" w:ascii="Arial" w:hAnsi="Arial"/>
          <w:sz w:val="24"/>
          <w:szCs w:val="24"/>
        </w:rPr>
        <w:t xml:space="preserve"> Gümrük idaresiyle muhatap olan kişiler, 4458 sayılı Gümrük Kanununa, bu Kanuna dayanılarak çıkarılan tüzük, kararname ve yönetmelik hükümlerine uymak; gümrük idarelerinin Gümrük Kanununa ve diğer kanun, tüzük ve kararnamelerde yazılı hükümlere göre yapacağı gözetim ve denetimlere tabi olmak; bu idarelerin kendi adına veya başka idareler nam veya hesabına tahsil edeceği her tür vergi, resim, harç ve ücretleri ödemek veya bunlar için teminat vermek, kanun, tüzük, kararname ve yönetmelik hükümlerinin uymayı zorunlu kıldığı her türlü işlemi yerine getirmekle yükümlüdü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Gümrük Mevzuatı Çerçevesinde Kişilerin Hak ve Yükümlülüklerine İlişkin Çeşitli Hükümler</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Temsil Hakk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msi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w:t>
      </w:r>
      <w:r>
        <w:rPr>
          <w:rFonts w:cs="Arial" w:ascii="Arial" w:hAnsi="Arial"/>
          <w:sz w:val="24"/>
          <w:szCs w:val="24"/>
        </w:rPr>
        <w:t xml:space="preserve"> Bütün kişiler gümrük mevzuatı ile öngörülen tasarrufları ve işlemleri gerçekleştirmek üzere, gümrük idarelerindeki işleri için bu Yönetmeliğin 836 ncı maddesi hükmü saklı kalmak koşuluyla bir temsilci tayin edebili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ransit taşımacılık yapan veya arızi olarak beyanda bulunan kişiler hariç olmak üzere, temsilci Türkiye Gümrük Bölgesinde yerleşik bulunan kişiler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emsil, doğrudan veya dolaylı olabilir. Temsilci, doğrudan temsil durumunda başkasının ad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ir başka kişi adına veya hesabına hareket ettiğini beyan etmeyen ya da bir temsil yetkisine sahip olmadığı halde, başka bir kişi adına ya da hesabına hareket ettiğini beyan eden kişi kendi adına ve kendi hesabına hareket ediyor say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Kanununun 225 inci maddesinin 1 inci fıkrasında belirtilen kişiler gümrük idarelerinde dolaylı temsilci olarak iş takip edebili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Gümrük Mevzuatının Uygulanmasına İlişkin Karar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r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w:t>
      </w:r>
      <w:r>
        <w:rPr>
          <w:rFonts w:cs="Arial" w:ascii="Arial" w:hAnsi="Arial"/>
          <w:sz w:val="24"/>
          <w:szCs w:val="24"/>
        </w:rPr>
        <w:t xml:space="preserve"> Gümrük İdarelerinin gümrük mevzuatının uygulanmasına ilişkin bir karar vermesini talep eden her kişi, kararın verilebilmesi için gerekli bilgi ve belgeleri söz konusu idareye ibraz etmek zorundadır. Karar alınması talebinin yazılı olarak yapı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rarın alı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w:t>
      </w:r>
      <w:r>
        <w:rPr>
          <w:rFonts w:cs="Arial" w:ascii="Arial" w:hAnsi="Arial"/>
          <w:sz w:val="24"/>
          <w:szCs w:val="24"/>
        </w:rPr>
        <w:t xml:space="preserve"> Gümrük idareleri söz konusu talebe ilişkin başvurunun kendilerine ulaştığı tarihten itibaren 30 gün içinde karar alırlar. Ancak gümrük idareleri tarafından bu süreye uyulması mümkün değilse, belirtilen süre aşılabilir. Bu durumda, söz konusu idareler yukarıda belirtilen sürenin dolmasından önce süre aşımını haklı kılan gerekçeler ile talep hakkında karar vermek için gerekli görülen ek süreyi de belirterek başvuru sahibine bilgi veri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ararın alınması için idarenin ek bilgi ve belgeye ihtiyaç duyduğu durumlarda, bu ek bilgi ve belgelerin de başvuru sahibince verilmesi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Verilen kararlar başvuru sahibine yazılı olarak tebliğ edil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Gümrük idarelerinin başvurunun reddine ve muhatabı kişinin aleyhine olarak verdiği kararlar 4458 sayılı Gümrük Kanununun 242 nci maddesi hükümleri çerçevesinde itiraz yolu açık olmak üzere gerekçeli olarak alınır ve bu husus kararda belir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b/>
        <w:t>Kararın iptali ya da değişti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ab/>
        <w:t>Madde 8-</w:t>
      </w:r>
      <w:r>
        <w:rPr>
          <w:rFonts w:cs="Arial" w:ascii="Arial" w:hAnsi="Arial"/>
          <w:sz w:val="24"/>
          <w:szCs w:val="24"/>
        </w:rPr>
        <w:t xml:space="preserve"> a) Gümrük idaresinin ilgilinin lehine olan karar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Kararın yanlış veya eksik bilgilere dayanılarak verildi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Başvuru sahibinin bu yanlışlık veya eksikliği bildiği ya da bilmesi gerekti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Doğru ve tam bilgi verilmiş olması halinde, söz konusu kararın verilmesinin mümkün olmadığının saptandı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allerde iptal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belirtilen durumlar topluca aranır.</w:t>
      </w:r>
    </w:p>
    <w:p>
      <w:pPr>
        <w:pStyle w:val="Normal"/>
        <w:tabs>
          <w:tab w:val="left" w:pos="709" w:leader="none"/>
        </w:tabs>
        <w:jc w:val="both"/>
        <w:rPr>
          <w:rFonts w:ascii="Arial" w:hAnsi="Arial" w:cs="Arial"/>
          <w:sz w:val="24"/>
          <w:szCs w:val="24"/>
        </w:rPr>
      </w:pPr>
      <w:r>
        <w:rPr>
          <w:rFonts w:cs="Arial" w:ascii="Arial" w:hAnsi="Arial"/>
          <w:sz w:val="24"/>
          <w:szCs w:val="24"/>
        </w:rPr>
        <w:tab/>
        <w:t>b) İlgilinin lehine olan karar, kararda öngörülen bir ya da birden fazla koşulun gerçekleşmemiş ya da gerçekleşemez olması veya kararda öngörülen bir yükümlülüğe ilgilinin uymaması durumunda, değiştirilebilir veya iptal ed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ptal veya değiştirme kararlarının muhatabına tebliğ edilmesi gerekir.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a) fıkrası hükmü uyarınca, verilen iptal kararı, iptal kararının verildiği tarihten itibaren (b) fıkrası hükmü uyarınca, verilen iptal ya da değiştirme kararı ise tebliğ tarihinden itibaren hüküm 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eğiştirme ya da iptal kararları, bu kararların yürürlüğe girdiği tarihte, iptal edilen ya da değiştirilen kararlar uyarınca bir gümrük rejimine tabi tutulmaya başlanmış eşya için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nunla birlikte, gümrük idareleri belirlenecek bir dönem içinde bu eşyanın gümrükçe onaylanmış bir işleme ya da kullanıma tabi tutulmasını istey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iraz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w:t>
      </w:r>
      <w:r>
        <w:rPr>
          <w:rFonts w:cs="Arial" w:ascii="Arial" w:hAnsi="Arial"/>
          <w:sz w:val="24"/>
          <w:szCs w:val="24"/>
        </w:rPr>
        <w:t xml:space="preserve"> Gümrük Kanununun 242 nci maddesi hükmüne göre gümrük idarelerinin gümrük mevzuatının uygulanmasına ilişkin kararlarına karşı, bu kararların muhatabına tebliği tarihinden itibar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İlk kararı alan idarenin gümrük müdürlüğü olması durumunda, yedi gün içinde, bu müdürlüğün bağlı bulunduğu gümrükler başmüdürlüğün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lk kararı alan idarenin gümrükler başmüdürlüğü olması durumda, on beş gün içinde, Gümrük Müsteşarlığın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tiraz ed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üresi içinde yapılmayan itirazla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w:t>
      </w:r>
      <w:r>
        <w:rPr>
          <w:rFonts w:cs="Arial" w:ascii="Arial" w:hAnsi="Arial"/>
          <w:sz w:val="24"/>
          <w:szCs w:val="24"/>
        </w:rPr>
        <w:t xml:space="preserve"> Yapılan incelemede, süresi içinde yapılmadığı anlaşılan itirazlar reddedilir ve durum itiraz sahibine yazıyla bildirili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irazların nasıl yapılacağ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w:t>
      </w:r>
      <w:r>
        <w:rPr>
          <w:rFonts w:cs="Arial" w:ascii="Arial" w:hAnsi="Arial"/>
          <w:sz w:val="24"/>
          <w:szCs w:val="24"/>
        </w:rPr>
        <w:t xml:space="preserve"> Gümrük idarelerinin gümrük mevzuatının uygulanmasına ilişkin verdikleri kararların ilgilisine tebliği tarihinden itibaren, kararı alan idarenin gümrük müdürlüğü olması durumunda, yedi gün içinde bu müdürlüğün bağlı bulunduğu gümrük başmüdürlüğüne, kararı alan idarenin gümrükler başmüdürlüğü olması durumunda, on beş gün içinde Gümrük Müsteşarlığına varsa ilgili belgelerin eklendiği bir dilekçe ile itiraz edili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İtirazların gümrük başmüdürlüğünce incelen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w:t>
      </w:r>
      <w:r>
        <w:rPr>
          <w:rFonts w:cs="Arial" w:ascii="Arial" w:hAnsi="Arial"/>
          <w:sz w:val="24"/>
          <w:szCs w:val="24"/>
        </w:rPr>
        <w:t xml:space="preserve">- Gümrük başmüdürlüğü itiraz dilekçesi üzerine, kararı alan gümrük müdürlüğünden kararla ilgili dosyayı ister; mevcut bütün bilgi ve belgeleri inceleyerek kararını verir. İlgilinin itirazını haklı bulan bir karar verilirse, ilk karar düzeltilerek ilgili gümrük müdürlüğüne bildirilir. </w:t>
      </w:r>
    </w:p>
    <w:p>
      <w:pPr>
        <w:pStyle w:val="Normal"/>
        <w:tabs>
          <w:tab w:val="left" w:pos="709" w:leader="none"/>
        </w:tabs>
        <w:jc w:val="both"/>
        <w:rPr/>
      </w:pPr>
      <w:r>
        <w:rPr>
          <w:rFonts w:cs="Arial" w:ascii="Arial" w:hAnsi="Arial"/>
          <w:sz w:val="24"/>
          <w:szCs w:val="24"/>
        </w:rPr>
        <w:tab/>
        <w:t>Gümrük müdürlüğünün aldığı karar yerinde görülürse, itiraz red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ler başmüdürlüklerine intikal eden itirazların otuz gün içinde karara bağlanarak ilgilisine tebliği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İtirazların Müsteşarlıkça ince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w:t>
      </w:r>
      <w:r>
        <w:rPr>
          <w:rFonts w:cs="Arial" w:ascii="Arial" w:hAnsi="Arial"/>
          <w:sz w:val="24"/>
          <w:szCs w:val="24"/>
        </w:rPr>
        <w:t xml:space="preserve"> Gümrükler başmüdürlüğünce alınan kararlara karşı itiraz, süresi içinde ilgisine göre Gümrükler Genel Müdürlüğü ya da Gümrükler Kontrol Genel Müdürlüğüne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lge, bilgi ve numuneler üzerinde yapılan incelemeler sonucunda, Müsteşarlıkça itiraz reddedilebilir, kabul edilebilir ya da ayrı bir karar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Müsteşarlığına intikal eden itirazların kırkbeş gün içinde karara bağlanarak ilgilisine tebliği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İdari yargı yoluna başvuru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w:t>
      </w:r>
      <w:r>
        <w:rPr>
          <w:rFonts w:cs="Arial" w:ascii="Arial" w:hAnsi="Arial"/>
          <w:sz w:val="24"/>
          <w:szCs w:val="24"/>
        </w:rPr>
        <w:t xml:space="preserve"> Gümrükler başmüdürlüğü ile Gümrük Müsteşarlığının itiraz başvurusu üzerine verdiği her türlü kararlara karşı idari yargı mercilerine başvuru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 konusu başvuruların ilk kararın verildiği idarelerin bulunduğu yerdeki idari yargı merciine yapı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dari yargı mercilerine yapılan başvurularda, gümrük idaresine yapılan itiraz başvuruları sırasında kullanılan bilgi ve belgeler dışında herhangi bir bilgi ve belge kullanı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rarların uygu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w:t>
      </w:r>
      <w:r>
        <w:rPr>
          <w:rFonts w:cs="Arial" w:ascii="Arial" w:hAnsi="Arial"/>
          <w:sz w:val="24"/>
          <w:szCs w:val="24"/>
        </w:rPr>
        <w:t xml:space="preserve"> Alınan kararlar derhal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Alınan kararlara karşı idari yargı merciine başvurulması bu kararın idare tarafından uygulanmasına engel oluştur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BodyText21"/>
        <w:widowControl/>
        <w:tabs>
          <w:tab w:val="clear" w:pos="284"/>
          <w:tab w:val="clear" w:pos="567"/>
          <w:tab w:val="clear" w:pos="851"/>
          <w:tab w:val="clear" w:pos="1134"/>
          <w:tab w:val="clear" w:pos="1418"/>
          <w:tab w:val="left" w:pos="709" w:leader="none"/>
        </w:tabs>
        <w:rPr>
          <w:rFonts w:ascii="Arial" w:hAnsi="Arial" w:cs="Arial"/>
          <w:sz w:val="20"/>
          <w:szCs w:val="20"/>
        </w:rPr>
      </w:pPr>
      <w:r>
        <w:rPr>
          <w:rFonts w:cs="Arial" w:ascii="Arial" w:hAnsi="Arial"/>
          <w:sz w:val="20"/>
          <w:szCs w:val="20"/>
        </w:rPr>
        <w:tab/>
        <w:t>Karara dayanak olan belgelerin yanlış o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w:t>
      </w:r>
      <w:r>
        <w:rPr>
          <w:rFonts w:cs="Arial" w:ascii="Arial" w:hAnsi="Arial"/>
          <w:sz w:val="24"/>
          <w:szCs w:val="24"/>
        </w:rPr>
        <w:t xml:space="preserve"> İlgililer tarafından verilen ve gümrük idarelerinin aldığı kararlara dayanak oluşturan belge ve bilgilerin yanlış olması durumunda bu bilgileri veren kişiye Gümrük Kanununun 241 inci maddesinin 3 üncü fıkrasının (a) bendi uyarınca aynı maddenin 1 inci fıkrasında yazılı usulsüzlük cezası iki kat olarak uygulanır.</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Bilg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lgi taleb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w:t>
      </w:r>
      <w:r>
        <w:rPr>
          <w:rFonts w:cs="Arial" w:ascii="Arial" w:hAnsi="Arial"/>
          <w:sz w:val="24"/>
          <w:szCs w:val="24"/>
        </w:rPr>
        <w:t xml:space="preserve"> Kişiler gümrük idarelerinden gümrük mevzuatının uygulanması hakkında bilgi talep edebili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bu tür bir talep, fiilen tasarlanan bir ithalat ya da ihracat işlemine dayanmıyorsa redded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ğlayıcı tarife bilgisi</w:t>
        <w:tab/>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8-</w:t>
      </w:r>
      <w:r>
        <w:rPr>
          <w:rFonts w:cs="Arial" w:ascii="Arial" w:hAnsi="Arial"/>
          <w:sz w:val="24"/>
          <w:szCs w:val="24"/>
        </w:rPr>
        <w:t xml:space="preserve"> Kişilerin yazılı talebi üzerine Müsteşarlık (Gümrükler Genel Müdürlüğü) tarafından bağlayıcı tarife bilgisi (BTB)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TB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aşvuruların aşağıdaki bilgi ve belgeleri içermesi zorunl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Hak sahibinin adı, soy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aşvuran kişinin hak sahibi olmaması durumunda başvuranın adı, soy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c) Eşyanın sınıflandırılacağı tarife pozisyonu konusunda başvuranın öngörüsü,</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d) Eşyanın Türk Gümrük Tarife Cetvelindeki yerinin belirlenmesini sağlayacak ayrıntılı tanım,</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Eşyanın sınıflandırılmasının, eşya bileşimine bağlı olması durumunda bu bileşimin belirlenebilmesi için kullanılabilecek tahlil metot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f)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Gizli tutulması istenilen hususlar varsa bunlara ilişkin bilg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aşvurunun BTB verilmesi için gerekli bilgi ve belgelerin tamamını içermesi zorunludur. Aksi takdire başvuru sahibinden eksik bilgi ve belgeleri tamamlaması ist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TB’nin başvuru sahibine mümkün olan en kısa zamanda yazılı olarak bildirilmesi esastır. BTB’nin başvuru alındıktan sonra 30 gün içinde başvuru sahibine bildiriminin mümkün olmadığı durumlarda, gümrük idaresi, bu sürenin bitiminden önce, gecikmenin nedenini açıklayarak bilginin verilmesi için gerekli gördüğü ek süreyi belirt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TB, bu Yönetmeliğin 1 no.lu ekinde yer alan örneğe uygun bir formla başvuru sahibine bildirilir. Bu bildirimde gizlilik esasına göre verildiği kabul edilen hususlar ve verilen BTB’ye karşı Gümrük Kanununun 242 nci maddesi hükümleri çerçevesinde itiraz yolunun açık olduğu belirt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TB, gümrük idarelerini hak sahibine karşı sadece eşyanın tarife pozisyonu konusunda ve yalnızca bilginin verildiği tarihten sonra tamamlanacak gümrük işlemlerine konu olan eşya için bağlar. Bunun için bilgi alan kişinin, beyan edilen eşya ile verilen bilgide tanımlanan eşya arasında her bakımdan uygunluk bulunduğunu kanıtlaması zorunl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TB, veriliş tarihinden itibaren 6 yıl geçer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si eşyanın gümrükten çekilmesi sırasında BTB sahibi kişiden gümrük işlemlerini tamamlarken sahip olduğu BTB’yi gümrük idaresine bildirmesini istey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lep edenin verdiği yanlış veya eksik bilgiye dayanan BTB iptal edilir. İptal, iptal kararının verildiği tarihten itibaren hüküm if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TB,</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ürk Gümrük Tarife Cetvelinde değişiklik yapılması ve verilen bilginin söz konusu değişiklikle getirilen hükümlere uyma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Dünya Gümrük Örgütünün uymakla yükümlü bulunduğumuz nomanklatür, izahname, tarife pozisyonlarına ilişkin kararlarındaki bir değişikliğe uyma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TB’nin iptal edildiğinin veya değiştirildiğinin bilgi verilen kişiye tebliğ ed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urumlarında geçerliliğini yiti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TB, yukarıda (a) ve (b) bentlerinde belirtilen durumlarda söz konusu değişikliklerin Resmi Gazetede yayımlandığı, (c) bendinde belirtilen durumlarda ise, iptal ya da değişiklik kararının ilgiliye tebliği tarihinden itibaren geçerliliğini yiti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anlış veya eksik belge ve bilgiye dayanması dışındaki nedenlerle geçerliliğini yitiren BTB’nin hak sahibi, söz konusu bilgiye dayanarak ve bu bilginin geçerliliğini yitirmesinden önce ilgili eşyanın alımı veya satımı üstüne bağlayıcı sözleşmeler yaptığını kanıtladığı takdirde, geçerliliğini yitiren tarife bilgisini, geçerliliğin sona erdiği tarihten itibaren 6 aylık süre boyunca kullanabilir. Gümrük işlemleri sırasında söz konusu ürünler için bir ithalat, ihracat ya da ön izin belgesinin gümrüğe verilmesi halinde, bu belgenin geçerlilik süresi esas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çerliliğini yitiren BTB’nin yukarıda belirtilen kayıt ve koşullar altındaki kullanımı yalnızc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thalat ya da ihracat vergilerinin belirlen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arım politikası kapsamında ihracat vergi iadeleri ile ithalata veya ihracata verilen diğer bütün ödemelerin hesapla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Söz konusu BTB’ye istinaden verilmiş olması koşuluyla eşyaya ait gümrük beyannamesinin tescili için gümrük işlemlerinin yürütülmesi sırasında verilen ithalat, ihracat ya da ön izin belgesinin kullanım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macıyla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b/>
        <w:t>Bağlayıcı menşe bilgi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ab/>
        <w:t>Madde 19-</w:t>
      </w:r>
      <w:r>
        <w:rPr>
          <w:rFonts w:cs="Arial" w:ascii="Arial" w:hAnsi="Arial"/>
          <w:sz w:val="24"/>
          <w:szCs w:val="24"/>
        </w:rPr>
        <w:t xml:space="preserve"> Kişilerin yazılı talebi üzerine, Müsteşarlık (Gümrükler Genel Müdürlüğü) tarafından Bağlayıcı Menşe Bilgisi (BMB)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MB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aşvuruların aşağıdaki bilgi ve belgeleri içermesi zorunl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Hak sahibinin adı, soy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aşvuran kişinin hak sahibi olmaması durumunda başvuranın adı, soy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ayrıntılı tanım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nın tarife pozisyo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 Eşyanın hangi ülkede ne tür işlem ve işçilik gördüğü,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Gizli tutulması istenilen hususlar varsa bunlara ilişkin bilg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aşvurunun BMB verilmesi için gerekli bilgi ve belgelerin tamamını içermesi zorunludur. Aksi takdirde, başvuru sahibinden eksik bilgi ve belgeleri tamamlaması ist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BMB’nin başvuru sahibine mümkün olan en kısa zamanda yazılı olarak bildirilmesi esastır. BMB’nin başvuru alındıktan sonra 30 gün içinde başvuru sahibine bildiriminin mümkün olmadığı durumlarda, gümrük idaresi, bu sürenin bitiminden önce gecikmenin nedenini açıklayarak bilginin verilmesi için gerekli gördüğü ek süreyi belirt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MB, bu Yönetmeliğin 2 no.lu ekinde yer alan örneğe uygun bir formla başvuru sahibine bildirilir. Bu bildirimde gizlilik esasına göre verildiği kabul edilen hususlar ve BMB’ye karşı Gümrük Kanununun 242 nci maddesi hükümleri çerçevesinde itiraz yolunun açık olduğu belirt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MB’nin verilmesinde Gümrük Kanununun 17 ila 22 nci ve bu Yönetmeliğin 72 ila 85 inci maddelerinde yer alan, eşyanın menşeinin belirlenmesine ilişkin hükümler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MB, gümrük idarelerini hak sahibine karşı yalnızca eşyanın menşeinin belirlenmesi konusunda ve yalnızca bilginin verildiği tarihten sonra tamamlanacak gümrük işlemlerine konu olan eşya için bağlar. Bunun için bilgi alan kişinin beyan edilecek eşya ve menşe kazanımı gerektiren durumu ile verilen bilgide tanımlanan eşya ve menşe kazanımı gerektiren durumun her bakımdan uyumlu olduğunu kanıtlaması zorunl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MB verildiği tarihten itibaren üç yıl geç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alep edenin verdiği eksik ve yanlış bilgiye dayanılarak verilen bağlayıcı menşe bilgisi iptal edilir. İptal kararı, verildiği tarihten itibaren hüküm 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MB;</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 Menşe kurallarında bir mevzuat düzenlemesi ya da bir uluslararası anlaşma gereğince değişiklik yapılması ve verilen bilginin söz konusu değişiklikle getirilen hükümlere uyma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Dünya Ticaret Örgütünün uymakla yükümlü bulunduğumuz Menşe Kuralları Anlaşması ve bu anlaşmaya ilişkin izahname ve kararlardaki bir değişikliğe uyma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MB’nin iptal edildiğinin ya da değiştirildiğinin bilgi verilen kişiye tebliğ ed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urumlarında geçerliliğini yiti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MB, yukarıda (a) ve (b) bentlerinde belirtilen durumlarda söz konusu değişikliklerin Resmi Gazetede yayımlandığı tarihten itibaren, (c) bendinde belirtilen durumlarda ise iptal ya da değişiklik kararının ilgiliye tebliği tarihinden itibaren geçerliliğini yiti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anlış veya eksik belge ve bilgiye dayanması nedeni dışındaki nedenlerle geçerliliğini yitiren BMB’nin hak sahibi, söz konusu bilgiye dayanarak ve bu bilginin geçerliliğini yitirmesinden önce ilgili eşyanın alımı veya satımı üstüne bağlayıcı sözleşmeler yaptığını kanıtladığı takdirde, geçerliliğini yitiren menşe bilgisi, geçerliliğin sona erdiği tarihten itibaren 6 aylık süre boyunca kullanılabilir. Ancak gümrük işlemleri sırasında söz konusu ürünler için ithalat, ihracat ya da ön izin belgesinin gümrüğe verilmesi halinde bu belgenin geçerlilik süresi esas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çerliliğini yitiren BMB’nin yukarıda belirtilen kayıt ve koşullar altındaki kullanımı yalnızc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 İthalat ya da ihracat vergilerinin belirlen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arım politikası kapsamında vergi iadeleri ile ithalatta veya ihracatta verilen diğer bütün ödemelerin hesapla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Söz konusu BMB’ye istinaden verilmiş olması koşuluyla eşyaya ait gümrük beyannamesinin tescili için gümrük işlemlerinin yürütülmesi sırasında verilen ithalat, ihracat ya da ön izin belgesinin kullanım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macıyla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DÖRDÜNCÜ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Basitleştirilmiş Usul ve Diğer Hükümler</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Basitleştirilmiş Usulün Kapsam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Heading2"/>
        <w:tabs>
          <w:tab w:val="left" w:pos="709" w:leader="none"/>
        </w:tabs>
        <w:rPr>
          <w:rFonts w:ascii="Arial" w:hAnsi="Arial" w:cs="Arial"/>
        </w:rPr>
      </w:pPr>
      <w:r>
        <w:rPr>
          <w:rFonts w:cs="Arial" w:ascii="Arial" w:hAnsi="Arial"/>
        </w:rPr>
        <w:t>Genel esas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w:t>
      </w:r>
      <w:r>
        <w:rPr>
          <w:rFonts w:cs="Arial" w:ascii="Arial" w:hAnsi="Arial"/>
          <w:sz w:val="24"/>
          <w:szCs w:val="24"/>
        </w:rPr>
        <w:t xml:space="preserve"> Gümrük idareleri, usul ve formalitelerin mümkün olduğunca basitleştirilmesi için ve gümrük işlemlerinin yürürlükteki hükümlere uygun olarak yürütülmesini sağlayacak şekilde bu Yönetmeliğin aşağıdaki 21 ila 61 inci maddelerinde yapılan açıklamalar çerçeves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ümrük Kanununun 60 ıncı maddesinde sözü edilen beyannameye eklenmesi gereken belgelerden bazılarının eklenmemesine ve yazılması gereken bazı bilgilerin yazılmamasın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 Söz konusu beyanname yerine eşyanın ilgili gümrük rejimine tabi tutulması talebiyle birlikte ticari veya idari bir belgenin verilmesin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ilgili rejime geçişinin kayıt yoluyla yapılmasın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den yararlanmak için aranan genel koşul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w:t>
      </w:r>
      <w:r>
        <w:rPr>
          <w:rFonts w:cs="Arial" w:ascii="Arial" w:hAnsi="Arial"/>
          <w:sz w:val="24"/>
          <w:szCs w:val="24"/>
        </w:rPr>
        <w:t xml:space="preserve"> Basitleştirilmiş usulden yararlanacak firmaların aşağıda belirtilen koşullara sahip bulunmalar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Aşağıda belirtilen kriterlerin en az birine sahip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Dış ticaret sermaye şirketi veya sektörel dış ticaret şirketi statüsüne sahip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Kamu kuruluşu olmak (Kamu kuruluşu tabirinden, resmi daireler ve sermayesinin tamamı devlete ait olan iktisadi devlet teşekkülleri ile kamu iktisadi kuruluşları ve yine sermayesinin tamamı bir iktisadi devlet teşekkülüne veya kamu iktisadi kuruluşuna ait ve bunlara bağlı müesseseler anlaş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Anonim veya limited şirket statüsünde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Kuruluşun yönetim kurulu üyeleri ve şirket sermayesinin % 10’undan fazlasına sahip olanları ile temsil yetkisini haiz şirket mensupları için hırsızlık, emniyeti suistimal, dolandırıcılık, yalan yere şahadet, yalan yere yemin, suç tasnii, iftira, irtikap, rüşvet ve kaçakçılık cürümlerinden biri dolayısıyla hapis cezası gerektiren bir suçtan veya 1918 sayılı Kaçakçılığın Men ve Takibine Dair Kanun ile 1567 sayılı Türk Parasının Kıymetini Koruma Hakkında Kanuna muhalefetten kesinleşmiş mahkumiyet kararı olma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b) bendinde yazılı bulunanlar ile basitleştirilmiş usulden yararlanma izni verilecek kişi adına 213 sayılı Vergi Usul Kanununun 359 uncu maddesinde (1/1/1999 tarihinden önceki fiiller için aynı kanunun 344 üncü maddesi (1)-(6) numaralı bentlerinde) belirtilen fiiller nedeniyle veya Gümrük Kanununun vergi kaybına yol açan işlemlere ilişkin cezaları düzenleyen 234 ila 238 inci maddeleri hükümlerine giren fiiller nedeniyle uygulanması kesinleşmiş herhangi bir ceza bulunmaması.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d) Gümrük Kanununun 239 ila 241 inci maddelerinde belirtilen usulsüzlük cezalarına ilişkin fiillerin bir takvim yılı içinde 10 kezden fazla işlenmemiş o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üsteşarlık aranan ölçütlerde ve eşya nev’inde değişiklik yapmak suretiyle basitleştirilmiş usullerden yararlanacakların ve bu çerçevede değerlendirilecek eşya çeşitlerinin kapsamını genişletmeye yetkilidir. Ayrıca serbest dolaşıma giriş, ihracat, dahilde işleme, hariçte işleme, gümrük kontrolü altında işleme ve antrepo rejimlerinde basitleştirilmiş usullerden yararlanmak için aranılan özel şartlarda değişiklik ve bu ayırımdaki hükümlere bağlı kalmaksızın dökme veya havaleli eşya gibi özellik arz eden bazı eşyanın gümrük işlemlerinde kolaylık sağlayan düzenlemeler yapmaya Gümrük Müsteşarlığı (Gümrükler Genel Müdürlüğü) yetki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asitleştirilmiş usullerden yararlanmak isteyenler yukarıda yazılı koşulların ve Gümrük Kanununun 71 inci maddesinde yazılı her bir basitleştirilmiş usul ve gümrük rejimi için ayrıca aranabilecek olan ve bu Yönetmelikte belirtilen koşulların varlığını kanıtlayan belge ve bilgilerle birlikte Müsteşarlığa (Gümrükler Genel Müdürlüğü) yazılı olarak başvur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Gerekli koşulları taşıyanlara basitleştirilmiş usulleri kullanma izni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erilen izinler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Basitleştirilmiş usulde yapılacak beyanların kabul edileceği gümrük idarelerin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Söz konusu beyanların içermesi zorunlu belge ve bilgilere ve beyan şeklin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Eşyanın tanımlanabilmesini sağlamak üzere bildirilmesi gereken hususlar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Ortaya çıkabilecek herhangi bir gümrük yükümlülüğünü karşılamak üzere verilmesi gereken teminat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Tamamlayıcı beyanların şekline, içeriğine ve verilmesi gereken süreler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Varsa diğer hususlar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lişkin hususlar belirt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pPr>
      <w:r>
        <w:rPr>
          <w:rFonts w:cs="Arial" w:ascii="Arial" w:hAnsi="Arial"/>
          <w:b/>
          <w:bCs/>
          <w:sz w:val="24"/>
          <w:szCs w:val="24"/>
        </w:rPr>
        <w:t>İK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Serbest Dolaşıma Giriş Beyan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ler için aranacak özel koşul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w:t>
      </w:r>
      <w:r>
        <w:rPr>
          <w:rFonts w:cs="Arial" w:ascii="Arial" w:hAnsi="Arial"/>
          <w:sz w:val="24"/>
          <w:szCs w:val="24"/>
        </w:rPr>
        <w:t xml:space="preserve"> Serbest dolaşıma giriş beyanını basitleştirilmiş usuller çerçevesinde yapacak olanların bu Yönetmeliğin 21 inci maddesinde yazılı koşulların yanısıra aşağıda yazılı koşullardan en az birini taşıması gerekir. </w:t>
      </w:r>
    </w:p>
    <w:p>
      <w:pPr>
        <w:pStyle w:val="Normal"/>
        <w:tabs>
          <w:tab w:val="left" w:pos="709" w:leader="none"/>
        </w:tabs>
        <w:jc w:val="both"/>
        <w:rPr>
          <w:rFonts w:ascii="Arial" w:hAnsi="Arial" w:cs="Arial"/>
          <w:sz w:val="24"/>
          <w:szCs w:val="24"/>
        </w:rPr>
      </w:pPr>
      <w:r>
        <w:rPr>
          <w:rFonts w:cs="Arial" w:ascii="Arial" w:hAnsi="Arial"/>
          <w:sz w:val="24"/>
          <w:szCs w:val="24"/>
        </w:rPr>
        <w:tab/>
        <w:t>a) Bir önceki takvim yılı içinde en az 100 gümrük beyannamesi kapsamı eşyanın fiili ithalatını yapmış olmak (Beyannameler değişik gümrük idarelerinde tescil edilmiş o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ir önceki takvim yılı içinde aynı tarife pozisyonunda sınıflandırılmış eşyanın fiili ithalatını en az 50 beyanname ile yapmış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Bir önceki takvim yılında en az toplam 2 milyon CIF/ABD Doları kıymetinde eşya ithal etmiş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Bir önceki takvim yılında en az toplam 10 milyon FOB/ABD Doları kıymetinde eşya ihraç etmiş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Bir önceki takvim yılı içinde en az toplam 500 bin CIF/ABD Doları kıymetinde aynı Tarife Pozisyonuna giren eşya ithal etmiş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lgeyle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w:t>
      </w:r>
      <w:r>
        <w:rPr>
          <w:rFonts w:cs="Arial" w:ascii="Arial" w:hAnsi="Arial"/>
          <w:sz w:val="24"/>
          <w:szCs w:val="24"/>
        </w:rPr>
        <w:t xml:space="preserve"> Gümrük idareleri beyannameye eklenmesi gereken belgelerden bazılarının eklenmediği ve beyannameye yazılması gereken bazı bilgilerin yazılmadığı durumlarda, söz konusu beyanları, bu eksikliklerin beyan sahibinin iradesi dışındaki nedenlerden doğduğunun kanıtlanması ve bu Yönetmeliğin 24 üncü maddesinde yer alan hükümlere uyulması kaydıyla kabul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ilgi ve belgelerle yapılacak beyanda bulunması zorunlu hususlar</w:t>
      </w:r>
    </w:p>
    <w:p>
      <w:pPr>
        <w:pStyle w:val="BodyText21"/>
        <w:widowControl/>
        <w:tabs>
          <w:tab w:val="clear" w:pos="284"/>
          <w:tab w:val="clear" w:pos="567"/>
          <w:tab w:val="clear" w:pos="851"/>
          <w:tab w:val="clear" w:pos="1134"/>
          <w:tab w:val="clear" w:pos="1418"/>
          <w:tab w:val="left" w:pos="709"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09" w:leader="none"/>
        </w:tabs>
        <w:jc w:val="both"/>
        <w:rPr/>
      </w:pPr>
      <w:r>
        <w:rPr>
          <w:rFonts w:cs="Arial" w:ascii="Arial" w:hAnsi="Arial"/>
          <w:b/>
          <w:bCs/>
          <w:sz w:val="24"/>
          <w:szCs w:val="24"/>
        </w:rPr>
        <w:t>Madde 24-</w:t>
      </w:r>
      <w:r>
        <w:rPr>
          <w:rFonts w:cs="Arial" w:ascii="Arial" w:hAnsi="Arial"/>
          <w:sz w:val="24"/>
          <w:szCs w:val="24"/>
        </w:rPr>
        <w:t xml:space="preserve"> a) Beyannamede, beyan sahibinin kimliğinin, taşıt aracının özelliklerinin ve kayıtlı olduğu ülkenin, kapların adedi, cinsi ve özet beyana ilişkin bilgiler ile beyan sahibinin imzasının bulunması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gümrük idaresince, Türk Gümrük Tarife Cetvelindeki yerinin kolay ve herhangi bir tereddüde yol açmadan belirlenmesini sağlayacak şekilde tanımlanmış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tanımlanması, serbest dolaşıma geçişi düzenleyen hükümlerin uygulanması ve eşyaya geçiş izni verilmeden önce alınması gereken herhangi bir teminat miktarının belirlenmesi için gümrük idarelerince gerekli görülen her türlü diğer bilgi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Bir eşyanın belli destekleyici belgeler olmaksızın serbest dolaşıma girişinin mümkün olmadığı durumlarda, bu bilgi ve belgelerin tamamının mevcut olması gerekir. Bununla birlikte, eşyanın serbest dolaşıma girişinden önce ibrazı gerekli olan belgelerden bir ya da birkaçını içermeyen beyan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İlgili belgenin mevcut ve geçerli olduğunu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Beyanın kabulünde meydana gelecek bir gecikmenin eşyanın serbest dolaşıma girişini engelleyeceğinin ya da daha yüksek bir oranda vergilendirmeye yol açacağ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lli olduğu durumlarda kabul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ilgi ve belgelerin tamamlanması</w:t>
      </w:r>
    </w:p>
    <w:p>
      <w:pPr>
        <w:pStyle w:val="BodyText21"/>
        <w:widowControl/>
        <w:tabs>
          <w:tab w:val="clear" w:pos="284"/>
          <w:tab w:val="clear" w:pos="567"/>
          <w:tab w:val="clear" w:pos="851"/>
          <w:tab w:val="clear" w:pos="1134"/>
          <w:tab w:val="clear" w:pos="1418"/>
          <w:tab w:val="left" w:pos="709"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09" w:leader="none"/>
        </w:tabs>
        <w:jc w:val="both"/>
        <w:rPr/>
      </w:pPr>
      <w:r>
        <w:rPr>
          <w:rFonts w:cs="Arial" w:ascii="Arial" w:hAnsi="Arial"/>
          <w:b/>
          <w:bCs/>
          <w:sz w:val="24"/>
          <w:szCs w:val="24"/>
        </w:rPr>
        <w:t>Madde 25-</w:t>
      </w:r>
      <w:r>
        <w:rPr>
          <w:rFonts w:cs="Arial" w:ascii="Arial" w:hAnsi="Arial"/>
          <w:sz w:val="24"/>
          <w:szCs w:val="24"/>
        </w:rPr>
        <w:t xml:space="preserve"> Beyanname tescil edildiğinde eksik olan bilgilerin tamamlanması için beyan sahibine tanınan süre, söz konusu tescil tarihinden itibaren bir ayı geçemez. Gerekli görüldüğü durumlarda bu süre uzatılabilir. Bu şekilde verilecek ek süre üç ayı geç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ndirimli veya sıfır oranında ithalat vergisinin uygulanması için gereken belgelerin eksikliği durumunda, gümrük idarelerinin eksik beyan kapsamındaki eşyanın bu tür indirimli veya sıfır oranında vergilendirilecekleri konusunda yeterli nedenlerin olması ve beyan sahibinin talebi üzerine söz konusu belgenin tamamlanması için yeni bir süre ve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amamlanacak eksik bilgi ve belgelerin gümrük kıymeti ile ilgili olması ve daha uzun bir süre gerekmesi ve bunun gerekli olduğunun kanıtlanması durumunda, gümrük idareleri daha uzun bir süre belirleyebilir ya da daha önce belirlenmiş olan süreyi uzat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hazır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arife tavanları uygulanan durumlarda, alınan bir önlemin normal ithalat vergilerinin yeniden uygulanması zorunluluğunu getirdiği tarihten önc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arife kotaları uygulanan durumlarda, bu kotalar için belirtilen limite ulaşılmasından önc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hazırlan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ksik belgeyle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ilgi ve belgeler ile beyan halinde eşyanın serbest dolaşıma giriş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6-</w:t>
      </w:r>
      <w:r>
        <w:rPr>
          <w:rFonts w:cs="Arial" w:ascii="Arial" w:hAnsi="Arial"/>
          <w:sz w:val="24"/>
          <w:szCs w:val="24"/>
        </w:rPr>
        <w:t xml:space="preserve">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Beyanname tescil edildiğinde eksik olan bilgi ve belgelerin daha sonra tamamlanacak olması söz konusu eşyanın vergi tutarını etkilemiyorsa, gümrük idareleri vergileri hesap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u Yönetmeliğin 97 nci maddesi hükmü çerçevesinde, eksik beyanın geçici bir kıymet bildirimi içermesi durumunda gümrük idareleri, bu bildirime dayanarak gümrük vergilerini hesaplar ve bu tutarı tahsil eder. Ayrıca eksiklikler tamamlandıktan sonra ek vergi alınması gerekirse bunların itirazsız ödeneceğine dair yükümlüden noter tasdikli bir taahhütname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öz konusu taahhütnamede ilgili ki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Taahhütnamenin verildiği tarihte herhangi bir nedenle eksik alınan gümrük vergilerini daha sonra istenmesi halinde, hiçbir itirazda bulunmaksızın ilk talep edildiğinde gümrük idaresince verilmiş ceza olması durumunda bununla birlikte ödemey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4458 sayılı Gümrük Kanunu ile 6183 sayılı Amme Alacaklarının Tahsil Usulü Hakkında Kanun doğrultusunda doğabilecek idari, mali ve hukuki yükümlülükleri yerine getirmey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ahhüt ettiğini belir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ksik belg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İndirimli veya sıfır oranındaki vergi uygulanması ile ilgiliyse, gümrük vergileri indirimli veya sıfır oran üzerinden hesaplanarak bu miktar ile normal oranların uygulanması sonucu bulunacak miktar arasındaki fark kad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Muafiyet hükümlerinin uygulanması ile ilgiliyse, normal oranların uygulanması sonucu bulunacak miktar kad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nce teminat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ksik belgeler süresi içinde gümrük idarelerine sunulmadığı takdirde, alınmış olan teminat nakde çevrilerek irat kayd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ilgi ve belgeler ile beyanın tamamlanması ya da değişti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7-</w:t>
      </w:r>
      <w:r>
        <w:rPr>
          <w:rFonts w:cs="Arial" w:ascii="Arial" w:hAnsi="Arial"/>
          <w:sz w:val="24"/>
          <w:szCs w:val="24"/>
        </w:rPr>
        <w:t xml:space="preserve"> Basitleştirilmiş usullere ilişkin yukarıda belirtilen maddelerde öngörülen koşullar çerçevesinde tescil edilmiş eksik bir beyanname, beyan sahibi tarafından tamamlanabilir ya da gümrük idarelerinin izni alınarak Gümrük Kanununun 60 ıncı maddesinde belirtilen koşullara uyan yeni bir beyanname ile değişti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er iki durumda da gümrük vergilerinin hesaplanması ve eşyanın serbest dolaşıma girişini düzenleyen diğer hükümlerin uygulanmasında eksik beyanı içeren beyannamenin gümrük idaresince tescil edildiği tarih esas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 yerine fatura v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8-</w:t>
      </w:r>
      <w:r>
        <w:rPr>
          <w:rFonts w:cs="Arial" w:ascii="Arial" w:hAnsi="Arial"/>
          <w:sz w:val="24"/>
          <w:szCs w:val="24"/>
        </w:rPr>
        <w:t xml:space="preserve"> Kitap ve diğer basılı yayınlar, kan ve kan plazması gibi belli fiziksel koşullarda korunması zorunlu olan ürünler ve akvaryum balıkları ile CIF kıymeti 300 Milyon Türk Lirasını (bu miktar her yıl Maliye Bakanlığınca ilan edilen yeniden değerleme oranında arttırılır. Bu hesaplamada 1.000.000 TL ye kadar olan tutarlar dikkate alınmaz.) aşmayan diğer eşyayı aynı gümrük idaresinden sürekli ve periyodik olarak ithal edenlerin beyanname yerine fatura üzerinden tescil ve işlem yapılması talepleri bu Yönetmeliğin 21 inci maddesinin (b), (c) ve (d) bentlerinde yazılı koşulları taşımaları şartıyla kabul ed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usulden yararlanmak için bu Yönetmeliğin 21 inci maddesinde yer alan diğer koşullar ile 22 nci maddesinde yer alan koşullar ara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serbest dolaşıma geçişinin kayıt yoluyla yapıl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9-</w:t>
      </w:r>
      <w:r>
        <w:rPr>
          <w:rFonts w:cs="Arial" w:ascii="Arial" w:hAnsi="Arial"/>
          <w:sz w:val="24"/>
          <w:szCs w:val="24"/>
        </w:rPr>
        <w:t xml:space="preserve"> 1) Eşyanın gümrüklü sahaya gelmeden doğrudan gümrük idarelerinin belirlediği ya da uygun gördüğü yere götürüldüğü durumlarda, eşyanın serbest dolaşıma giriş rejimine geçişi basitleştirilmiş usul çerçevesinde kayıt yoluyla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konuda izin verilecek kişi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Kayıtlarının gümrük idarelerinin etkili ve özellikle geriye dönük denetimlerini tehlikeye düşürmeyecek nitelikte o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thalat yasak ve kısıtlamalarına ya da eşyanın serbest dolaşıma girişine ilişkin diğer hükümlere uymayı taahhüt et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Aranan koşulların varlığının saptanması durumunda ilgili kişiye bu usulden yararlanmak üzer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 konusu izind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znin hangi eşya için geçerli olduğ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zin çerçevesinde uyulması gereken yükümlülük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gümrük işlemlerinin hangi süre içinde tamamlanaca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Tamamlayıcı beyanın hangi süre içinde hangi idarelere verilece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lir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Bu usul;</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Daha önceden bir ekonomik etkili gümrük rejimine tabi tutulmuş eşya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ümrük Kanununun 39 uncu maddesine uygun olarak gümrüğe sunulduktan sonra transit rejimi çerçevesinde gümrük idarelerinin belirlediği ya da uygun gördüğü yere sevk edilen eşya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c) Gümrük Kanununun 40 ıncı maddesi uyarınca gümrüğe sunulmaksızın bir gümrük rejimine tabi tutulacak bir eşya bulunması halinde bu eşyay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Uygulan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4) Eşyanın kayıt yoluyla serbest dolaşıma girişi için kendisine izin verilenler aşağıdaki yükümlülüklere uymak zorundadır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a) Gümrük idarelerinin belirlediği ya da uygun gördüğü yere gelen eşya, belirlenen bir formla ilgili gümrük idaresine bildirilme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Söz konusu eşya kayda alınmalıdır. Kayıt, eşyanın teşhisi için gerekli bütün bilgileri ve kaydın yapıldığı tarihi içermekte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c) Eşyanın serbest dolaşıma girişine ilişkin bütün belgeler gümrük idaresine ibraz edilme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b) bendinde belirtilen kayıtların yapılmasında, gümrük idaresinin izni ile başka bir yöntem kullan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5) Gümrük idareleri, gümrük denetimini tehlikeye düşürmemek üzere gerekli olan bütün belge ve bilgilerin verilmesi koşuluyla eşyanın gümrük idarelerinin belirlediği ya da uygun gördüğü yere gelişinden önce de bu maddenin 4 üncü fıkrasının (a) bendinde belirtilen formla bildirimine izin verebilir. Niteliği gereği çok çabuk bozulabilen ya da çok hızlı bir şekilde tüketiciye sunulması gereken eşyada bu form aranmayabilir. Bu durumda kayıt tarihi gümrük işlemlerinin tamamlandığı tariht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amlayıcı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0-</w:t>
      </w:r>
      <w:r>
        <w:rPr>
          <w:rFonts w:cs="Arial" w:ascii="Arial" w:hAnsi="Arial"/>
          <w:sz w:val="24"/>
          <w:szCs w:val="24"/>
        </w:rPr>
        <w:t xml:space="preserve"> Eşyanın serbest dolaşıma girişini basitleştirilmiş usule göre gerçekleştirenler, genel, dönemsel ya da özet niteliğinde bir tamamlayıcı beyanda bu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ir ay içinde gerçekleştirilen basitleştirilmiş usule göre yapılan işlemlere ilişkin tamamlayıcı beyanın, izleyen ayın ilk üç günü içinde verilmesi zorunl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 konusu tamamlayıcı beyanlar serbest dolaşıma giriş beyanlarıyla yapılır. Bu beyannameler ayrıca tescil edilmez. Söz konusu beyannamelerde duruma göre ya daha önce beyanname yerine kullanılan faturaya ve bu faturanın tesciline ya da ilgili rejime geçişin kayıt yoluyla yapılması durumunda söz konusu kayda ilişkin bilgilerin yer alması gerekir. Gümrük beyannamesi aranacak haller Müsteşarlıkça belir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amamlayıcı beyanlar ile basitleştirilmiş usule göre gerçekleşen beyanlar bir bütündür ve basitleştirilmiş işlemlere ilişkin beyannamenin ya da faturanın tescil edildiği ya da tescil hükmünde olan kayıt işleminin yapıldığı tarihten itibaren hüküm 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asitleştirilmiş usulle beyanın eşyanın serbest dolaşıma girişi için gereken bütün bilgi ve belgeleri içerdiği ya da daha önce gümrük beyannamesi verilmiş olan durumlarda tamamlayıcı beyan aranmaz.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ind w:left="709" w:hanging="709"/>
        <w:jc w:val="both"/>
        <w:rPr>
          <w:rFonts w:ascii="Arial" w:hAnsi="Arial" w:cs="Arial"/>
          <w:b/>
          <w:b/>
          <w:bCs/>
          <w:sz w:val="24"/>
          <w:szCs w:val="24"/>
        </w:rPr>
      </w:pPr>
      <w:r>
        <w:rPr>
          <w:rFonts w:cs="Arial" w:ascii="Arial" w:hAnsi="Arial"/>
          <w:b/>
          <w:bCs/>
          <w:sz w:val="24"/>
          <w:szCs w:val="24"/>
        </w:rPr>
        <w:t xml:space="preserve">Ekonomik etkili bir gümrük rejimine tabi tutulmuş bir eşyanın serbest dolaşıma giriş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1-</w:t>
      </w:r>
      <w:r>
        <w:rPr>
          <w:rFonts w:cs="Arial" w:ascii="Arial" w:hAnsi="Arial"/>
          <w:sz w:val="24"/>
          <w:szCs w:val="24"/>
        </w:rPr>
        <w:t xml:space="preserve"> Ekonomik etkili bir gümrük rejimi hükümleri uygulanmış eşyanın serbest dolaşıma girişi basitleştirilmiş usuller çerçevesinde gerçekleşti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antrepo rejimi uygulanmış eşyanın serbest dolaşıma girişinde basitleştirilmiş usul konusunda aşağıdaki sınırlamalar söz konus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F tipi antrepo rejimi uygulanan eşyanın serbest dolaşıma girişinde basitleştirilmiş usule izin ver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 tipi antrepo rejimi uygulanan eşyanın serbest dolaşıma girişinde sadece eksik belgeyle beyan ve fatura verilmesi şeklinde beyan yöntemi uygulan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D tipi antrepo rejimi uygulanan eşyanın serbest dolaşıma girişi kayıt yoluyla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ALT AYIRIM</w:t>
      </w:r>
    </w:p>
    <w:p>
      <w:pPr>
        <w:pStyle w:val="Normal"/>
        <w:tabs>
          <w:tab w:val="left" w:pos="709" w:leader="none"/>
        </w:tabs>
        <w:jc w:val="center"/>
        <w:rPr>
          <w:rFonts w:ascii="Arial" w:hAnsi="Arial" w:cs="Arial"/>
          <w:sz w:val="24"/>
          <w:szCs w:val="24"/>
        </w:rPr>
      </w:pPr>
      <w:r>
        <w:rPr>
          <w:rFonts w:cs="Arial" w:ascii="Arial" w:hAnsi="Arial"/>
          <w:b/>
          <w:bCs/>
          <w:sz w:val="24"/>
          <w:szCs w:val="24"/>
        </w:rPr>
        <w:t>İhracat Rej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Onaylanmış ihracatçı tanım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2-</w:t>
      </w:r>
      <w:r>
        <w:rPr>
          <w:rFonts w:cs="Arial" w:ascii="Arial" w:hAnsi="Arial"/>
          <w:sz w:val="24"/>
          <w:szCs w:val="24"/>
        </w:rPr>
        <w:t xml:space="preserve"> Bu bölüm hükümlerinin uygulanmasında onaylanmış ihracatçı, fatura tescili ya da gümrük idaresinin belirlediği veya uygun gördüğü yerde, kayıt yoluyla beyanı gerçekleştiren kişiyi ifade ede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ler için aranacak özel koşul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3-</w:t>
      </w:r>
      <w:r>
        <w:rPr>
          <w:rFonts w:cs="Arial" w:ascii="Arial" w:hAnsi="Arial"/>
          <w:sz w:val="24"/>
          <w:szCs w:val="24"/>
        </w:rPr>
        <w:t xml:space="preserve"> İhracat beyanını basitleştirilmiş usul çerçevesinde yapabilecek olanların bu Yönetmeliğin 21 inci maddesinde yazılı koşulların yanı sıra aşağıdaki yazılı koşullardan da en az birini taşı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ir önceki takvim yılı içinde en az 100 gümrük beyannamesi kapsamı eşyanın fiili ihracatını yapmış olmak (Beyannameler değişik gümrük idarelerinde tescil edilmiş o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ir önceki takvim yılı içinde aynı tarife pozisyonunda sınıflandırılmış eşyanın fiili ihracatını en az 50 beyanname ile yapmış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ir önceki takvim yılında en az toplam 10 milyon FOB/ABD Doları kıymetinde eşya ihraç etmiş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Bir önceki takvim yılı içinde en az toplam 500 bin FOB/ABD Doları kıymetinde aynı Tarife Pozisyonuna giren eşya ihraç etmiş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lgeyle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4-</w:t>
      </w:r>
      <w:r>
        <w:rPr>
          <w:rFonts w:cs="Arial" w:ascii="Arial" w:hAnsi="Arial"/>
          <w:sz w:val="24"/>
          <w:szCs w:val="24"/>
        </w:rPr>
        <w:t xml:space="preserve"> Gümrük idareleri beyannameye eklenmesi gereken belgelerden bazılarının eklenmediği veya beyannameye yazılması gereken bazı bilgilerin yazılmadığı durumlarda, söz konusu beyanları, bu eksikliklerin beyan sahibinin iradesi dışındaki nedenlerden doğduğunun kanıtlanması ve bu Yönetmeliğin 35 inci maddesinde yer alan hükümlere uyulması kaydıyla kabul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Eksik belgeyle yapılan beyanda bulunması gereken husus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5-</w:t>
      </w:r>
      <w:r>
        <w:rPr>
          <w:rFonts w:cs="Arial" w:ascii="Arial" w:hAnsi="Arial"/>
          <w:sz w:val="24"/>
          <w:szCs w:val="24"/>
        </w:rPr>
        <w:t xml:space="preserve"> a) Beyannamede; ihracatçı, beyan sahibi, eşyanın gideceği ülke, eşyanın cinsi, kapların adedi ve cinsi, eşyanın tarife pozisyonu, eşyanın ağırlığı, ek bilgi, belge ve izinler ile beyan sahibinin imzası yer alma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Eşyanın, gümrük idaresince Türk Gümrük Tarife Cetvelindeki yerinin kolay ve herhangi bir tereddüte yol açmadan belirlenmesini sağlayacak şekilde tanımlanmış o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Eşyanın ihracat vergisine tabi olması halinde, bu vergilerin doğru bir biçimde hesaplanabilmesi için gerekli bütün bilgiler bulunmalı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d) Eşyanın tanımlanması ve ihracatla ilgili hükümlerin uygulanması ya da eşyanın ihracından önce bir teminat alınması gerekiyorsa, bu teminatın hesaplanabilmesi için gerekli ek bilgiler bulunma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Gümrük beyannamesinin 44 no.lu kutusuna “Basitleştirilmiş İhracat” ve aşağıdaki ifadelerden biri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implified exportation</w:t>
      </w:r>
    </w:p>
    <w:p>
      <w:pPr>
        <w:pStyle w:val="Normal"/>
        <w:tabs>
          <w:tab w:val="left" w:pos="709" w:leader="none"/>
        </w:tabs>
        <w:jc w:val="both"/>
        <w:rPr>
          <w:rFonts w:ascii="Arial" w:hAnsi="Arial" w:cs="Arial"/>
          <w:sz w:val="24"/>
          <w:szCs w:val="24"/>
        </w:rPr>
      </w:pPr>
      <w:r>
        <w:rPr>
          <w:rFonts w:cs="Arial" w:ascii="Arial" w:hAnsi="Arial"/>
          <w:sz w:val="24"/>
          <w:szCs w:val="24"/>
        </w:rPr>
        <w:tab/>
        <w:t>Exportation simplifiée</w:t>
      </w:r>
    </w:p>
    <w:p>
      <w:pPr>
        <w:pStyle w:val="Normal"/>
        <w:tabs>
          <w:tab w:val="left" w:pos="709" w:leader="none"/>
        </w:tabs>
        <w:jc w:val="both"/>
        <w:rPr>
          <w:rFonts w:ascii="Arial" w:hAnsi="Arial" w:cs="Arial"/>
          <w:sz w:val="24"/>
          <w:szCs w:val="24"/>
        </w:rPr>
      </w:pPr>
      <w:r>
        <w:rPr>
          <w:rFonts w:cs="Arial" w:ascii="Arial" w:hAnsi="Arial"/>
          <w:sz w:val="24"/>
          <w:szCs w:val="24"/>
        </w:rPr>
        <w:tab/>
        <w:t>Esportazione semplificata</w:t>
      </w:r>
    </w:p>
    <w:p>
      <w:pPr>
        <w:pStyle w:val="Normal"/>
        <w:tabs>
          <w:tab w:val="left" w:pos="709" w:leader="none"/>
        </w:tabs>
        <w:jc w:val="both"/>
        <w:rPr>
          <w:rFonts w:ascii="Arial" w:hAnsi="Arial" w:cs="Arial"/>
          <w:sz w:val="24"/>
          <w:szCs w:val="24"/>
        </w:rPr>
      </w:pPr>
      <w:r>
        <w:rPr>
          <w:rFonts w:cs="Arial" w:ascii="Arial" w:hAnsi="Arial"/>
          <w:sz w:val="24"/>
          <w:szCs w:val="24"/>
        </w:rPr>
        <w:tab/>
        <w:t>Vereenvoudigde uitvoer</w:t>
      </w:r>
    </w:p>
    <w:p>
      <w:pPr>
        <w:pStyle w:val="Normal"/>
        <w:tabs>
          <w:tab w:val="left" w:pos="709" w:leader="none"/>
        </w:tabs>
        <w:jc w:val="both"/>
        <w:rPr>
          <w:rFonts w:ascii="Arial" w:hAnsi="Arial" w:cs="Arial"/>
          <w:sz w:val="24"/>
          <w:szCs w:val="24"/>
        </w:rPr>
      </w:pPr>
      <w:r>
        <w:rPr>
          <w:rFonts w:cs="Arial" w:ascii="Arial" w:hAnsi="Arial"/>
          <w:sz w:val="24"/>
          <w:szCs w:val="24"/>
        </w:rPr>
        <w:tab/>
        <w:t>Exportação simplificada</w:t>
      </w:r>
    </w:p>
    <w:p>
      <w:pPr>
        <w:pStyle w:val="Normal"/>
        <w:tabs>
          <w:tab w:val="left" w:pos="709" w:leader="none"/>
        </w:tabs>
        <w:jc w:val="both"/>
        <w:rPr/>
      </w:pPr>
      <w:r>
        <w:rPr>
          <w:rFonts w:cs="Arial" w:ascii="Arial" w:hAnsi="Arial"/>
          <w:sz w:val="24"/>
          <w:szCs w:val="24"/>
        </w:rPr>
        <w:tab/>
        <w:t>Exportacion simplificada</w:t>
      </w:r>
    </w:p>
    <w:p>
      <w:pPr>
        <w:pStyle w:val="Normal"/>
        <w:tabs>
          <w:tab w:val="left" w:pos="709" w:leader="none"/>
        </w:tabs>
        <w:jc w:val="both"/>
        <w:rPr>
          <w:rFonts w:ascii="Arial" w:hAnsi="Arial" w:cs="Arial"/>
          <w:sz w:val="24"/>
          <w:szCs w:val="24"/>
        </w:rPr>
      </w:pPr>
      <w:r>
        <w:rPr>
          <w:rFonts w:cs="Arial" w:ascii="Arial" w:hAnsi="Arial"/>
          <w:sz w:val="24"/>
          <w:szCs w:val="24"/>
        </w:rPr>
        <w:tab/>
        <w:t>Forenklet udfoersel</w:t>
      </w:r>
    </w:p>
    <w:p>
      <w:pPr>
        <w:pStyle w:val="Normal"/>
        <w:tabs>
          <w:tab w:val="left" w:pos="709" w:leader="none"/>
        </w:tabs>
        <w:jc w:val="both"/>
        <w:rPr>
          <w:rFonts w:ascii="Arial" w:hAnsi="Arial" w:cs="Arial"/>
          <w:sz w:val="24"/>
          <w:szCs w:val="24"/>
        </w:rPr>
      </w:pPr>
      <w:r>
        <w:rPr>
          <w:rFonts w:cs="Arial" w:ascii="Arial" w:hAnsi="Arial"/>
          <w:sz w:val="24"/>
          <w:szCs w:val="24"/>
        </w:rPr>
        <w:tab/>
        <w:t>Vereinfachte Ausfuhr</w:t>
      </w:r>
    </w:p>
    <w:p>
      <w:pPr>
        <w:pStyle w:val="Normal"/>
        <w:tabs>
          <w:tab w:val="left" w:pos="709" w:leader="none"/>
        </w:tabs>
        <w:jc w:val="both"/>
        <w:rPr>
          <w:rFonts w:ascii="Arial" w:hAnsi="Arial" w:cs="Arial"/>
          <w:sz w:val="24"/>
          <w:szCs w:val="24"/>
        </w:rPr>
      </w:pPr>
      <w:r>
        <w:rPr>
          <w:rFonts w:cs="Arial" w:ascii="Arial" w:hAnsi="Arial"/>
          <w:sz w:val="24"/>
          <w:szCs w:val="24"/>
        </w:rPr>
        <w:tab/>
        <w:t>A</w:t>
      </w:r>
      <w:r>
        <w:rPr>
          <w:rFonts w:eastAsia="Symbol" w:cs="Symbol" w:ascii="Symbol" w:hAnsi="Symbol"/>
          <w:sz w:val="24"/>
          <w:szCs w:val="24"/>
        </w:rPr>
        <w:t></w:t>
      </w:r>
      <w:r>
        <w:rPr>
          <w:rFonts w:cs="Arial" w:ascii="Arial" w:hAnsi="Arial"/>
          <w:sz w:val="24"/>
          <w:szCs w:val="24"/>
        </w:rPr>
        <w:t>o</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tabs>
          <w:tab w:val="left" w:pos="709" w:leader="none"/>
        </w:tabs>
        <w:jc w:val="both"/>
        <w:rPr>
          <w:rFonts w:ascii="Arial" w:hAnsi="Arial" w:cs="Arial"/>
          <w:sz w:val="24"/>
          <w:szCs w:val="24"/>
        </w:rPr>
      </w:pPr>
      <w:r>
        <w:rPr>
          <w:rFonts w:cs="Arial" w:ascii="Arial" w:hAnsi="Arial"/>
          <w:sz w:val="24"/>
          <w:szCs w:val="24"/>
        </w:rPr>
        <w:tab/>
        <w:t>Yksinkertaistettu vienti</w:t>
      </w:r>
    </w:p>
    <w:p>
      <w:pPr>
        <w:pStyle w:val="Normal"/>
        <w:tabs>
          <w:tab w:val="left" w:pos="709" w:leader="none"/>
        </w:tabs>
        <w:jc w:val="both"/>
        <w:rPr>
          <w:rFonts w:ascii="Arial" w:hAnsi="Arial" w:cs="Arial"/>
          <w:sz w:val="24"/>
          <w:szCs w:val="24"/>
        </w:rPr>
      </w:pPr>
      <w:r>
        <w:rPr>
          <w:rFonts w:cs="Arial" w:ascii="Arial" w:hAnsi="Arial"/>
          <w:sz w:val="24"/>
          <w:szCs w:val="24"/>
        </w:rPr>
        <w:tab/>
        <w:t>Förenklad expor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Eşyanın Türk Gümrük Bölgesini terkedip terketmediğinin kanıtını oluşturan beyannamenin 3 no.lu kopyası ya A kutusunun yetkili gümrük idaresinin mühürüyle önceden mühürlenmesi ve imzalanması ya da Müsteşarlıkça belirlenecek bir kaşe kullanılmak suretiyle mühürlen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 Eksik beyanlarda tamamlayıcı beyanların verileceği gümrük idaresi de belirtilir. Eksik beyanı alan gümrük idaresi beyannamenin 1 ve 2 no.lu nüshasını tamamlayıcı ya da değişiklik beyanını alan gümrük idaresine gönde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ilgi ve belgelerin tamam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w:t>
      </w:r>
      <w:r>
        <w:rPr>
          <w:rFonts w:cs="Arial" w:ascii="Arial" w:hAnsi="Arial"/>
          <w:sz w:val="24"/>
          <w:szCs w:val="24"/>
        </w:rPr>
        <w:t xml:space="preserve"> Gümrük idareleri tarafından eksik beyan kabul edildiğinde eksik olan bilgilerin tamamlanması için beyan sahibine tanınan süre, beyannamenin tescil tarihinden itibaren bir ayı geçemez. Gerekli görülen durumlarda bu süre uzatılabilir. Bu şekilde verilecek ek süre üç ayı geçe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ksik belgeyle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 yerine fatura v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w:t>
      </w:r>
      <w:r>
        <w:rPr>
          <w:rFonts w:cs="Arial" w:ascii="Arial" w:hAnsi="Arial"/>
          <w:sz w:val="24"/>
          <w:szCs w:val="24"/>
        </w:rPr>
        <w:t xml:space="preserve"> Aynı gümrük idaresinden sürekli ve periyodik olarak kitap ve diğer basılı yayın ihraç edenler ile gemilere kumanya, yağ, yakıt ve diğer malzeme verme şeklinde ihracat gerçekleştirenlerin beyanname yerine fatura tescil ettirmek suretiyle işlem yapma konusundaki talepleri, bu Yönetmeliğin 21 inci maddesinin (b), (c) ve (d) bentlerinde yazılı koşulları taşımaları kaydıyla kabul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usulden yararlanmak için bu Yönetmeliğin 21 inci maddesinde yer alan diğer koşullar ile 33 üncü maddesinde yer alan koşullar ara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usulle gerçekleşen ihracata ilişkin faturada; ihracat konusu eşyanın teşhisini mümkün kılacak bütün bilgilerin, “Basitleştirilmiş İhracat” ve aşağıda yazılı ifadelerden birinin yer a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implified exportation</w:t>
      </w:r>
    </w:p>
    <w:p>
      <w:pPr>
        <w:pStyle w:val="Normal"/>
        <w:tabs>
          <w:tab w:val="left" w:pos="709" w:leader="none"/>
        </w:tabs>
        <w:jc w:val="both"/>
        <w:rPr/>
      </w:pPr>
      <w:r>
        <w:rPr>
          <w:rFonts w:cs="Arial" w:ascii="Arial" w:hAnsi="Arial"/>
          <w:sz w:val="24"/>
          <w:szCs w:val="24"/>
        </w:rPr>
        <w:tab/>
        <w:t>Exportation simplifiée</w:t>
      </w:r>
    </w:p>
    <w:p>
      <w:pPr>
        <w:pStyle w:val="Normal"/>
        <w:tabs>
          <w:tab w:val="left" w:pos="709" w:leader="none"/>
        </w:tabs>
        <w:jc w:val="both"/>
        <w:rPr>
          <w:rFonts w:ascii="Arial" w:hAnsi="Arial" w:cs="Arial"/>
          <w:sz w:val="24"/>
          <w:szCs w:val="24"/>
        </w:rPr>
      </w:pPr>
      <w:r>
        <w:rPr>
          <w:rFonts w:cs="Arial" w:ascii="Arial" w:hAnsi="Arial"/>
          <w:sz w:val="24"/>
          <w:szCs w:val="24"/>
        </w:rPr>
        <w:tab/>
        <w:t>Esportazione semplificata</w:t>
      </w:r>
    </w:p>
    <w:p>
      <w:pPr>
        <w:pStyle w:val="Normal"/>
        <w:tabs>
          <w:tab w:val="left" w:pos="709" w:leader="none"/>
        </w:tabs>
        <w:jc w:val="both"/>
        <w:rPr>
          <w:rFonts w:ascii="Arial" w:hAnsi="Arial" w:cs="Arial"/>
          <w:sz w:val="24"/>
          <w:szCs w:val="24"/>
        </w:rPr>
      </w:pPr>
      <w:r>
        <w:rPr>
          <w:rFonts w:cs="Arial" w:ascii="Arial" w:hAnsi="Arial"/>
          <w:sz w:val="24"/>
          <w:szCs w:val="24"/>
        </w:rPr>
        <w:tab/>
        <w:t>Vereenvoudigde uitvoer</w:t>
      </w:r>
    </w:p>
    <w:p>
      <w:pPr>
        <w:pStyle w:val="Normal"/>
        <w:tabs>
          <w:tab w:val="left" w:pos="709" w:leader="none"/>
        </w:tabs>
        <w:jc w:val="both"/>
        <w:rPr>
          <w:rFonts w:ascii="Arial" w:hAnsi="Arial" w:cs="Arial"/>
          <w:sz w:val="24"/>
          <w:szCs w:val="24"/>
        </w:rPr>
      </w:pPr>
      <w:r>
        <w:rPr>
          <w:rFonts w:cs="Arial" w:ascii="Arial" w:hAnsi="Arial"/>
          <w:sz w:val="24"/>
          <w:szCs w:val="24"/>
        </w:rPr>
        <w:tab/>
        <w:t>Exportação simplificada</w:t>
      </w:r>
    </w:p>
    <w:p>
      <w:pPr>
        <w:pStyle w:val="Normal"/>
        <w:tabs>
          <w:tab w:val="left" w:pos="709" w:leader="none"/>
        </w:tabs>
        <w:jc w:val="both"/>
        <w:rPr>
          <w:rFonts w:ascii="Arial" w:hAnsi="Arial" w:cs="Arial"/>
          <w:sz w:val="24"/>
          <w:szCs w:val="24"/>
        </w:rPr>
      </w:pPr>
      <w:r>
        <w:rPr>
          <w:rFonts w:cs="Arial" w:ascii="Arial" w:hAnsi="Arial"/>
          <w:sz w:val="24"/>
          <w:szCs w:val="24"/>
        </w:rPr>
        <w:tab/>
        <w:t>Exportacion simplificada</w:t>
      </w:r>
    </w:p>
    <w:p>
      <w:pPr>
        <w:pStyle w:val="Normal"/>
        <w:tabs>
          <w:tab w:val="left" w:pos="709" w:leader="none"/>
        </w:tabs>
        <w:jc w:val="both"/>
        <w:rPr>
          <w:rFonts w:ascii="Arial" w:hAnsi="Arial" w:cs="Arial"/>
          <w:sz w:val="24"/>
          <w:szCs w:val="24"/>
        </w:rPr>
      </w:pPr>
      <w:r>
        <w:rPr>
          <w:rFonts w:cs="Arial" w:ascii="Arial" w:hAnsi="Arial"/>
          <w:sz w:val="24"/>
          <w:szCs w:val="24"/>
        </w:rPr>
        <w:tab/>
        <w:t>Forenklet udfoersel</w:t>
      </w:r>
    </w:p>
    <w:p>
      <w:pPr>
        <w:pStyle w:val="Normal"/>
        <w:tabs>
          <w:tab w:val="left" w:pos="709" w:leader="none"/>
        </w:tabs>
        <w:jc w:val="both"/>
        <w:rPr>
          <w:rFonts w:ascii="Arial" w:hAnsi="Arial" w:cs="Arial"/>
          <w:sz w:val="24"/>
          <w:szCs w:val="24"/>
        </w:rPr>
      </w:pPr>
      <w:r>
        <w:rPr>
          <w:rFonts w:cs="Arial" w:ascii="Arial" w:hAnsi="Arial"/>
          <w:sz w:val="24"/>
          <w:szCs w:val="24"/>
        </w:rPr>
        <w:tab/>
        <w:t>Vereinfachte Ausfuhr</w:t>
      </w:r>
    </w:p>
    <w:p>
      <w:pPr>
        <w:pStyle w:val="Normal"/>
        <w:tabs>
          <w:tab w:val="left" w:pos="709" w:leader="none"/>
        </w:tabs>
        <w:jc w:val="both"/>
        <w:rPr>
          <w:rFonts w:ascii="Arial" w:hAnsi="Arial" w:cs="Arial"/>
          <w:sz w:val="24"/>
          <w:szCs w:val="24"/>
        </w:rPr>
      </w:pPr>
      <w:r>
        <w:rPr>
          <w:rFonts w:cs="Arial" w:ascii="Arial" w:hAnsi="Arial"/>
          <w:sz w:val="24"/>
          <w:szCs w:val="24"/>
        </w:rPr>
        <w:tab/>
        <w:t>A</w:t>
      </w:r>
      <w:r>
        <w:rPr>
          <w:rFonts w:eastAsia="Symbol" w:cs="Symbol" w:ascii="Symbol" w:hAnsi="Symbol"/>
          <w:sz w:val="24"/>
          <w:szCs w:val="24"/>
        </w:rPr>
        <w:t></w:t>
      </w:r>
      <w:r>
        <w:rPr>
          <w:rFonts w:cs="Arial" w:ascii="Arial" w:hAnsi="Arial"/>
          <w:sz w:val="24"/>
          <w:szCs w:val="24"/>
        </w:rPr>
        <w:t>o</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tabs>
          <w:tab w:val="left" w:pos="709" w:leader="none"/>
        </w:tabs>
        <w:jc w:val="both"/>
        <w:rPr>
          <w:rFonts w:ascii="Arial" w:hAnsi="Arial" w:cs="Arial"/>
          <w:sz w:val="24"/>
          <w:szCs w:val="24"/>
        </w:rPr>
      </w:pPr>
      <w:r>
        <w:rPr>
          <w:rFonts w:cs="Arial" w:ascii="Arial" w:hAnsi="Arial"/>
          <w:sz w:val="24"/>
          <w:szCs w:val="24"/>
        </w:rPr>
        <w:tab/>
        <w:t>Yksinkertaistettu vienti</w:t>
      </w:r>
    </w:p>
    <w:p>
      <w:pPr>
        <w:pStyle w:val="Normal"/>
        <w:tabs>
          <w:tab w:val="left" w:pos="709" w:leader="none"/>
        </w:tabs>
        <w:jc w:val="both"/>
        <w:rPr>
          <w:rFonts w:ascii="Arial" w:hAnsi="Arial" w:cs="Arial"/>
          <w:sz w:val="24"/>
          <w:szCs w:val="24"/>
        </w:rPr>
      </w:pPr>
      <w:r>
        <w:rPr>
          <w:rFonts w:cs="Arial" w:ascii="Arial" w:hAnsi="Arial"/>
          <w:sz w:val="24"/>
          <w:szCs w:val="24"/>
        </w:rPr>
        <w:tab/>
        <w:t>Förenklad expor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Fatura gümrük beyannamesinin 3 no.lu kopyası gibi eşyanın Türkiye Gümrük Bölgesinden çıktığının kanıtını oluştur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b/>
        <w:t>Eşyanın ihracat rejimine ilişkin işlemlerinin kayıt yoluyla yap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w:t>
      </w:r>
      <w:r>
        <w:rPr>
          <w:rFonts w:cs="Arial" w:ascii="Arial" w:hAnsi="Arial"/>
          <w:sz w:val="24"/>
          <w:szCs w:val="24"/>
        </w:rPr>
        <w:t xml:space="preserve"> Eşyanın ihraç işlemleri, gümrüklü sahaya gelmeden doğrudan gümrük idarelerinin belirlediği ya da uygun gördüğü yerde basitleştirilmiş usul çerçevesinde kayıt yoluyla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konuda izin verilecek kişi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icari ve yapılan ihracata ilişkin tüm kayıtlarının gümrük idarelerinin etkili ve özellikle geriye dönük denetimlerini tehlikeye düşürmeyecek nitelikte o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İhracat yasak ve kısıtlamalarına ya da eşyanın ihracatına ilişkin diğer hükümlere uymayı taahhüt etmes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ranan koşulların varlığının saptanması durumunda ilgili kişiye bu usulden yararlanmak üzer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 konusu izind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znin hangi eşya için geçerli olduğ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zin çerçevesinde uyulması gereken yükümlülük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gümrük işlemlerinin hangi süre içinde tamamlanaca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Tamamlayıcı beyanın hangi süre içinde hangi idarelere verileceğ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lir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kayıt yoluyla ihracı için, kendisine izin verilenler aşağıdaki yükümlülüklere uyma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 Gümrük idarelerinin belirlediği ya da uygun gördüğü yerden sevkedilen eşya belirlenen bir formla ilgili gümrük idaresine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Eşya stok kayıtlarına intikal ett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Gümrük idarelerinin denetimi için eşyanın ihracına ilişkin olarak gerekli bütün belgeler tamam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Onaylanmış ihracatçı (a), (b), (c) bentlerinde yer alan bütün yükümlülükleri eşyanın ihracından önce yerine getirme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Gümrük beyannamesinin 3 no.lu kopyasında kayıt ve kayıt tarihine ilişkin bilgi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Gümrük beyannamesinin 44 no.lu kutusuna onaylanmış ihracatçı izin numarası ve izni veren gümrük idaresi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b) bendinde belirtilen kayıtların yapılmasında, gümrük idaresinin izni ile başka bir yöntem kullan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leri niteliği gereği çok çabuk bozulabilen ya da çok hızlı bir şekilde tüketiciye sunulması gereken eşyada yukarıda (a) bendinde belirtilen bildirimi aramay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durumda kayıt tarihi, onaylanmış ihracatçının gümrük işlemlerini tamamladığı tariht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amlayıcı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w:t>
      </w:r>
      <w:r>
        <w:rPr>
          <w:rFonts w:cs="Arial" w:ascii="Arial" w:hAnsi="Arial"/>
          <w:sz w:val="24"/>
          <w:szCs w:val="24"/>
        </w:rPr>
        <w:t xml:space="preserve"> Eşyanın ihracat rejimine ilişkin işlemlerinin basitleştirilmiş usule göre gerçekleştirenler, genel, dönemsel ya da özet niteliğinde tamamlayıcı bir beyanda bu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ir ay içinde gerçekleştirilen basitleştirilmiş işlemlere ilişkin tamamlayıcı beyanın izleyen ayın ilk üç günü içinde yapı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 konusu tamamlayıcı beyanlar ihracat rejimine giriş beyanlarıyla yapılır. Söz konusu beyanlarda duruma göre ya daha önce beyanname yerine kullanılan faturaya ve bu faturanın tesciline ya da ilgili rejime geçişin kayıt yoluyla yapılması durumunda söz konusu kayda ilişkin bilgilerin verilmesi gerekir. Gümrük beyannamesi aranacak haller Müsteşarlıkça belir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amamlayıcı beyanlar ile basitleştirilmiş usule göre gerçekleşen beyanlar bir bütündür ve basitleştirilmiş işlemlere ilişkin beyannamenin ya da faturanın tescil edildiği ya da tescil hükmünde olan kayıt işleminin yapıldığı tarihten itibaren hüküm 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sitleştirilmiş beyanın ilgili rejime geçiş için gereken bütün bilgi ve belgeleri içerdiği ya da daha önce gümrük beyannamesi verildiği hallerde tamamlayıcı beyan ar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b/>
          <w:b/>
          <w:bCs/>
          <w:sz w:val="24"/>
          <w:szCs w:val="24"/>
        </w:rPr>
      </w:pPr>
      <w:r>
        <w:rPr>
          <w:rFonts w:cs="Arial" w:ascii="Arial" w:hAnsi="Arial"/>
          <w:b/>
          <w:bCs/>
          <w:sz w:val="24"/>
          <w:szCs w:val="24"/>
        </w:rPr>
        <w:t xml:space="preserve">Bir ekonomik etkili gümrük rejimine tabi tutulmuş eşyanın ihracat rejimine giriş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 -</w:t>
      </w:r>
      <w:r>
        <w:rPr>
          <w:rFonts w:cs="Arial" w:ascii="Arial" w:hAnsi="Arial"/>
          <w:sz w:val="24"/>
          <w:szCs w:val="24"/>
        </w:rPr>
        <w:t xml:space="preserve"> Hariçte işleme ve gümrük antreposu dışında kalan ekonomik etkili gümrük rejimlerinin uygulandığı eşyanın, ihracat rejimine girişi basitleştirilmiş usuller çerçevesinde gerçekleşti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hüküm yeniden ihracat için de geçer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antrepo rejimi uygulanmış eşyanın, ihracat ya da yeniden ihracat rejimine girişinde aşağıdaki hükümler geçer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F tipi antrepo rejimi uygulanan eşyanın ihracat rejimine girişinde basitleştirilmiş usule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 tipi antrepo rejimi uygulanan eşyanın ihracat rejimine girişinde eksik belgeyle beyan ve fatura verilmesi şeklinde beyan usulü uygulanabilir. </w:t>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DÖRDÜNCÜ ALT AYIRIM</w:t>
      </w:r>
    </w:p>
    <w:p>
      <w:pPr>
        <w:pStyle w:val="Normal"/>
        <w:tabs>
          <w:tab w:val="left" w:pos="709" w:leader="none"/>
        </w:tabs>
        <w:jc w:val="center"/>
        <w:rPr>
          <w:rFonts w:ascii="Arial" w:hAnsi="Arial" w:cs="Arial"/>
          <w:sz w:val="24"/>
          <w:szCs w:val="24"/>
        </w:rPr>
      </w:pPr>
      <w:r>
        <w:rPr>
          <w:rFonts w:cs="Arial" w:ascii="Arial" w:hAnsi="Arial"/>
          <w:b/>
          <w:bCs/>
          <w:sz w:val="24"/>
          <w:szCs w:val="24"/>
        </w:rPr>
        <w:t>Gümrük Antrepo Rej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asitleştirilmiş usuller için aranacak koşulla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1-</w:t>
      </w:r>
      <w:r>
        <w:rPr>
          <w:rFonts w:cs="Arial" w:ascii="Arial" w:hAnsi="Arial"/>
          <w:sz w:val="24"/>
          <w:szCs w:val="24"/>
        </w:rPr>
        <w:t xml:space="preserve"> Gümrük antrepo rejimine ilişkin beyanı basitleştirilmiş usuller çerçevesinde yapacak olanların, bu Yönetmeliğin 21 inci maddesinin (b), (c), (d) bentlerinde yazılı genel koşullara ek olarak aşağıdaki koşullardan da en az birini taşıması gerekir. </w:t>
      </w:r>
    </w:p>
    <w:p>
      <w:pPr>
        <w:pStyle w:val="Normal"/>
        <w:tabs>
          <w:tab w:val="left" w:pos="709" w:leader="none"/>
        </w:tabs>
        <w:jc w:val="both"/>
        <w:rPr>
          <w:rFonts w:ascii="Arial" w:hAnsi="Arial" w:cs="Arial"/>
          <w:sz w:val="24"/>
          <w:szCs w:val="24"/>
        </w:rPr>
      </w:pPr>
      <w:r>
        <w:rPr>
          <w:rFonts w:cs="Arial" w:ascii="Arial" w:hAnsi="Arial"/>
          <w:sz w:val="24"/>
          <w:szCs w:val="24"/>
        </w:rPr>
        <w:tab/>
        <w:t>a) Bir önceki takvim yılı içinde en az 100 gümrük beyannamesi kapsamı eşya için gümrük antreposu rejimi beyanında bulun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ir önceki takvim yılı içinde aynı tarife pozisyonunda sınıflandırılmış eşya için en az 50 gümrük antreposu rejimi beyanında bulunmak.</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lgeyle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w:t>
      </w:r>
      <w:r>
        <w:rPr>
          <w:rFonts w:cs="Arial" w:ascii="Arial" w:hAnsi="Arial"/>
          <w:sz w:val="24"/>
          <w:szCs w:val="24"/>
        </w:rPr>
        <w:t xml:space="preserve"> Gümrük idareleri, gümrük antrepo beyannamelerine eklenmesi gereken belgelerden bazılarının eklenmediği durumlarda, söz konusu beyannameleri, bu eksikliklerin beyan sahibinin iradesi dışındaki nedenlerden doğduğunun kanıtlanması ve bu Yönetmeliğin 43 üncü maddesinde yer alan hükümlere uyulması kaydıyla tescil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lgeyle yapılan beyanda bulunması zorunlu husus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w:t>
      </w:r>
      <w:r>
        <w:rPr>
          <w:rFonts w:cs="Arial" w:ascii="Arial" w:hAnsi="Arial"/>
          <w:sz w:val="24"/>
          <w:szCs w:val="24"/>
        </w:rPr>
        <w:t xml:space="preserve"> Eksik belgeyle yapılan beyanda bulunan kişilerin söz konusu beyanlarında aşağıdaki unsurların bulunması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şyanın teşhisini mümkün kılacak her türlü bilgi ve belg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mikt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ksik belgeyle beyan usulünün D tipi antrepo için kullanılması durumunda, eşyanın niteliğine, kıymetine ilişkin bilgi ile eşyanın tarife pozisyonunun derhal ve kesin şekilde saptanması için gerekli ayrıntılı bilg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lgeyle beyan usulünün uygulanmayacağı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w:t>
      </w:r>
      <w:r>
        <w:rPr>
          <w:rFonts w:cs="Arial" w:ascii="Arial" w:hAnsi="Arial"/>
          <w:sz w:val="24"/>
          <w:szCs w:val="24"/>
        </w:rPr>
        <w:t xml:space="preserve"> Eksik belgeyle beyan usulü F tipi antrepolardaki eşya için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lge ve bilgilerin tamamlanması</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45-</w:t>
      </w:r>
      <w:r>
        <w:rPr>
          <w:rFonts w:cs="Arial" w:ascii="Arial" w:hAnsi="Arial"/>
          <w:sz w:val="24"/>
          <w:szCs w:val="24"/>
        </w:rPr>
        <w:t xml:space="preserve"> Gümrük idareleri tarafından beyan kabul edildiğinde eksik olan bilgilerin tamamlanması için beyan sahibine tanınan süre, beyannamenin tescil tarihinden itibaren bir ayı geçemez. Gerekli görüldüğü durumlarda bu süre gümrük idaresince uzatılabilir. Bu şekilde verilecek ek süre üç ayı geç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eyanname yerine fatura veril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w:t>
      </w:r>
      <w:r>
        <w:rPr>
          <w:rFonts w:cs="Arial" w:ascii="Arial" w:hAnsi="Arial"/>
          <w:sz w:val="24"/>
          <w:szCs w:val="24"/>
        </w:rPr>
        <w:t xml:space="preserve"> Aynı tarife pozisyonunda sınıflandırılmış eşyayla ilgili olarak, sürekli şekilde gümrük antreposu rejimi beyanında bulunan kişiler, beyanname yerine fatura tescil ettirmek suretiyle işlemlerini yapabilirler. Ancak bu şekildeki taleplerin kabulü için yükümlülerin bu Yönetmeliğin 21 inci maddesinin (b), (c) ve (d) bendinde yazılı koşulları taşımalar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usulden yararlanmak için, bu Yönetmeliğin 21 inci maddesinde yer alan diğer koşullar ile 41 inci maddesinde yer alan koşullar ar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 yerine fatura verilmesi usulünün uygulanmadığı durum</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w:t>
      </w:r>
      <w:r>
        <w:rPr>
          <w:rFonts w:cs="Arial" w:ascii="Arial" w:hAnsi="Arial"/>
          <w:sz w:val="24"/>
          <w:szCs w:val="24"/>
        </w:rPr>
        <w:t xml:space="preserve"> Beyanname yerine fatura verilmesi şeklinde basitleştirilmiş beyan usulü B ve F tipi antrepolar için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ntrepo rejimine girişin kayıt yoluyla yap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w:t>
      </w:r>
      <w:r>
        <w:rPr>
          <w:rFonts w:cs="Arial" w:ascii="Arial" w:hAnsi="Arial"/>
          <w:sz w:val="24"/>
          <w:szCs w:val="24"/>
        </w:rPr>
        <w:t xml:space="preserve"> Eşyanın antrepo rejimine girişinin aşağıdaki koşullar altında kayıt yoluyla yapılmasına gümrük idaresince izin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sahibi, eşyanın belirtilen yere gelişini gümrük idaresinin gerekli işlemleri yapabilmesini sağlamak üzer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elirtilen şekil ve surette gümrük idaresine bildir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Eşyanın stok kayıtlarına intikal ettirilmes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Eşyanın antrepo rejimine girişine ilişkin bütün belgelerin gümrük denetimi için hazır bulunduru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Eşyanın stoklara kaydının ticari olarak teşhisini kolaylaştıracak özellikte olması ve miktarının açık olarak belirtilmes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erilen iz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znin hangi eşya için geçerli olduğ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zin çerçevesinde uyulması gereken yükümlülük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gümrük işlemlerinin hangi süre içinde tamamlanması gerekti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lirt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usul F tipi antrepolar için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mamlayıcı beyan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w:t>
      </w:r>
      <w:r>
        <w:rPr>
          <w:rFonts w:cs="Arial" w:ascii="Arial" w:hAnsi="Arial"/>
          <w:sz w:val="24"/>
          <w:szCs w:val="24"/>
        </w:rPr>
        <w:t xml:space="preserve"> Antrepo Rejimine Giriş için kullanılan basitleştirilmiş usullerle ilgili olarak tamamlayıcı beyan aranmaz.</w:t>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EŞ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Hariçte İşleme Rej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ler için aranacak koşullar</w:t>
      </w:r>
    </w:p>
    <w:p>
      <w:pPr>
        <w:pStyle w:val="BodyText21"/>
        <w:widowControl/>
        <w:tabs>
          <w:tab w:val="clear" w:pos="284"/>
          <w:tab w:val="clear" w:pos="567"/>
          <w:tab w:val="clear" w:pos="851"/>
          <w:tab w:val="clear" w:pos="1134"/>
          <w:tab w:val="clear" w:pos="1418"/>
          <w:tab w:val="left" w:pos="709"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09" w:leader="none"/>
        </w:tabs>
        <w:jc w:val="both"/>
        <w:rPr/>
      </w:pPr>
      <w:r>
        <w:rPr>
          <w:rFonts w:cs="Arial" w:ascii="Arial" w:hAnsi="Arial"/>
          <w:b/>
          <w:bCs/>
          <w:sz w:val="24"/>
          <w:szCs w:val="24"/>
        </w:rPr>
        <w:t>Madde 50-</w:t>
      </w:r>
      <w:r>
        <w:rPr>
          <w:rFonts w:cs="Arial" w:ascii="Arial" w:hAnsi="Arial"/>
          <w:sz w:val="24"/>
          <w:szCs w:val="24"/>
        </w:rPr>
        <w:t xml:space="preserve"> İhracat rejiminde basitleştirilmiş usulden yararlanmak için aranan ve bu Yönetmeliğin 21 inci maddesinin (b), (c), (d) bentlerinde ve 33 üncü maddesinde belirtilmiş olan koşullar hariçte işleme rejimi çerçevesinde yararlanılacak basitleştirilmiş usuller için de geçer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ksik belgeyle beyan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w:t>
      </w:r>
      <w:r>
        <w:rPr>
          <w:rFonts w:cs="Arial" w:ascii="Arial" w:hAnsi="Arial"/>
          <w:sz w:val="24"/>
          <w:szCs w:val="24"/>
        </w:rPr>
        <w:t xml:space="preserve"> Gümrük idaresi, hariçte işleme rejimine ilişkin beyannameye eklenmesi gereken belgelerden bazılarının eklenmediği durumlarda, söz konusu beyannameleri, bu eksikliklerin beyan sahibinin iradesi dışındaki nedenlerden doğduğunun kanıtlanması ve ihracat rejiminde basitleştirilmiş usullerden yararlanmak için aranan ve bu Yönetmeliğin 50 nci maddesinde yazılı koşullara ek olarak 52 nci maddede belirtilen koşullara uyulması kaydıyla kabul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yanda bulunması zorunlu husus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w:t>
      </w:r>
      <w:r>
        <w:rPr>
          <w:rFonts w:cs="Arial" w:ascii="Arial" w:hAnsi="Arial"/>
          <w:sz w:val="24"/>
          <w:szCs w:val="24"/>
        </w:rPr>
        <w:t xml:space="preserve"> İhracat rejiminde eksik belgeyle beyanda bulunması zorunlu olan ve bu Yönetmeliğin 35 inci maddesinde belirtilen hususlar, hariçte işleme rejiminde eksik beyan usulü için de geç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 yerine fatura v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w:t>
      </w:r>
      <w:r>
        <w:rPr>
          <w:rFonts w:cs="Arial" w:ascii="Arial" w:hAnsi="Arial"/>
          <w:sz w:val="24"/>
          <w:szCs w:val="24"/>
        </w:rPr>
        <w:t xml:space="preserve"> Hariçte işleme rejimi çerçevesinde Türkiye Gümrük Bölgesini terkedecek eşyanın gümrük işlemleri beyanname yerine fatura tescili yoluyla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atura eşyanın teşhisini mümkün hale getirecek bütün ayrıntıları ve eşyanın hariçte işleme rejimine geçişi için gerekli bütün bilgileri içerme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 yerine fatura verilmesi şeklindeki taleplerin kabulü için yükümlülerin bu Yönetmeliğin 21 inci maddesinin (b), (c) ve (d) bendinde yazılı koşulları taşımalar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usulden yararlanmak için, bu Yönetmeliğin 21 inci maddesinde yer alan diğer koşullar ile 33 üncü maddesinde yer alan koşullar ar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yıt yoluyla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w:t>
      </w:r>
      <w:r>
        <w:rPr>
          <w:rFonts w:cs="Arial" w:ascii="Arial" w:hAnsi="Arial"/>
          <w:sz w:val="24"/>
          <w:szCs w:val="24"/>
        </w:rPr>
        <w:t xml:space="preserve"> Eşyanın hariçte işleme rejimine geçişinin kayıt yoluyla yapılmasına bu Yönetmeliğin 50 nci maddesinde belirtilen koşullara uyulması kaydıyla gümrük idarelerinc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ayıt yoluyla hariçte işleme rejimine geçiş uygulamasında, ihracat rejiminin kayıt yoluyla beyan usulünde geçerli olan esaslar car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amlayıcı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w:t>
      </w:r>
      <w:r>
        <w:rPr>
          <w:rFonts w:cs="Arial" w:ascii="Arial" w:hAnsi="Arial"/>
          <w:sz w:val="24"/>
          <w:szCs w:val="24"/>
        </w:rPr>
        <w:t xml:space="preserve"> Hariçte işleme rejimi çerçevesinde bir ay içinde basitleştirilmiş usul kullanılarak yapılmış işlemlerle ilgili olarak, tamamlayıcı beyan, izleyen ayın üçüncü günü akşamına kadar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ALT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Dahilde İşleme, Gümrük Kontrolü Altında İşleme veya Geçici İthalat Rejim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ler için aranacak özel koşul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w:t>
      </w:r>
      <w:r>
        <w:rPr>
          <w:rFonts w:cs="Arial" w:ascii="Arial" w:hAnsi="Arial"/>
          <w:sz w:val="24"/>
          <w:szCs w:val="24"/>
        </w:rPr>
        <w:t>- Serbest dolaşıma giriş rejiminde basitleştirilmiş usulden yararlanmak için aranan ve bu Yönetmeliğin 21 inci maddesinin (b), (c), (d) bentlerinde ve 22 nci maddesinde belirtilmiş olan koşullar, dahilde işleme, gümrük kontrolü altında işleme ve geçici ithalat rejimleri için de geç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lgeyle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w:t>
      </w:r>
      <w:r>
        <w:rPr>
          <w:rFonts w:cs="Arial" w:ascii="Arial" w:hAnsi="Arial"/>
          <w:sz w:val="24"/>
          <w:szCs w:val="24"/>
        </w:rPr>
        <w:t xml:space="preserve"> Gümrük idareleri, dahilde işleme, gümrük kontrolü altında işleme ve geçici ithalat rejimlerine ilişkin beyannamelerine eklenmesi gereken belgelerin bazılarının eklenmemesi durumunda, söz konusu beyannameleri bu Yönetmeliğin 23 ila 27 nci maddeleri hükümlerine uyulması kaydıyla tescil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lgeyle beyanda bulunması zorunlu husus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w:t>
      </w:r>
      <w:r>
        <w:rPr>
          <w:rFonts w:cs="Arial" w:ascii="Arial" w:hAnsi="Arial"/>
          <w:sz w:val="24"/>
          <w:szCs w:val="24"/>
        </w:rPr>
        <w:t xml:space="preserve"> Basitleştirilmiş usulle serbest dolaşıma giriş rejiminde eksik belgeyle beyanda bulunması zorunlu görülen hususlar, dahilde işleme, gümrük kontrolü altında işleme ve geçici ithalat rejimleri için geç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 yerine fatura v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w:t>
      </w:r>
      <w:r>
        <w:rPr>
          <w:rFonts w:cs="Arial" w:ascii="Arial" w:hAnsi="Arial"/>
          <w:sz w:val="24"/>
          <w:szCs w:val="24"/>
        </w:rPr>
        <w:t xml:space="preserve"> Dahilde işleme, gümrük kontrolü altında işleme veya geçici ithalat rejimleri çerçevesinde, Türkiye Gümrük Bölgesine gelen eşyanın gümrük işlemleri beyanname yerine fatura tescili yoluyla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atura, eşyanın teşhisini mümkün hale getirecek bütün ayrıntıları ve eşyanın ilgili rejime girişi için gerekli bilgileri içerme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yanname yerine fatura verilmesi şeklindeki taleplerin kabulü için yükümlülerin bu Yönetmeliğin 21 inci maddesinin (b), (c) ve (d) bendinde yazılı koşulları taşımalar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b/>
          <w:bCs/>
          <w:sz w:val="24"/>
          <w:szCs w:val="24"/>
        </w:rPr>
        <w:t>Kayıt yoluyla dahilde işleme, gümrük kontrolü altında işleme veya geçici ithalat rejimine girişin yap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0-</w:t>
      </w:r>
      <w:r>
        <w:rPr>
          <w:rFonts w:cs="Arial" w:ascii="Arial" w:hAnsi="Arial"/>
          <w:sz w:val="24"/>
          <w:szCs w:val="24"/>
        </w:rPr>
        <w:t xml:space="preserve"> Eşyanın, dahilde işleme, gümrük kontrolü altında işleme veya geçici ithalat rejimine girişinin kayıt yoluyla yapılmasına, bu Yönetmeliğin 56 ncı maddesinde belirtilen koşullara uyulması kaydıyla, gümrük idarelerinc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ayıt yoluyla rejime giriş uygulamasında, serbest dolaşıma giriş rejiminin kayıt yoluyla beyan usulünde geçerli olan esaslar car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amlayıcı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1-</w:t>
      </w:r>
      <w:r>
        <w:rPr>
          <w:rFonts w:cs="Arial" w:ascii="Arial" w:hAnsi="Arial"/>
          <w:sz w:val="24"/>
          <w:szCs w:val="24"/>
        </w:rPr>
        <w:t xml:space="preserve"> Dahilde işleme, gümrük kontrolü altında işleme veya geçici ithalat rejimleri kapsamındaki basitleştirilmiş usuller kullanılarak yapılmış işlemler, izleyen ayın üçüncü günü akşamına kadar tamamlayıcı bir beyanla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YED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Bilgiye İlişkin Yükümlülük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lgi verme yükümlülüğü</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62-</w:t>
      </w:r>
      <w:r>
        <w:rPr>
          <w:rFonts w:cs="Arial" w:ascii="Arial" w:hAnsi="Arial"/>
          <w:sz w:val="24"/>
          <w:szCs w:val="24"/>
        </w:rPr>
        <w:t xml:space="preserve"> Gümrük işlemleriyle doğrudan veya dolaylı olarak ilgili bulunan kişiler, gümrük idarelerinin talebi üzerine, gümrük işlemleriyle sınırlı olmak kaydıyla, Gümrük Kanununun belge ve bilgi saklanması için öngördüğü süreler içinde, faturalar, proforma faturalar, alım satım sözleşmeleri, ithal ya da ihraç eşyasına ilişkin muhasebe kayıtları gibi beyanı destekleyen bütün belge ve bilgileri vermek ve her türlü yardımı sağlamakla yükümlü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lgi verme zorunluluğ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3-</w:t>
      </w:r>
      <w:r>
        <w:rPr>
          <w:rFonts w:cs="Arial" w:ascii="Arial" w:hAnsi="Arial"/>
          <w:sz w:val="24"/>
          <w:szCs w:val="24"/>
        </w:rPr>
        <w:t xml:space="preserve"> Kendilerinden 62 nci madde ile ilgili konularda bilgi istenilen kişiler özel kanunlarda yazılan gizlilik hükümlerini ileri sürerek bilgi vermekten kaçınamaz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ilgi vermeyi reddeden kişiler hakkında Gümrük Kanununun 241 inci maddesinin 1 inci fıkrası hükümleri çerçevesinde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lge ve bilgi saklama yükümlülüğ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4-</w:t>
      </w:r>
      <w:r>
        <w:rPr>
          <w:rFonts w:cs="Arial" w:ascii="Arial" w:hAnsi="Arial"/>
          <w:sz w:val="24"/>
          <w:szCs w:val="24"/>
        </w:rPr>
        <w:t xml:space="preserve"> Gümrük işlemleriyle doğrudan ya da dolaylı olarak ilgili bulunan kişiler, bu işlemlerle ilgili belgeleri ve bilgileri 5 yıl süreyle saklama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lge saklama süres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Nihai kullanımları nedeniyle indirimli veya sıfır ithalat vergisiyle Türkiye’de serbest dolaşıma giren eşya için gümrük gözetimine tabi olmalarının sona erdiği yıl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 bendinde öngörülen durumlar dışında serbest dolaşıma girmek veya ihraç edilmek üzere beyan edilen eşya ile ilgili olarak serbest dolaşıma giriş veya ihracat beyanlarına ilişkin belgelerin tescil edildiği yıl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aşka bir gümrük rejimine tabi tutulan eşya için söz konusu gümrük rejiminin sona erdiği yıl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Serbest bölgeye konulan eşya için eşyanın buradan çıktığı yıl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onundan itibaren işlemeye baş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lge ve bilgi saklama yükümlülüğüne uyulmaması durumunda Gümrük Kanununun 241 inci maddesinin 3 üncü fıkrasının (l) bendi uyarınca aynı maddenin 1 inci fıkrasında yazılı ceza tutarı iki kat olarak uygulanı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lgilerin gizliliğ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5-</w:t>
      </w:r>
      <w:r>
        <w:rPr>
          <w:rFonts w:cs="Arial" w:ascii="Arial" w:hAnsi="Arial"/>
          <w:sz w:val="24"/>
          <w:szCs w:val="24"/>
        </w:rPr>
        <w:t xml:space="preserve"> Gizli nitelikli bilgilerin, bu bilgilerin edinilmesini gerektiren işlemlerle doğrudan ilgili olması koşuluyla ve bu işlemlerle sınırlı olarak kullanı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şlemleriyle ve bu işlemlerin denetimiyle görevli memurlar, görevleri dolayısıyla gümrük yükümlüsünün kendisine ve gümrük yükümlüs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asak yukarıda belirtilen kişilerin görevlerinden ayrılmalarından sonra da devam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ükümlülüğe uyulmaması durumunda, mevzuatın öngördüğü genel hükümler çerçevesinde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SEKİZ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Süreler</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ür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GvdeMetni2"/>
        <w:tabs>
          <w:tab w:val="left" w:pos="709" w:leader="none"/>
        </w:tabs>
        <w:rPr/>
      </w:pPr>
      <w:r>
        <w:rPr>
          <w:rFonts w:cs="Arial" w:ascii="Arial" w:hAnsi="Arial"/>
          <w:b/>
          <w:bCs/>
        </w:rPr>
        <w:t>Madde 66-</w:t>
      </w:r>
      <w:r>
        <w:rPr>
          <w:rFonts w:cs="Arial" w:ascii="Arial" w:hAnsi="Arial"/>
          <w:sz w:val="20"/>
          <w:szCs w:val="20"/>
        </w:rPr>
        <w:t xml:space="preserve"> </w:t>
      </w:r>
      <w:r>
        <w:rPr>
          <w:rFonts w:cs="Arial" w:ascii="Arial" w:hAnsi="Arial"/>
        </w:rPr>
        <w:t>Gümrük Kanununda belirtilen süreler, tarih veya vadeler, aksine bir hüküm bulunmadıkça uzatılamaz veya ertelen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üreler aşağıdaki şekild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Süre gün olarak belli edilmişse, başladığı gün hesaba katılmaz ve son günün mesai saati bitiminde sona er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üre hafta veya ay olarak belli edilmişse, başladığı güne son hafta veya ayda tekabül eden günün mesai saati bitiminde sona erer. Sürenin bittiği ayda, başladığı güne tekabül eden bir gün yoksa, süre o ayın son gününün mesai saati bitiminde sona er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Sürenin son gününün, tarihin veya vadenin resmi tatile rastlaması durumunda, bu süreler tatili izleyen ilk iş gününün mesai saati bitiminde sona erer.</w:t>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KISIM</w:t>
      </w:r>
    </w:p>
    <w:p>
      <w:pPr>
        <w:pStyle w:val="Normal"/>
        <w:tabs>
          <w:tab w:val="left" w:pos="709" w:leader="none"/>
        </w:tabs>
        <w:jc w:val="center"/>
        <w:rPr>
          <w:rFonts w:ascii="Arial" w:hAnsi="Arial" w:cs="Arial"/>
          <w:b/>
          <w:b/>
          <w:bCs/>
          <w:sz w:val="24"/>
          <w:szCs w:val="24"/>
        </w:rPr>
      </w:pPr>
      <w:r>
        <w:rPr>
          <w:rFonts w:cs="Arial" w:ascii="Arial" w:hAnsi="Arial"/>
          <w:b/>
          <w:bCs/>
          <w:sz w:val="24"/>
          <w:szCs w:val="24"/>
        </w:rPr>
        <w:t>Gümrük Vergileri İle Eşya Ticareti Konusunda Öngörülen Diğer Önlemlerin</w:t>
      </w:r>
    </w:p>
    <w:p>
      <w:pPr>
        <w:pStyle w:val="Normal"/>
        <w:tabs>
          <w:tab w:val="left" w:pos="709" w:leader="none"/>
        </w:tabs>
        <w:jc w:val="center"/>
        <w:rPr>
          <w:rFonts w:ascii="Arial" w:hAnsi="Arial" w:cs="Arial"/>
          <w:sz w:val="24"/>
          <w:szCs w:val="24"/>
        </w:rPr>
      </w:pPr>
      <w:r>
        <w:rPr>
          <w:rFonts w:cs="Arial" w:ascii="Arial" w:hAnsi="Arial"/>
          <w:b/>
          <w:bCs/>
          <w:sz w:val="24"/>
          <w:szCs w:val="24"/>
        </w:rPr>
        <w:t>Uygulanmasına İlişkin Unsur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Gümrük Tarifesi ve Eşyanın Tarife Pozisyonlarına Ayr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7-</w:t>
      </w:r>
      <w:r>
        <w:rPr>
          <w:rFonts w:cs="Arial" w:ascii="Arial" w:hAnsi="Arial"/>
          <w:sz w:val="24"/>
          <w:szCs w:val="24"/>
        </w:rPr>
        <w:t xml:space="preserve"> Bu kısımda geçen bazı kavram ve deyimler aşağıda tanımlanmıştır.</w:t>
      </w:r>
    </w:p>
    <w:p>
      <w:pPr>
        <w:pStyle w:val="Normal"/>
        <w:tabs>
          <w:tab w:val="left" w:pos="709" w:leader="none"/>
        </w:tabs>
        <w:jc w:val="both"/>
        <w:rPr>
          <w:rFonts w:ascii="Arial" w:hAnsi="Arial" w:cs="Arial"/>
          <w:sz w:val="24"/>
          <w:szCs w:val="24"/>
        </w:rPr>
      </w:pPr>
      <w:r>
        <w:rPr>
          <w:rFonts w:cs="Arial" w:ascii="Arial" w:hAnsi="Arial"/>
          <w:sz w:val="24"/>
          <w:szCs w:val="24"/>
        </w:rPr>
        <w:tab/>
        <w:t>a) Türk Gümrük Tarife Cetveli: Eşyanın cins, nev’i ve niteliklerine göre sistematik bir şekilde numaralandırılarak sınıflandırıldığı ve alınacak gümrük vergisi oranlarının gösterildiği Bakanlar Kurulunca kabul edilen cetvel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ümrük Tarif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Bakanlar Kurulunca kabul edilen Türk Gümrük Tarife Cetvel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Tamamen ya da kısmen Türk Gümrük Tarife Cetveline dayanan veya bu cetvele alt açılımlar ekleyen ve eşya ticaretine ilişkin tarife önlemlerinin uygulanması için tespit edilen diğer cetvel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Türk Gümrük Tarifesinin kapsadığı eşyaya uygulanacak gümrük vergisi oranlarını ve tarım politikası veya işlenmiş tarım ürünleriyle ilgili özel düzenlemeler çerçevesinde alınan ithalat vergiler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4) Türkiye’nin bazı ülkeler veya ülke grupları ile yaptığı tercihli bir tarife uygulanmasını gerektiren anlaşmalarda yer alan tercihli tarife uygulamaların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Türkiye tarafından tek taraflı olarak bazı ülkeler, ülke grupları veya toprak parçaları için tanınan tercihli tarife uygulamalar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6) İthalat vergilerinde, bazı eşyaya şartlı olarak uygulanacak muafiyet veya indirim uygulamalar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7) Yukarıdakilerin dışında kalan diğer tarife uygulamalar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aps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ölüm: Türk Gümrük Tarife Cetvelinde birbirine benzeyen aynı nitelikteki veya çoğunlukla aynı hammaddeden yapılan eşyayı içine alacak şekilde oluşturulan gruplar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Fasıl: Bölümlerden daha alt düzeyde ve bölümlere nazaran daha çok birbirine benzeyen aynı nitelikteki eşyayı içine alır ve Armonize Sistem Kodunu oluşturan numaralandırmanın başladığı 6 basamaklı rakamdan oluşan Armonize Sistem Kodunun ilk iki rakamıyla ifade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Bölüm Notu: Türk Gümrük Tarife Cetvelinde bölümlerle ilgili olarak bölüm başlıklarından sonra yer alan açıklamalardır. Bölümde geçen bazı tabirlerin ne anlama geldiği, ilgili bölümde bir eşyaya yapılan bir atıfın hangi tür eşyayı kapsadığı, hangi eşyanın sadece ilgili bölümde yer alabileceği ve bu eşyanın bu bölümde yer alabilmesi için hangi şartların gerektiği, hangi eşyanın o bölüme dahil olmadığı hakkında bilgi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Fasıl Notu: Türk Gümrük Tarife Cetvelinde Fasıl Başlıklarından sonra gelmek üzere, fasıllarla ilgili yapılan açıklamaların yer aldığı kayıtlar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Bölüm Başlığı: Türk Gümrük Tarife Cetvelinde bulunan her bölümün başında yer alan ve tarifenin yorumu bakımından bağlayıcı olmayıp, yol gösterici nitelikte olan ibareler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Fasıl Başlığı: Türk Gümrük Tarife Cetvelinde yer alan fasılların başında bulunan ve bağlayıcı olmayan ibareler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Tarife Pozisyonu: Türk Gümrük Tarife Cetvelinde fasıla ilişkin ilk iki rakamdan sonra gelen iki rakamla birlikte dörtlü rakamlarla ifade edilen gruplardır. İlk iki rakamdan sonra gelen iki rakam pozisyon numarasıdır. Eşyanın ilgili faslın kaçıncı sırasında olduğunu gösterir. Fasıl numarası ile birlikte bir bütün olarak pozisyon diye adland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j) Alt Tarife Pozisyonu: Türk Gümrük Tarife Cetvelinde pozisyon numarasını izleyen iki rakam alt pozisyon numarasıdır. Ancak, iki rakam tek başına değil, kendinden önceki dört rakamla birlikte altılı olarak alt pozisyon numarasını oluştur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 Eşyanın Tarife Pozisyonunun Belirlenmesi: Yürürlükteki hükümlere uygun olarak eşyanın girdiği Türk Gümrük Tarife Cetvelinin, tamamen ya da kısmen Türk Gümrük Tarife Cetveline dayanan veya bu cetvele alt açılımlar ekleyen ve eşya ticaretine ilişkin tarife önlemlerinin uygulanması için tespit edilen diğer cetvellerin, özel alanlara ait eşya ticaretine ilişkin tarife dışı önlemlerin uygulanması amacıyla, Bakanlar Kurulu Kararı ile oluşturulan bir diğer cetvelin alt pozisyonunun belirlenmes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l) Tarife Önlemleri: Dış ticaretin serbest piyasa koşullarında gelişmesine, konulan gümrük vergileri ile engel olunmas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 Tarife Dışı Önlemler: Uluslararası mal ve hizmet akımlarının serbest ticaret koşullarına göre gelişmesine engel olan tarife önlemleri dışında kalan her türlü araç ve politikalar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 Kota: Bir takvim yılı içinde veya muayyen bir dönem itibarıyla yapılmasına izin verilen ithalatın miktar ve/veya değerini if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o) Tarife Kotası: Bir mal ya da mal grubunun gümrük vergisi oranlarında belirli bir miktar veya değer için indirim yapılması ya da muafiyet sağlanmasını ifade eder. Tarife kotası deyimi, tarife kontenjanı anlamına da ge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p)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r) Tercihli Tarife: İki ya da daha çok ülkenin yaptıkları ticaret anlaşması uyarınca, aralarındaki ticarette karşılıklı olarak ya da bir ülkenin belli ülke ya da toprak parçaları menşeli eşyaya tek taraflı olarak daha düşük tarife uygulamas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 İşlenmiş Tarım Ürünleriyle İlgili Özel Düzenlemeler: Tarım ürünlerinin işlenmesi sonucu elde edilen işlenmiş tarım ürünlerinin ticaretinde uygulanan özel hükümler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vergilerinin hesap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8-</w:t>
      </w:r>
      <w:r>
        <w:rPr>
          <w:rFonts w:cs="Arial" w:ascii="Arial" w:hAnsi="Arial"/>
          <w:sz w:val="24"/>
          <w:szCs w:val="24"/>
        </w:rPr>
        <w:t xml:space="preserve"> Gümrük vergileri aşağıdaki esaslara gör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ümrük vergileri, gümrük yükümlülüğünün doğduğu tarihte yürürlükte olan gümrük tarifesine gör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 Ancak, beyan sahibinden kaynaklanan nedenlerle gümrük işlemlerinin tamamlanamaması halinde, bu hüküm uygula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 ticaretine ilişkin özel hükümlerle belirlenmiş diğer önlemler, gerektiği takdirde, söz konusu eşyanın tarife pozisyonuna gör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Bir konşimento içeriği eşyanın değişik tarife pozisyonlarına girdiği durumlarda, her eşya için kendi tarife pozisyonuna göre işlem yapılmasının ek bir iş yükü ve masrafa sebep olması halinde, beyan sahibinin talebi üzerine, gümrük idareleri eşyanın tamamına, en yüksek ithalat vergisi oranına tabi eşyanın tarife pozisyonuna göre vergi uygulay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 sahibi, gerekli koşulların yerine getirilmesi kaydıyla eşya ithal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Türkiye’nin bazı ülkeler ya da ülke grupları ile yaptığı anlaşmalar uyarınca uyguladığı tercihli tarifeler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Türkiye’nin tek taraflı olarak bazı ülkeler, ülke grupları ya da toprak parçaları için tanıdığı tercihli tarifeleri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3) Şartlı muafiyet ya da indirim,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Uygulanmasını istey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öz konusu talep, gerekli koşulların yerine getirilmesi durumunda, gümrük işlemlerinin tamamlanmasından ya da eşyanın tesliminden sonra da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ercihli tarife uygulamasında sabit oranlı vergileme hükümleri saklı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rifenin yorumuna ilişkin kural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9-</w:t>
      </w:r>
      <w:r>
        <w:rPr>
          <w:rFonts w:cs="Arial" w:ascii="Arial" w:hAnsi="Arial"/>
          <w:sz w:val="24"/>
          <w:szCs w:val="24"/>
        </w:rPr>
        <w:t xml:space="preserve"> Türk Gümrük Tarifesinin uygulanmasında, bölüm, fasıl ve tali fasıl başlıkları sadece gösterici niteliktedir, kanuni amaçlar için eşyanın tarifedeki yeri, pozisyon metinlerine, ilgili bölüm veya fasıl notuna göre ve bu metin veya notlarda aksi belirtilmedikçe aşağıdaki kurallara göre sapt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Tarifenin belirli bir pozisyonunda herhangi bir eşyaya yapılan atıf, bu eşyanın imali bitirilmemiş veya aksamı tamamlanmamış olanlarını da kapsar. Şu kadar ki; bu gibi imali bitirilmemiş veya aksamı tamamlanmamış eşyanın, ithal anında, imali bitirilmiş veya aksamı tamamlanmış eşyanın ayırdedici niteliğini içermesi gerekir. Böyle bir atıf, imali bitirilmiş veya aksamı tamamlanmış eşya ile, yukarıdaki hükme göre böyle sayılan eşyanın sökülerek veya monte edilmeden getirilmiş olanlarını da iç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Tarifenin belirli bir pozisyonunda herhangi bir maddeye yapılan atıf, bu maddenin gerek saf, gerek bileşik veya başka maddelerle birleştirilmiş veya karıştırılmış hallerini de kapsar. Aynı şekilde, belirli bir maddeden mamul herhangi bir eşyaya yapılan bir atıf, tamamen veya kısmen bu maddeden mamul eşyayı da içerir. Birden fazla maddenin bileşiminden veya karışımından oluşan eşyanın tarifedeki yeri, aşağıda 3 numaralı kuralda belirtilen prensiplere göre sapt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2) numaralı kuralın uygulanması nedeniyle veya başka herhangi bir nedenle eşya, iki veya daha fazla pozisyona girebildiği takdirde, o eşyanın tarifedeki yerinin saptanması aşağıda gösterildiği şekild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a) Eşyayı en özel şekilde niteleyen pozisyon, daha genel şekilde niteleyen pozisyona göre öncelik 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b) 3a kuralının uygulanmasıyla, tarifedeki yeri belirlenemeyen bileşik ürünlerin ve çeşitli maddelerden oluşan veya çeşitli eşyanın birleşmesiyle meydana gelen mamuller ile perakende satılacak hale getirilmiş takım halinde bulunan eşyanın tarifedeki yeri, bunlara esas niteliğini veren madde veya eşya saptanabildiği takdirde buna göre bu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c) 3a veya 3b kuralları uyarınca, tarifedeki yeri saptanamayan eşya her biri geçerli olabilecek pozisyonların numara sırasına göre, sonuncusunda mütalaa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4) Yukarıdaki kurallara uygun olarak sınıflandırılamayan eşya, bu eşyaya en çok benzeyen eşyanın bulunduğu pozisyona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Yukarıda belirtilen hükümlere ilaveten, aşağıdaki eşya konusunda şu kurallar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a) Fotoğraf makinesi mahfazası, müzik aleti mahfazası, silah mahfazası, çizim aleti kutuları, kolye kutuları ve benzeri kutular, özellikle belli bir eşyaya veya takım halindeki eşyaya göre şekil verilmiş veya bu eşyaya uygun olarak yapılmış olup uzun süre kullanılmaya uygun ve ait oldukları eşya ile birlikte ithal edilen kutular, normal olarak bu eşya ile birlikte satılan türde iseler beraber satıldıkları eşya ile birlikte sınıflandırılır. Ancak bu kural, bir bütün olarak esas niteliği mahfaza olan eşyaya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b) Yukarıdaki 5a kuralındaki hükümler saklı kalmak üzere, içindeki eşya ile birlikte sunulan ambalaj maddeleri ve ambalaj mahfazaları bu eşyanın ambalajında normal olarak kullanılan türden ambalaj maddeleri olması şartıyla bu eşya ile beraber sınıflandırılır. Bununla beraber, bu tür ambalaj maddeleri veya ambalaj mahfazalarının, sürekli kullanımda elverişli olduğu açıkça belli olması halinde bu hüküm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6) Kanuni amaçlar için, eşyanın bir pozisyonun alt pozisyonlarında sınıflandırılması, sadece aynı seviyedeki alt pozisyonların mukayese edilebilirliği dikkate alınarak bu alt pozisyonlarda ve ilgili herhangi bir alt pozisyon notundaki metinlere ve gerekli değişiklikler yapılmış olarak, yukarıdaki kurallara göre saptanır. Bu kuralın tatbikinde, metinde aksi belirtilmedikçe ilgili Bölüm ve Fasıl Notları da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ahname ve eşya fihris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0-</w:t>
      </w:r>
      <w:r>
        <w:rPr>
          <w:rFonts w:cs="Arial" w:ascii="Arial" w:hAnsi="Arial"/>
          <w:sz w:val="24"/>
          <w:szCs w:val="24"/>
        </w:rPr>
        <w:t xml:space="preserve"> Gümrük Tarife Cetveli İzahnamesi ve Eşya Fihristi Müsteşarlıkça hazırlanır ve Resmi Gazetede yayımlanır. Bu şekilde yayımlanan metinler idari ve yargısal uygulamalarda esas alı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mahiyetine ya da kullanım şekline göre tercihli tarif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1-</w:t>
      </w:r>
      <w:r>
        <w:rPr>
          <w:rFonts w:cs="Arial" w:ascii="Arial" w:hAnsi="Arial"/>
          <w:sz w:val="24"/>
          <w:szCs w:val="24"/>
        </w:rPr>
        <w:t xml:space="preserve"> Eşyanın mahiyeti ya da kullanım şekli nedeniyle bazı eşyaya tercihli tarife uygulanması Bakanlar Kurulunca belirlenen koşullara tab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ercihli tarife ifadesi, tarife kotaları kapsamında olsa dahi, ithalat vergilerinde bir indirim ya da şartlı muafiyet uygulaması anlamına ge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 izin gerektiğinde, bu iz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İşlemlerin usulüne uygun olarak yürütülmesi için gerekli noter tasdikli taahhütnamelerin ve teminatın verilmes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Gümrük idarelerinin, rejimi denetim altında tutabilmesi ya da izleyebilmesi için yapması gereken idari düzenlemelerin söz konusu rejimden hedeflenen ekonomik amaçlarla orantılı o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urumunda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yrıca bu izinde uyulması gereken koşullar belir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zin hak sahibi iznin verilmesinden sonra ortaya çıkan ve iznin devamını ya da içeriğini etkileyebilecek olan her türlü gelişmeyi ilgili mercilere bildirme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BÖLÜM</w:t>
      </w:r>
    </w:p>
    <w:p>
      <w:pPr>
        <w:pStyle w:val="Heading9"/>
        <w:tabs>
          <w:tab w:val="left" w:pos="709" w:leader="none"/>
        </w:tabs>
        <w:rPr>
          <w:rFonts w:ascii="Arial" w:hAnsi="Arial" w:cs="Arial"/>
          <w:b/>
          <w:b/>
          <w:bCs/>
          <w:sz w:val="20"/>
          <w:szCs w:val="20"/>
        </w:rPr>
      </w:pPr>
      <w:r>
        <w:rPr>
          <w:rFonts w:cs="Arial" w:ascii="Arial" w:hAnsi="Arial"/>
          <w:b/>
          <w:bCs/>
          <w:sz w:val="20"/>
          <w:szCs w:val="20"/>
        </w:rPr>
        <w:t>Eşyanın Menşei</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Eşyanın Tercihli Olmayan Menşe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tercihli olmayan menşeinin belir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2-</w:t>
      </w:r>
      <w:r>
        <w:rPr>
          <w:rFonts w:cs="Arial" w:ascii="Arial" w:hAnsi="Arial"/>
          <w:sz w:val="24"/>
          <w:szCs w:val="24"/>
        </w:rPr>
        <w:t xml:space="preserve"> Eşyanın tercihli olmayan menşe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ürkiye’nin bazı ülkeler veya ülke grupları ile yaptığı anlaşmalarda yer alan veya Türkiye tarafından tek taraflı olarak bazı ülkeler, ülke grupları ve toprak parçaları için tanınan tercihli tarife uygulamaları hariç olmak üzere Türk Gümrük Tarifesinin uygula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 ticaretine ilişkin tarife önlemleri dışında, Bakanlar Kurulu Kararı ile oluşturulan önlemlerin uygula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Menşe şahadetnamelerinin hazırlanması ve verilmesi, </w:t>
      </w:r>
    </w:p>
    <w:p>
      <w:pPr>
        <w:pStyle w:val="Normal"/>
        <w:tabs>
          <w:tab w:val="left" w:pos="709" w:leader="none"/>
        </w:tabs>
        <w:jc w:val="both"/>
        <w:rPr>
          <w:rFonts w:ascii="Arial" w:hAnsi="Arial" w:cs="Arial"/>
          <w:sz w:val="24"/>
          <w:szCs w:val="24"/>
        </w:rPr>
      </w:pPr>
      <w:r>
        <w:rPr>
          <w:rFonts w:cs="Arial" w:ascii="Arial" w:hAnsi="Arial"/>
          <w:sz w:val="24"/>
          <w:szCs w:val="24"/>
        </w:rPr>
        <w:tab/>
        <w:t>Amaçları ile aşağıdaki maddeler hükümleri çerçevesinde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menşeinin tayin ve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adde 73-</w:t>
      </w:r>
      <w:r>
        <w:rPr>
          <w:rFonts w:cs="Arial" w:ascii="Arial" w:hAnsi="Arial"/>
          <w:sz w:val="24"/>
          <w:szCs w:val="24"/>
        </w:rPr>
        <w:t xml:space="preserve"> Kara suları da dahil olmak üzere, tümüyle bir ülkede elde edilen veya üretilen eşya o ülke menşelidir. Tümüyle bir ülkede elde edilen veya üretilen eşya ifadesinde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O ülkede çıkarılan madencilik ürün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O ülkede toplanan bitkisel ürün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O ülkede doğan ve yetiştirilen canlı hayvan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O ülkede yetiştirilen canlı hayvanlardan elde edilen ürün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O ülkede tutulan ve avlanan balıkçılık ürün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f) O ülkede kayıtlı veya tescilli olup, o ülkenin bandırasını taşıyan araçlar tarafından söz konusu ülkenin karasuları dışındaki denizlerden çıkarılan av ürünleri ve diğer deniz ürün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Söz konusu ülkede kayıtlı ya da tescilli olan ve ülkenin bandırasını taşıyan, fabrika gemilerde (f) bendinde öngörülen ürünlerden elde edil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O ülkenin kara suları dışındaki denizlerin dibinden ya da deniz dibindeki toprağın altından münhasır işletme hakkına sahip olarak o ülke tarafından çıkarılan ürün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ı) Sadece hammadde elde etmek için o ülkede toplanan imalat işlemlerinden veya kullanım kalıntılarından elde edilen atık ve artık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j) Yukarıdaki bentlerde sayılan eşyadan üretimin herhangi bir aşamasında elde edilen eşya ile bunların türevlerinden elde edil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laş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Üretimi birden fazla ülkede gerçekleştirilen eşyada menşe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4-</w:t>
      </w:r>
      <w:r>
        <w:rPr>
          <w:rFonts w:cs="Arial" w:ascii="Arial" w:hAnsi="Arial"/>
          <w:sz w:val="24"/>
          <w:szCs w:val="24"/>
        </w:rPr>
        <w:t xml:space="preserve"> Eşyanın başka bir memlekett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yapı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tür menşe kazandıran işlem veya işçilik bu Yönetmeliğin 3 no.lu ekinde yer alan “yorumlama kuralları” esas alınarak aşağıda belirtildiği şekil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Tekstil Ürün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Türk Gümrük Tarife Cetvelinin XI nci bölümünde yer alan tekstil ürünlerinin birden fazla ülkede menşeli olmayan girdiler kullanılarak gördüğü işçilik ve işlem sonucunda elde edilen ürünün o ülke menşeli sayılabilmesi için, üretiminde kullanılan ve menşeli olmayan girdilerin sınıflandırıldığı pozisyondan başka bir pozisyonda sınıflandırılması gerekir. Ancak, bu Yönetmeliğin 4 no.lu ekinde yer alan listedeki tekstil ürünlerinde, pozisyon değişikliği olup olmadığına bakılmaksızın listenin 3 üncü sütununda belirtilen işlemlerin gerçekleştirilmiş olması şartı aranır. Listede yer alan ürünler için 3 üncü sütunda belirtilen işlem gerçekleşmediği sürece pozisyon değişikliği olsa dahi elde edilen ürün menşe kaz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Diğer Ürün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Türk Gümrük Tarife Cetvelinin XI inci bölümünde yer alan tekstil ürünleri haricindeki ürünlerin birden fazla ülkede menşeli olmayan girdiler kullanılmak suretiyle gördüğü işçilik ve işlem sonucunda elde edilen ve bu Yönetmeliğin 5 no.lu ekinde yer alan listedeki ürünlerin o ülke menşeli sayılabilmesi için listenin 3 üncü sütununda belirtilen işlem ve işçiliği görmesi gerekir. Listede yer almayan ürünler için yorum kurallarının 5 no.lu notunda belirtildiği şekild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enşe kazandırmayan işlem veya işçilik</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5-</w:t>
      </w:r>
      <w:r>
        <w:rPr>
          <w:rFonts w:cs="Arial" w:ascii="Arial" w:hAnsi="Arial"/>
          <w:sz w:val="24"/>
          <w:szCs w:val="24"/>
        </w:rPr>
        <w:t xml:space="preserve"> Tarife Pozisyonu değişmiş olsun ya da olmasın eşyanın başka memlekette gördüğü ve aşağıda belirtilen işlem veya işçilik dolayısıyla eşya o ülke menşeli sayıl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Nakliye ve depolama sırasında ürünlerin iyi durumda muhafaza edilmesini sağlamak için yapılan havalandırma, yayma, kurutma, hasar gören parçaların atılması ve benzeri işlem veya işçili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ozun giderilmesi, kalburlama, ayıklama, sınıflandırma, eşleştirme, yıkama, kesme gibi basit işlem veya işçili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ambalajında ve montajında değişiklik yap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 veya ambalajı üzerinde işaret, etiket ve diğer tanıtıcı işaretlerin konu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Parça halindeki ürünlerden birleştirmek suretiyle tam ürün oluşturacak şekilde basit montajların yap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Yukarıda sayılan hususlardan iki veya daha fazlasının bir arada gerçekleş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sas amacının Türkiye tarafından belirli ülkelerin eşyasına uygulanan hükümleri aşmak olduğu tespit edilen veya yapılan araştırma sonucunda hakkında bu yönde bir kanaat oluşturan bir işçilik veya işlemle üretilen eşya bu madde hükmüne dayanılarak o ülke menşeli sayı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 üretildiği memleketten Türkiye’ye doğruca getirilmeyerek üçüncü bir memleket veya memleketler yoluyla getirilmiş ve oralarda geçici depolama yerlerine ve antrepolara konmuş olsa dahi menşe memleketi değiş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geldiği memleketten maksat Türkiye’ye en son gönderildiği veya getiren araca yüklendiği memlekett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şka bir ülkede antrepoya konmaksızın sadece araç değiştirilerek eşyanın getirilmesi halinde eşyanın geldiği memleket değiş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edek parçalar için menşe belirle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6-</w:t>
      </w:r>
      <w:r>
        <w:rPr>
          <w:rFonts w:cs="Arial" w:ascii="Arial" w:hAnsi="Arial"/>
          <w:sz w:val="24"/>
          <w:szCs w:val="24"/>
        </w:rPr>
        <w:t xml:space="preserve"> Serbest dolaşıma sokulan veya daha önce ihraç edilmiş teçhizat, makine, cihaz veya taşıtın herhangi bir bölümü ile kullanılan önemli yedek parçaların bu teçhizat, makine, cihaz veya taşıt parçası ile aynı menşei taşıdığı kabul edilir. Ancak, menşein bu şekilde belirlenebilmesi için, 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maddenin uygulanmasın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Teçhizat, makine, cihaz veya taşıt deyimleri, Türk Gümrük Tarife Cetvelinin XVI, XVII ve XVIII inci bölümlerinde yer alan eşyay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Önemli yedek parçalar deyimi, ilgili eşyanın özelliğini haiz, (a) bendinde belirtilen serbest dolaşıma sokulan veya daha önce ihraç edilmiş olan malların iyi bir şekilde çalışması için gerekli olan parçaları ile normal bakımları ve hasar görmüş veya hizmet göremeyecek duruma gelmiş olanların parçalarının değiştirilmesi için kullanılması planlanan parça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edek parçalar ile ilgili olarak ibraz edilecek belg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7-</w:t>
      </w:r>
      <w:r>
        <w:rPr>
          <w:rFonts w:cs="Arial" w:ascii="Arial" w:hAnsi="Arial"/>
          <w:sz w:val="24"/>
          <w:szCs w:val="24"/>
        </w:rPr>
        <w:t xml:space="preserve"> Yukarıdaki maddede belirtilen önemli yedek parçalar için yapılacak menşe şahadetnamesi başvurularında, bu şahadetnamenin malların tarifi, koli sayısı ve cinsi marka ve sayısını gösterir sütununun doldurulmasından başka, başvuruda bulunan ilgili kişi tarafından yine bu malların daha önce ihraç edilmiş olan teçhizat, makine, cihaz veya taşıtın bir parçasının normal bakımı için kullanılacağına ilişkin yazılı beyanı gereklidir. Yazılı beyanda, söz konusu teçhizat, makine, cihaz veya taşıtın tüm özellikleri de yer 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Önemli yedek parçaların serbest dolaşıma sokulmak istenmesi halinde, bu maddede belirtilen bilgileri içeren menşe şahadetnamesinin ibraz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si bu şekilde ibraz edilen menşe şahadetnamelerine ek olarak serbest dolaşıma sokulan veya daha önce ihraç edilmiş teçhizat, makine veya taşıt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enşe şahadetnamesi ibraz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GvdeMetni2"/>
        <w:tabs>
          <w:tab w:val="left" w:pos="709" w:leader="none"/>
        </w:tabs>
        <w:rPr/>
      </w:pPr>
      <w:r>
        <w:rPr>
          <w:rFonts w:cs="Arial" w:ascii="Arial" w:hAnsi="Arial"/>
          <w:b/>
          <w:bCs/>
        </w:rPr>
        <w:t>Madde 78-</w:t>
      </w:r>
      <w:r>
        <w:rPr>
          <w:rFonts w:cs="Arial" w:ascii="Arial" w:hAnsi="Arial"/>
        </w:rPr>
        <w:t xml:space="preserve"> 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enşe şahadetnamesi aranılmayac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79-</w:t>
      </w:r>
      <w:r>
        <w:rPr>
          <w:rFonts w:cs="Arial" w:ascii="Arial" w:hAnsi="Arial"/>
          <w:sz w:val="24"/>
          <w:szCs w:val="24"/>
        </w:rPr>
        <w:t xml:space="preserve"> Aşağıda yazılı eşya için menşe şahadetnamesi ar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GvdeMetni2"/>
        <w:tabs>
          <w:tab w:val="left" w:pos="709" w:leader="none"/>
        </w:tabs>
        <w:rPr>
          <w:rFonts w:ascii="Arial" w:hAnsi="Arial" w:cs="Arial"/>
          <w:sz w:val="20"/>
          <w:szCs w:val="20"/>
        </w:rPr>
      </w:pPr>
      <w:r>
        <w:rPr>
          <w:rFonts w:cs="Arial" w:ascii="Arial" w:hAnsi="Arial"/>
          <w:sz w:val="20"/>
          <w:szCs w:val="20"/>
        </w:rPr>
        <w:tab/>
        <w:t xml:space="preserve">a) Taşıdıkları marka ve alametleri itibarıyla menşei gümrüklerce tespit edilen ve CIF kıymeti (200.000.000.TL) sini geçmeyen eşya. (Aynı kişi veya firma tarafından Türkiye’deki bir firma veya şahıs adına gönderilen kap ve kolilerin hepsi bir bütün teşkil eder ve tamamın kıymeti birlikte dikkate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Vergiden muaf eşya ile yolcu beraberi (zat eşyası ve hediyelik eşya gibi) addedilerek ithallerine gümrük idarelerince müsaade edil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belirtilen miktar her yıl bir önceki yıla ilişkin olarak 213 sayılı Vergi Usul Kanunu uyarınca belirlenen yeniden değerleme oranında artt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enşe şahadetnamelerinin şekli ve düzen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0-</w:t>
      </w:r>
      <w:r>
        <w:rPr>
          <w:rFonts w:cs="Arial" w:ascii="Arial" w:hAnsi="Arial"/>
          <w:sz w:val="24"/>
          <w:szCs w:val="24"/>
        </w:rPr>
        <w:t xml:space="preserve"> Bu Yönetmeliğin 6 no.lu ekine uygun olarak hazırlanan menşe şahadetnam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210 x 297 mm. ebatlarında ve en az 64 gr/m2 ağırlığında olur. (uzunlukta –5 mm veya + 8 mm farklılık kabul ed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Mekanik ve kimyasal yollarla yapılmış herhangi bir tahrifatı ortaya koyacak şekilde hazır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Topluluğun bir veya birden fazla resmi lisanı ile Türkçe kullanılmak suretiyle basılmış olur. (Ticaret uygulamaları ve zorunluluklarına bağlı olarak başka bir dilde basılmış menşe şahadetnameleri de kullan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Daktilo veya elle büyük harfle doldur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Seri numarasına havi olacaktı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enşe şahadetnamelerinde bulunacak bilgi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1-</w:t>
      </w:r>
      <w:r>
        <w:rPr>
          <w:rFonts w:cs="Arial" w:ascii="Arial" w:hAnsi="Arial"/>
          <w:sz w:val="24"/>
          <w:szCs w:val="24"/>
        </w:rPr>
        <w:t xml:space="preserve"> Menşe şahadetnamelerinde aşağıda yazılı bilgilerin bulunması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şyayı gönderenin adı, soy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ürkiye’deki alıcısının adı, soy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Kapların marka, numara ve sayı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nın cinsi, nev’i, daralı ve saf ağırlıkları ile kıymeti ve yollama şekl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Şahadetnameyi veren makamın tasdik şerhi, (tarih, imza ile mührü veya kaş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Menşe şahadetnamesi eşyanın o memlekette gördüğü değişiklik ve işlemlerden ötürü o memleket menşeli addedilerek verilmiş ise bu husustaki etraflı açıklamalar.</w:t>
      </w:r>
    </w:p>
    <w:p>
      <w:pPr>
        <w:pStyle w:val="Normal"/>
        <w:tabs>
          <w:tab w:val="left" w:pos="709" w:leader="none"/>
        </w:tabs>
        <w:jc w:val="both"/>
        <w:rPr>
          <w:rFonts w:ascii="Arial" w:hAnsi="Arial" w:cs="Arial"/>
          <w:sz w:val="24"/>
          <w:szCs w:val="24"/>
        </w:rPr>
      </w:pPr>
      <w:r>
        <w:rPr>
          <w:rFonts w:cs="Arial" w:ascii="Arial" w:hAnsi="Arial"/>
          <w:sz w:val="24"/>
          <w:szCs w:val="24"/>
        </w:rPr>
        <w:tab/>
        <w:t xml:space="preserve">Şu kadar k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 (d) ve (f) bentlerinde belirtilen hususlarda noksanlık ve yanlışlığın bulunması halinde, menşe şahadetnamesi gümrük idare amirinin onayı ile işleme kon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belirtilen bilgileri içeren menşe şahadetnamelerinin ibrazına rağmen ciddi bir şüphe durumunda ek kanıtları isteme konusunda gümrük idareleri yetki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enşe şahadetnamelerinin sonradan geti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2-</w:t>
      </w:r>
      <w:r>
        <w:rPr>
          <w:rFonts w:cs="Arial" w:ascii="Arial" w:hAnsi="Arial"/>
          <w:sz w:val="24"/>
          <w:szCs w:val="24"/>
        </w:rPr>
        <w:t xml:space="preserve"> Giriş beyannamesinin tescili sırasında menşe şahadetnamesinin mevcut olmaması veya ibraz edilen menşe şahadetnamesinin şekil ve formalite noksanlığı ya da içerik itibarıyla yanlış veya eksik bilgi taşıması nedeniyle gümrük idaresince kabul edilmemesi hallerinde, yükümlülerin tahakkukun kesinleşmesinden önce gümrük idarelerine yazılı olarak müracaat etmeleri şartıyla, gümrük idarelerince kanuni vergi ile tavizli vergi arasındaki fark emanet hesabına alınmak suretiyle usulüne uygun bir menşe şahadetnamesinin ibrazı için beyannamenin intaç tarihinden başlamak üzere 6 aylık bir süre verilir. Tahakkukun kesinleşmesinden sonra yapılan süre talepleri kabul ed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ürenin bitiminden önce mücbir sebep belgeleri ile birlikte gümrüğüne başvurulması halinde talepler müdürlüğün mütalaası ile birlikte en geç 15 gün içerisinde Başmüdürlüğe intikal ettirilir. Bu süre mücbir sebepler de göz önünde tutularak en çok 6 ay daha uzatılabilir. Bu süre kesin olup, bir daha uzatı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üre uzatma isteklerinin yukarıda belirtilen başvuru sürelerinin bitiminden evvel yapılıp yapılmadığının belirlenmesinde, başvuru dilekçelerinin gümrük idarelerinin evrak kayıt defterine kaydedildiği tarih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ücbir sebep belgeleri ibraz edilmeksizin yapılan müracaatlarda bu belgelerin ibrazı için ilgililere yapılan tebligatın tebliğ tarihinden itibaren 1 ay süre tanınır. Bu süre içinde istenilen belgelerin ibraz edilmemesi halinde talep reddedilmiş sayılır. Sözü edilen süre içinde ibraz edilen belgelere istinaden sürenin uzatılması halinde ise ek süre gümrüğünce verilen sürenin bitiminden itibaren baş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k süre talepleri kesin olarak reddedilen yükümlülere ait emanete alınmış olan meblağ, Başmüdürlük talimatının gümrüğüne varış tarihinden itibaren en geç 1 hafta içerisinde Hazineye irat kay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talı olarak indirim uygu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3-</w:t>
      </w:r>
      <w:r>
        <w:rPr>
          <w:rFonts w:cs="Arial" w:ascii="Arial" w:hAnsi="Arial"/>
          <w:sz w:val="24"/>
          <w:szCs w:val="24"/>
        </w:rPr>
        <w:t xml:space="preserve"> Menşe şahadetnamelerinin usulüne uygun olmaması nedeniyle kabul edilmemesi gerektiği halde gümrük görevlilerince yanlışlıkla kabul edilmesi veya beyannameye eklenmemiş bulunmasına rağmen indirimden yararlandırılmak suretiyle yanlış işlem yapılması halinde, hatalı işlemin yükümlüye tebliği tarihinden itibaren kanuni vergi ile indirimli vergi arasındaki fark emanet hesabına alınmak suretiyle, usulüne uygun bir menşe şahadetnamesinin ibrazı için 6 aylık bir süre verilir. Bu süre hiçbir şekilde uzatılamaz. Bu süre zarfında usulüne uygun bir menşe şahadetnamesinin ibraz edilmemesi halinde emanete alınmış vergi farkı Hazineye irat kay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maddenin uygulanabilmesi için eşyanın geçici depolama yerinden çekilmemiş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enşe şahadetnamesi uygulamasındaki esas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4-</w:t>
      </w:r>
      <w:r>
        <w:rPr>
          <w:rFonts w:cs="Arial" w:ascii="Arial" w:hAnsi="Arial"/>
          <w:sz w:val="24"/>
          <w:szCs w:val="24"/>
        </w:rPr>
        <w:t xml:space="preserve"> İbraz edilen menşe şahadetnamelerinin gümrük işlemleri sırasındaki tanzim veya kullanılması bakımından yapılacak incelemesinde şu hususlar göz önünde bulundur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Menşe memleketten başka yerlerdeki transit antrepolardan veya serbest bölge ve limanlardan gelen eşyanın menşe şahadetnameleri satıcı tarafından asıl şahadetnameye dayanılarak o mahaldeki yetkili makamlarca müfrez olarak tanzim olunur. Bu takdirde, asıl menşe şahadetnamesinin tanzim edildiği yer ile tanzim eden yetkili makamın adresi ve tanzim tarihi müfrez şahadetnamelerde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irkaç beyanname ile işlemi yapılacak olan menşe şahadetnamelerinin asılları sahiplerinin ellerinde bırakılarak her beyanname ile işlemi yapılan kısmın kap adedi, marka ve numarası, vergiye esas olan miktar ve kıymeti ve beyanname numarası ile tescil tarihi bunların arkasına yazılmak suretiyle ilgili muayene memurunca imzalanarak ve müteakiben verile beyannamelere de bu şekilde düzenlenmiş ve imzalanmış şahadetnamenin mühür, kaşe ve imzalar da dahil olmak üzere okunaklı bir fotokopisi eklenir. Asıl şahadetnameler son beyannamenin işlemi sırasında sahiplerinden alınarak beyannameye bağ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Menşe şahadetnamelerinde gösterilen bilgilerin eşyaya tümüyle uygun olması, silinti ve kazıntı bulunmaması gerekir. Eğer eşyanın miktarlarıyla kapların marka ve numaralarında fark görülür ve bu farkın maddi hatadan ileri geldiği anlaşılırsa bu şahadetnameler de kabul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Üzerinde düzeltme ve iadeler yapılmış olan şahadetnameler, bunların altları şahadetnameyi veren yetkili makamlar tarafından onaylanmış olmak şartıyla kabul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Menşe şahadetnamelerinin incelenmesi ve sonradan kontrolü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5-</w:t>
      </w:r>
      <w:r>
        <w:rPr>
          <w:rFonts w:cs="Arial" w:ascii="Arial" w:hAnsi="Arial"/>
          <w:sz w:val="24"/>
          <w:szCs w:val="24"/>
        </w:rPr>
        <w:t xml:space="preserve"> Gümrük idarelerine ibraz olunan menşe şahadetnamelerinde yer alan bilgilerin gerçeğe aykırı olduğu yönünde kuvvetli bir şüphe veya ihbar bulunması halinde, gümrük idaresince eşya, eşyanın orijinal ambalajı, markası ve patenti gibi hususlarda inceleme yapılır. İnceleme sonucunda şahadetnamenin sıhhati konusunda bir aykırılık tespit olunursa duruma göre 1918 sayılı Kaçakçılığın Men ve Takibine Dair Kanun hükümleri veya Gümrük Kanununun 241 inci maddesinde yer alan para cezası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ümrükler Genel Müdürlüğü)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ükümlülerce yazılı olarak talepte bulunulması halinde kanuni vergi ile indirimli vergi arasındaki fark emanete alınmak suretiyle eşya araştırma sonucu beklenmeden teslim ed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Eşyanın Tercihli Menşe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rcihli menşe kurallarının belir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6-</w:t>
      </w:r>
      <w:r>
        <w:rPr>
          <w:rFonts w:cs="Arial" w:ascii="Arial" w:hAnsi="Arial"/>
          <w:sz w:val="24"/>
          <w:szCs w:val="24"/>
        </w:rPr>
        <w:t xml:space="preserve"> Tercihli tarife uygulamalarından yararlandırılmak istenen eşyanın tercihli menşe kural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ürkiye’nin bazı ülkeler veya ülke grupları ile yaptığı tercihli bir tarife uygulaması gerektiren anlaşmalar kapsamı eşya için bu anlaşmalar il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Türkiye tarafından tek taraflı olarak bazı ülkeler, ülke grupları veya toprak parçaları için tanınan tercihli tarife uygulamalarından yararlanan eşya için Bakanlar Kurulu Kararı çerçevesind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Eşyanın Gümrük Kıymeti</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7-</w:t>
      </w:r>
      <w:r>
        <w:rPr>
          <w:rFonts w:cs="Arial" w:ascii="Arial" w:hAnsi="Arial"/>
          <w:sz w:val="24"/>
          <w:szCs w:val="24"/>
        </w:rPr>
        <w:t xml:space="preserve"> Bu bölümde geç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ynı eşya deyimi;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enzer eşya deyimi;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Aynı sınıf veya cins eşya deyimi; belli bir sanayi sektöründe üretilen bir grup veya bir dizi eşya kapsamına giren eşyayı (bu ifade aynı veya benzer eşyayı da kaps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Giriş liman veya mahalli deyimi; deniz yolu ile gelen eşyada Türkiye’deki boşaltma limanını, karayolu ile gelen eşyada kara taşıt araçlarının ilk vardıkları hudut gümrüğünü, hava yolu ile gelen eşyada eşyanın boşaltıldığı hava limanı gümrüğün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Türkiye’ye ihraç amaçlı satış deyimi; Türkiye’ye ithal edilmek üzere doğrudan doğruya yapılan satışı,</w:t>
      </w:r>
    </w:p>
    <w:p>
      <w:pPr>
        <w:pStyle w:val="Normal"/>
        <w:tabs>
          <w:tab w:val="left" w:pos="709" w:leader="none"/>
        </w:tabs>
        <w:jc w:val="both"/>
        <w:rPr>
          <w:rFonts w:ascii="Arial" w:hAnsi="Arial" w:cs="Arial"/>
          <w:sz w:val="24"/>
          <w:szCs w:val="24"/>
        </w:rPr>
      </w:pPr>
      <w:r>
        <w:rPr>
          <w:rFonts w:cs="Arial" w:ascii="Arial" w:hAnsi="Arial"/>
          <w:sz w:val="24"/>
          <w:szCs w:val="24"/>
        </w:rPr>
        <w:tab/>
        <w:t>f) Aynı veya yakın bir tarih deyimi; ithal edilen eşya ya da aynı veya benzer eşyaya ait birim fiyatın belirlenmesine imkan verecek ileri ve geriye doğru tespiti mümkün olan ilk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İthal eşyasının gümrük kıymeti deyimi; ithal eşyası üzerinden advalorem sisteme göre gümrük vergisinin hesaplanmasına esas teşkil edecek eşya kıymet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Üretilmiş deyimi, yetiştirilmiş,imal edilmiş veya topraktan çıkarılmış olma hal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ı) Satın alma komisyonu deyimi; ithalatçının temsilcisine, kıymeti belirlenecek eşyanın satın alınmasında yurt dışında verdiği temsil hizmeti karşılığı ödediği ücret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Aynı ailenin üyeleri deyimi; karı, koca, anne, baba, çocuk, erkek ve kız kardeş (öz ya da anne veya babadan biri öz), büyükbaba, büyükanne, torun, amca, dayı, hala, teyze, yeğen, üvey anne-baba, üvey çocuk ve üvey karde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j) Royalti ve lisans ücreti deyimi; ithal eşyasının imalatı, ihraç edilmek üzere satışı veya kullanımı ya da yeniden satışı ile ilgili olarak patent, dizayn, know-how, model, marka, tescilli tasarım, telif hakkı ve imalat prosesleri gibi adlar adı altında yapılan ödeme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f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ynı eşya ve benzer eşya deyimleri, Türkiye’de yapılması nedeniyle düzeltme konusu olmayan, ithal eşyasının üretimi için gereken ve Türkiye dışında gerçekleştirilen mühendislik,geliştirme, sanat ve çizim çalışmaları, plan ve taslak hazırlama hizmetlerini içeren veya yansıtan eşyayı kaps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lnızca kıymeti belirlenecek eşya ile aynı ülkede üretilen eşya, “aynı eşya” veya “benzer eşya” olarak nitelen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ıymeti belirlenecek eşya ile aynı kişi tarafından üretilmiş aynı veya benzer eşya bulunmadığı takdirde, farklı kişi tarafından üretilmiş eşya dikkate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kıymetinin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8-</w:t>
      </w:r>
      <w:r>
        <w:rPr>
          <w:rFonts w:cs="Arial" w:ascii="Arial" w:hAnsi="Arial"/>
          <w:sz w:val="24"/>
          <w:szCs w:val="24"/>
        </w:rPr>
        <w:t xml:space="preserve"> Eşyanın gümrük kıymeti, gümrük tarifesinin ve eşya ticaretine ilişkin belirli konularda getirilen tarife dışı düzenlemelerin uygulanması amacıyla bu Yönetmeliğin 89 ila 94 üncü maddelerinde yer alan yöntemlerin sırasıyla uygulanması yoluyla tayin ve tespit olunan kıymettir. Bu yönteme göre belirlenemeyen kıymet için sıra dahilinde olmak üzere izleyen yönteme geçilir. Eşyanın gümrük kıymeti bir üst bentte yer alan yöntem hükümlerine göre belirlenebildiği sürece bir alt bent hükümleri uygulanamaz. Ancak, beyan sahibinin yazılı talebinin gümrük idaresince uygun bulunması şartıyla, aşağıda yer alan yöntemlerden indirgeme yöntemi ile hesaplanmış kıymet yönteminin uygulama sırası değişti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atış bedeli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89-</w:t>
      </w:r>
      <w:r>
        <w:rPr>
          <w:rFonts w:cs="Arial" w:ascii="Arial" w:hAnsi="Arial"/>
          <w:sz w:val="24"/>
          <w:szCs w:val="24"/>
        </w:rPr>
        <w:t xml:space="preserve"> İthal eşyasının kıymeti eşyanın satış bedelidir. Satış bedeli Türkiye’ye ihraç amacı ile yapılan satışta 95 ve 96 ncı maddelere göre gerekli düzeltmelerin de yapıldığı fiilen ödenen veya ödenecek fiyattır. </w:t>
      </w:r>
    </w:p>
    <w:p>
      <w:pPr>
        <w:pStyle w:val="Normal"/>
        <w:tabs>
          <w:tab w:val="left" w:pos="709" w:leader="none"/>
        </w:tabs>
        <w:jc w:val="both"/>
        <w:rPr>
          <w:rFonts w:ascii="Arial" w:hAnsi="Arial" w:cs="Arial"/>
          <w:sz w:val="24"/>
          <w:szCs w:val="24"/>
        </w:rPr>
      </w:pPr>
      <w:r>
        <w:rPr>
          <w:rFonts w:cs="Arial" w:ascii="Arial" w:hAnsi="Arial"/>
          <w:sz w:val="24"/>
          <w:szCs w:val="24"/>
        </w:rPr>
        <w:tab/>
        <w:t>Şu kadar ki, eşyanın satış bedelinin gümrük kıymetine esas alınabilmesi, aşağıdaki koşullara bağ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Eşyanın alıcısı tarafından elden çıkarılması veya kullanım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a) Türkiye Cumhuriyeti Kanunları, Tüzükleri ve bunların yetkili kıldığı merciler tarafından konulmuş ola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b) Eşyanın tekrar satılabileceği coğrafi bölgeyi sınırlay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c) Eşyanın kıymetini önemli bir ölçüde etkilemey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ısıtlamalar dışında hiçbir kısıtlamaya tabi olmama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atış veya fiyat, kıymeti belirlenmekte olan eşya bakımından kıymeti tespit edilemez bir koşul veya edim konusu olmama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Eşyanın alıcı tarafından tekrar satışı veya diğer herhangi bir şekilde elden çıkarılması ya da kullanımı sonucu doğan hasılanın bir bölümünün doğrudan veya dolaylı olarak satıcıya intikal etmesi halinde, ithal eşyasının fiilen ödenen veya ödenecek fiyatına 95 inci madde hükümlerine göre ilave yapılabilme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Alıcı ve satıcı arasında bir ilişki bulunmamalı; ilişkinin varlığı durumunda ise, satış bedeli bu maddenin (e) ve (f) bentleri hükümlerine göre gümrük kıymeti olarak kabul edilebilir nitelikte olma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Satış bedelinin yukarıda belirtilen hükümler kapsamında belirlenmesinde, alıcı ile satıcı arasındaki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Beyan sahibinin tebliğ tarihinden itibaren onbeş gün içerisinde olmak şartıyla cevap hakkı sak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f) Birbirleri ile ilişkisi bulunan kişiler arasındaki bir satışta, beyan sahibi satış bedelinin aynı veya yakın bir tarihte gerçekleşen ve aşağıda yer alan emsal kıymetlerden birine çok yakın olduğunu ispatlarsa bu satış bedeli kabul edilerek eşyanın kıymeti satış bedeli yöntemine göre belir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 Türkiye’ye ihraç amacıyla satılan aynı veya benzer eşyanın birbiri ile hiçbir ilişkisi bulunmayan satıcılar ve alıcılar arasında satışındaki satış bedel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Aynı veya benzer eşyanın indirgeme yöntemi hükümlerine göre belirlenen gümrük kıymet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Aynı veya benzer eşyanın hesaplanmış kıymet yöntemi hükümlerine göre belirlenen gümrük kıymet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Yukarıdaki emsal kıymetlerle yapılan kıyaslama sırasında, ticari düzeye, miktara, 95 inci maddede sayılan unsurlara ve alıcı ile satıcı arasında ilişki bulunmayan satışlarda, satıcının üstlendiği, ancak satıcı ile alıcı arasında ilişki bulunan durumlarda ise satıcının üstlenmediği giderlere ilişkin ispatlanmış farklılıklar dikkate alın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g) Bu maddenin (f) bendinde sayılan emsal kıymetler beyan sahibinin girişimi ile ve yalnız kıyaslama amacıyla kullanılır. Diğer taraftan, (f) bendi hükümlerine dayanarak eşyanın satış bedelinin yerini alacak bir kıymet tespit ed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 Fiilen ödenen veya ödenecek fiyat, ithal eşyası için alıcının, satıcı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95 i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ynı eşyanın satış bedeli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0-</w:t>
      </w:r>
      <w:r>
        <w:rPr>
          <w:rFonts w:cs="Arial" w:ascii="Arial" w:hAnsi="Arial"/>
          <w:sz w:val="24"/>
          <w:szCs w:val="24"/>
        </w:rPr>
        <w:t xml:space="preserve"> Satış bedeli yöntemine göre belirlenemeyen ithal eşyasının gümrük kıymeti Türkiye’ye ihraç amacıyla satılarak kıymeti belirlenecek eşya ile aynı veya yakın bir tarihte ihraç edilen aynı eşyanın satış bede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öntemin uygulanması sırasında aynı eşyaya ilişkin birden fazla satış bedeli tespit edilirse, ithal eşyasının gümrük kıymetini belirlemek üzere bunlardan en düşük olanı kullan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nzer eşyanın satış bedeli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b/>
          <w:bCs/>
          <w:sz w:val="24"/>
          <w:szCs w:val="24"/>
        </w:rPr>
        <w:t>Madde 91-</w:t>
      </w:r>
      <w:r>
        <w:rPr>
          <w:rFonts w:cs="Arial" w:ascii="Arial" w:hAnsi="Arial"/>
          <w:sz w:val="24"/>
          <w:szCs w:val="24"/>
        </w:rPr>
        <w:t xml:space="preserve"> Yukarıda belirtilen yöntemlere göre belirlenemeyen ithal eşyasının gümrük kıymeti Türkiye’ye ihraç amacıyla satılarak, kıymeti belirlenecek eşya ile aynı veya yakın bir tarihte ihraç edilen benzer eşyanın satış bede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öntemin uygulanması sırasında benzer eşyaya ilişkin birden fazla satış bedeli tespit edilirse, ithal eşyasının gümrük kıymetini belirlemek üzere bunlardan en düşük olanı kullan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dirgeme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2-</w:t>
      </w:r>
      <w:r>
        <w:rPr>
          <w:rFonts w:cs="Arial" w:ascii="Arial" w:hAnsi="Arial"/>
          <w:sz w:val="24"/>
          <w:szCs w:val="24"/>
        </w:rPr>
        <w:t xml:space="preserve"> Bu yöntemde, kıymeti belirlenecek eşya ya da aynı veya benzer eşya, Türkiye’de ithal edildiği hal ve durumda satılmışsa, bu yönteme göre ithal eşyasının gümrük kıymetinin belirlenmesinde, bu eşyanın ya da aynı veya benzer eşyanın ithalatçı tarafından yurt içinde müstakil kişilere aynı veya yakın bir tarihte yapılan en büyük miktardaki satışına ait birim fiyat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belirtilen birim fiyattan aşağıdaki indirimler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ürkiye’ye ithal edilen, ithal eşyası ile aynı sınıf veya cins eşyanın satışında mutat olarak ödenen veya ödenmesi kararlaştırılan komisyon veya kar ve genel giderler için yapılması mutat olan ilave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ürkiye sınırları içinde gerçekleşen mutat nakliye ve sigorta giderleri ile bunlarla ilgili diğer gide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ithali veya satışı nedeniyle Türkiye’de ödenecek gümrük vergileri ile diğer dahili vergi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ıymeti belirlenecek eşya ya da aynı veya benzer eşyanın, ithal tarihinde veya yakın bir tarihte satışı yoksa, bu eşyanın ithal tarihinden itibaren doksan gün içinde ithal edildiği hal ve durumda yapılan ilk satışına ait birim fiyat esas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thal edildiği hal ve durumda satılan kıymeti belirlenecek eşya ya da aynı veya benzer eşya yoksa; ithalatçının talebi üzerine ithal edildikten sonra işlenen veya değişikliğe tabi tutulan kıymeti belirlenecek eşyanın, müstakil kişilere en büyük miktardaki satışına ait birim fiyat gümrük kıymetine esas alınır. Bu birim fiyatından eşyanın işlenmesi veya değişikliğe tabi tutulmasından doğan ilave kıymetin düşülmesi ve yukarıda belirtilen indirimlerin yapı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esaplanmış kıymet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3-</w:t>
      </w:r>
      <w:r>
        <w:rPr>
          <w:rFonts w:cs="Arial" w:ascii="Arial" w:hAnsi="Arial"/>
          <w:sz w:val="24"/>
          <w:szCs w:val="24"/>
        </w:rPr>
        <w:t xml:space="preserve">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esaplanmış kıymet aşağıdaki unsurların toplamından oluş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thal eşyasının üretiminde kullanılan malzeme ve yapılan imalat veya diğer imal işlemlerinin bedel veya kıymet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ürkiye’ye ihraç edilmek üzere ihraç ülkesindeki üreticiler tarafından üretilen, kıymeti belirlenecek eşya ile aynı sınıf veya cins eşyanın satışında mutat olan kar ve genel giderlere eşit bir tut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İthal eşyasının giriş liman ve mahalline kadar nakliyesi ile ilgili olarak yapılan yükleme, boşaltma, elleçleme giderleri ile nakliye ve sigorta gider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on yöntem</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4-</w:t>
      </w:r>
      <w:r>
        <w:rPr>
          <w:rFonts w:cs="Arial" w:ascii="Arial" w:hAnsi="Arial"/>
          <w:sz w:val="24"/>
          <w:szCs w:val="24"/>
        </w:rPr>
        <w:t xml:space="preserve"> 1) Yukarıdaki maddelerde yer alan yöntemlere göre belirlenemeyen ithal eşyasının gümrük kıymet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Gümrük Tarifeleri ve Ticaret Genel Anlaşmasının VII nci Maddesinin Uygulanmasına İlişkin Anlaşmanı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ümrük Tarifeleri ve Ticaret Genel Anlaşmasının VII nci maddesi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u bölüm hükümleri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saslarına ve genel hükümlerine uygun yöntemlerle ve Türkiye’de mevcut hükümler esas alınarak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Bu yönteme göre gümrük kıymetinin belirlenmesinde aşağıdaki hususlar esas alı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ürkiye’de üretilen eşyanın Türkiye içindeki satış fiyatı,</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Gümrük idaresinin iki alternatif kıymetten yüksek olanını kabul etmesini öngören bir sistem,</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c) Eşyanın ihraç ülkesindeki iç piyasa fiyat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Aynı veya benzer eşyanın hesaplanmış kıymet yöntemi hükümlerine göre belirlenen kıymeti dışındaki maliyet bedel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Türkiye’den başka bir ülkeye ihraç edilmek üzere satılmış eşyanın fiyat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Asgari gümrük kıymet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Keyfi veya fiktif kıymet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2"/>
        <w:tabs>
          <w:tab w:val="left" w:pos="709" w:leader="none"/>
        </w:tabs>
        <w:rPr/>
      </w:pPr>
      <w:r>
        <w:rPr>
          <w:rFonts w:cs="Arial" w:ascii="Arial" w:hAnsi="Arial"/>
        </w:rPr>
        <w:t>Gerçekte ödenen veya ödenecek olan fiyata ilave edilecek unsur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5-</w:t>
      </w:r>
      <w:r>
        <w:rPr>
          <w:rFonts w:cs="Arial" w:ascii="Arial" w:hAnsi="Arial"/>
          <w:sz w:val="24"/>
          <w:szCs w:val="24"/>
        </w:rPr>
        <w:t xml:space="preserve"> Bu Yönetmeliğin 89 uncu maddesinde yer alan satış bedeli yöntemi hükümlerine göre gümrük kıymeti belirlenirken, ithal eşyasının fiilen ödenen veya ödenecek fiyatına aşağıdaki ilaveler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şağıdaki unsurlara eşyanın fiilen ödenen veya ödenecek fiyatına dahil edilmemiş ancak alıcı tarafından üstlenilen bölüm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 Satın alma komisyonları dışındaki komisyonlar ve tellaliy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2) Gümrük işlemleri sırasında söz konusu eşya ile tek eşya muamelesi gören kapların maliyet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İşçilik ve malzeme giderleri dahil ambalaj bedel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thal eşyasının üretiminde ve ihraç amacıyla satışında kullanılmak üzere alıcı tarafından doğrudan veya dolaylı olarak bedelsiz veya düşük bedelle sağlanan, fiilen ödenmeyen veya ödenecek fiyata dahil edilmemiş olan aşağıda sayılan mal ve hizmetlerin kıymetinden verilecek uygun miktardaki pay;</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İthal eşyasına katılan malzeme, aksam, parça ve benzer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2) İthal eşyasının üretimi sırasında kullanılan araç, gereç, kalıp ve benzeri alet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İthal eşyasının üretimi sırasında tüketilen madde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4) İthal eşyasının üretimi için gereken ve ithal ülkesi dışında gerçekleştirilen mühendislik, geliştirme, sanat ve çizim çalışmaları, plan ve taslak hazırlama hizmet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Kıymeti belirlenecek eşyanın satış koşulu gereği, alıcının doğrudan veya dolaylı olarak ödemesi gereken, fiilen ödenen veya ödenecek fiyata dahil edilmemiş olan royalti ve lisans ücret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thal eşyasının tekrar satışı veya diğer herhangi bir şekilde elden çıkarılması ya da kullanımı sonucu doğan hasılanın doğrudan veya dolaylı olarak satıcıya intikal eden kısm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İthal eşyası için Türkiye’deki giriş liman veya mahalline kadar yapılan nakliye ve sigorta gider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maddeye göre fiilen ödenen veya ödenecek fiyata yapılacak ilaveler için objektif ve ölçülebilir veriler esas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ıymetinin belirlenmesinde, fiilen ödenen veya ödenecek fiyata bu maddede öngörülenler dışında hiçbir ilave yapı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İthal eşyasının gümrük kıymetinin belirlenmesi sırasında Türkiye’de çoğaltılması hakkı için yapılan ödemeler ve Türkiye’ye ihraç amacıyla satışında bir satış koşulu olmaması kaydıyla, dağıtım veya tekrar satış hakları için alıcının yaptığı ödemeler, bu maddenin (c) bendi kapsamında değerlendirilmez ve fiilen ödenen veya ödenecek fiyata ilave edilmez.</w:t>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kıymetine dahil edilmeyecek gider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6-</w:t>
      </w:r>
      <w:r>
        <w:rPr>
          <w:rFonts w:cs="Arial" w:ascii="Arial" w:hAnsi="Arial"/>
          <w:sz w:val="24"/>
          <w:szCs w:val="24"/>
        </w:rPr>
        <w:t xml:space="preserve"> İthal eşyasının fiilen ödenen veya ödenecek fiyatından ayırdedilebilmeleri koşuluyla, aşağıdaki giderler gümrük kıymetine dahil ed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şyanın, Türkiye Cumhuriyeti Gümrük Bölgesi ile Türkiye’nin anlaşmalarla dahil olduğu gümrük birliği gümrük bölgelerine giriş yerine varışından sonra yapılan nakliye ve sigorta gider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ınai tesis, makine veya teçhizat gibi ithal eşyası için ithalattan sonra yapılan inşa, kurma, montaj, bakım veya teknik yardıma ilişkin gide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İthal eşyasının satışıyla ilgili olarak bir finansman anlaşması uyarınca alıcı tarafından üstlenilen faiz gider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Satın alma komisyon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Eşyanın ithali veya satışı nedeniyle Türkiye’de ödenecek ithalat vergi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maddenin (c) bendinde belirtilen hallerde, finansmanın satıcı veya bir başka kişi tarafından sağlanmış olmasına bakılmaz. Ancak, finansman anlaşmasının yazılı olarak yapılmış olması ve gerektiğinde alıc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nın, fiilen ödenen veya ödenecek fiyat olarak beyan edilen fiyattan satıldığ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Söz konusu faiz oranının, finansmanın sağlandığı ülkede o tarihte bu tür bir işlem için geçerli olan faiz oranı seviyesini aşmadığ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Kanıtlaması şartt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Çabuk bozulabilir eşyada gümrük kıymetinin belir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7-</w:t>
      </w:r>
      <w:r>
        <w:rPr>
          <w:rFonts w:cs="Arial" w:ascii="Arial" w:hAnsi="Arial"/>
          <w:sz w:val="24"/>
          <w:szCs w:val="24"/>
        </w:rPr>
        <w:t xml:space="preserve"> Bu Yönetmeliğin yukarıda belirtilen kıymet tespit yöntemlerine istisna olarak, genellikle konsinye şekilde teslim edilen çabuk bozulabilir eşyanın gümrük kıymetinin belirlenmesinde beyan sahibinin talebi üzerine gümrük idaresince basitleştirilmiş usuller uygulanır. Bu usullere göre kıymet belirlenirken, beyan sahibinin elindeki bilgilere göre hesaplanmış ve gümrük idarelerince kabul edilebilecek geçici bir kıymet esas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b/>
          <w:b/>
          <w:bCs/>
          <w:sz w:val="24"/>
          <w:szCs w:val="24"/>
        </w:rPr>
      </w:pPr>
      <w:r>
        <w:rPr>
          <w:rFonts w:cs="Arial" w:ascii="Arial" w:hAnsi="Arial"/>
          <w:b/>
          <w:bCs/>
          <w:sz w:val="24"/>
          <w:szCs w:val="24"/>
        </w:rPr>
        <w:t>Bilgisayarlarda kullanılmak üzere ithal edilen veri ya da komutlar yüklü bilgi taşıyıcılarının gümrük kıymetinin belir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8-</w:t>
      </w:r>
      <w:r>
        <w:rPr>
          <w:rFonts w:cs="Arial" w:ascii="Arial" w:hAnsi="Arial"/>
          <w:sz w:val="24"/>
          <w:szCs w:val="24"/>
        </w:rPr>
        <w:t xml:space="preserve">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dedilebilmesi koşuluyla, gümrük kıymeti, veri veya komutların maliyet veya kıymetini içer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maddede geç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Taşıyıcı ortam deyimi, entegre devreler, yarı iletkenler ve bu tür devre veya cihazlarla bütünlük oluşturan benzeri araç ve alet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Veri veya komutlar deyimi, ses, sinematografik veya video kayıtlar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apsa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Kıymetin tespitinde kullanılacak döviz kur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99</w:t>
      </w:r>
      <w:r>
        <w:rPr>
          <w:rFonts w:cs="Arial" w:ascii="Arial" w:hAnsi="Arial"/>
          <w:sz w:val="24"/>
          <w:szCs w:val="24"/>
        </w:rPr>
        <w:t>- Eşyanın gümrük vergisine esas alınacak kıymetinin Türk Lirası olarak beyanı zorunludur. Fatura veya diğer belgelerde yazılı yabancı paralar, gümrük yükümlülüğünün doğduğu tarihte yürürlükte olan T.C. Merkez Bankası döviz satış kurları üzerinden Türk Lirasına çev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lıcı ile satıcı arasındaki ilişkinin belir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100- </w:t>
      </w:r>
      <w:r>
        <w:rPr>
          <w:rFonts w:cs="Arial" w:ascii="Arial" w:hAnsi="Arial"/>
          <w:sz w:val="24"/>
          <w:szCs w:val="24"/>
        </w:rPr>
        <w:t>Gümrük kıymetinin belirlenmesinde alıcı ile satıcı arasındaki ilişkinin varlığı yalnızca aşağıdaki durumlarda kabu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irbirlerinin memuru veya idarecileri olma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irbirlerinin yasal ortakları olma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İşçi ve işveren ilişkisi içinde bulunmalar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Her iki firmanın oy hakkı veren hisse senedi veya sermaye paylarının en az %5’i doğrudan veya dolaylı olarak aynı kişilere ait veya bu kişilerin kontrolü altında veya elinde bulu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Birinin diğerini dolaylı veya dolaysız olarak kontrol et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Her ikisinin de doğrudan veya dolaylı olarak bir üçüncü kişi tarafından kontrol ed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Her ikisinin birlikte, bir üçüncü kişiyi doğrudan veya dolaylı olarak kontrol et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Aynı ailenin üyeleri olma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Tek acente, tek distribütör veya tek bayii olarak birbiri ile iş ilişkisi içinde bulunan kişilerin yukarıdaki kıstaslara uymaları durumunda, ilişki içinde oldukları kabul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Royalti ve lisans ücret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1-</w:t>
      </w:r>
      <w:r>
        <w:rPr>
          <w:rFonts w:cs="Arial" w:ascii="Arial" w:hAnsi="Arial"/>
          <w:sz w:val="24"/>
          <w:szCs w:val="24"/>
        </w:rPr>
        <w:t xml:space="preserve"> Royalti ve lisans ücretleri ile ilgili olarak aşağıdaki hükümler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ümrük Kanununun 27 nci maddesinin 5 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Ödeme kıymeti belirlenecek eşya ile ilgili olmalıdır.</w:t>
      </w:r>
    </w:p>
    <w:p>
      <w:pPr>
        <w:pStyle w:val="Normal"/>
        <w:tabs>
          <w:tab w:val="left" w:pos="709" w:leader="none"/>
        </w:tabs>
        <w:jc w:val="both"/>
        <w:rPr>
          <w:rFonts w:ascii="Arial" w:hAnsi="Arial" w:cs="Arial"/>
          <w:sz w:val="24"/>
          <w:szCs w:val="24"/>
        </w:rPr>
      </w:pPr>
      <w:r>
        <w:rPr>
          <w:rFonts w:cs="Arial" w:ascii="Arial" w:hAnsi="Arial"/>
          <w:sz w:val="24"/>
          <w:szCs w:val="24"/>
        </w:rPr>
        <w:tab/>
        <w:t>2) Ödeme bu eşyanın satış koşulu olarak yapılma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thal eşyasının sadece Türkiye’de imal edilen eşyanın karışımındaki maddelerden biri veya bir parçası olması durumunda, ithal edilen eşya için fiilen ödenen veya ödenecek fiyatta düzeltme sadece royalti veya lisans ücreti bu eşya ile ilgili ise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monte edilmemiş bir şekilde veya sulandırma veya ambalajlama gibi satıştan önce küçük işlemlerden geçecek şekilde ithal edilmesi durumunda, bu, bir royalti veya lisans ücretinin ithal edilen eşya ile ilgili kabul edilmesini engelle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ğer royalti veya lisans ücretleri kısmen ithal edilen eşya ile kısmen de ithal edilmelerinden sonra eşyaya eklenen parçalarla veya ithalat sonrası faaliyetler veya hizmetler ile ilgiliyse, uygun bir paylaştırma sadece nesnel ve somut verilere dayalı olarak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ir markanın kullanılmasına ilişkin bir royalti veya lisans hakkı, ithal edilen eşya için fiilen ödenen veya ödenecek fiyata sadece aşağıdaki durumlarda ilave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Royalti veya lisans ücreti, aynı durumda yeniden satılan veya ithal edildikten sonra sadece küçük değişikliklerden geçen eşyaya ilişkin is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Eşya, ithalattan önce veya sonra yapıştırılan ve royalti veya lisans ücretinin ödendiği marka altında pazarlanıyors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Alıcı, bu tür eşyayı satıcı ile ilişkisi olmayan diğer satıcılardan temin etme özgürlüğüne sahip değils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Alıcının bir üçüncü kişiye royalti veya lisans ücreti ödemesi durumunda, bu maddenin (a) bendinde öngörülen koşullar, satıcı veya satıcı ile ilişkili olan bir kişinin alıcıdan bu ödemeyi yapmasını istememesi durumunda yerine getirilmiş sayı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 Bir royalti veya lisans ücretinin miktarı ithal edilen eşyanın fiyatına bağlı olarak belirleniyor ise, aksi yönde bir kanıt bulunmadığı sürece, bu royalti veya lisans ücretinin ödenmesinin kıymeti belirlenecek eşya ile ilgili olduğu varsay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bir royalti veya lisans ücretinin miktarı ithal edilen eşyanın fiyatına bakılmaksızın belirleniyor ise, bu royalti veya lisans ücreti ödenmesinin de kıymeti belirlenecek eşya ile ilgili olduğu kabul ed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pPr>
      <w:r>
        <w:rPr>
          <w:rFonts w:cs="Arial" w:ascii="Arial" w:hAnsi="Arial"/>
          <w:b/>
          <w:bCs/>
          <w:sz w:val="24"/>
          <w:szCs w:val="24"/>
        </w:rPr>
        <w:t>DÖRDÜNCÜ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Eşyanın Ağırlığı ve Kap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ağırlığ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2-</w:t>
      </w:r>
      <w:r>
        <w:rPr>
          <w:rFonts w:cs="Arial" w:ascii="Arial" w:hAnsi="Arial"/>
          <w:sz w:val="24"/>
          <w:szCs w:val="24"/>
        </w:rPr>
        <w:t xml:space="preserve"> Gümrük Tarifesinde ağırlık esasına göre vergiye tabi eşyada vergiye esas ağırlıklar ile bazı pozisyon ve alt pozisyonların kapsamının belirlenmesine esas alınan ağırlıklar brüt ağırlık ve net ağırlık olarak değerlendirilir. Bu Yönetmelikte net ağırlığa veya sadece ağırlığa atıfta bulunulan hallerde eşyanın kendi ağırlığı anlaş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rüt ağırlığın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3-</w:t>
      </w:r>
      <w:r>
        <w:rPr>
          <w:rFonts w:cs="Arial" w:ascii="Arial" w:hAnsi="Arial"/>
          <w:sz w:val="24"/>
          <w:szCs w:val="24"/>
        </w:rPr>
        <w:t xml:space="preserve"> Brüt ağırlık, eşyanın kendi ağırlığı ile tüm iç ve dış ambalajları ve kaplarının ağırlığı toplamından oluş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rüt ağırlık üzerinden vergiye tabi eşya ambalajsız geldiği takdirde, bu eşya bulunduğu haldeki ağırlığı üzerinden vergiy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et ağırlığın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4-</w:t>
      </w:r>
      <w:r>
        <w:rPr>
          <w:rFonts w:cs="Arial" w:ascii="Arial" w:hAnsi="Arial"/>
          <w:sz w:val="24"/>
          <w:szCs w:val="24"/>
        </w:rPr>
        <w:t xml:space="preserve"> Net ağırlık, eşyanın tüm iç ve dış ambalajlarından tamamıyla ayrılarak tartılması sonucunda tespit olunan kendi ağırlığından oluş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Özel ambalaj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5-</w:t>
      </w:r>
      <w:r>
        <w:rPr>
          <w:rFonts w:cs="Arial" w:ascii="Arial" w:hAnsi="Arial"/>
          <w:sz w:val="24"/>
          <w:szCs w:val="24"/>
        </w:rPr>
        <w:t xml:space="preserve"> Aşağıda yazılı hallerde, eşyanın ambalajı ayrı olarak beyan edilir ve girdikleri tarife pozisyonlarına göre vergiy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lışılmış ve bilinen maddelerden olmayan veya gereğinden farklı bir şekilde yapılmış bulunan ambalaj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it oldukları eşyanın faturasında kıymeti ayrı gösterilen ve aynı zamanda bağımsız bir ticaret eşyası niteliğini arz eden ambalaj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İthalat vergilerinden kaçınmak amacıyla ambalaj olarak getiril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belirtildiği şekilde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ğırlık üzerinden vergiye tabi eşyanın alışılagelmiş ambalajı niteliğinde olmayan kutu, kılıf ve mahfazalarının gümrük vergisi oranları, içindeki eşyanın vergi oranından daha yüksek bulunduğu takdirde, kendilerine ait tarife pozisyonları üzerinden vergiy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ıymet üzerinden vergiye tabi eşyanın kutu, kılıf ve mahfazaları, bunların başlı başına bir ticari eşya niteliğinde olmaması ve kıymetinin eşyanın kıymetine dahil bulunması şartıyla gümrük vergisine tabi tutu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Örnekleme yöntemiyle yapılan muayenede vergilerin hesapla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6-</w:t>
      </w:r>
      <w:r>
        <w:rPr>
          <w:rFonts w:cs="Arial" w:ascii="Arial" w:hAnsi="Arial"/>
          <w:sz w:val="24"/>
          <w:szCs w:val="24"/>
        </w:rPr>
        <w:t xml:space="preserve"> Ağırlıkları üzerinden gümrük vergisine tabi eşyanın örnekleme yöntemiyle yapılan gümrük muayenesi sırasın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Muayene edilen kapların vergiye esas olan ağırlıklarında beyana göre fazlalık bulunur ve bu fazlalık yüzde beşi geçmezse, muayene edilen kapların tartı neticesine göre bulunan ağırlıkları tahakkuka esas tutulur. Muayene edilmeyen kapların beyan edilen vergi ile esas ağırlıklarına, tartılan kaplarda bulunan fazlalığın ortalaması esas alınarak ilaveler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eyan sahipleri tartılmayan kaplara bu suretle ilaveler yapılmasını kabul etmeyip tamamının tartılmasını istedikleri takdirde, bu talep yazılı olmak şartıyla muayeneyi yapan memur tarafından kabul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Muayene edilen kaplarda bulunan ortalama ağırlık fazlalığı % 5’i geçtiği takdirde, bütün kaplar açılır, tartılır ve bulunacak miktar tahakkuka esas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Tartılan kaplarda beyana göre eksiklik saptanırsa, muayene edilen kaplarda görülen kilo eksiklikleri, eşyanın içine konulduğu dış ve iç ambalajlarının durumuna göre, çalınmadan ileri gelmiş olmadığı ve eşya tabiatı icabı hava etkisi veren cins ve nev’iden bulunmadığı veya mahallinden noksan gönderildiğinin kanıtlayıcı belgelerle ispat edilmediği takdirde, bulunan ağırlık eksiklikleri nazara alınmayarak sahibinin beyan ettiği kilo vergi tahakkukuna esas tut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Kilo eksikliği bulunan eşyanın dış ve iç ambalajlarında bozuk, kırık,delik ve yırtık gibi çalınma şüphesi veren haller bulunmayıp da, eşyanın cins ve nev’ini hava etkisiyle ağırlığını kaybeder nitelikte görüldüğü veya mahallinden noksan gönderildiğinin ispat edildiği takdirde, vergi tahakkukuna tartı neticesinde bulunan miktarlar esas tutulur ve durum muayene memuru tarafından beyannamesine eklenecek bir tutanakla tespit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ve (e) bentlerinde belirtilen hallerde, idarenin ve yükümlünün bütün kapları muayene ettirmek hakkı sak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Noksan çıkan eşyanın dış ve iç ambalajlarındaki kırık,bozuk, yırtık ve delik gibi çalınma şüphesi veren haller görüldüğü ve bu kaplar geçici depolama yerlerine veya antrepolara rezerveli olarak alınmamış olduğu takdirde, bozuk kapların tamamı muayene olunur ve durum bir tutanakla tespit edilerek noksanlığın ne suretle hasıl olduğu hakkında inceleme ve soruşturma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pılan soruşturma neticesinde, noksan çıkan eşyanın yükleme boşaltma, geçici depolama yerlerinde ve antrepolarda ziyaa uğradığı anlaşılırsa, sorumlular hakkında l9l8 sayılı Kaçakçılığın Men ve Takibine Dair Kanun hükümleri dairesinde, gerekli kovuşturma yapılarak, beyanname sahiplerinden yalnız muayenede tespit edilen ağırlık üzerinden vergi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Ambalajı kırık, yırtık veya dağınık olmasından ötürü geçici depolama yerlerine veya antrepolara rezerveli olarak alınmış eşyada, muayene sırasında görülecek kilo eksiklikleri rezerve tutanağındaki eksikliklere uygun olduğu takdirde, vergi tahakkuku bulunan kilo üzerinden yapılır. Bulunan kilo rezerve tutanağındaki ağırlıktan daha noksan görüldüğü takdirde, durum bir tutanakla tespit edilerek yukarıdaki fıkrada yazılı hükümlere göre gerekli kovuşturmaya geç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h) Muayene edilen kapların bazılarında beyana göre noksanlık ve bazılarında da fazlalık görüldüğü takdirde, idarenin ve yükümlünün bütün kapları açtırmak hakları saklı kalmak üzere, her biri ayrı ayrı nazara alınır ve yukarıda yazılı hükümlere göre hareket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Ağırlık ölçüsü dışında, adet, baş, metreküp gibi ölçüler üzerinden vergiye tabi eşyanın bu ölçülerinde muayene sırasında beyana göre tespit olunacak fazlalık veya eksiklikler hakkında da yukarıdaki maddelerde yazılı esaslar dairesind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ç ambalajlarından ayrılabilen veya ayrılmayan eşyanın ağırlığının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7-</w:t>
      </w:r>
      <w:r>
        <w:rPr>
          <w:rFonts w:cs="Arial" w:ascii="Arial" w:hAnsi="Arial"/>
          <w:sz w:val="24"/>
          <w:szCs w:val="24"/>
        </w:rPr>
        <w:t xml:space="preserve"> Türk Gümrük Tarife Cetvelinde ağırlıklarına göre tasnif edilerek ayrı ayrı vergi oranlarına tabi tutulmuş eşyanın, tarife pozisyonunu tayin için yapılacak tartılarda ilk iç ambalajlarından ayrılabilenler saf olarak, iç ambalajlarından ayrılamayanlar ise ambalaj ile birlikte tartılır ve elde edilecek ağırlıklar tarifedeki yerinin tayinine esas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cim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8-</w:t>
      </w:r>
      <w:r>
        <w:rPr>
          <w:rFonts w:cs="Arial" w:ascii="Arial" w:hAnsi="Arial"/>
          <w:sz w:val="24"/>
          <w:szCs w:val="24"/>
        </w:rPr>
        <w:t xml:space="preserve">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rekli görülen hallerde sıkıştırılmış gazların hacimleri gümrük laboratu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KISIM</w:t>
      </w:r>
    </w:p>
    <w:p>
      <w:pPr>
        <w:pStyle w:val="Normal"/>
        <w:tabs>
          <w:tab w:val="left" w:pos="709" w:leader="none"/>
        </w:tabs>
        <w:jc w:val="center"/>
        <w:rPr>
          <w:rFonts w:ascii="Arial" w:hAnsi="Arial" w:cs="Arial"/>
          <w:b/>
          <w:b/>
          <w:bCs/>
          <w:sz w:val="24"/>
          <w:szCs w:val="24"/>
        </w:rPr>
      </w:pPr>
      <w:r>
        <w:rPr>
          <w:rFonts w:cs="Arial" w:ascii="Arial" w:hAnsi="Arial"/>
          <w:b/>
          <w:bCs/>
          <w:sz w:val="24"/>
          <w:szCs w:val="24"/>
        </w:rPr>
        <w:t>Taşıtların Kontrolü ve Gümrük Bölgesine Getirilen Eşya Gümrükçe Onaylanmış Bir İşlem veya Kullanıma Tabi Tutulana Kadar Uygulanacak Hükümler</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Taşıtların Kontrol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şıtların Türkiye Gümrük Bölgesine girişi ve bölgeden çıkış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09-</w:t>
      </w:r>
      <w:r>
        <w:rPr>
          <w:rFonts w:cs="Arial" w:ascii="Arial" w:hAnsi="Arial"/>
          <w:sz w:val="24"/>
          <w:szCs w:val="24"/>
        </w:rPr>
        <w:t xml:space="preserve"> Taşıtların Türkiye Gümrük Bölgesine girişi ve bu bölgeden çıkışı söz konusu bölgenin giriş noktalarından ve bölge içinde bulunan gümrük kapılarından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iriş ve çıkış gümrük kapıları ile havayolu taşıtlarının Türkiye Gümrük Bölgesinde inebilecekleri ve gümrük işlemi yapılan havalimanları ilgili kamu kuruluşlarının görüşleri alınarak Müsteşarlıkça belirlenir ve Resmi Gazetede yayım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thalat ve ihracat vergilerinden muaf eşyayı, belirlenen gümrük kapıları dışında kalan yerlerden izinsiz olarak ithal veya ihraç edenler ile ithale ve ihraca teşebbüs edenler hakkında, Gümrük Kanununun 239 uncu maddesi gereğince, söz konusu eşyanın ithalata konu olması halinde, CIF değerinin, ihracata konu olması halinde ise, FOB değerinin onda biri oranında para cezası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thalat veya ihracat vergilerinden muaf olan ve olmayan eşyayı gümrük kapıları dışında kalan yerlerden izinsiz olarak ithal veya ihraç edenler veya buna teşebbüs edenlerle ilgili olarak ceza öngören diğer kanunlardaki hükümler saklı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klenmeyen hal ve mücbir sebeplerle gümrük kapıları dışından Türkiye Gümrük Bölgesine girenler, bu durumu en yakın gümrük idaresine bildirerek, getirilen eşyanın bulunduğu hal ve mahalden idareyi haberdar etme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nitelikteki eşyanın gümrük denetimine olanak verecek ve gerektiğinde daha sonra belirlenen veya uygun görülen bir gümrük idaresine götürülmesini sağlayacak önlemler Müsteşarlıkça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yol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0-</w:t>
      </w:r>
      <w:r>
        <w:rPr>
          <w:rFonts w:cs="Arial" w:ascii="Arial" w:hAnsi="Arial"/>
          <w:sz w:val="24"/>
          <w:szCs w:val="24"/>
        </w:rPr>
        <w:t xml:space="preserve"> Gümrük yolu, Türkiye Gümrük Bölgesinin giriş noktalarındaki gümrük kapıları ile bu bölgenin içinde yer alan gümrük kapıları arasında izlenmesi zorunlu olan yollar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yollar ilgili kamu kuruluşlarının görüşleri alınarak Müsteşarlıkça belirlenir ve Resmi Gazetede yayım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nel hizmete açık demiryolları gümrük yolu say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aşıt araçlarının beklenmeyen durumlar ve mücbir sebepler dışında kalan nedenlerle bu yollar dışında seyretmesi halinde, Gümrük Kanununun 241 inci maddesinin 6 ncı fıkrasının (b) bendi uyarınca, aynı maddenin 1 inci fıkrasında yazılı ceza sekiz kat olarak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klenmeyen durumlarda ya da mücbir sebeple izlenmesi zorunlu olan yollar izlenemediği takdirde, söz konusu yükümlülüğe tabi olan ya da onun adına hareket eden kişiler gecikmeksizin en yakın gümrük idaresine bu durumu ve eşyanın bulunduğu hal ve yeri bildirme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nitelikteki eşyanın gümrük denetimine olanak verecek ve gerektiğinde daha sonra belirlenen veya uygun görülen bir gümrük idaresine götürülmesini sağlayacak önlemler Müsteşarlıkça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milerin izleyeceği yo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1-</w:t>
      </w:r>
      <w:r>
        <w:rPr>
          <w:rFonts w:cs="Arial" w:ascii="Arial" w:hAnsi="Arial"/>
          <w:sz w:val="24"/>
          <w:szCs w:val="24"/>
        </w:rPr>
        <w:t xml:space="preserve"> Türkiye Gümrük Bölgesi dışındaki limanlardan gelen gemiler, Gümrük Bölgesine girmelerinden itibaren beklenmeyen haller ya da mücbir sebepler olmadıkça ya da gümrük denetimi gerektirmedikçe, gidecekleri limana göre mutat olan rotayı değiştiremez, yolda duramaz, başka gemilerle temas edemez ve gümrük idaresi bulunmayan yerlere yanaşa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ürkiye limanları arasında düzenli sefer yapan ve acentesi bulunan gemiler de serbest dolaşımda olmayan eşya alması ya da yolda yabancı bir limana uğraması durumunda, yukarıdaki fıkrada belirlenen hükme tab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abancı limanlardan gelip Türk limanlarına veya nehirlere girecek olan gemiler gümrük denetlemesi yapılmak üzere belirli yerlerde durur ya da yol kese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ürkiye Gümrük Bölgesine giren gemilerin rota değiştirmesi, yolda durması, başka gemilerle temas etmesi, gümrük gözetimi yapılması için yol kesmemesi veya gümrük idaresi bulunmayan yerlere yanaşması durumunda, Gümrük Kanununun 241 inci maddesinin 6 ncı fıkrasının (a) bendi uyarınca aynı maddenin 1 inci fıkrasında yazılı ceza sekiz kat olarak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ürkiye Gümrük Bölgesine giriş-çıkış zaman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2-</w:t>
      </w:r>
      <w:r>
        <w:rPr>
          <w:rFonts w:cs="Arial" w:ascii="Arial" w:hAnsi="Arial"/>
          <w:sz w:val="24"/>
          <w:szCs w:val="24"/>
        </w:rPr>
        <w:t xml:space="preserve"> Taşıtların Türkiye Gümrük Bölgesine girişi ve çıkışı ve buna ilişkin gümrük işlemleri normal çalışma saatleri içinde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şletme teşkilatı bulunan limanlarda, gemiler gece ve gündüz her saatte yük ve yolcu alıp çıkarabili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gözetimine ve kontrolüne tabi taşıt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3-</w:t>
      </w:r>
      <w:r>
        <w:rPr>
          <w:rFonts w:cs="Arial" w:ascii="Arial" w:hAnsi="Arial"/>
          <w:sz w:val="24"/>
          <w:szCs w:val="24"/>
        </w:rPr>
        <w:t xml:space="preserve"> Türkiye Gümrük Bölgesine giren ve çıkan karayolu, denizyolu, havayolu ve demiryolu taşıtları gümrük gözetimine tabidir. Söz konusu araçlar yürürlükteki hükümlere uygun olarak gümrük idarelerince kontro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 ve yabancı donanmasına mensup harp gemileri ile Türk Hava Kuvvetlerine mensup hava harp gemileri ve Bakanlar Kurulunun izni ile gelen yabancı devletlerin hava harp gemileri, içinde eşya bulunmaması halinde, gümrük gözetimine tabi değildir. İçinde kendi işlevine uygun ve gemiden çıkarılmayacak eşya dışında eşya bulunan harp gemileri ve hava harp gemilerinin komutanları, gümrük muayenesi ve diğer gümrük işlemlerinin yapılmasını sağlamak amacıyla söz konusu eşyayı içeren bir listeyi en geç yirmidört saat içinde en yakın gümrük idaresine bildirirler. Söz konusu gemilerin komutan ve diğer mürettebatına ait eşya da bu hükme tab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oğazlardan transit geçen gemiler, Montrö Sözleşmesi ve Ticaret ve Seyrüsefain Andlaşmalarındaki en çok kayırılan ülke kuralı gereğince, kontrole tabi tutulmazlar. Bu gemiler, dışarıdan gözetim altında bulundur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üsteşarlık, Türk limanları arasında düzenli sefer yapan ve acentesi bulunan, serbest dolaşıma tabi olmayan eşya taşıyan, yolda yabancı bir limana uğrayan gemiler ile bunların yolcu ve yüklerini kontrolde ve gümrük işlemlerinde kolaylık sağlayacak usul ve esaslar belirleme konusunda yetki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 limanları arasında düzenli sefer yapan ve acentesi bulunan gemiler dışında kalan gemilerin Türkiye limanları arasındaki seferleri ve taşımaları gümrük gözetimine tabi tutulabilir. Bu tür gemiler Müsteşarlıkça belirlenecek koşullar ile verilecek izin çerçevesinde serbest dolaşımda olmayan eşyayı Türkiye limanları arasında transit olarak taşıy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ontrol yapacak memur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4-</w:t>
      </w:r>
      <w:r>
        <w:rPr>
          <w:rFonts w:cs="Arial" w:ascii="Arial" w:hAnsi="Arial"/>
          <w:sz w:val="24"/>
          <w:szCs w:val="24"/>
        </w:rPr>
        <w:t xml:space="preserve"> Gelen ve giden karayolu taşıtlarının kontrolü hakkındaki hükümler saklı kalmak kaydıyla, taşıtların denetimi, görevli gümrük muhafaza memurları tarafından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miler, gemilerin yükü ve bunlara ait gerekli bütün defter, belge ve kayıtlar denetlenir, gerektiğinde ambarlar ve eşya bulunan diğer yerler mühür altına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ontrolün ne zaman yapılacağ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5-</w:t>
      </w:r>
      <w:r>
        <w:rPr>
          <w:rFonts w:cs="Arial" w:ascii="Arial" w:hAnsi="Arial"/>
          <w:sz w:val="24"/>
          <w:szCs w:val="24"/>
        </w:rPr>
        <w:t xml:space="preserve"> Taşıtların kontrolü günün her saatinde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şıtların ar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6-</w:t>
      </w:r>
      <w:r>
        <w:rPr>
          <w:rFonts w:cs="Arial" w:ascii="Arial" w:hAnsi="Arial"/>
          <w:sz w:val="24"/>
          <w:szCs w:val="24"/>
        </w:rPr>
        <w:t xml:space="preserve"> Taşıtların aranması gereken hallerde durum tutanakla saptanarak, arama, mahallinin en büyük gümrük ve/veya gümrük muhafaza amirinden izin alınmak suretiyl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örülen evrakın resmi mühürle mühürlenmesi ve tutanak</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7-</w:t>
      </w:r>
      <w:r>
        <w:rPr>
          <w:rFonts w:cs="Arial" w:ascii="Arial" w:hAnsi="Arial"/>
          <w:sz w:val="24"/>
          <w:szCs w:val="24"/>
        </w:rPr>
        <w:t xml:space="preserve"> Kontrol edilen her türlü belge, resmi mühürle mühürlenir ve kontrolü yapan memur ya da grup amiri tarafından imzalanır. Eşyanın zaptolunması veya mevzuata aykırılıklar bulunması halinde, durum bir tutanakla tespi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uhafaza kuruluşu bulunmayan yerlerde kontro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8-</w:t>
      </w:r>
      <w:r>
        <w:rPr>
          <w:rFonts w:cs="Arial" w:ascii="Arial" w:hAnsi="Arial"/>
          <w:sz w:val="24"/>
          <w:szCs w:val="24"/>
        </w:rPr>
        <w:t xml:space="preserve"> Muhafaza kuruluşu bulunmayan yerlerde taşıtların kontrolü gümrük idarelerinc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Kontrol ön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19-</w:t>
      </w:r>
      <w:r>
        <w:rPr>
          <w:rFonts w:cs="Arial" w:ascii="Arial" w:hAnsi="Arial"/>
          <w:sz w:val="24"/>
          <w:szCs w:val="24"/>
        </w:rPr>
        <w:t xml:space="preserve"> Türkiye Gümrük Bölgesine giren deniz ve hava taşıtlarının gümrük denetimi tamamlanıncaya kadar, Türkiye Gümrük Bölgesinden giden taşıtların denetimden sonra, söz konusu bölgeyi terketmelerine kadar, her türlü eşyanın taşıtlara alınmasını ve taşıtlardan çıkarılmasını, yolcu indirilmesini ve bindirilmesini önleyecek tedbirler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ontrolün yapılacağı y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0-</w:t>
      </w:r>
      <w:r>
        <w:rPr>
          <w:rFonts w:cs="Arial" w:ascii="Arial" w:hAnsi="Arial"/>
          <w:sz w:val="24"/>
          <w:szCs w:val="24"/>
        </w:rPr>
        <w:t xml:space="preserve"> a) Karayolu Taşıtları: Türkiye Gümrük Bölgesine gelen ve giden karayolu taşıtlarının kontrolü sınır gümrük kapılarında, gümrük kapısı sınırdan içeride bulunduğu takdirde bu gümrük kapısında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b) Demiryolu Taşıtları: Türkiye Gümrük Bölgesinin dışından gelen trenler gümrük idaresi bulunan ilk istasyonda, Türkiye Gümrük Bölgesinden gidecek trenler sınır istasyonunda kontrol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Denizyolu Taşıtları: Yabancı limanlardan gelen ve Türk liman ve nehirlerine girecek gemiler, Müsteşarlıkça saptanan yerlerde ya da yolda kontrole tabi tut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Yabancı limanlardan gelerek İstanbul veya Çanakkale Boğazından geçip bir Türk limanına gidecek olan gemilerin kontrolleri, kuvvetli bir şüphe ve ihbar olmadıkça, varacakları ilk Türk limanında yapılır. Kuvvetli bir şüphe veya ihbar olan ya da geminin sahip veya acentesi tarafından gemi kontrolünün ilk varış limanı yerine boğazlarda veya yolda yapılmasının yazılı olarak talep edildiği durumlarda, bu talep boğazlardaki ilgili gümrük muhafaza idaresince incelenerek uygun görülmesi halinde yerine getirilir. Şüphe ve ihbar olan durumlara ilişkin saptamaların tutanağa bağlan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Havayolu Taşıtları: Türkiye’den gelen ve giden havayolu taşıtlarının kontrolü indikleri ve kalktıkları ve yetkili gümrük idaresi bulunan havalimanlarında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ontrole ilişkin yükümlülük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121-</w:t>
      </w:r>
      <w:r>
        <w:rPr>
          <w:rFonts w:cs="Arial" w:ascii="Arial" w:hAnsi="Arial"/>
          <w:sz w:val="24"/>
          <w:szCs w:val="24"/>
        </w:rPr>
        <w:t xml:space="preserve"> Taşıtlarla ve taşıttaki eşyayla ilgili olarak aşağıdaki yükümlülüklere uyulması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 Taşıt araçlarına, Türkiye Gümrük Bölgesine gümrük kapılarından giriş ve çıkış yaptırılması, hava araçlarında ise yetkili gümrük idaresinin bulunduğu havalimanlarına inilmesi ve buralardan kalkış yapı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Türkiye Gümrük Bölgesi dışındaki limanlardan gelen gemiler Gümrük Bölgesine girmelerinden itibaren beklenmeyen haller ya da mücbir sebep olmadıkça, gidecekleri limana göre mutat olan rotayı değiştiremez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klenmeyen haller ya da mücbir sebeplerle 1 inci ve 2 nci bendlerde belirtilen yükümlülüklere uyulamadığı takdirde yükümlülüğe tabi kişi ya da onun yerine hareket eden kişiler en yakın gümrük idaresini bu durumdan ve eşyanın bulunduğu hal ve yerden haberdar ede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3) Türk ve yabancı donanmasına mensup harp gemileri ile Türk Hava Kuvvetlerine mensup hava harp gemileri ve Bakanlar Kurulunun izni ile gelen yabancı devletlerin hava harp gemileri, beklenmeyen haller nedeniyle ve mücbir sebeple, duruma gör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İnebilecekleri yetkili gümrük idaresi bulunan havaalanları haricinde bir yere inere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Gidecekleri limana göre mutat olan rotayı değiştirere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çici olarak Türkiye Gümrük Bölgesi içinde demir atmaya ya da konaklamaya mecbur kalınması halinde, bu gemiyi ya da hava gemisini Gümrük Bölgesine getiren ya da onun yerine hareket eden kişiler, mahalli gümrük idaresini bu durumdan gecikmeksizin haberdar etme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4) Beklenmeyen haller ya da mücbir sebeple, Türkiye karasuları içinde taşıdığı eşyayı denize atan, karaya çıkaran, başka bir taşıta aktaran ya da bu eşyayı toplayan gemi kaptanları ya da diğer kişiler, eşyanın gümrük statüsünün belirlenmesi ve diğer önlemlerin alınması amacıyla, en yakın gümrük idaresini bu durumdan ve eşyanın bulunduğu hal ve yerden haberdar ederler.</w:t>
      </w:r>
    </w:p>
    <w:p>
      <w:pPr>
        <w:pStyle w:val="Normal"/>
        <w:tabs>
          <w:tab w:val="left" w:pos="709" w:leader="none"/>
        </w:tabs>
        <w:jc w:val="both"/>
        <w:rPr>
          <w:rFonts w:ascii="Arial" w:hAnsi="Arial" w:cs="Arial"/>
          <w:sz w:val="24"/>
          <w:szCs w:val="24"/>
        </w:rPr>
      </w:pPr>
      <w:r>
        <w:rPr>
          <w:rFonts w:cs="Arial" w:ascii="Arial" w:hAnsi="Arial"/>
          <w:sz w:val="24"/>
          <w:szCs w:val="24"/>
        </w:rPr>
        <w:tab/>
        <w:t>Bu nitelikteki eşyanın gümrük denetimine olanak verecek ve gerektiğinde daha sonra belirlenen veya uygun görülen bir gümrük idaresine götürülmesini sağlayacak önlemler Müsteşarlıkça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Özel bir izin ile Türkiye’ye gelen ve giden hava gemilerinin kaptan ve pilotları talimata uygun hareket ede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6) Türkiye Gümrük Bölgesine boş gelen taşıtların, bu Yönetmeliğin 7 no.lu ekinde yer alan örneğe uygun form ile gümrük idaresine bildir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7) Yabancı limanlardan gelen veya Türkiye’den yabancı limanlara giden gemilerin geliş ve gidişlerinden en az üç saat önce sahip veya acentesi tarafından ilgili gümrük idaresine bilgi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 konusu bilgi, duruma göre, geminin ne zaman ve ne kadar yolcu ve yük ile gelmesinin veya gitmesinin muhtemel bulunduğunu, nereye demirleyeceğini, limanda ne kadar kalacağını ve hangi limana gideceğini içe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lgi verme yükümlülüğüne uyulmaması durumunda, Gümrük Kanununun 241 inci maddesinin 3 üncü fıkrasının (c) bendi uyarınca aynı maddenin 1 inci fıkrasında yazılı usulsüzlük cezası iki kat olarak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si bu bilgi olmadan gemilerin yabancı limana hareketine izin ver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ürkiye limanları arasında düzenli sefer yapan ve acentesi bulunan ya da gümrükle ilişiği bulunmayan gemilerin, bu Yönetmeliğin 8 no.lu ekinde yer alan izin kağıtları geciktirilmeksizin derhal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centesi olmayan gemilerin izin kağıtları, manifestoları veya boş geldiklerine dair dilekçeleri alınmadıkça ver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atil günlerinde boş veya yüklü olarak gelip, yine aynı günlerde boş veya yüklü olarak gidecek gemilere, limana gelişlerinden önce acenteleri tarafından çalışma saatleri dahilinde ilgili gümrüklere müracaat edildiği takdirde, izin kağıtları bu gümrüklerce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sinin kapalı olduğu tatil günlerinde, giden gemilerin hareket belgeleri gümrük muhafaza kuruluşunca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şlemleri tamamlanıp harekete hazır olan gemiler, gümrük idaresinin verdiği izin kağıdının gümrük muhafaza memurları tarafından kontrol edilmesinden sonra limandan ayr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kuvvetli şüphe ve ihbar bulunduğu hallerde, bu durum bir tutanakla tespit edilerek, geminin muayenesi yapılır. Yapılan kontrol sonuçları bir tutanağa kaydedilir ve geminin hareketin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bancı ülkelere götürülmek üzere birçok Türk liman ve iskelelerinden yük ve yolcu alan gemiler bu iskelelerin hepsinde ayrı ayrı kontrol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Limana gelen ya da limandan ayrılan gemilerin kaptanları bu Yönetmeliğin 9 no.lu ekindeki soru kağıtlarını doldurarak o limandaki gümrük muhafaza idaresine teslim etme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aptanın verdiği soru kağıdındaki bilgilere itibar edilir. Ancak, bu soru kağıdındaki bilgilerin çelişkili olması ya da kuvvetli şüphe veya ihbar bulunması halinde, durum bir tutanağa bağlanarak, manifesto ve diğer belgelerle birlikte, geminin gizli yerlerini, ambar, bölme ve girişlerini gösteren planı istenerek, bu belgelere göre geminin muayenesine geçilir. Kontrol sırasında, geminin depoları, büfe, kiler, koğuş, bagaj yerleri gözden geçirilir. Gerek görülmedikçe, eşya yüklemeye mahsus ambarlar dışarıdan muayene edilir. Bu kontroller sırasında mühür altına alınması gerekli görülen yerlerdeki mühürler, geminin hareketinden önce muhafaza memurları tarafından sökül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stanbul veya Çanakkale Boğazından girerek, birden fazla Türk limanına uğrayacak gemilerin ilk varış limanında gümrük muhafaza görevlileri tarafından yapılacak kontrolleri sırasında düzenlenecek soru kağıtları, müteakip varış limanları sayısı kadar fazla nüsha düzenlenerek gemi kaptanına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oğazlarda veya yolda veya ilk varış limanında kontrolleri yapılmış gemiye ait soru kağıtları müteakip varış limanında veya limanlarında gemi kaptanı tarafından gümrük muhafaza görevlilerine ibraz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muhafaza görevlilerince kaptana, ibraz ettiği soru kağıdındaki beyan ve bilgilere ilave etmek istediği bir husus bulunup bulunmadığı sorularak, durum, soru kağıdı üzerinde belirtilip kaptan tarafından imzalanmasından sonra işlemler tamam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hbar veya ciddi bir şüphe olmadıkça, kontrolleri yapılmış olan bu gemiler ayrıca bir kontrole tabi tutulmaz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oru kağıtlarının örneklerini alan gümrük ve gümrük muhafaza idareleri bunları tarih sırası ile ayrı bir dosya içinde saklar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İstanbul Gümrükler Muhafaza Başmüdürlüğü veya Çanakkale Gümrük Muhafaza Müdürlüğünce, ilgili acentenin yazılı bildirimine istinaden boğazlardan geçen gemiler hakkında gidecekleri Marmara veya diğer Türk limanlarındaki gümrük ve gümrük muhafaza İdaresine faks veya elektronik posta yoluyla bilgi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şekilde bilgilendirilen varış limanındaki gümrük muhafaza idareleri, bu bildirimleri düzenli bir şekilde kayıt ve takip altında tutar. Makul bir süre içinde gelmeyen gemiler hakkında aynı yer gümrük idaresi ile koordineli olarak faks veya elektronik posta gönderen idare başta olmak üzere, güzergah üzerindeki muhtemel diğer varış limanları gümrük muhafaza idareleri nezdinde geminin akıbeti ile ilgili girişimde bulunmak suretiyle takibatı sonuçlandır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8) Türkiye Gümrük Bölgesine karayoluyla gelen taşıtların gümrük denetlemesi bitmeden ve ilgili gümrük idaresinin izni alınmadan söz konusu taşıta yük ve yolcu alınıp verilemez, taşıt yoluna devam ed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yükümlülüğe aykırı hareket edilmesi durumunda, Gümrük Kanununun 241 inci maddesinin (4) üncü fıkrasının (b) bendi uyarınca aynı maddenin 1 inci fıkrasında yazılı ceza dört kat olarak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sinin izniyle denetimden önce eşya ve yolcu indirilmesi ve bindirilmesi mümkün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9) Eşyanın, bulunduğu taşıt araçlarından gümrük idarelerinin belirlediği ya da uygun gördüğü yerlerde ve söz konusu idarelerin izniyle boşaltılması ya da aktarı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tamamen veya kısmen acilen boşaltılmasını gerektiren kaçınılmaz bir tehlikenin varlığı durumunda bu izin aranmaz. Bu gibi durumlarda, en yakın gümrük idaresi derhal haberdar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0) Türkiye Gümrük Bölgesine giren demiryolu taşıtlarının denetimi bitmeden ya da gümrük idaresinin izni olmadan trenin vagonları değiştirilemez ve vagonların ekleme ya da çıkarma suretiyle düzeni değiştiril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ükümlülüğe uymayanlara Gümrük Kanununun 241 inci maddesinin 1 inci fıkrasına göre usulsüzlük cezası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Zorunlu görülen hallerde, gerekli önlemler alınarak kontrol ve muayeneden önce yukarıda belirtilen değiştirme işlemleri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1) Taşıtlarla Türkiye Gümrük Bölgesine getirilen eşyanın Müsteşarlıkça belirlenen özel düzenlemeler dışında kalan durumlarda gümrüğe sunu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2) Taşıtlarla Türkiye Gümrük Bölgesine getirilen eşyanın getiren kişi tarafından gümrüğe sunulmasını izleyen ilk mesai günü sonuna kadar ilgili gümrük idaresine özet beya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3) Gümrük idaresine özet beyan veya özet beyan olarak kullanılan ticari ya da resmi belge verilmeden taşıtlardan eşya boşaltı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ükümlülüğe uyulmaması, Gümrük Kanununun 241 inci maddesinin 4 üncü fıkrasının (c) bendi uyarınca aynı maddenin 1 inci fıkrasında yazılı ceza tutarının dört katı usulsüzlük cezasını gerekti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4) Belgelerde kayıtlı eşyanın cinsinin doğru olarak beyan edilmesi ya da kaplarının türleri ile üzerinde kayıtlı numara ve işaretlerin özet beyan kayıtlarına uyumlu o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ksi takdirde, Gümrük Kanununun 241 inci maddesinin 4 üncü fıkrasının (c) bendi uyarınca aynı maddenin 1 inci fıkrasında yazılı ceza tutarının dört katı usulsüzlük cezası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Eşyanın Türkiye Gümrük Bölgesine Gir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Karayoluyla getirilece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2-</w:t>
      </w:r>
      <w:r>
        <w:rPr>
          <w:rFonts w:cs="Arial" w:ascii="Arial" w:hAnsi="Arial"/>
          <w:sz w:val="24"/>
          <w:szCs w:val="24"/>
        </w:rPr>
        <w:t xml:space="preserve"> Karayolu taşıtlarıyla ancak sınırdaki yetkili bir gümrük idaresine eşya getirilebilir. Sınırdaki yetkili olmayan bir gümrük idaresine gelen eşya, gümrük gözetimi altında yetkili bir gümrük idaresine götürülmediği takdirde geri çev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ürkiye Gümrük Bölgesinden karayoluyla transit geçecek eşya için bu hüküm uygula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 Gümrük Bölgesine yürütülerek getirilecek hayvanlar sağlık kontrolü yapılabilen gümrük kapılarından gir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gümrük gözetimine tabi o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3-</w:t>
      </w:r>
      <w:r>
        <w:rPr>
          <w:rFonts w:cs="Arial" w:ascii="Arial" w:hAnsi="Arial"/>
          <w:sz w:val="24"/>
          <w:szCs w:val="24"/>
        </w:rPr>
        <w:t xml:space="preserve"> Eşya Türkiye Gümrük Bölgesine girdiği andan itibaren gümrük gözetimine tab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öz konusu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Serbest dolaşımda olup olmadığı saptanınca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Serbest dolaşımda olmadığı saptanırsa, serbest dolaşıma ya da serbest bölgeye girinceye ya da Türkiye Gümrük Bölgesinden Gümrük Kanununun 163 üncü maddesi uyarınca yeniden ihraç edilinceye ya da anılan Kanunun 164 üncü maddesi uyarınca imha edilincey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adar gümrük gözetiminde k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Özel amaca yönelik kullanım nedeniyle, indirimli ya da sıfır oranında vergiden yararlanarak serbest dolaşıma girmiş eşyanın gümrük gözetimi, nihai kullanım olarak kabul edilen üretim veya kullanım faaliyetine kadar devam eder. Ayrıca, indirimli ya da sıfır oranında vergi uygulanmasına ilişkin koşulların sona ermesine, eşyanın indirimli ya da sıfır vergi uygulanması için belirlenmiş amaçlar dışında kullanılması nedeniyle ödenmesi gereken vergilerin tahsiline kadar gümrük gözetimi devam ed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götürüleceği y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4-</w:t>
      </w:r>
      <w:r>
        <w:rPr>
          <w:rFonts w:cs="Arial" w:ascii="Arial" w:hAnsi="Arial"/>
          <w:sz w:val="24"/>
          <w:szCs w:val="24"/>
        </w:rPr>
        <w:t xml:space="preserve"> Varış yeri bir Türk limanı veya havalimanı olmaksızın Türkiye karasularını ya da hava sahasını geçen gemilerde ya da hava araçlarında yüklü eşya dışında kalan Türkiye Gümrük Bölgesine getirilen eşya, Müsteşarlıkça belirlenen usul ve esaslara uygun olar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elirlenen bir gümrük idaresine ya da gümrükçe uygun görülecek herhangi bir yer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Deniz ya da havayoluyla ya da Türkiye Gümrük Bölgesinden geçmeksizin karayoluyla doğrudan bir serbest bölgeye,</w:t>
      </w:r>
    </w:p>
    <w:p>
      <w:pPr>
        <w:pStyle w:val="Normal"/>
        <w:tabs>
          <w:tab w:val="left" w:pos="709" w:leader="none"/>
        </w:tabs>
        <w:jc w:val="both"/>
        <w:rPr>
          <w:rFonts w:ascii="Arial" w:hAnsi="Arial" w:cs="Arial"/>
          <w:sz w:val="24"/>
          <w:szCs w:val="24"/>
        </w:rPr>
      </w:pPr>
      <w:r>
        <w:rPr>
          <w:rFonts w:cs="Arial" w:ascii="Arial" w:hAnsi="Arial"/>
          <w:sz w:val="24"/>
          <w:szCs w:val="24"/>
        </w:rPr>
        <w:tab/>
        <w:t>Götürül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ınırda bulunmayan serbest bölgelere eşya götüren karayolu taşıtlarının transit rejimi çerçevesinde Türkiye Gümrük Bölgesinden geçirilmesi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Türkiye Gümrük Bölgesine getirildikten sonra, taşıt değiştirilmesi halinde, nakliyesinden sorumlu olanlar, yukarıda belirtilen hükümlere uyma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hükümler, Türkiye’nin deniz ve hava limanları dışında uğrak yeri olmayan ve düzenli bir hava veya deniz seferiyle doğrudan yapılan taşımacılık nedeniyle Türkiye Gümrük Bölgesini geçici olarak terkeden eşyaya uygulanmaz. Ancak, yabancı ülke limanlarında, hava limanlarında veya serbest limanlarda yüklenmiş eşya bu hükmün dışı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lerinin gözetim ve denetimine ilişkin hükümler saklı kalmak kaydıyla, yolcu, sınır ahalisi ve posta eşyası ile ekonomik açıdan önem arz etmeyen eşya için özel hükümler getirmeye Müsteşarlık yetki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Eşyanın Gümrüğe Sunu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gümrüğe sunu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5-</w:t>
      </w:r>
      <w:r>
        <w:rPr>
          <w:rFonts w:cs="Arial" w:ascii="Arial" w:hAnsi="Arial"/>
          <w:sz w:val="24"/>
          <w:szCs w:val="24"/>
        </w:rPr>
        <w:t xml:space="preserve"> Müsteşarlıkça belirlenen esaslara uygun olarak gümrük idaresine ya da gümrük idarelerinin belirlediği ya da uygun gördüğü yere gelen eşya, bunu Türkiye Gümrük Bölgesine getiren kişi veya yerine göre eşyanın gelişinden sonra taşımasını üstlenen kişi tarafından gümrüğe sun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erbest bölgeye konulan eşyanın gümrüğe sunulması zorunluluğu yoktur.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Serbest bölgeye giren, çıkan ve burada kalan eşyanın fiziki muayenesinin gerektiğ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5" w:hanging="0"/>
        <w:jc w:val="both"/>
        <w:rPr>
          <w:rFonts w:ascii="Arial" w:hAnsi="Arial" w:cs="Arial"/>
          <w:sz w:val="24"/>
          <w:szCs w:val="24"/>
        </w:rPr>
      </w:pPr>
      <w:r>
        <w:rPr>
          <w:rFonts w:cs="Arial" w:ascii="Arial" w:hAnsi="Arial"/>
          <w:sz w:val="24"/>
          <w:szCs w:val="24"/>
        </w:rPr>
        <w:t>- Serbest bölgeden hiçbir gümrük rejimine tabi tutulmadan karayoluyla ya da demiryoluyla Türkiye Gümrük Bölgesine eşya getirildi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urumda, eşyanın gümrüğe sunu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yrıc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Serbest bölgeye girişiyle sona erecek bir gümrük rejimine tabi tutul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Serbest bölgeye ithalat vergilerinin geri verilmesi veya kaldırılmasına ilişkin bir karardan sonra konul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Serbest bölgeye ihracat kaydıyla konula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da gümrüğe sunulması şarttır.</w:t>
      </w:r>
    </w:p>
    <w:p>
      <w:pPr>
        <w:pStyle w:val="Normal"/>
        <w:tabs>
          <w:tab w:val="left" w:pos="709" w:leader="none"/>
        </w:tabs>
        <w:jc w:val="both"/>
        <w:rPr/>
      </w:pPr>
      <w:r>
        <w:rPr>
          <w:rFonts w:cs="Arial" w:ascii="Arial" w:hAnsi="Arial"/>
          <w:sz w:val="24"/>
          <w:szCs w:val="24"/>
        </w:rPr>
        <w:tab/>
        <w:t>Serbest bölgeye girişiyle sona erecek bir gümrük rejimine tabi tutulan eşya söz konusu olduğunda, eşyanın gümrüğe sunulması gerek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Eşyanın gümrüğe sunulması, Türkiye Gümrük Bölgesine gelen eşyanın gümrük idaresine ya da gümrük idaresinin belirlediği veya uygun gördüğü bir yere getirildiğinin gümrük idaresine sözlü olarak bildirilmesidir. Bu bildirim, gümrük idaresinde bu amaçla tutulan bir deftere kay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ürkiye Gümrük Bölgesini geçici olarak terkede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6-</w:t>
      </w:r>
      <w:r>
        <w:rPr>
          <w:rFonts w:cs="Arial" w:ascii="Arial" w:hAnsi="Arial"/>
          <w:sz w:val="24"/>
          <w:szCs w:val="24"/>
        </w:rPr>
        <w:t xml:space="preserve"> Türkiye’nin deniz ve havalimanları dışında uğrak yeri olmayan ve düzenli bir hava veya deniz seferiyle doğrudan yapılan taşımacılık nedeniyle Türkiye Gümrük Bölgesini geçici olarak terkeden eşya için, yabancı ülke limanlarında, hava limanlarında veya serbest limanlarda yüklenmiş olmamak koşuluyla Gümrük Kanununun 38 ila 50 nci madde hükümleri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olcu beraberinde gele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7-</w:t>
      </w:r>
      <w:r>
        <w:rPr>
          <w:rFonts w:cs="Arial" w:ascii="Arial" w:hAnsi="Arial"/>
          <w:sz w:val="24"/>
          <w:szCs w:val="24"/>
        </w:rPr>
        <w:t xml:space="preserve"> Müsteşarlık yolcu beraberinde getirilecek eşya ve gümrüğe sunulmaksızın bir gümrük rejimine tabi tutulabilecek eşya hakkında Gümrük Kanununun eşyanın gümrüğe sunulması hakkındaki 39 uncu maddesi hükmü dışında özel düzenlemeler yapmaya yetkilidir. Yolcular ve beraberlerindeki eşyanın tabi olacağı hükümler Müsteşarlıkça çıkarılacak genelgelerle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önceden incelen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28-</w:t>
      </w:r>
      <w:r>
        <w:rPr>
          <w:rFonts w:cs="Arial" w:ascii="Arial" w:hAnsi="Arial"/>
          <w:sz w:val="24"/>
          <w:szCs w:val="24"/>
        </w:rPr>
        <w:t xml:space="preserve"> Gümrüğe sunulan bir eşyanın, gümrükçe onaylanmış bir işlem ya da kullanıma tabi tutulmasından önce, eşyanın incelenmesi ya da bundan numune alınması konusunda sahipleri ya da yasal temsilcileri tarafından yapılan taleplere gümrük idarelerinc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konudaki taleplerin yazılı yapılması ve başvuru sahibi tarafından imzalan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Talep aşağıdaki hususları iç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aşvuru sahibinin adı, soy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bulunduğu y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Özet beyan sayısı ve kapsamı, daha önce uygulanan gümrük rejimi, eşyanın üzerinde bulunduğu taşıt arac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nın teşhisine yarayacak ayrıntı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leri, talebe ilişkin olarak verdikleri izinde iznin içeriğini belirtir. Numune alınmasına ilişkin izinlerde, numune olarak alınacak miktar da belirt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incelenmesi ve eşyadan numune alınması gümrük idaresinin gözetimi altında yapılır. </w:t>
      </w:r>
    </w:p>
    <w:p>
      <w:pPr>
        <w:pStyle w:val="Normal"/>
        <w:tabs>
          <w:tab w:val="left" w:pos="709" w:leader="none"/>
        </w:tabs>
        <w:jc w:val="both"/>
        <w:rPr>
          <w:rFonts w:ascii="Arial" w:hAnsi="Arial" w:cs="Arial"/>
          <w:sz w:val="24"/>
          <w:szCs w:val="24"/>
        </w:rPr>
      </w:pPr>
      <w:r>
        <w:rPr>
          <w:rFonts w:cs="Arial" w:ascii="Arial" w:hAnsi="Arial"/>
          <w:sz w:val="24"/>
          <w:szCs w:val="24"/>
        </w:rPr>
        <w:tab/>
        <w:t>Talep sahibi, paket açma, yeniden paketleme, tartma işlemlerinin ya da taleple ilgili diğer işlemlerin maliyetini ya da riskini üstlenme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DÖRDÜNCÜ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Özet Beyan ve Gümrüğe Sunulan Eşyanın Boşalt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idaresine özet beyan v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GvdeMetni2"/>
        <w:tabs>
          <w:tab w:val="left" w:pos="709" w:leader="none"/>
        </w:tabs>
        <w:rPr/>
      </w:pPr>
      <w:r>
        <w:rPr>
          <w:rFonts w:cs="Arial" w:ascii="Arial" w:hAnsi="Arial"/>
          <w:b/>
          <w:bCs/>
        </w:rPr>
        <w:t>Madde 129-</w:t>
      </w:r>
      <w:r>
        <w:rPr>
          <w:rFonts w:cs="Arial" w:ascii="Arial" w:hAnsi="Arial"/>
        </w:rPr>
        <w:t xml:space="preserve"> Eşyanın gümrüğe sunulmasını izleyen ilk işgünü mesai bitimine kadar ilgili gümrük idaresine bir özet beya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Özet beyan bu Yönetmeliğin 10 no.lu ekinde yer alan form ile yapılır. Özet beyan yerine orijinal manifesto, konişmento, CMR, TIR Karnesi, CİM veya CİV gibi belgelerden biri de kabul edilir. Müsteşarlık eşyanın teşhisi için, gerekli ayrıntıları içeren ve uluslararası kabul gören diğer bir ticari veya resmi belgenin de özet beyan olarak kullanımına izin vermeye yetki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Özet beyan ya da özet beyan olarak kullanılan ticari ya da resmi belgenin süresi içinde verilmemesi halinde, Gümrük Kanununun 241 inci maddesinin 3 üncü fıkrasının (d) bendi uyarınca aynı maddenin 1 inci fıkrasında yazılı miktarın iki katı usulsüzlük cezası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üsteşarlık, yolcu beraberinde getirilen eşya ile yolculara ait olmakla birlikte başka taşıtlarla getirilen eşya, posta veya hızlı kargo yoluyla gönderilen koliler için özet beyan aranmaması hakkında özel hükümler koymaya yetkilidir. Bu yetki uyarınca, özet beyan aranmayacağı belirlenen durumlara ilişkin olarak eşyanın gümrüğe sunulmasını izleyen ilk işgünü mesai bitimine kadar, eşyanın gümrükçe onaylanmış bir işlem ya da kullanıma tabi tutulması ve gümrük denetiminin tehlikeye düşmemesi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Özet beyanı verebilecek kişi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130- </w:t>
      </w: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 xml:space="preserve">Özet beyan, eşyayı Türkiye Gümrük Bölgesine getiren veya eşyanın gelişinden sonra taşıma sorumluluğunu üstlenen kişiler ile bunlar adına hareket eden kişiler tarafında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Özet beyan, beyan sahibi tarafından imza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2) Özet beyan, gümrük idaresince onaylanır ve Gümrük Kanununun 46 ncı maddesinde öngörülen süreler içinde gümrük idaresinin onayladığı bir işleme ya da kullanıma tabi tutulan eşyanın belgelenmesi amacıyla söz konusu idarelerce sak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3) Gümrüğe sunulmadan önce transit rejimine tabi tutulan eşyaya ilişkin özet beyan, varış gümrüğüne sunulacak transit belgesi olarak kullan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4) Gümrük idareleri, bilgisayar ortamında üretilen ve geniş veya yerel alan ağı ile gümrük idaresine tescil edilen özet beyanın kullanımına da izin ve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5) Taşınmak ya da depolanmak amacıyla indirilen eşya, hak sahibi tarafından gümrük idarelerinin gerekli gördüğü durumlarda eksiksiz olarak yeniden gümrüğe sunulur. </w:t>
      </w:r>
    </w:p>
    <w:p>
      <w:pPr>
        <w:pStyle w:val="Normal"/>
        <w:tabs>
          <w:tab w:val="left" w:pos="709" w:leader="none"/>
        </w:tabs>
        <w:jc w:val="both"/>
        <w:rPr>
          <w:rFonts w:ascii="Arial" w:hAnsi="Arial" w:cs="Arial"/>
          <w:sz w:val="24"/>
          <w:szCs w:val="24"/>
        </w:rPr>
      </w:pPr>
      <w:r>
        <w:rPr>
          <w:rFonts w:cs="Arial" w:ascii="Arial" w:hAnsi="Arial"/>
          <w:sz w:val="24"/>
          <w:szCs w:val="24"/>
        </w:rPr>
        <w:tab/>
        <w:t xml:space="preserve">b) Eşyanın cinsinin yanlış beyan edilmesi veya kapların türleri ile üzerlerinde kayıtlı numara ve işaretlerin özet beyan kayıtlarına uymaması durumunda, Gümrük Kanununun 241 inci maddesinin 4 üncü fıkrasının (c) bendi uyarınca, aynı maddenin 1 inci fıkrasında yazılı ceza dört kat olarak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Taşıt araçlarının sahipleri, kaptanları ya da acenteleri tarafından gümrük idaresine verilen özet beyan ya da özet beyan olarak kullanılan ticari ya da resmi belgelerdeki kayıtlar, eşyanın araçtan boşaltılması sırasında düzenlenen boşaltma listeleriyle karşılaştırılır. Farklılık görülürse bu durum, özet beyan formu ya da özet beyan yerine geçen ticari ya da resmi belgenin üzerine kaydedilir ve yetkili gümrük memuru ile beyan sahibi tarafından imza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Taşıt araçlarının sahipleri, kaptanları ya da acenteleri tarafından gümrük idaresine verilen özet beyan veya özet beyan olarak kullanılan ticari veya yahut resmi belgelerdeki kayıtlı miktara göre noksan çıkan kapların mahrecinden yüklenmemiş ya da yanlışlıkla başka yere çıkarılmış veya kaza ve avarya sonucunda yok olmuş veya çalınmış bulunduğu gümrük idaresince belirlenecek süre içinde kanıtlanamadığı takdirde, bu noksan kaplara ait eşya ile ilgili olarak tarife pozisyonuna veya tarife pozisyonu tespit edilemiyor ise cinsine ve türüne göre tarifede dahil olduğu faslın en yüksek vergiye tabi pozisyonuna göre hesaplanacak gümrük vergisi kadar para cezası alınır. Bu hükme göre ceza belirlenmesinin mümkün olmadığı durumda, noksan her kap için Gümrük Kanununun 241 inci maddesinin 1 inci fıkrasında belirlenen tutarda para cezası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Taşıt araçlarının sahipleri, kaptanları veya acenteleri tarafından gümrük idaresin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eşyaya el konularak müsadere edilir ve Gümrük Kanununun 237 nci maddesine göre eşyanın CIF kıymeti kadar para cezası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f) Özet beyan veya özet beyan olarak kullanılan ticari veya resmi belgelerdeki kayıtlı miktara göre fazla ya da eksik çıkan kaplarla ilgili ceza, taşıt araçlarının sahiplerine, kaptanlarına ya da acentelerine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EŞ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Gümrüğe Sunulan Eşyaya Gümrükçe Onaylanmış Bir İşlem veya Kullanım Belirlenmesi Zorunluluğ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çe onaylanmış bir işlem veya kullanım tayin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1-</w:t>
      </w:r>
      <w:r>
        <w:rPr>
          <w:rFonts w:cs="Arial" w:ascii="Arial" w:hAnsi="Arial"/>
          <w:sz w:val="24"/>
          <w:szCs w:val="24"/>
        </w:rPr>
        <w:t xml:space="preserve"> Türkiye Gümrük Bölgesine getirilen eşya için, bu Yönetmeliğin 125 inci maddesi hükmü çerçevesinde gümrüğe sunulmasından sonra gümrükçe onaylanmış bir işlem veya kullanım tayin edilmesi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üre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2-</w:t>
      </w:r>
      <w:r>
        <w:rPr>
          <w:rFonts w:cs="Arial" w:ascii="Arial" w:hAnsi="Arial"/>
          <w:sz w:val="24"/>
          <w:szCs w:val="24"/>
        </w:rPr>
        <w:t xml:space="preserve"> Türkiye Gümrük Bölgesine getirilip gümrüğe sunulan eşyanın, bir gümrük rejimine tabi tutulması, bir serbest bölgeye girmesi, Türkiye Gümrük Bölgesi dışına yeniden ihracı, imhası veya gümrüğe terk edilmesine ilişkin işlemlerin deniz yolu ile gelen eşya için özet beyanın verildiği tarihten itibaren kırkbeş gün, diğer bir yolla gelen eşya için yine özet beyanın verildiği tarihten itibaren yirmi gün içerisinde tamamlan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üre değişi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3-</w:t>
      </w:r>
      <w:r>
        <w:rPr>
          <w:rFonts w:cs="Arial" w:ascii="Arial" w:hAnsi="Arial"/>
          <w:sz w:val="24"/>
          <w:szCs w:val="24"/>
        </w:rPr>
        <w:t xml:space="preserve"> Türkiye Gümrük Bölgesine getirilen ve gümrüğe sunulmasından sonra, gümrükçe onaylanmış bir işlem veya kullanıma tabi tutulan eşyanın gümrük işlemlerinin 132 nci maddede belirtilen süreler içerisinde tamamlanması esas olmakla birlikte, beyan sahibinin iradesi dışında bir mücbir sebebin varlığı halinde, süreler, işlemlerin tamamlanabilmesi amacıyla Müsteşarlıkça uzatılabilir. Bu şekilde bir süre uzatımının yapılabilmesi için, beyan sahibinin iradesi dışında ve kendi ihmal veya kusurundan kaynaklanmayan mücbir sebebin ilgili kurum veya kuruluşlardan alınacak bir belge ile kanıtlanması ve bu mücbir sebep belgesinin yirmi veya kırkbeş günlük sürelerin bitiminden önce talebi belirten bir dilekçe ekinde ilgili gümrük müdürlüğüne sunulması gerekir. Talep, ilgili müdürlük ve başmüdürlükçe incelenerek uygun görülmesi halinde, gerekli süre de belirtilerek en geç on gün içerisinde Başmüdürlük görüşü ile birlikte Müsteşarlığa intikal ettirilir. Gerçekçi olmayan ve dolayısıyla uygun görülmeyen talepler Müsteşarlığa intikal ettirilmeyerek durum re’sen başmüdürlükçe ilgilisine bildirilir. Müsteşarlık bu yetkisini başmüdürlüklere veya gerektiğinde müdürlüklere devred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üsteşarlıkça yapılacak inceleme sonucunda talebin uygun görülmesi halinde gerçek ihtiyaçları karşılayabilecek bir süre belirlenerek keyfiyet ilgili başmüdürlüğe intikal ett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üsteşarlık, eşyanın içinde bulunduğu durumu da gözönüne alarak şartlar gerektirdiği takdirde 132 nci maddede belirtilen sürelerden daha kısa bir süre de saptay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ALT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Eşyanın Geçici Depo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n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4-</w:t>
      </w:r>
      <w:r>
        <w:rPr>
          <w:rFonts w:cs="Arial" w:ascii="Arial" w:hAnsi="Arial"/>
          <w:sz w:val="24"/>
          <w:szCs w:val="24"/>
        </w:rPr>
        <w:t xml:space="preserve"> Yabancı memleketlerden Türkiye Gümrük Bölgesine getirilen serbest dolaşımda olmayan eşya gümrüğe sunulmasından sonra gümrükçe onaylanmış bir işlem veya kullanıma tabi tutuluncaya kadar geçici depolanan eşya statüsünde bulunur ve bu şekilde adlandırılır. Talep halinde çıkış eşyasının da bu kapsamda değerlendirilmesi mümkün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eçici depolama yerl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5-</w:t>
      </w:r>
      <w:r>
        <w:rPr>
          <w:rFonts w:cs="Arial" w:ascii="Arial" w:hAnsi="Arial"/>
          <w:sz w:val="24"/>
          <w:szCs w:val="24"/>
        </w:rPr>
        <w:t xml:space="preserve"> Geçici depolanan eşyanın her türlü dış etken ve müdahalelerden korunmasını sağlayacak şekilde yapılmış ve taşıtların durduğu, yanaştığı veya indiği yerlere mümkün mertebe yakın olan ambar, depo, ardiye veya hangar gibi yerler geçici depolama yerler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ğır ve havaleli eşyanın konulmasına mahsus olmak üzere, limanlar gibi gümrüklü sahalarda bulunan geçici depolama yerlerinin mütemmim cüz’ü niteliğindeki açık alanlar ile yolcu eşyasının, yolcu beraberinde getirilip gümrüğe sunulmasından sonra gümrükçe onaylanmış bir işlem veya kullanıma tabi tutuluncaya kadar konulduğu yolcu salonlarındaki gümrük ambarları da, geçici depolama yeri addolunur. Yolcu eşyası buralarda 3 ay ka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Geçici depolama yerleri addolunacak bu mahallerin niteliğine göre buralara konulacak eşyadan teminat aranmasına gerek bulunmayan haller, Müsteşarlıkça yayınlanacak bir Genelge ile belir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çici depolama yerlerinin bulunmadığı veya bu yerlerin yeterli olmadığı durumlarda, eşya gerekli önlemler alınmak şartıyla gümrük idaresince izin verilen yerlere konu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leri işleticilerinde aranacak şart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6-</w:t>
      </w:r>
      <w:r>
        <w:rPr>
          <w:rFonts w:cs="Arial" w:ascii="Arial" w:hAnsi="Arial"/>
          <w:sz w:val="24"/>
          <w:szCs w:val="24"/>
        </w:rPr>
        <w:t xml:space="preserve"> Geçici depolama yeri açıp işletme izni verilmesinde, bu yerleri işletecek gerçek kişiler ile tüzel kişilerin yönetim kurulu üyelerinin ve yetkili temsilcilerinin 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alım satımlara fesat karıştırma veya devlet sırlarını açığa vurma, vergi kaçakçılığı veya vergi kaçakçılığına teşebbüs veya 1567 sayılı Türk Parası Kıymetini Koruma Hakkında Kanuna muhalefet suçlarından hüküm giymemiş olmalar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çici depolama yeri açıp işletme izni alınmasını müteakip, yukarıda belirtilen suçlardan hüküm giyenlerin izinleri Müsteşarlıkça geri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İzin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7-</w:t>
      </w:r>
      <w:r>
        <w:rPr>
          <w:rFonts w:cs="Arial" w:ascii="Arial" w:hAnsi="Arial"/>
          <w:sz w:val="24"/>
          <w:szCs w:val="24"/>
        </w:rPr>
        <w:t xml:space="preserve"> Geçici depolama yeri açıp işletmek isteyen kişiler izin almak için en yakın gümrük müdürlüğüne bir dilekçe ile müracaat ederler. Dilekçeye; 136 ncı maddede sayılan suçlardan mahkum olunmadığına dair adli sicil belgesi, kira kontratosu veya tapu senedi, ticaret sicili gazetesi, imza sirküleri, plan veya kroki, geçici depolama yerinin yangın söndürme ve ışıklandırma sistemini de gösterir içten ve dıştan çok yönlü fotoğrafları, vergi mükellefiyet belgesi, yangına karşı gerekli tedbirlerin alındığını gösteren ilgili belediyeden temin edilecek belge ve bu Yönetmeliğin 11 no.lu ekinde yer alan taahhütname eklenir. Söz konusu belgelerin noter tasdikli olması gerekir. Gümrük idareleri bu belgeler yanında gerekli gördüğü sair belgeleri de istey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Müdürlüğü söz konusu talebi, geçici depolama yerinin eşyanın güvenli bir şekilde muhafazasını sağlayacak nitelikte olduğunun tespitini müteakip düzenleyeceği görgü raporu ve görüşleri ile birlikte başmüdürlüğe gönderir. Görgü raporunda, geçici depolama yerinde yangın söndürme ve aydınlatma tesisatının mevcut olup olmadığının belirtilmesi yanında binanın yapısı hakkında detaylı bilgilerin yer a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şmüdürlük durumu inceleyerek görüşü ile birlikte ilgili dosyasını Müsteşarlığa (Gümrükler Genel Müdürlüğü) intikal ettirir. Müracaatlar Müsteşarlıkça (Gümrükler Genel Müdürlüğü) sonuçland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 taahhütlerini ve bu Yönetmelikte belirtilen yükümlülüklerini yerine getirmeyen geçici depolama yeri işleticilerine, tayin edeceği uygun bir süre içinde bu yükümlülüklerini yerine getirilmelerini, aksi halde verilen süre sonunda işletme hakkının geri alınabileceğini bildirir. Geçici depolama yeri işleticileri buna rağmen yükümlülüklerini yerine getirmedikleri takdirde verilmiş olan izin Müsteşarlıkça ipta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lerine alınmayacak eşya ve madd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8-</w:t>
      </w:r>
      <w:r>
        <w:rPr>
          <w:rFonts w:cs="Arial" w:ascii="Arial" w:hAnsi="Arial"/>
          <w:sz w:val="24"/>
          <w:szCs w:val="24"/>
        </w:rPr>
        <w:t xml:space="preserve"> Aşağıda yazılı eşya ve maddeler geçici depolama yerlerine alı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Yanıcı, parlayıcı ve patlayıcı madde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oğuk hava depolarında olduğu gibi muhafazası özel tertip ve tesislere lüzum göster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Bir arada bulunduklar eşya için tehlike ve zarar doğura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Kaçak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ukarıda (a) ve (b) bentlerinde yazılı eşya ve maddelerin nelerden ibaret olduğu bu Yönetmeliğin 12 no.lu ekinde belirtilmiştir. Bu tür eşya geçici depolama yerlerine alınmayarak, doğrudan bu Yönetmeliğin 357 nci maddesinde belirtilen, ancak bu niteliklerine uygun genel ve özel antrepolara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ki bentlerde sayılan eşyanın, diğer eşyaya zarar vermeyecek şekilde, geçici depolama yerlerinin ayrı bölümlerine gerekli tedbirler alınmak suretiyle konulmasına ilgili gümrük idaresince izin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okar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39-</w:t>
      </w:r>
      <w:r>
        <w:rPr>
          <w:rFonts w:cs="Arial" w:ascii="Arial" w:hAnsi="Arial"/>
          <w:sz w:val="24"/>
          <w:szCs w:val="24"/>
        </w:rPr>
        <w:t xml:space="preserve"> Kuru veya yaş deri gibi fena koku yayan eşya mümkünse ayrı bir geçici depolama yerine alınır. Bu mümkün değilse geçici depolama yerinde diğer eşyaya zarar vermeyecek surette ayrılan bir yere konularak biran evvel kaldırılması veya kokar halinin giderilmesi için geçici depolama yerinin işleticisi kişi, idare veya kuruluş tarafından sahip veya taşıyıcıları nezdinde girişimlerde bulunulur. Bu konudaki sorumluluk işleticilere aitt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ahipsiz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0-</w:t>
      </w:r>
      <w:r>
        <w:rPr>
          <w:rFonts w:cs="Arial" w:ascii="Arial" w:hAnsi="Arial"/>
          <w:sz w:val="24"/>
          <w:szCs w:val="24"/>
        </w:rPr>
        <w:t xml:space="preserve">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çak zannı ile el konul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141-</w:t>
      </w:r>
      <w:r>
        <w:rPr>
          <w:rFonts w:cs="Arial" w:ascii="Arial" w:hAnsi="Arial"/>
          <w:sz w:val="24"/>
          <w:szCs w:val="24"/>
        </w:rPr>
        <w:t xml:space="preserve"> Kaçak zannı ile el konularak geçici depolama yerleri veya antrepolara veya gümrük idaresince uygun görülen yerlere konulan eşyanın adli merciler tarafından sahiplerine iadesine karar verildiğinde, kararın kesinleşmesini müteakip, eşya sahibine veya temsilcisine yapılacak tebligat tarihinden itibaren, bu eşya geçici depolanan eşya statüsüne tabi tutulur. Yine bu tür eşya için bu Yönetmeliğin 132 nci maddesindeki süreler yukarıda belirtilen tebliğ tarihinden itibaren başlar ve bu süreler içinde eşyaya gümrükçe onaylanmış bir işlem veya kullanım tayin edilmez ve buna ilişkin işlemler tamamlanmaz ise, tasfiye hükümleri uygulanı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çe onaylanmış bir işlem veya kullanım taleb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2-</w:t>
      </w:r>
      <w:r>
        <w:rPr>
          <w:rFonts w:cs="Arial" w:ascii="Arial" w:hAnsi="Arial"/>
          <w:sz w:val="24"/>
          <w:szCs w:val="24"/>
        </w:rPr>
        <w:t xml:space="preserve"> Eşya sahipleri veya bunların temsilcileri geçici depolama yerlerine alınarak gümrüğün denetimi altına konmuş eşyanın usulüne uygun beyanname ile gümrükçe onaylanmış bir işlem veya kullanıma tabi tutulmasını gümrük idaresinden isteyebili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üresi içerisinde işlemlerine başlanmayan eşya</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143-</w:t>
      </w:r>
      <w:r>
        <w:rPr>
          <w:rFonts w:cs="Arial" w:ascii="Arial" w:hAnsi="Arial"/>
          <w:sz w:val="24"/>
          <w:szCs w:val="24"/>
        </w:rPr>
        <w:t xml:space="preserve"> Bu Yönetmeliğin 132 ve 133 üncü maddelerinde belirtilen süreler içerisinde gümrükçe onaylanmış bir işlem veya kullanım belirlenerek buna ilişkin işlemlere başlanmayan eşya hakkında herhangi bir adli veya idari takibat olmaması halinde, tasfiyeye ait hükümler uygulanır.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halinde eşya hakkında tasfiye hükümlerinin uygulanmasına devam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leri işletmelerinin gümrüğe karşı sorumluluk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4-</w:t>
      </w:r>
      <w:r>
        <w:rPr>
          <w:rFonts w:cs="Arial" w:ascii="Arial" w:hAnsi="Arial"/>
          <w:sz w:val="24"/>
          <w:szCs w:val="24"/>
        </w:rPr>
        <w:t xml:space="preserve"> Geçici depolama yerlerinde bulunan eşyanın geçerli veya zorlayıcı nedenler dışında ziyaından, hasara uğramasından veya değiştirilmesinden doğan mali sorumluluk işleticilere aittir. Bu sorumluluk söz konusu eşyaya ait gümrük vergilerinin gümrük idaresine ödenmesini de kapsar. Sorumlular hakkında duruma göre ayrıca 1918 sayılı Kaçakçılığın Men ve Takibine Dair Kanun hükümleri uyarınca kovuşturma yapılır.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lerine eşya alı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5-</w:t>
      </w:r>
      <w:r>
        <w:rPr>
          <w:rFonts w:cs="Arial" w:ascii="Arial" w:hAnsi="Arial"/>
          <w:sz w:val="24"/>
          <w:szCs w:val="24"/>
        </w:rPr>
        <w:t xml:space="preserve"> Eşya, geçici depolama yerlerine buralarda görevli işletme personelinin sorumluluğu ve gümrük memurlarının gözetimi altında alınır. Gümrükçe izin verilen diğer yerlere eşya alınmasının talep edilmesi halinde, talep sahibinin sorumluluğu ve gümrük idaresinin denetlemesi altında bu talep kabu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sahipleri veya temsilcileri ya da taşıyıcıları, bu eşyanın bir antrepo beyannamesi ile kendi sorumlulukları altında veya gümrük memuru refakatinde, geçici depolama yerlerine alınmaksızın doğrudan doğruya genel veya özel antrepoya konulmasını ve bu rejime tabi tutulmasını gümrük idaresinden isteye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 giriş list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6-</w:t>
      </w:r>
      <w:r>
        <w:rPr>
          <w:rFonts w:cs="Arial" w:ascii="Arial" w:hAnsi="Arial"/>
          <w:sz w:val="24"/>
          <w:szCs w:val="24"/>
        </w:rPr>
        <w:t xml:space="preserve"> Geçici depolama yerine alınan eşya için geçici depolama yeri işletmelerinin yetkili memurları veya boşaltmaya yetkili deniz, kara ve hava araçlarının sahipleri veya kaptan, pilot, sürücü veya acentenin yetkili personeli, en çok üç gün içinde geçici depolama yerine alınan eşyanın özet beyan veya özet beyan yerine geçen belgelerdeki bilgilere uygun olarak düzenleyecekleri geçici depo giriş listesini, varsa bunlara ait rezerve tutanağı ile birlikte gümrüğe vermek zorundadırlar. Üç nüsha olarak düzenlenip gümrük idaresince tasdik edilen bu listelerin bir nüshası gümrük idaresinde kalır. İkinci nüshası eşyayı geçici depolama yerine teslim edenlere, üçüncü nüshası ise işletme memuruna verilir. Bu işlem, gümrükçe uygun görülen yerlere alınan eşya için de geç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lgisayar veri işleme tekniği yoluyla hazırlanan ve geniş veya yerel alan ağı ile gümrük idaresine gönderilen geçici depo giriş listeleri de kabul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çici depo giriş listelerinde eşyanın cinsi, gayri safi ağırlığı, kapların sayısı, cinsi, markası, numarası, taşıtın ismi ve sefer numarası göst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arka ve numarasız gele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7-</w:t>
      </w:r>
      <w:r>
        <w:rPr>
          <w:rFonts w:cs="Arial" w:ascii="Arial" w:hAnsi="Arial"/>
          <w:sz w:val="24"/>
          <w:szCs w:val="24"/>
        </w:rPr>
        <w:t xml:space="preserve"> Eşyanın markası veya numarası veya her ikisi birden yoksa geçici depolama yeri memuru tarafından kaplar üzerine marka olarak eşyayı getiren deniz veya hava gemisinin adı ile ait olduğu kumpanyanın ilk harfleri yazılır ve numara olarak da geçici depolama yerine giriş tarihinin günü sola, ayı sağa gelmek üzere gün ve ayın rakamları kon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emiryoluyla gelen bu tür eşyaya vagon marka ve numarası ve yük kağıtlarının numara ve tarihi ko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Diğer kara nakil vasıtaları ile gelen marka ve numarasız eşyayı marka olarak varsa vasıta adının ve sahibinin isminin ilk harfleri, taşıtın ismi yoksa türünü gösterir kelimelerin ilk harfi ile sahibinin isminin birinci harfi yazılır ve numaraları da yukarıda belirtildiği şekild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umaraları okunamayacak derecede silik olan eşya da numarasız gelmiş sayılarak bu maddeye göre numara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Rezerveli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8-</w:t>
      </w:r>
      <w:r>
        <w:rPr>
          <w:rFonts w:cs="Arial" w:ascii="Arial" w:hAnsi="Arial"/>
          <w:sz w:val="24"/>
          <w:szCs w:val="24"/>
        </w:rPr>
        <w:t xml:space="preserve"> Kırık veya tamire muhtaç kaplar ile dağınık eşya geçici depolama yerine alınır alınmaz muayene memuru tarafından, boşaltma ile ilgili kuruluşun yetkilisi, işletme memuru ve gümrük geçici depolama memuru huzurunda muayene edilerek bu eşyanın durumu bir tutanakla sapt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 geçici depolama yerine alındıktan sonra hasara uğrarsa rezerve yerine kaldırılarak yukarıda yazılı işlemlerin yapılabilmesi için durum vakit geçirilmeden gümrük idaresine bild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Rezerve y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49-</w:t>
      </w:r>
      <w:r>
        <w:rPr>
          <w:rFonts w:cs="Arial" w:ascii="Arial" w:hAnsi="Arial"/>
          <w:sz w:val="24"/>
          <w:szCs w:val="24"/>
        </w:rPr>
        <w:t xml:space="preserve"> Rezerveli eşya bu husustaki tutanağın düzenlenmesinden sonra işletme ve gümrük memurlarınca geçici depolama yerinde ayrılmış kapalı ve muhafazalı rezerve yerine konulur. Bu yerler gümrük ve işletme memurları tarafından çift kilit altında bulundur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ltın, gümüş ve platin gibi kıymetli madenlerden yapılmış her türlü eşya ile mücevherat, antika, müze ve sanat eşyası da rezerve yerine konulur ve üzerlerine zarar vermeyecek şekilde mühür tatbik edilir. Söz konusu eşyanın özellikleri geçici depolama yeri giriş listelerinde ayrıntılı bir şekilde göst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i giriş deft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0-</w:t>
      </w:r>
      <w:r>
        <w:rPr>
          <w:rFonts w:cs="Arial" w:ascii="Arial" w:hAnsi="Arial"/>
          <w:sz w:val="24"/>
          <w:szCs w:val="24"/>
        </w:rPr>
        <w:t xml:space="preserve"> Geçici depolama yerlerine alınan eşya geçici depo giriş listesine göre bu Yönetmeliğin 13 no.lu ekinde yer alan Geçici Depolama Yeri Giriş Defterine kaydedilir. Bu defter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Giriş sıra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Giriş tarih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Özet beyan veya yerine geçen belgelerin tescil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Taşıt aracının is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Taşıt aracının cin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Taşıt aracının sefer veya vagon veya plaka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Taşıt aracının kumpanyası, sahibi, kaptan veya sürücüs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Kapların sayısı, marka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nın cin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nın gayri safi ağırlı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Geçici depolama yerinden çıkış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Düşünce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ütunları bu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ir gün zarfında geçici depolama yerine alınan eşyanın kapları defterde özel sütunun altında toplanarak günlük giriş miktarı belirt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ins ve nev’i bakımından aynı kaplar içinde bulunan, markaları ve cinsi bir olan aynı kişiye ait eşya teselsül eden ilk ve son numaraları gösterilmek suretiyle geçici depolama yeri giriş defterine bir kalemde yaz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iriş sıra numaraları her kap için birden başlamak üzere ayrı olarak verilir ve yıl sonuna kadar teselsül eder. Yıl sonundaki en son sıra numarasının o yıl içinde geçici depolama yerine alınmış kapların toplamını göstermesi gerekir. Yılbaşından itibaren geçici depolama yerine alınan eşyaya yeniden ve birden başlayarak müteselsil giriş sıra numarası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şlem hacmi az olan geçici depolama yerlerinde giriş ve çıkış kayıtları tek bir defterde yürütü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şlemleri bilgisayar ile izlenen idarelerde geçici depo giriş defterleri bilgisayarda üretilir. Bu defterler denetim söz konusu olmadığı sürece aylık dökümler alınarak kağıt ortamında da muhafaza ed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Yolcu eşyasının geçici depolama yerine alı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1-</w:t>
      </w:r>
      <w:r>
        <w:rPr>
          <w:rFonts w:cs="Arial" w:ascii="Arial" w:hAnsi="Arial"/>
          <w:sz w:val="24"/>
          <w:szCs w:val="24"/>
        </w:rPr>
        <w:t xml:space="preserve"> Yolcu salonlarındaki geçici depolama yeri addolunan yerlere alınan eşya karşılığında yolcuya görevli gümrük memuru tarafından doldurulup, bu memur ve eşya sahibi tarafından imzalanan ve gümrük idaresinin resmi mührünü taşıyan bir Yolcu Geçici Depolama Yeri Alındısı verilir ve bu alındıya dayanılarak eşya giriş kayıtlarına geçirilir. Giriş defterine yolcunun ismi ve soyadı ile kendisine verilen alındının numarası da kay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muayene ed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2-</w:t>
      </w:r>
      <w:r>
        <w:rPr>
          <w:rFonts w:cs="Arial" w:ascii="Arial" w:hAnsi="Arial"/>
          <w:sz w:val="24"/>
          <w:szCs w:val="24"/>
        </w:rPr>
        <w:t xml:space="preserve"> Geçici depolama yerlerinde bulunan eşya beyana uygun olup olmadığının tespiti açısından veya gerekli görülen herhangi bir zamanda görevli muayene memurları tarafından muayene edilir. Gerek görülmesi halinde muayenede, mal sahibi veya temsilcisinin veya geçici depolama yeri memurunun bulunması da isten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sahipleri tarafından açılıp muayene ed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3-</w:t>
      </w:r>
      <w:r>
        <w:rPr>
          <w:rFonts w:cs="Arial" w:ascii="Arial" w:hAnsi="Arial"/>
          <w:sz w:val="24"/>
          <w:szCs w:val="24"/>
        </w:rPr>
        <w:t xml:space="preserve"> Sahipleri veya onların yerine harekete yetkili olanlar, beyanlarını doğru yapabilmek üzere, gümrük idaresinin yazılı izniyle geçici depolama yerine gelmiş eşyasını, geçici depolama yeri ve gümrük memurlarının gözetimi altında tartıp muayene edebilecekleri gibi, ticari mahiyette olmamak şartıyla numune de alabilir, ekspertiz incelemesi yaptır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igorta uzmanlarınca ekspertiz yap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4-</w:t>
      </w:r>
      <w:r>
        <w:rPr>
          <w:rFonts w:cs="Arial" w:ascii="Arial" w:hAnsi="Arial"/>
          <w:sz w:val="24"/>
          <w:szCs w:val="24"/>
        </w:rPr>
        <w:t xml:space="preserve"> Rezerveli eşya ile kaplarının muhteviyatı noksan çıkmış veya hasara uğramış eşyanın gümrük idaresinin yazılı izni ile geçici depolama yerinde yukarıdaki maddede belirtilen memurların önünde sigorta uzmanları tarafından ekspertiz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lerinden eşya çıkar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5-</w:t>
      </w:r>
      <w:r>
        <w:rPr>
          <w:rFonts w:cs="Arial" w:ascii="Arial" w:hAnsi="Arial"/>
          <w:sz w:val="24"/>
          <w:szCs w:val="24"/>
        </w:rPr>
        <w:t xml:space="preserve"> Eşya geçici depolama yerlerinden kesin olarak veya iade edilmek üzere geçici olarak çıkarılabilir. Kesin çıkışlar geçici depolama yeri çıkış defterine kaydolunur. Geçici depolama yerine geri getirilecek eşya çıkış defterine geçirilmeyip, iadeleri bu gibi eşya için düzenlenen fişlerden iz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i çıkış deft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6-</w:t>
      </w:r>
      <w:r>
        <w:rPr>
          <w:rFonts w:cs="Arial" w:ascii="Arial" w:hAnsi="Arial"/>
          <w:sz w:val="24"/>
          <w:szCs w:val="24"/>
        </w:rPr>
        <w:t xml:space="preserve"> Geçici depolama yerlerinden çıkarılan eşya için işletme memurları tarafından bu Yönetmeliğin 14 no.lu ekinde yer alan Geçici Depolama Yeri Çıkış Defteri tutulur. Bu defterde başlıc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Çıkış sıra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Çıkış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Kapların sayısı, cinsi, marka ve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nın cin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gayri safi ağırlı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Giriş sıra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Giriş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Düşünce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ütunları bu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efterin tutulmasında geçici depolama yeri giriş defterindeki usuller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esin çıkış iş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7-</w:t>
      </w:r>
      <w:r>
        <w:rPr>
          <w:rFonts w:cs="Arial" w:ascii="Arial" w:hAnsi="Arial"/>
          <w:sz w:val="24"/>
          <w:szCs w:val="24"/>
        </w:rPr>
        <w:t xml:space="preserve"> İşlemi biten eşyanın serbest dolaşıma giriş rejimi uygulanması halinde vergilerin ödendiğini gösterir vezne alındısı, başka bir gümrükçe onaylanmış işlem veya kullanıma tabi tutulması halinde ise buna ilişkin beyanname gibi belgeleri ile, taşıma senedinin alıcı nüshası ilgililerce geçici depolama yerinde görevli gümrük memuruna verilir. Taşıma senedi alıcı nüshası aslının olmaması halinde, “aslı hükmündedir” ibaresini içeren ve taşıyıcı tarafından onaylanan bir örneği kabul olunur. Sözü edilen belgeler görülüp, eşyaya ait kayıtlarla ve eşya ile karşılaştırıldıktan sonra, uygun bulunduğu takdirde, işlem geçici depolama yeri çıkış defterine kaydedilir, hizasına kim tarafından teslim alındığını gösterir bir şerh yazılır belgelerde ismi yazılı olan kimseden veya gümrük müşavirinden imza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şekilde geçici depolama yerlerinden çıkarılan eşya için gümrük memuru tarafından çıkış kontrol fişi düzenlenir ve bu fişler işletme memurunca da imzalanır. Bir gün zarfında geçici depolama yerinden çıkan eşyaya ait çıkış kontrol fişleri bir sonraki gün yine gümrük ve işletme memurunca onaylanmış bir liste ekinde gümrük idaresin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amı bir günde çekilmeye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8-</w:t>
      </w:r>
      <w:r>
        <w:rPr>
          <w:rFonts w:cs="Arial" w:ascii="Arial" w:hAnsi="Arial"/>
          <w:sz w:val="24"/>
          <w:szCs w:val="24"/>
        </w:rPr>
        <w:t xml:space="preserve"> Kaplarının çokluğu, vaktin geç olması veya zorlayıcı sebepler yüzünden tamamı bir günde çekilemeyen eşyanın geçici depolama yerinde kalan kısmı için işletme memuru, mal sahibi veya temsilcisine geçici depolama yeri pusulası verir. Tekrar başvurulduğu zaman bu pusula geri alınarak çıkış işlemleri tamam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çıkış iş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59-</w:t>
      </w:r>
      <w:r>
        <w:rPr>
          <w:rFonts w:cs="Arial" w:ascii="Arial" w:hAnsi="Arial"/>
          <w:sz w:val="24"/>
          <w:szCs w:val="24"/>
        </w:rPr>
        <w:t xml:space="preserve"> Muayene memurları tarafından tahlile, ölçü ve ayarlara, bilirkişilere veya bunlara benzer sair yerlere gönderilmesine karar verilmesi nedeniyle geçici depolama yerlerinden geçici olarak çıkarılacak eşya hakkında gümrük memuru tarafından bir fiş düzenlenir ve eşyanın geri gelip gelmediğini takip etmek için bu fiş geçici depolama yerinde alıkon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ayniyatını tespit için cins, nev’i, nitelikleri, miktarı bu fişte gösterilir. Lüzum görülürse eşya mühür altına alın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 geçici depolama yerinde kalacak fiş üzerine sahipleri veya temsilcilerinden ve eşlik edecek gümrük memurundan imza alınarak memur gözetiminde gideceği yere yol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Vergileri emanete alınarak geçici depolama yerlerinden çıkarılacak eşya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0-</w:t>
      </w:r>
      <w:r>
        <w:rPr>
          <w:rFonts w:cs="Arial" w:ascii="Arial" w:hAnsi="Arial"/>
          <w:sz w:val="24"/>
          <w:szCs w:val="24"/>
        </w:rPr>
        <w:t xml:space="preserve"> Geçici depolama yerlerinden geçici çıkarılac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eri getirilmesi zamana bağlı, külfetli veya masraflı görül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 Geçici olarak gönderildiği yerde tahlil, muayene veya kontrolü yapıldıktan veya gerekli işlemlere tabi tutulduktan sonra sahiplerince geri getirilmeden çekilmek istene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Eşya, geçici depolama yerinden çıkarılmadan önce sahibinin veya temsilcisinin beyanına göre teminat alınarak tahlil, muayene veya kontrolü yapılmak üzere ilgili kuruluşa gümrük memuru gözetiminde sevk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eşya hakkında, geçici depolama yerinden kesin olarak çekilen eşyaya ait hükümler uygulanmakla beraber eşya, muayene, kontrol veya tahlilinin uygun bir netice verdiği ilgili kuruluş tarafından beyannamelerine yazılmak ve bu beyannameler bir yazı ile gümrüğe geri verilmek şartıyla serbest bırak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Gümrük idaresi, geçici depolama çıkış fişlerine, eşyanın muayene, tahlil veya kontrolü için çıkmış olduğu yönünde verilecek şerhe dayanarak ilgili kuruluşlar nezdinde takibatta bulunur ve mevzuat çerçevesinde işlerin bitirilmesini temin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uayenesi yerinde yapılacak eşyanın geçici depolama yerlerinden çıkış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1-</w:t>
      </w:r>
      <w:r>
        <w:rPr>
          <w:rFonts w:cs="Arial" w:ascii="Arial" w:hAnsi="Arial"/>
          <w:sz w:val="24"/>
          <w:szCs w:val="24"/>
        </w:rPr>
        <w:t xml:space="preserve"> Gümrüğün izni ile muayenesi yerinde yapılacak yolcu, zat ve ev eşyası ile diğer eşya hakkında sahiplerince verilecek dilekçeler gümrük idare amiri tarafından geçici depolama yerinde görevli gümrük muayene memuruna havale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nun üzerine, işletme memuru kendisine yapılan bildirim doğrultusunda kesin çıkış işlemini yapmakla beraber, eşya sahibi veya temsilcisinin imzasından başka eşyaya eşlik edecek gümrük memuru ile muayene memurundan geçici depolama yeri çıkış defterine imza 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rda muaf olarak girebilecek eşya hariç olmak üzere, yukarıda belirtilen şekilde muayenesi mahallinde yapılacak eşyanın vergilerini gümrük idaresi eşya sahibinin beyanına göre teminata bağlay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başka bir geçici depolama yerine nakl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2-</w:t>
      </w:r>
      <w:r>
        <w:rPr>
          <w:rFonts w:cs="Arial" w:ascii="Arial" w:hAnsi="Arial"/>
          <w:sz w:val="24"/>
          <w:szCs w:val="24"/>
        </w:rPr>
        <w:t xml:space="preserve"> Süresi içinde aynı şehirdeki başka bir geçici depolama yerine nakli istenen eşya, gümrük idaresinin izni ve bu Yönetmeliğin 15 no.lu ekinde yer alan irsaliye ile gümrük memuru gözetimi altında yol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ynı şehirde başka bir geçici depolama yerine nakledilen eşyada bu Yönetmeliğin 132 nci maddesinde belirtilen süreler, eşyanın ilk geçici depolama yerine alındığı tarihte baş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inde yapılabilecek elleçleme faaliyet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3-</w:t>
      </w:r>
      <w:r>
        <w:rPr>
          <w:rFonts w:cs="Arial" w:ascii="Arial" w:hAnsi="Arial"/>
          <w:sz w:val="24"/>
          <w:szCs w:val="24"/>
        </w:rPr>
        <w:t xml:space="preserve"> Geçici depolanan eşya görünüş ve teknik özelliklerinin değiştirilmemesi koşuluyla aynı durumda muhafazalarını sağlamak üzere gümrük idaresinin izni ve denetlemesi altın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Kaplarının tamiri veya sağlamlaştı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Kaplarının yenilen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Havalandırı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Kalburla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Büyük kaplardan küçük kaplara boşaltılması veya kaplarının birleştir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Karıştı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Yeni çeşitler yap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Kaplardan örnek çıka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ibi, sınai nitelik taşımayan ve geçici depolama yerlerinde bulunan diğer eşyaya zarar vermeyecek şekilde elleçlemeye tabi tutulabilir. Gerekirse, bu işlerin yapılabilmesi için geçici depolama yerlerinde ayrı bir bölüm tahsis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yazılı işlemler eşyanın Türk Gümrük Tarife Cetvelindeki pozisyonunu değiştirecek nitelikte olmaksızın ve çeşitli vergi oranlarına tabi eşya aynı kap içine konulmaksızın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lleçleme başvurus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4-</w:t>
      </w:r>
      <w:r>
        <w:rPr>
          <w:rFonts w:cs="Arial" w:ascii="Arial" w:hAnsi="Arial"/>
          <w:sz w:val="24"/>
          <w:szCs w:val="24"/>
        </w:rPr>
        <w:t xml:space="preserve"> Geçici depolama yerlerindeki eşyasını yukarıda belirtilen maddede yazılı işlemlere tabi tutmak isteyenler tarafından gümrük idaresine bir dilekçe verilir. İşlemlerin yukarıda belirtilen nitelikte olacağının anlaşılması halinde, ilgili gümrük müdürlüğünce gerekli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ahiplerinin talebi üzerine geçici depolama yerinin kapat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5-</w:t>
      </w:r>
      <w:r>
        <w:rPr>
          <w:rFonts w:cs="Arial" w:ascii="Arial" w:hAnsi="Arial"/>
          <w:sz w:val="24"/>
          <w:szCs w:val="24"/>
        </w:rPr>
        <w:t xml:space="preserve"> Açtıkları geçici depolama yerlerini tamamen veya kısmen kapatmak isteyenler bu isteklerini ve gerekçelerini yazılı olarak ilgili gümrük müdürlüğüne bildirir. Talepler bu müdürlüğün görüşü çerçevesinde Başmüdürlükçe sonuçland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mamıyla kapatılacak geçici depolama yerlerine yeniden eşya konulmasına izin verilmez. Bu yerlerdeki eşyanın süresi içerisinde gümrükçe onaylanmış herhangi bir işlem veya kullanıma tabi tutulması zorunludur. Bu işler yapılıncaya kadar geçici depolama yeri sahipleri veya işleticilerinin taahhüt ve sorumlulukları devam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i işletme izninin geri alı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6-</w:t>
      </w:r>
      <w:r>
        <w:rPr>
          <w:rFonts w:cs="Arial" w:ascii="Arial" w:hAnsi="Arial"/>
          <w:sz w:val="24"/>
          <w:szCs w:val="24"/>
        </w:rPr>
        <w:t xml:space="preserve"> Taahhütlerini ve Yönetmelikte belirtilen yükümlülüklerini yerine getirmeyen geçici depolama yeri sahiplerine duyuru yapılarak belirleyici uygun bir süre içerisinde bu yükümlülüklerini yerine getirmeleri, aksi halde verilen süre sonunda işletme hakkının geri alınacağı bildirilir. İstenen hususlar yerine getirilmediği takdirde, durum ilgili Başmüdürlük aracılığıyla Müsteşarlığa iletilir. Müsteşarlık işletme iznini geri alabilir. Bunun üzerine geçici depolama yerlerindeki mallar hakkında yukarıdaki madde hükümleri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üsteşarlık denetim elemanları ile gümrük idare amirleri veya yetkili kılınacak memurlar tarafından yapılacak denetleme neticesinde kaçakçılık gibi bir suistimal ve/veya yolsuzluk saptanması halinde, geçici depolama yeri geçici olarak derhal kapatılır ve durum Müsteşarlığa iletilir. Bunun üzerine Müsteşarlığın (Gümrükler Genel Müdürlüğü) vereceği talimat doğrultusunda gereği yerine get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leri ve antrepolarda uygulanacak müştere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7-</w:t>
      </w:r>
      <w:r>
        <w:rPr>
          <w:rFonts w:cs="Arial" w:ascii="Arial" w:hAnsi="Arial"/>
          <w:sz w:val="24"/>
          <w:szCs w:val="24"/>
        </w:rPr>
        <w:t xml:space="preserve"> Bu Yönetmeliğin 437 ila 456 ncı maddelerinde açıklanan müşterek hükümler aynı zamanda geçici depolama yeri işlemlerinde 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YED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Transit Rejimi Altında Taşınan Eşyaya Uygulanac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ış transit</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68-</w:t>
      </w:r>
      <w:r>
        <w:rPr>
          <w:rFonts w:cs="Arial" w:ascii="Arial" w:hAnsi="Arial"/>
          <w:sz w:val="24"/>
          <w:szCs w:val="24"/>
        </w:rPr>
        <w:t xml:space="preserve"> Bu Yönetmeliğin 124 üncü maddesinin (a) bendi hükmü hariç olmak üzere, daha önce başlamış bir transit rejimi altında Türkiye Gümrük Bölgesine getirilen eşya için bu Yönetmeliğin 124 ila 167 nci maddeleri hükümleri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ç transit</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ab/>
        <w:t>Madde 169-</w:t>
      </w:r>
      <w:r>
        <w:rPr>
          <w:rFonts w:cs="Arial" w:ascii="Arial" w:hAnsi="Arial"/>
          <w:sz w:val="24"/>
          <w:szCs w:val="24"/>
        </w:rPr>
        <w:t xml:space="preserve"> Türkiye Gümrük Bölgesindeki bir yerden diğer bir yere transit rejimi hükümleri çerçevesinde nakledilmek üzere gümrüğe sunulan eşya hakkında bu Yönetmeliğin 128 ila 167 nci maddeleri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SEKİZİNCİ BÖLÜM</w:t>
      </w:r>
    </w:p>
    <w:p>
      <w:pPr>
        <w:pStyle w:val="Normal"/>
        <w:tabs>
          <w:tab w:val="left" w:pos="709" w:leader="none"/>
        </w:tabs>
        <w:jc w:val="center"/>
        <w:rPr>
          <w:rFonts w:ascii="Arial" w:hAnsi="Arial" w:cs="Arial"/>
          <w:b/>
          <w:b/>
          <w:bCs/>
          <w:sz w:val="24"/>
          <w:szCs w:val="24"/>
        </w:rPr>
      </w:pPr>
      <w:r>
        <w:rPr>
          <w:rFonts w:cs="Arial" w:ascii="Arial" w:hAnsi="Arial"/>
          <w:b/>
          <w:bCs/>
          <w:sz w:val="24"/>
          <w:szCs w:val="24"/>
        </w:rPr>
        <w:t>Diğer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re’sen imh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0-</w:t>
      </w:r>
      <w:r>
        <w:rPr>
          <w:rFonts w:cs="Arial" w:ascii="Arial" w:hAnsi="Arial"/>
          <w:sz w:val="24"/>
          <w:szCs w:val="24"/>
        </w:rPr>
        <w:t xml:space="preserve"> Gümrüğe sunulan eşyanın rejim beyanında bulunulmadan önce herhangi bir kaza sonucu ya da elde olmayan nedenlerle tamamen veya kısmen hasara uğraması, harap olması, bozulması gibi nedenlerle bir arada bulunduğu eşya veya çevreye zarar verir hale gelmesi veya tehlike arzetmesi halinde, gümrük idaresi bu eşyayı sahibine veya rejim beyanında bulunacak kişiye haber vermeden re’sen imha ettirebilir. Yapılan işler sonucundan eşya sahibine yazılı bilgi verilir ve eşyanın imhasına ilişkin varsa yapılmış olan masraflar sahibinden tahsil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bir kısmının imha edilmesi halinde, kalan kısmı için sahibine yapılacak yazılı bildirim sonucundaki talep doğrultusunda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birer tutanağa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enetim dışı kal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1-</w:t>
      </w:r>
      <w:r>
        <w:rPr>
          <w:rFonts w:cs="Arial" w:ascii="Arial" w:hAnsi="Arial"/>
          <w:sz w:val="24"/>
          <w:szCs w:val="24"/>
        </w:rPr>
        <w:t xml:space="preserve"> 4458 sayılı Gümrük Kanunu ve bu Yönetmelik hükümlerine aykırı olarak Türkiye Gümrük Bölgesine getirildiği veya gümrük denetimine tabi tutulmadığı saptanan eşya konusunda, 1918 sayılı Kaçakçılığın Men ve Takibine Dair Kanun ve duruma göre ilgili diğer kanun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r>
    </w:p>
    <w:p>
      <w:pPr>
        <w:pStyle w:val="Normal"/>
        <w:tabs>
          <w:tab w:val="left" w:pos="709" w:leader="none"/>
        </w:tabs>
        <w:jc w:val="center"/>
        <w:rPr>
          <w:rFonts w:ascii="Arial" w:hAnsi="Arial" w:cs="Arial"/>
          <w:b/>
          <w:b/>
          <w:bCs/>
          <w:sz w:val="24"/>
          <w:szCs w:val="24"/>
        </w:rPr>
      </w:pPr>
      <w:r>
        <w:rPr>
          <w:rFonts w:cs="Arial" w:ascii="Arial" w:hAnsi="Arial"/>
          <w:b/>
          <w:bCs/>
          <w:sz w:val="24"/>
          <w:szCs w:val="24"/>
        </w:rPr>
        <w:t>DÖRDÜNCÜ KISIM</w:t>
      </w:r>
    </w:p>
    <w:p>
      <w:pPr>
        <w:pStyle w:val="Normal"/>
        <w:tabs>
          <w:tab w:val="left" w:pos="709" w:leader="none"/>
        </w:tabs>
        <w:jc w:val="center"/>
        <w:rPr>
          <w:rFonts w:ascii="Arial" w:hAnsi="Arial" w:cs="Arial"/>
          <w:sz w:val="24"/>
          <w:szCs w:val="24"/>
        </w:rPr>
      </w:pPr>
      <w:r>
        <w:rPr>
          <w:rFonts w:cs="Arial" w:ascii="Arial" w:hAnsi="Arial"/>
          <w:b/>
          <w:bCs/>
          <w:sz w:val="24"/>
          <w:szCs w:val="24"/>
        </w:rPr>
        <w:t>Gümrükçe Onaylanmış İşlem veya Kullanım</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BÖLÜM</w:t>
      </w:r>
    </w:p>
    <w:p>
      <w:pPr>
        <w:pStyle w:val="Normal"/>
        <w:tabs>
          <w:tab w:val="left" w:pos="709" w:leader="none"/>
        </w:tabs>
        <w:jc w:val="center"/>
        <w:rPr/>
      </w:pPr>
      <w:r>
        <w:rPr>
          <w:rFonts w:cs="Arial" w:ascii="Arial" w:hAnsi="Arial"/>
          <w:b/>
          <w:bCs/>
          <w:sz w:val="24"/>
          <w:szCs w:val="24"/>
        </w:rPr>
        <w:t>Genel Hükümler</w:t>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Gümrükçe Onaylanmış İşlem veya Kullanım Kısıtlamaları, Misilleme, Sahte Menşeli Eşya ve Zarf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çe onaylanmış işlem veya kullanıma tabi tutulm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2-</w:t>
      </w:r>
      <w:r>
        <w:rPr>
          <w:rFonts w:cs="Arial" w:ascii="Arial" w:hAnsi="Arial"/>
          <w:sz w:val="24"/>
          <w:szCs w:val="24"/>
        </w:rPr>
        <w:t xml:space="preserve"> Bir eşya kanunlar, tüzükler, kararnameler ve bunların yetkili kılacağı merciler tarafından konulmuş yasaklık ve kısıntılar saklı kalmak üzere; niteliğine, miktarına, menşeine, yükleme veya varış ülkesine bakılmaksızın belirlenmiş şartlar altında her zaman gümrükçe onaylanmış işlem veya kullanımlardan birine tabi tutu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ısıntı ve yasaklama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3-</w:t>
      </w:r>
      <w:r>
        <w:rPr>
          <w:rFonts w:cs="Arial" w:ascii="Arial" w:hAnsi="Arial"/>
          <w:sz w:val="24"/>
          <w:szCs w:val="24"/>
        </w:rPr>
        <w:t xml:space="preserve"> Bakanlar Kurulu; kamu ahlakı, kamu düzeni, kamu güvenliği, insan, hayvan ve bitki sağlık ve hayatlarının korunması, sanatsal, tarihi veya arkeolojik değeri olan ulusal hazineler ile fikri ve sınai mülkiyet haklarının korunması gerekçeleri ile eşyanın gümrükçe onaylanmış bir işlem veya kullanıma tabi tutulmasına yasaklama veya kısıtlamalar koy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Misilleme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4-</w:t>
      </w:r>
      <w:r>
        <w:rPr>
          <w:rFonts w:cs="Arial" w:ascii="Arial" w:hAnsi="Arial"/>
          <w:sz w:val="24"/>
          <w:szCs w:val="24"/>
        </w:rPr>
        <w:t xml:space="preserve">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ahte menşeli eşya ve zarf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b/>
          <w:bCs/>
          <w:sz w:val="24"/>
          <w:szCs w:val="24"/>
        </w:rPr>
        <w:t>Madde 175-</w:t>
      </w:r>
      <w:r>
        <w:rPr>
          <w:rFonts w:cs="Arial" w:ascii="Arial" w:hAnsi="Arial"/>
          <w:sz w:val="24"/>
          <w:szCs w:val="24"/>
        </w:rPr>
        <w:t xml:space="preserve">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 menşeli eşyada kullanılmak üzere ve bunların başka ülke menşeli olduğunu gösterecek veya böyle bir izlenim uyandıracak nitelikte, üzerleri yabancı dilde yazılı veya basılı her türlü boş zarf, şerit, etiket, damga ve benzeri eşya ile Türkiye’de düzenlenebilecek belgelerin başka ülkelerde düzenlenmiş gibi gösterebilecek nitelikte, üzerleri imzalı veya imzasız olsun, Türkiye’de yerleşik olmayan yabancı firmalara ait proforma faturalar hariç boş faturaların Türkiye’ye ithaline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de yerleşik firmalarla lisans, royalti veya patent anlaşması imzalamış yabancı firmaların bu tür eşyası bu hüküm dışı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YIRIM</w:t>
      </w:r>
    </w:p>
    <w:p>
      <w:pPr>
        <w:pStyle w:val="Normal"/>
        <w:tabs>
          <w:tab w:val="left" w:pos="709" w:leader="none"/>
        </w:tabs>
        <w:jc w:val="center"/>
        <w:rPr>
          <w:rFonts w:ascii="Arial" w:hAnsi="Arial" w:cs="Arial"/>
          <w:sz w:val="24"/>
          <w:szCs w:val="24"/>
        </w:rPr>
      </w:pPr>
      <w:r>
        <w:rPr>
          <w:rFonts w:cs="Arial" w:ascii="Arial" w:hAnsi="Arial"/>
          <w:b/>
          <w:bCs/>
          <w:sz w:val="24"/>
          <w:szCs w:val="24"/>
        </w:rPr>
        <w:t>Fikri ve Sınai Mülkiyet Haklarının Koru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psam</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6-</w:t>
      </w:r>
      <w:r>
        <w:rPr>
          <w:rFonts w:cs="Arial" w:ascii="Arial" w:hAnsi="Arial"/>
          <w:sz w:val="24"/>
          <w:szCs w:val="24"/>
        </w:rPr>
        <w:t xml:space="preserve"> Fikri ve sınai mülkiyet haklarının korunması mevzuatına göre, marka, coğrafi işaret, endüstriyel tasarım hakları ile Fikir ve Sanat Eserleri Kanunu kapsamına giren haklarla ilgili olarak, hak sahibinin yetkilerine tecavüz eder mahiyetteki eşyanın gümrük işlemlerinin hak sahibinin veya temsilcisinin talebi üzerine veya söz konusu eşyanın sahte markalı ya da telif hakkına tabi taklit mal tarifine uyduğuna ilişkin açık deliller olması halinde, re’sen gümrük idareleri tarafından durdurulmasına ilişkin işlemler aşağıdaki maddeler hükümlerine göre yürütül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hak sahibinin izni alınarak üretilmekle birlikte, hak sahibinin izni olmaksızın Türkiye Gümrük Bölgesine getirilerek serbest dolaşıma sokulan, yeniden ihraç edilen veya şarta bağlı olarak yurda muaf sokulan ya da Türkiye’de üretilmesi izni alınmış olmakla birlikte hak sahibinden izinsiz ihraç edilen eşya ile hak sahiplerinin onayladığından başka koşullarda üretilen veya başka koşullarda bir marka taşıyan eşya bu hükümlerin kapsamı dışında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ynı şekilde yolcu beraberinde getirilen zati ve hediyelik eşya ile posta kolileriyle gönderilen ticari mahiyette olmayan eşya için bu Bölüm hükümleri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7-</w:t>
      </w:r>
      <w:r>
        <w:rPr>
          <w:rFonts w:cs="Arial" w:ascii="Arial" w:hAnsi="Arial"/>
          <w:sz w:val="24"/>
          <w:szCs w:val="24"/>
        </w:rPr>
        <w:t xml:space="preserve"> Bu Bölümde geçen;</w:t>
      </w:r>
    </w:p>
    <w:p>
      <w:pPr>
        <w:pStyle w:val="Normal"/>
        <w:tabs>
          <w:tab w:val="left" w:pos="709" w:leader="none"/>
        </w:tabs>
        <w:jc w:val="both"/>
        <w:rPr>
          <w:rFonts w:ascii="Arial" w:hAnsi="Arial" w:cs="Arial"/>
          <w:sz w:val="24"/>
          <w:szCs w:val="24"/>
        </w:rPr>
      </w:pPr>
      <w:r>
        <w:rPr>
          <w:rFonts w:cs="Arial" w:ascii="Arial" w:hAnsi="Arial"/>
          <w:sz w:val="24"/>
          <w:szCs w:val="24"/>
        </w:rPr>
        <w:tab/>
        <w:t>a) Sahte eşya deyimi, fikri ve sınai mülkiyet haklarının korunmasına ilişkin mevzuat hükümlerine göre güvence altına alınan bir hakkı ihlal ederek ve hak sahibinden izin alınmaksızın bir eşyayı model alarak, aynı nitelik ve şekilde, aynı marka altında ve aynı ambalaj içinde üretilen eşyay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ahte eşyanın tamamlayıcıları deyimi, sahte eşyayla birlikte veya ayrı olarak piyasaya sunulan logo, etiket, stiker, broşür, kullanım kılavuzu, garanti belgesi gibi her türlü marka simgesi ile sahte eşyanın markalarını taşıyan ambalaj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Kopya eşya deyimi, fikri ve sınai mülkiyet haklarının korunmasına ilişkin mevzuat hükümlerine göre, patent almış olsun veya olmasın fikri mülkiyet konusu bir tasarımın hak sahibi veya onun temsilcisinin izni olmaksızın kopyalanması ve bu kopyalar kullanılarak üretilen eşyay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Hak sahibi deyimi, (a), (b) ve (c) bentlerinde belirtilen eşya ile ilgili fikri ve sınai mülkiyet haklarından birine sahip veya bu hakları kullanmaya yetkili bir kişi veya bunların temsilci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Sahte veya kopya eşyanın kalıp ve matrisleri deyimi, sahte veya kopya eşyanın imalatı için hak sahibinin izni alınmaksızın hazırlanan kalıp ve matris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idarelerine başvur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8-</w:t>
      </w:r>
      <w:r>
        <w:rPr>
          <w:rFonts w:cs="Arial" w:ascii="Arial" w:hAnsi="Arial"/>
          <w:sz w:val="24"/>
          <w:szCs w:val="24"/>
        </w:rPr>
        <w:t xml:space="preserve"> Fikri ve sınai mülkiyet haklarını ihlal ettiği iddia edilen eşya ile ilgili olarak hak sahib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Başvuru dilekç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Eşyanın tanınmasına yardımcı olacak ayrıntının tarifini içeren bir belg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Kendisinin hak sahibi olduğunu kanıtlayan bir belg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le birlikte ilgili gümrük idaresine başvuruda bulunur. Başvuru ile ilgili işlemlerin yürütülebilmesi için bu üç belge yet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enüz gümrüğe gelmemiş bir eşya ile ilgili olarak, gümrük idaresinin alacağı kararı yönlendirmeye yardımcı olmak üzere hak sahibi yukarıda belirtilen belgelere ilave olar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nın bulunduğu veya gönderilmesi planlanan y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Taşımaya veya ambalajlara ilişkin ayrıntı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nın önceden belirlenmiş varış veya yola çıkış tarihler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yı taşıyan taşıt araçlarına ilişkin bilgi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İthalatçı, ihracatçı veya bunların temsilcilerinin kimlikler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lgili gümrük idaresine bildirebilir. Bu hususların bildirilmemesi başvuru hakkında işlem yapılmasına engel oluşturmaz.</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ğe gelmemiş bir eşya ile ilgili olarak hak sahibi başvuru dilekçesinde, gümrük idaresinin harekete geçmesini istediği sürenin uzunluğunu tam olarak belirtmelidir. Ancak bu süre otuz günü geçemez. Sürenin başlangıcında başvuru dilekçesinin gümrük idaresinin kaydına girdiği tarih esas alınır. Muhtemel bir hak tecavüzünün önlenmesi amacıyla gümrük idarelerinin müteyakkız olmasını talep eden ve bir süre ile sınırlı olmayan genel mahiyetteki başvuru dilekçeleri değerlendirmeye alı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şvurunun değerlendirilmesi sırasında söz konusu olan kırtasiye masrafları, tahlil ve ekspertiz ücretleri ile fazla mesai ücretleri hak sahibi veya temsilcisi tarafından gümrük veznesine yat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 olayın özelliğine göre gerekli görmeleri halinde ithalatçının veya kamunun hakkını güvenceye almak ve suistimalleri önlemek amacıyla başvuru sahibinden eşyanın CIF kıymeti kadar bir teminat isteyebili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orumluluk</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79-</w:t>
      </w:r>
      <w:r>
        <w:rPr>
          <w:rFonts w:cs="Arial" w:ascii="Arial" w:hAnsi="Arial"/>
          <w:sz w:val="24"/>
          <w:szCs w:val="24"/>
        </w:rPr>
        <w:t xml:space="preserve"> Fikri ve sınai mülkiyet haklarının ihlal edildiği gerekçesi ile gümrük idaresine yapılan başvurunun kabul edildiği tarihte şikayet konusu eşya serbest dolaşıma girmiş ise, başvurunun gümrük idaresince kabul edilmiş olması, söz konusu eşyanın gereğince muayene edilmeden ithaline izin verildiği gerekçesi ile hak sahibine tazminat hakkı doğurmaz. Sahte markalı veya taklit mallarla mücadele kapsamında, gümrük işlemleri gümrük idaresince re’sen durdurulan eşya nedeniyle, ilgili kişilerin yapılan işlemler sonucunda fayda veya zarara uğraması halinde, gümrük idaresi yetkilileri bu kişilere karşı sorumlu tutulamaz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idarelerince yapılacak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80-</w:t>
      </w:r>
      <w:r>
        <w:rPr>
          <w:rFonts w:cs="Arial" w:ascii="Arial" w:hAnsi="Arial"/>
          <w:sz w:val="24"/>
          <w:szCs w:val="24"/>
        </w:rPr>
        <w:t xml:space="preserve"> Hak sahibi tarafından yapılan başvuruyu değerlendiren gümrük idareleri, talebi uygun görerek söz konusu eşyanın gümrük işlemlerini durdurabilir veya eldeki belge ve bilgilerin yeterli görülmediği hallerde talebi reddedebilir. Her iki durumda da gümrük idaresi tarafından gerekçeli bir karar düzenlenerek bu kararın alınmasını takip eden ilk iş günü içerisinde ithalatçıya veya hak sahibine veya temsilcisine tebliğ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Sahte markalı ya da telif hakkına tabi taklit mal tarifine uyduğuna ilişkin açık deliller olması halinde gümrük işlemleri gümrük idarelerince re’sen durdurulan eşya için de aynı şekild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since alınan durdurma kararının hak sahibine tebliğinden itibaren on gün içinde esas hakkında yetkili mahkeme nezdinde dava açılmaz veya mahkemeden tedbir niteliğinde karar alınmazsa, eşya hakkında beyan sahibinin talepte bulunduğu gümrük rejimi hükümlerine gör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urdurma kararının tebliğinden sonra, talep üzerine hak sahibi veya temsilcisinin söz konusu eşyayı incelemesine veya eşyadan numune almasına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Gizli nitelikte ve mesleki sır kapsamında olan bilgiler ile ticari ve endüstriyel tasarımlara ilişkin hakların ihlalini oluşturan bilgiler hariç olmak üzere, eşya sahibinin ve alıcının adı, soyadı, firma adı ve adresi gibi bilgiler yetkili yargı merciine müracaatta kullanılmak amacıyla talepte bulunan hak sahibine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urdurma kararından sonra yapılacak işlem</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181- </w:t>
      </w:r>
      <w:r>
        <w:rPr>
          <w:rFonts w:cs="Arial" w:ascii="Arial" w:hAnsi="Arial"/>
          <w:sz w:val="24"/>
          <w:szCs w:val="24"/>
        </w:rPr>
        <w:t>Durdurma kararının tebliğinden itibaren on gün içinde konu ile ilgili dava açıldığına ilişkin bir belgenin hak sahibi veya temsilcisi tarafından gümrük idaresine ibraz edilmemesi veya gümrük idaresine yetkili yargı merciinden tebliğ edilen bir karar bulunmaması veya yargı kararının eşyanın üzerine bir tedbir konulmasına gerek bulunmadığı yönünde olması hallerinde eşyanın üzerindeki tedbir kald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ahte veya kopya olduğu kesinleşen eşyaya ilişkin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82-</w:t>
      </w:r>
      <w:r>
        <w:rPr>
          <w:rFonts w:cs="Arial" w:ascii="Arial" w:hAnsi="Arial"/>
          <w:sz w:val="24"/>
          <w:szCs w:val="24"/>
        </w:rPr>
        <w:t xml:space="preserve"> Yetkili mahkemenin söz konusu eşyanın sahte veya kopya olduğuna karar verdiği hallerde, aşağıda belirtilen şekild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Eşyanın imhasına karar verildiği takdirde, masrafları eşya sahibine ait olmak üzere ve tasfiye rejimi hükümlerine göre imha gerçekleşt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niteliklerinin değiştirilmesinden sonra eşya sahibine teslimine karar verilmesi halinde, hiçbir şekilde ilk haline gelemeyecek şekilde söz konusu eşyanın nitelikleri değiştirilir. Marka ve etiketlerinin sökülmesi eşyanın niteliklerinin değişmesi için yeterli kabul edilmez. Bu işlemlere ilişkin masraflar eşya sahibi tarafından karşılanır. Nitelikleri değişen eşyanın bir gümrük rejimine tabi tutulması durumunda, Gümrük Kanununun 64 üncü maddesine göre işlem yapılır. Eşyanın nitelikleri değiştirilmeksizin yeniden ihraç edilmesi şeklindeki talepler red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Sahte veya kopya eşyanın devlete terk edilmesine karar verilmesi halinde, tasfiye rejimi hükümlerine tabi tutulmadan önce söz konusu eşyanın (b) fıkrasında belirtildiği şekilde nitelikleri değişt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BÖLÜM</w:t>
      </w:r>
    </w:p>
    <w:p>
      <w:pPr>
        <w:pStyle w:val="Heading9"/>
        <w:tabs>
          <w:tab w:val="left" w:pos="709" w:leader="none"/>
        </w:tabs>
        <w:rPr>
          <w:rFonts w:ascii="Arial" w:hAnsi="Arial" w:cs="Arial"/>
          <w:b/>
          <w:b/>
          <w:bCs/>
          <w:sz w:val="20"/>
          <w:szCs w:val="20"/>
        </w:rPr>
      </w:pPr>
      <w:r>
        <w:rPr>
          <w:rFonts w:cs="Arial" w:ascii="Arial" w:hAnsi="Arial"/>
          <w:b/>
          <w:bCs/>
          <w:sz w:val="20"/>
          <w:szCs w:val="20"/>
        </w:rPr>
        <w:t>Gümrük Rejimleri</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Eşyanın Bir Gümrük Rejimine Tabi Tutu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 ve gözetim</w:t>
      </w:r>
    </w:p>
    <w:p>
      <w:pPr>
        <w:pStyle w:val="BodyText21"/>
        <w:widowControl/>
        <w:tabs>
          <w:tab w:val="clear" w:pos="284"/>
          <w:tab w:val="clear" w:pos="567"/>
          <w:tab w:val="clear" w:pos="851"/>
          <w:tab w:val="clear" w:pos="1134"/>
          <w:tab w:val="clear" w:pos="1418"/>
          <w:tab w:val="left" w:pos="709"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09" w:leader="none"/>
        </w:tabs>
        <w:jc w:val="both"/>
        <w:rPr/>
      </w:pPr>
      <w:r>
        <w:rPr>
          <w:rFonts w:cs="Arial" w:ascii="Arial" w:hAnsi="Arial"/>
          <w:b/>
          <w:bCs/>
          <w:sz w:val="24"/>
          <w:szCs w:val="24"/>
        </w:rPr>
        <w:t>Madde 183-</w:t>
      </w:r>
      <w:r>
        <w:rPr>
          <w:rFonts w:cs="Arial" w:ascii="Arial" w:hAnsi="Arial"/>
          <w:sz w:val="24"/>
          <w:szCs w:val="24"/>
        </w:rPr>
        <w:t xml:space="preserve"> Bir gümrük rejimine tabi tutulmak istenilen eşya bu rejime uygun şekilde yetkili gümrük idaresine beyan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ın ihracat, hariçte işleme, transit veya antrepo rejimi için yapılması halinde, serbest dolaşımda bulunan eşya, gümrüğe verilen beyannamenin tescil tarihinden itibaren Türkiye Gümrük Bölgesinden çıkıncaya veya imha edilinceye ya da gümrük beyannamesi iptal edilinceye kadar gümrük gözetimi altında kalır.</w:t>
      </w:r>
    </w:p>
    <w:p>
      <w:pPr>
        <w:pStyle w:val="Normal"/>
        <w:tabs>
          <w:tab w:val="left" w:pos="709" w:leader="none"/>
        </w:tabs>
        <w:jc w:val="both"/>
        <w:rPr>
          <w:rFonts w:ascii="Arial" w:hAnsi="Arial" w:cs="Arial"/>
          <w:b/>
          <w:b/>
          <w:bCs/>
          <w:sz w:val="24"/>
          <w:szCs w:val="24"/>
        </w:rPr>
      </w:pPr>
      <w:r>
        <w:rPr>
          <w:rFonts w:cs="Arial" w:ascii="Arial" w:hAnsi="Arial"/>
          <w:b/>
          <w:bCs/>
          <w:sz w:val="24"/>
          <w:szCs w:val="24"/>
        </w:rPr>
        <w:tab/>
        <w:t>Beyan şekil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ab/>
        <w:t>Madde 184-</w:t>
      </w:r>
      <w:r>
        <w:rPr>
          <w:rFonts w:cs="Arial" w:ascii="Arial" w:hAnsi="Arial"/>
          <w:sz w:val="24"/>
          <w:szCs w:val="24"/>
        </w:rPr>
        <w:t xml:space="preserve"> Gümrük beyan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Yazılı olar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özlü olar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ilgisayar veri işleme tekniği yoluyl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 sahibinin bu eşyayı bir gümrük rejimine tabi tutma isteğini ifade ettiği herhangi bir tasarruf yoluyl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Yazılı Beyanlar</w:t>
      </w:r>
    </w:p>
    <w:p>
      <w:pPr>
        <w:pStyle w:val="Normal"/>
        <w:tabs>
          <w:tab w:val="left" w:pos="709" w:leader="none"/>
        </w:tabs>
        <w:jc w:val="center"/>
        <w:rPr>
          <w:rFonts w:ascii="Arial" w:hAnsi="Arial" w:cs="Arial"/>
          <w:b/>
          <w:b/>
          <w:bCs/>
          <w:sz w:val="24"/>
          <w:szCs w:val="24"/>
        </w:rPr>
      </w:pPr>
      <w:r>
        <w:rPr>
          <w:rFonts w:cs="Arial" w:ascii="Arial" w:hAnsi="Arial"/>
          <w:b/>
          <w:bCs/>
          <w:sz w:val="24"/>
          <w:szCs w:val="24"/>
        </w:rPr>
        <w:t>Normal Usu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beyanna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85-</w:t>
      </w:r>
      <w:r>
        <w:rPr>
          <w:rFonts w:cs="Arial" w:ascii="Arial" w:hAnsi="Arial"/>
          <w:sz w:val="24"/>
          <w:szCs w:val="24"/>
        </w:rPr>
        <w:t xml:space="preserve"> Yazılı beyan, bu Yönetmeliğin 16 no.lu ekinde yer alan gümrük beyannamesi ile yapılır. Bu beyannamenin, eşyanın beyan edildiği gümrük rejimini düzenleyen hükümlerin uygulanması için gerekli bütün bilgileri ihtiva etmesi ve beyan sahibi tarafından imzalanması gerekir. Bu beyannamenin doldurulmasında bu Yönetmeliğin 17 no.lu ekinde yer alan kullanma talimatı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zılı beyanların yukarıda belirtilen gümrük beyannamesi ile yapılması esas olmakla birlikt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Cumhurbaşkanının zat ve ikametgahına ait eşya hakkında Cumhurbaşkanlığı Genel Sekreterliğinden gönderilecek yazılar ile diplomatik muafiyet ve ayrıcalıklardan yararlanacakların ancak kendi adlarına gelecek veya yurt dışına gönderilecek eşya ve taşıtları ve elçilik adına gelecek eşya için karşılıklı olmak şartıyla misyon şeflerinden veya muaflık hakkı tanınmış heyet başkanlarından gönderilen yazı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Dışişleri Bakanlığına veya Türkiye nezdindeki yabancı elçiliklere mensup kuryelerin beraberlerinde getirecekleri veya götürecekleri resmi evrakı havi mühürlü kaplar için bu makamlarca verilmiş kurye mektup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Türkiye Gümrük Bölgesi dışına çıkacak deniz, kara ve hava nakil araçlarına verilecek kumanyaya ilişkin list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 kabul edilerek eşyanın gümrük işlemleri bu belgeler ile yürütül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 hükmünde sayılacak elçilik mektupları ile kurye mektuplarının şekli ve ihtiva edeceği bilgiler bu Yönetmeliğin 18 ve 19 no.lu eklerinde gösterilmiş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ye eklenecek belg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86-</w:t>
      </w:r>
      <w:r>
        <w:rPr>
          <w:rFonts w:cs="Arial" w:ascii="Arial" w:hAnsi="Arial"/>
          <w:sz w:val="24"/>
          <w:szCs w:val="24"/>
        </w:rPr>
        <w:t xml:space="preserve"> Gümrük beyannamesine tescilden önce Orijinal Fatura ve beyanda bulunulan rejime İthal Eşyasına Ait Kıymet Bildirim Formunun eklenmesi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escil sırasında yukarıda sayılan ibrazı zorunlu belgeler yanında ihtiyari veya duruma bağlı olarak; ödeme şekline göre navlun faturası ve/veya sigorta poliçesi, ilgili rejim hükümlerinin uygulanmasının ön izne tabi olması veya tercihli tarifeden yararlanılmak istenilmesi halinde, kontrol belgesi, menşe şahadetnamesi gibi belgeler ve işlenmiş tarım ürünleri beyan formu gibi özel hükümlere göre ibrazı gereken diğer belgeler de ar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ye eklenen belgeler gümrük idarelerinde muhafaza edilir. Yükümlü tarafından talep edilmesi halinde bu belgelerin onaylı bir örneği kendilerine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Orijinal fatur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87-</w:t>
      </w:r>
      <w:r>
        <w:rPr>
          <w:rFonts w:cs="Arial" w:ascii="Arial" w:hAnsi="Arial"/>
          <w:sz w:val="24"/>
          <w:szCs w:val="24"/>
        </w:rPr>
        <w:t xml:space="preserve"> Orijinal fatura, kesin satışlarda, satıcı firma ve diğer hallerde eşyayı gönderen firma tarafından mahallinde düzenlenmiş ve başlıc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Faturanın tanzim yeri, tarihi ve sayı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Kesin satışlarda satıcı firmanın, diğer hallerde ise eşyayı gönderen firmanın 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yı satın alanın ve kesin satış dışındaki hallerde gönderilenin 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Ödeme şartları (peşin veya vadeli gib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Satış bedeli ve teslim şartı (CIF, FOB veya diğer bir bedel gib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Eşyanın cinsi ve nev’i ve satış birimine (kilo, metre, adet, düzine gibi) göre mikt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Eşyanın birim fiyatı (1 metre, 1 kilo ve 1 adedinin fiyatı gib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Eşyanın bulunduğu kapların cins ve nev’i, marka ve numarası ve aded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ı) Eşyanın teslim ve bedelinin ödeme y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Eşyanın gönderilme şekl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ususları içeren bir belg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yrıntılı fatur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88-</w:t>
      </w:r>
      <w:r>
        <w:rPr>
          <w:rFonts w:cs="Arial" w:ascii="Arial" w:hAnsi="Arial"/>
          <w:sz w:val="24"/>
          <w:szCs w:val="24"/>
        </w:rPr>
        <w:t xml:space="preserve"> Ayrıntılı fatura, kıymetleri üzerinden vergiye tabi olup da birden ziyade kap içinde gelen ve aynı zamanda çeşitli cins ve kıymette olan eşyadan, her kapta aynı cins ve kıymette ne miktar eşya bulunduğunu gösteren ve orijinal faturaya uygun bir şekilde, satıcı veya gönderici tarafından mahallinde düzenlenmiş bir belg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Orijinal faturalarda her kabın içinde satış birimine göre ne miktar eşya bulunduğu gösterilmediği takdirde, ayrıntılı faturanın beyanname ile birlikte idareye ver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Çeki list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89-</w:t>
      </w:r>
      <w:r>
        <w:rPr>
          <w:rFonts w:cs="Arial" w:ascii="Arial" w:hAnsi="Arial"/>
          <w:sz w:val="24"/>
          <w:szCs w:val="24"/>
        </w:rPr>
        <w:t xml:space="preserve"> Çeki listesi, bir fatura kapsamı eşyanın çeşitli cins ve nev’ide ve çeşitli ağırlıktaki kaplara konulması halinde, her kapta ne miktar eşya bulunduğunu göstermek amacıyla düzenlenen bir belg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Çeki listesi satıcı veya gönderici tarafından orijinal fatura ile birlikte hazırlanabileceği gibi, beyan sahibi tarafından da hazırlan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ğırlıkları üzerinden vergiye tabi eşyaya ilişkin çeki listesinin beyan edilen eşyanın, tarife cetvelinde gösterilen vergiye esas olan, daralı ve saf ağırlık, adet, baş ve hacim gibi ölçüler üzerinden hazırlan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onşimento ve yük senet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0-</w:t>
      </w:r>
      <w:r>
        <w:rPr>
          <w:rFonts w:cs="Arial" w:ascii="Arial" w:hAnsi="Arial"/>
          <w:sz w:val="24"/>
          <w:szCs w:val="24"/>
        </w:rPr>
        <w:t xml:space="preserve"> Konşimento, deniz yoluyla yapılan taşımalarda geminin kaptanı veya donatanı veya mümessili tarafından yükletene verilen bir belgedir. Konşimentoda aşağıda yazılı bilgiler bu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aşıyanın adı ve soyadı veya ticaret unva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Kaptanın adı ve soyad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Geminin adı ve tabiyet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Yükletenin adı ve soyadı veya ticaret unva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Alıcının adı ve soyadı veya ticaret unva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Yükleme lima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Boşaltma limanı veya buna dair talimat alınacak y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Gemiye yüklenen veya taşınmak üzere teslim alınan malların cinsi, ölçüsü, sayı veya tartısı, markaları ve dıştan belli olan hal ve mahiyet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ı) Navluna ait şart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 boşaltma limanında konşimentoda teslim edileceği gösterilen ve bir nüshasını taşıyan kimseye ve eğer konşimento emre muharrer ise ciro ile devralmış şahsa teslim olunur. Bu kimseler malı almak için lazım gelen vasıfları haiz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ara nakliyatında konşimento yerine taşıyıcılar tarafından düzenlenen belgeye yük senedi denilir. Bunlarda da aşağıda yazılı bilgiler bu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lıcının adı, soyadı veya ticaret unvanı ve adresi, eşyanın gönderildiği yer ve taşıma senedinin emre yazılı olması isteniyorsa emrine şerhi,</w:t>
      </w:r>
    </w:p>
    <w:p>
      <w:pPr>
        <w:pStyle w:val="Normal"/>
        <w:tabs>
          <w:tab w:val="left" w:pos="709" w:leader="none"/>
        </w:tabs>
        <w:jc w:val="both"/>
        <w:rPr>
          <w:rFonts w:ascii="Arial" w:hAnsi="Arial" w:cs="Arial"/>
          <w:sz w:val="24"/>
          <w:szCs w:val="24"/>
        </w:rPr>
      </w:pPr>
      <w:r>
        <w:rPr>
          <w:rFonts w:cs="Arial" w:ascii="Arial" w:hAnsi="Arial"/>
          <w:sz w:val="24"/>
          <w:szCs w:val="24"/>
        </w:rPr>
        <w:tab/>
        <w:t>b) Taşınacak eşyanın cinsi, ağırlığı veya adedi, paket halinde iseler paketlere yazılı numaraları ve işaretleri ve ambalajın şekli ve niteli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Gönderenin adı, soyadı veya ticaret unvan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Taşıyıcının adı, soyadı veya ticaret unvan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Taşıma ücreti ve ücret ödenmiş ise bu husu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Taşımanın yapılacağı müdde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Taraflar arasında kararlaştırılan diğer husus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va taşımalarında ise, aynı anlamda ve benzeri bilgileri kapsayan konşimento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şlenmiş Tarım Ürünleri Beyan Formu/Analiz Sonuç Rapor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1-</w:t>
      </w:r>
      <w:r>
        <w:rPr>
          <w:rFonts w:cs="Arial" w:ascii="Arial" w:hAnsi="Arial"/>
          <w:sz w:val="24"/>
          <w:szCs w:val="24"/>
        </w:rPr>
        <w:t xml:space="preserve"> İşlenmiş Tarım Ürünleri Beyan Formu/Analiz Sonuç Raporu, işlenmiş tarım ürünlerinin serbest dolaşıma sokulması halinde, bu ürünlerdeki tarım paylarını belirten ve kimyager tarafından onaylanmış, bu Yönetmeliğin 20 no.lu ekinde yer alan belg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hal eşyasına ait kıymet bildirim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2-</w:t>
      </w:r>
      <w:r>
        <w:rPr>
          <w:rFonts w:cs="Arial" w:ascii="Arial" w:hAnsi="Arial"/>
          <w:sz w:val="24"/>
          <w:szCs w:val="24"/>
        </w:rPr>
        <w:t xml:space="preserve"> Gümrük Tarifeleri ve Ticaret Genel Anlaşmasının VII nci Maddesinin Uygulanmasına Dair Anlaşma hükümleri çerçevesinde belirlenen ithal eşyasına ait gümrük kıymetinin unsurlarını içeren ve bu Yönetmeliğin 21 no.lu ekinde yer alan belg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lerin yazılması ve beyannamede düzeltm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3-</w:t>
      </w:r>
      <w:r>
        <w:rPr>
          <w:rFonts w:cs="Arial" w:ascii="Arial" w:hAnsi="Arial"/>
          <w:sz w:val="24"/>
          <w:szCs w:val="24"/>
        </w:rPr>
        <w:t xml:space="preserve"> Beyannamede yer alacak bilgilerin açık ve okunaklı bir şekilde yazılması gerekir. Bunlar üzerinde kazıntı ve silinti yapılamaz ve bu şekildeki beyannameler gümrük idarelerince kabul edilmez. Ancak, tescilden evvel beyannamede herhangi bir yanlışlığın düzeltilmesi gerekir ise hatalı yazının üzeri okunacak şekilde çizilerek doğrusunun yazılması düzeltme ve/veya ilavelerin yanına beyan sahibi tarafından imza konulması halinde, beyannameler tescil sırasında resmi mühürle mühürlenmek suretiyle düzeltme işlemi yapılmış o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eyannameler tescilden sonra düzeltilemez. Ancak beyan sahibinin talebi üzerine eşyanın cins, nev’i ve niteliğiyle marka ve numaraları dışında beyannamede yer alan ağırlık, adet, ölçü veya kıymet yönlerinden bir veya daha fazla bilginin düzeltilmesine gümrük idare amirince izin verilir ve düzeltmeler beyanda bulunan kişiyle birlikte imzalanarak resmi mühürle mühü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beyanın bağlayıcılığı hükmü çerçeves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Beyan sahibine eşyanın muayene edileceğinin bildirilmesinde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ilgilerin yanlış olduğunun tespit edilmesind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tesliminden sonra beyanın kontrolüne ilişkin hükümler saklı kalmak kaydıyla, eşyanın teslim edilmesind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onra beyannamede düzeltme yapılmasına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 ve diğer belgelerin basım ve dağıtım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4-</w:t>
      </w:r>
      <w:r>
        <w:rPr>
          <w:rFonts w:cs="Arial" w:ascii="Arial" w:hAnsi="Arial"/>
          <w:sz w:val="24"/>
          <w:szCs w:val="24"/>
        </w:rPr>
        <w:t xml:space="preserve"> Bu Yönetmelikte geçen beyanname ve diğer belgelerin basımı, dağıtımı, bunlardan alınacak ücret ve tahsil şeklini belirlemeye, gümrükte kullanılan her türlü defter veya belgenin bilgisayar ortamında hazırlanmış olması halinde bu belgelerin kabulüne Müsteşarlık yetki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lerin kabul ve tescil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5-</w:t>
      </w:r>
      <w:r>
        <w:rPr>
          <w:rFonts w:cs="Arial" w:ascii="Arial" w:hAnsi="Arial"/>
          <w:sz w:val="24"/>
          <w:szCs w:val="24"/>
        </w:rPr>
        <w:t xml:space="preserve"> Gümrüğe sunulan eşyaya ilişkin gümrük giriş beyannameleri, beyan sahibi tarafından doldurulup imzalandıktan sonra ekleri ile birlikte gümrük idaresin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braz edilen giriş beyannameleri servisin ilgili memuru tarafından, bu Yönetmeliğin 16 no.lu ekine uygun olup olmadığı, kazıntı ve silinti bulunup bulunmadığı, gerekli belgelerin mevcut ve pulların tamam olup olmadığı, imza sirküleri, yetkili şahıslar tarafından düzenlenmiş olup olmadığı gibi yönleriyle incelenip uygun görülmesi halinde kabul edilir. Aksi takdirde, şekle ait eksikliklerinin tamamlanması için sahiplerine geri verilir. Bu şekilde kabul olunan beyannameler özet beyan kayıtları ile de karşılaştırılır. Bu bakımdan da uygunluk sağlanması halinde beyannamenin tescili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nin tescili bunun için gümrüklerde tutulan deftere kaydı yapılmak, üzerine kayıt sıra numarası ve tarihi konulmak ve görevli memur tarafından imzalanmak ve resmi mühürle mühürlenmek suretiyle tamam olur. Tescile ilişkin bilgilerin tescil defteri yerine gümrük idaresinin bilgisayar kaydına alınması halinde de tescil yapılmış olur. Bu şekilde bilgisayar kayıtları tescil defteri hükmünd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escil numaraları, beyannameye ilişik bütün belgelere de kon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lerin yukarıda belirtildiği şekilde tescilinden sonra yükümlüye, beyannamenin tescil tarihi ve sayısı ile eşyasını teslim alabileceği tarihi bildiren bir pusula verilir. Yükümlülerin tescil anında beyanname ve eklerini gümrük idaresine teslim edip, tescili müteakip bu pusulayı almalarından sonra gümrük işlemleri ile ilgisi kesilir ve vezne aşamasına kadar tüm işlemler, yükümlüye aksi yönde bir bildirimde bulunulmadığı sürece, sadece gümrük idaresinde cereyan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lerin kabul ve tesciline ilişkin bu maddede belirtilen işlemler, beyanname addolunacak yazı, takrir, mektup gibi belgelerin tescil işlemlerinde de geç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lerin tescil tarihi, aksine hüküm bulunmadığı sürece eşyanın beyan edildiği gümrük rejimine ilişkin tüm hükümlerin uygulanmasında esas alınacak tarih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çıkış beyannamelerinin tescilinde yukarıdaki hükümler uygulanmakla birlikte, beyannamenin tescil ve kabulü için eşyanın muayeneye hazır bulundurulması esast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ın bağlayıcılığ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6-</w:t>
      </w:r>
      <w:r>
        <w:rPr>
          <w:rFonts w:cs="Arial" w:ascii="Arial" w:hAnsi="Arial"/>
          <w:sz w:val="24"/>
          <w:szCs w:val="24"/>
        </w:rPr>
        <w:t xml:space="preserve"> Gümrük idaresince tescil edilmiş olan beyanname, ait olduğu eşyanın vergileri ve para cezalarından dolayı taahhüt niteliğinde beyan sahibini bağlar ve vergilerin tahakkukuna esas tutulur. Bu nedenle beyannameler başkasına devrolunamayacağı gibi eşyanın başkalarına satılması beyan sahiplerini bu yükümlülüklerinden kurtar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ölünmüş beyannam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7-</w:t>
      </w:r>
      <w:r>
        <w:rPr>
          <w:rFonts w:cs="Arial" w:ascii="Arial" w:hAnsi="Arial"/>
          <w:sz w:val="24"/>
          <w:szCs w:val="24"/>
        </w:rPr>
        <w:t xml:space="preserve"> Bir beyanname kapsamı ve aynı türden olan eşyanın bir seferde çekilmesi esastır. Ancak bir beyanname kapsamı olup farklı kalemlerde ve farklı tarife pozisyonuna dahil eşyadan bir kaleminin çekilmesi beyan sahiplerince dilekçe ile istendiği takdirde bu istek, eşyanın muayenesi yapıldıktan ve para cezası hükmedilmesini gerektirir bir durumun olması halinde bunun eşya sahip veya temsilcilerine duyurulmasından ve bu para cezasının tahsilinden sonra kabul o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halde, gümrükten çekilmek istenilen kısım için beyan sahiplerinden asıl beyannameye uygun olarak ayrı bir beyanname alınır ve çekilecek kısmın vergi tahakkukları bunun üzerinde yapılır. Asıl beyannamenin bir nüshası eşyanın geri kalan kısmı için verilecek beyannamelere esas olmak üzere sahiplerine geri verilir ve bir nüshası gümrük idaresinde ka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ısmi beyannamelerin asıl beyannameye uygun olup olmadığı ilgili memurlarca kontrol edilir ve uygun olmayanlar kabul edilmeyerek sahiplerine geri verilir. Uygun olan beyannamenin sayı ve tarihi ile eşyanın kap numaraları, ait olduğu özet beyanın arka sayfasında gösterilir ve resmi mühürle mühü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en son kısmı için sahiplerinden ayrıca beyanname aranmayıp vergi tahakkukları ellerinde bulunan beyanname nüshası üzerinde yapılır ve bu beyannameye evvelce çekilen kısımlara ait beyanname numaraları ile tarihleri yazılır. Bu hususlar beyannamenin idarede kalan nüshası üzerinde de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ynı gümrük rejimine tabi tutulacak bir kap eşyanın bölünmesine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da bulunacak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8-</w:t>
      </w:r>
      <w:r>
        <w:rPr>
          <w:rFonts w:cs="Arial" w:ascii="Arial" w:hAnsi="Arial"/>
          <w:sz w:val="24"/>
          <w:szCs w:val="24"/>
        </w:rPr>
        <w:t xml:space="preserve"> Beyannameler, doğrudan mal sahipleri veya Gümrük Kanununun 5 inci maddesinde belirtilen temsilcileri tarafından düzenlenip imzalanır ve bu kişiler beyan sahibi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şekilde düzenlenip imzalanan beyannameler ile bu beyannameler kapsamı eşya ve söz konusu eşyanın beyan edildiği gümrük rejimine ilişkin hükümlerin uygulanması için gerekli olan belgeler gümrük idarelerine yukarıda belirtilen kişiler veya gümrük müşavir yardımcıları tarafında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ın yukarıda belirtildiği şekilde, sadece mal sahipleri, dolaylı temsilcisi durumundaki gümrük müşavirleri veya şirketlerin kendi işlemlerine münhasır olmak üzere yetkili kıldıkları memurları tarafından yapılması esast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ir beyannamenin tescilinin belirli bir kişi için özel yükümlülükler getirmesi halinde bu beyanın söz konu kişi tarafından veya bu kişi hesabına yapılması ve beyan sahibinin Türkiye Gümrük Bölgesinde yerleşik o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 Gümrük Bölgesinde yerleşik olma zorunluluğu transit ya da geçici ithalat veya arızi beyanda bulunan kişilere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nin imzalanmasında sorumluluk</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199-</w:t>
      </w:r>
      <w:r>
        <w:rPr>
          <w:rFonts w:cs="Arial" w:ascii="Arial" w:hAnsi="Arial"/>
          <w:sz w:val="24"/>
          <w:szCs w:val="24"/>
        </w:rPr>
        <w:t xml:space="preserve"> Gümrük Kanununun 5 inci maddesi hükmü çerçevesinde gümrük idarelerine verilen beyannamede imzası bulunan kişiler cezai hükümlerin uygulanması açısından beyannamede belirtilen bilgiler ile beyannameye ekli belgelerin doğruluğu ve ilgili rejimin gerektirdiği bütün yükümlülüklere uyulmasından sorumludurlar. Doğrudan temsil durumunda bu sorumluluk adına hareket edilenlere ait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Beyannamelerin iptal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0-</w:t>
      </w:r>
      <w:r>
        <w:rPr>
          <w:rFonts w:cs="Arial" w:ascii="Arial" w:hAnsi="Arial"/>
          <w:sz w:val="24"/>
          <w:szCs w:val="24"/>
        </w:rPr>
        <w:t xml:space="preserve"> Gümrük idareleri, beyan sahibinin talebi üzerine ve eşyanın yanlışlıkla beyanname konusu gümrük rejimine tabi tutulmasına veya beyan edildiği rejime tabi tutulmasının özel nedenlerle artık mümkün olmadığına ilişkin kanıtlayıcı belgelerin ibraz edilmesi halinde, tescil edilmiş bir beyannameyi iptal edebilir. Bu husus beyanname üzerine meşruhat düşülmek suretiyle gösterilir. Ancak, gümrük idarelerince beyan sahibine eşyanın muayene edileceğinin bildirilmiş olduğu hallerde, muayene sonucu alınmadan beyannamelerin iptaline ilişkin talepler kabul edilmez ve eşyanın tesliminden sonra beyannameler iptal edilmez. Eşyanın tesliminden sonra beyannamenin iptali ancak, eşyanın kullanılmamış olması halinde ve muayene edilmemiş olması, gümrük idaresince, yapılan işlemlerde hata tespit edilmemiş olması veya beyanname konusu gümrük rejimine tabi tutulmasının mümkün olmadığının yükümlüsünce ispat edilmesi halinde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nin iptaline ilişkin taleplerin kabulü, bu taleplerin Gümrük Kanununun 46 ncı maddesinde belirtilen süreler içerisinde yapılması ve eşyanın muayenesi sonucunda cezayı gerektirir bir hale veya ticaret politikası önlemlerine, 1567 sayılı Türk Parası Kıymetini Koruma Kanununa ilişkin mevzuat veya 1918 sayılı Kaçakçılığın Men ve Takibine Dair Kanun hükümlerine göre cezai bir durumun olmamasına bağlıdır. Cezayı gerektirir bir durumda para cezasının ödenmesi halinde, talep kabul olunur. Beyannamenin iptali yürürlükteki cezai hükümlerin uygulanmasına engel oluştur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Rejim değişikliğ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1-</w:t>
      </w:r>
      <w:r>
        <w:rPr>
          <w:rFonts w:cs="Arial" w:ascii="Arial" w:hAnsi="Arial"/>
          <w:sz w:val="24"/>
          <w:szCs w:val="24"/>
        </w:rPr>
        <w:t xml:space="preserve"> Yukarıda belirtilen şekilde iptal edilerek beyan sahibince, eşyanın yeni bir gümrük rejimine tabi tutulmasının talep edilmesi halinde, bu talep gümrük idarelerince kabul olunur. Bu durumda, beyannamenin iptali giriş beyannamelerine eşyanın tabi tutulacağı gümrük rejimi ile ilgili beyannamenin sayı ve tarihi de gösterilmek ve gerekli meşruhat verilmek suretiyle yapılır. Yine eşyanın tabi tutulacağı gümrük rejimi ile ilgili beyannamelere de iptal edilen beyannamenin sayı ve tarihi ile varsa, eşya ve beyan hakkında yapılmış olan tespitler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iriş beyannamesinin tescilinden sonra eşyaya uygulanacak diğer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2-</w:t>
      </w:r>
      <w:r>
        <w:rPr>
          <w:rFonts w:cs="Arial" w:ascii="Arial" w:hAnsi="Arial"/>
          <w:sz w:val="24"/>
          <w:szCs w:val="24"/>
        </w:rPr>
        <w:t xml:space="preserve"> Giriş beyannamesi gümrük idaresince tescil edildikten sonra, bu beyanname muhteviyatı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Diğer bir yetkili gümrüğe gönderilmek isteniyorsa giriş beyannamelerinin ilk iki nüshası transit beyannamelerine bağlanarak yollanır. Bu takdirde, beyanname tescil defterindeki kayıtları ilgili transit beyannamelerinin numara ve tescil tarihleri yazılmak suretiyle kapat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yetkili gümrükteki giriş işleri için ayrıca giriş beyannamesi alınmaz. Vergi tahakkukları transit beyannamelerine ekli gelen giriş beyannameleri üzerinde tamamlanır ve vergilerin tahsili, tahsil müzekkerelerine istinaden yapılır. Bu suretle giriş beyannameleri ispatlayıcı evrak olarak tahsil müzekkeresine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Yabancı bir memlekete gönderilmek isteniyorsa, giriş beyannamelerine, transit beyannamelerinin numara ve tarihleri gösterilmek suretiyle gerekli meşruhat verilerek beyannameler iptal olunur. Bu suretle iptal olunan giriş beyannamelerinin birinci nüshaları, iptal tarihindeki nakit bordrosuna yazılarak Merkeze gönderilir. İkinci nüshalar ise, gümrükteki yevmiyesinde sak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eyannamesinin tescil edildiği gümrüğe bağlı bir antrepoya kaldırılmak isteniyorsa, giriş beyannamelerine yeniden verilecek antrepo beyannamelerinin numara ve tarihleri gösterilmek suretiyle gerekli meşruhat verilerek beyannameler antrepo beyannamelerinin birinci ve ikinci nüshalarına ek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ğer eşya, diğer yetkili gümrüğe bağlı bir antrepoya kaldırılmak isteniyorsa, giriş beyannamelerine transit beyannamelerinin numara ve tarihleri gösterilmek suretiyle gerekli meşruhat verilerek beyannameler transit beyannamelerine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Herhangi bir kaza sonucu ya da elde olmayan nedenlerle hasara uğrar ve hiçbir surette kullanılamaz hale gelirse, talep halinde imhasına veya Türkiye Gümrük Bölgesi dışına çıkarılmasına izin verilir. Bu gibi hallerde doğacak külfet ve masraflar eşya sahibince karşı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Beyannamenin tescilinden sonra vergi indiri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3-</w:t>
      </w:r>
      <w:r>
        <w:rPr>
          <w:rFonts w:cs="Arial" w:ascii="Arial" w:hAnsi="Arial"/>
          <w:sz w:val="24"/>
          <w:szCs w:val="24"/>
        </w:rPr>
        <w:t xml:space="preserve"> Beyannamenin tescilinden sonra eşyanın niteliğinde meydana gelen değişiklikler veya bozulmalar nedeniyle ithalat vergilerinden indirim yapı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her türlü masraf ve külfet sahibine ait olmak üzere bu eşyanın gümrük bölgesi dışına çıkarılmasına veya imhasına da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azılı beyanın kontrol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4-</w:t>
      </w:r>
      <w:r>
        <w:rPr>
          <w:rFonts w:cs="Arial" w:ascii="Arial" w:hAnsi="Arial"/>
          <w:sz w:val="24"/>
          <w:szCs w:val="24"/>
        </w:rPr>
        <w:t xml:space="preserve"> Gümrük idareleri, beyanın doğruluğunu araştırmak üzere beyanname ile ilgili ve beyannameye ekli belgeleri kontrol edebilir, beyannamenin içerdiği bilgilerin doğruluğunu araştırmak amacıyla beyan sahibinden diğer belgeleri vermesini isteyebilir, eşyayı muayene edebilir ve ayrıntılı muayene veya tahlil amacıyla numune a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kontrolün yapılabilmesi için gümrük idare amirleri veya yetkili kılacakları kişiler tescilden sonra kendilerine gelen beyannameyi inceleyerek yapılacak muayenenin kapsam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Fiziki muayene ya 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elge kontrol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Şeklinde tespit ve bu tespiti beyanname üzerinde belirterek söz konusu beyannameyi gümrük vergilerini veya diğer vergileri tahakkuk ettirmek veya muaflık hükümlerini uygulamak veya Dış Ticaret Rejimi ve Türk Parası Kıymetini Koruma Kararları ile Gümrük Kanunu ve diğer kanunlar hükümleri bakımından yapılacak işlemleri yürütmekle görevli olan muayene memurlarına havale ederler. Bu memurlar tarafından yapılacak muayene, kapların cins, nev’i, marka, numara ve adetlerini, eşyanın vergiye esas olan ağırlık ve diğer ölçüleri ile cins, nev’i, nitelik, menşe ve kıymetinin tespitini kaps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Fiziki muayen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5-</w:t>
      </w:r>
      <w:r>
        <w:rPr>
          <w:rFonts w:cs="Arial" w:ascii="Arial" w:hAnsi="Arial"/>
          <w:sz w:val="24"/>
          <w:szCs w:val="24"/>
        </w:rPr>
        <w:t xml:space="preserve"> Beyannamenin “fiziki muayene” havalesiyle sevk edilmesi halinde, eşyanın muayeneye arzedildiği yer veya geçici depolama yeri veya antrepoda görevlendirilen muayene memuru kendisine teslim edilen beyannameyi inceler ve kaplardan bir veya birkaç tanesini açmak suretiyle eşyayı geçici depolama yeri veya antrepo işletme memurunun huzurunda muayene eder. Muayene şekli beyanname üzerinde de gösterilir. Muayene sonucunda beyana uygun sonuç alınırsa, beyannameye muayene memuru tarafından “uygundur” şerhi verilerek imza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Re’sen yapılan bu muayene sonucunda beyana göre eşya cinsinde rejim veya vergi değişikliğini gerektirir bir husus veya bir şüphe hali olursa, muayene memuru durumu yazılı olarak gümrük idare amirine bildirir ve idare amirinin kararı doğrultusunda muayene edilen eşyanın yeniden muayenesi yapılır veya muayene kapların tümüne teşmil edilir. Yapılacak bu muayenede beyan sahibinin de bulunabileceği kendisine en seri vasıta ile bildirilir ve talebi halinde muayene, beyan sahibinin de katılımıyla gerçekleşt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faturasında ve vergi tahakkukunu veya ticaret politikası önlemlerini etkileyecek diğer belgelerinde kazıntı ve/veya silinti olması, beyanname kapsamı eşya ve beyan sahibi hakkında imzalı ve adresli veya ciddi değerlendirilebilecek nitelikte bir ihbar bulunması veya eşyanın, haklarında gümrükçe kovuşturma yapılanlara ait olması halinde, muayene tüm kaplar için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Çıkış işlemlerinde muayenenin yapılabilmesi için eşyanın tamamının muayeneye arz edilmesi gerekir. Ancak, başka başka yerlerden veya kısım kısım gelmekte olduğu tevsik edilen eşya ile döküm halindeki eşyanın ve standardizasyon kontrolü yapılan maddeler ve çabuk bozulacak kan, insan dokusu, ilaç ve balık, sebze ve meyve gibi eşyanın sözü edilen yerlerde tamamı hazır bulundurulmadan veya deniz üstünde mavuna veya vapura veya vagona ve diğer kara taşıtlarına yükletilirken muayenesinin yapılmasına gümrük idare amirlerince izin ve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lge kontrol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6-</w:t>
      </w:r>
      <w:r>
        <w:rPr>
          <w:rFonts w:cs="Arial" w:ascii="Arial" w:hAnsi="Arial"/>
          <w:sz w:val="24"/>
          <w:szCs w:val="24"/>
        </w:rPr>
        <w:t xml:space="preserve"> Beyannamenin “belge kontrolü” havalesiyle sevk edilmesi durumunda, beyannameyi alan muayene memuru beyannamedeki bilgileri ve eklerini inceler, tarife, kıymet, miktar, yasaklayıcı ve kısıtlayıcı önlemler ve duruma göre telafi edici vergi söz konusu ise, buna ilişkin belge kontrollerini de yaptıktan sonra bir uygunsuzluk yok ise, bu hususu beyanname üzerinde göste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 memuru yaptığı inceleme sırasında beyanname ve ekli belgeler arasında ciddi bir farklılık görür ve fiziki muayenenin yapılmasına karar verir ise, bu hususu bir müzekkere ile idare amirine bildirir. Fiziki muayenenin idare amirince gerekli görülmesi halinde, ilgili amir bunun gerekçelerini beyannameye kaydederek aynı muayene memuruna havale eder ve işlemler kaldığı yerden sürdürülür. Bu tür işlemde eşyanın muayenesi, kaplar açılmak suretiyl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uayene edilmeyece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7-</w:t>
      </w:r>
      <w:r>
        <w:rPr>
          <w:rFonts w:cs="Arial" w:ascii="Arial" w:hAnsi="Arial"/>
          <w:sz w:val="24"/>
          <w:szCs w:val="24"/>
        </w:rPr>
        <w:t xml:space="preserve"> Aşağıda yazılı eşya muayeneden müstesn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Cumhurbaşkanının zat ve ikametgahı için gel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Milli Savunma Bakanlığı ve Jandarma Genel Komutanlığı ihtiyaçları için Gümrük Kanununun 167 nci maddesinin 3/a bendine giren eşyadan, Milli Savunma Bakanlığınca gizliliği önceden Müsteşarlığa bildiril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Yabancı devlet başkanları ve aileleri efradı ile refakatlerinde memur olanların getirdikleri veya Türkiye’deki ikametleri sırasında getirtecekleri eşya ve taşıtlar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İçinde gizli evrak bulunan mühürlü kurye çanta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Rejim hükümlerinin uygu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8-</w:t>
      </w:r>
      <w:r>
        <w:rPr>
          <w:rFonts w:cs="Arial" w:ascii="Arial" w:hAnsi="Arial"/>
          <w:sz w:val="24"/>
          <w:szCs w:val="24"/>
        </w:rPr>
        <w:t xml:space="preserve"> Beyanname kapsamı eşyanın muayene edilmesi halinde, muayene sonuçları, muayene edilmemesi halinde ise, beyannamede yer alan bilgiler eşyanın tabi olduğu gümrük rejimi hükümlerinin uygulanmasında esas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kinci muayen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09-</w:t>
      </w:r>
      <w:r>
        <w:rPr>
          <w:rFonts w:cs="Arial" w:ascii="Arial" w:hAnsi="Arial"/>
          <w:sz w:val="24"/>
          <w:szCs w:val="24"/>
        </w:rPr>
        <w:t xml:space="preserve"> Kontrol amacıyla gümrük müfettişleri, müfettiş yardımcıları, gümrük kontrolörleri ve gümrük idare amirleri, muayenesi yapılmış ve işlemleri tamamlanmış eşyanın açılmayan kaplar da dahil olmak üzere ikinci muayenesini her zaman yapabili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Muayenede mal sahibinin veya temsilcisinin bulunması kendilerinden isten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 sonuçları beyanname üzerine yazılır ve altları muayenede bulunanlar tarafından imza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örevlilerin sorumluluğ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0-</w:t>
      </w:r>
      <w:r>
        <w:rPr>
          <w:rFonts w:cs="Arial" w:ascii="Arial" w:hAnsi="Arial"/>
          <w:sz w:val="24"/>
          <w:szCs w:val="24"/>
        </w:rPr>
        <w:t xml:space="preserve"> Beyannameyi kontrol edenler ile muayeneyi ve ikinci muayeneyi yapanlar yaptıkları kontrol ve muayeneden, gümrük vergilerinin hesaplanmasından ya da muafiyet hükümlerinin uygulanmasından duruma göre tek başlarına veya müteselsilen sorumludur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uayene mahall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1-</w:t>
      </w:r>
      <w:r>
        <w:rPr>
          <w:rFonts w:cs="Arial" w:ascii="Arial" w:hAnsi="Arial"/>
          <w:sz w:val="24"/>
          <w:szCs w:val="24"/>
        </w:rPr>
        <w:t xml:space="preserve"> Eşyanın muayenesi, bunların gümrük idarelerince konulmasına izin verilen yerlerde veya antrepolarda yapılır. Ancak, gümrük idare amirleri, beyan sahibinin talebi üzerine eşyanın bu yerler dışında herhangi bir yerde muayene edilmesine izin verebili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uayenede bulunacak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2-</w:t>
      </w:r>
      <w:r>
        <w:rPr>
          <w:rFonts w:cs="Arial" w:ascii="Arial" w:hAnsi="Arial"/>
          <w:sz w:val="24"/>
          <w:szCs w:val="24"/>
        </w:rPr>
        <w:t xml:space="preserve"> Fiziki kontrolünün yapılacağı hususu önceden işletmeci kuruluşa bildirilerek, eşyanın muayeneye hazır hale getirilmesi istenir. Fiziki kontrol ile görevlendirilen muayene memuru, belge incelemelerini tamamladıktan sonra eşyanın muayenesini yapar. Muayene sonuçlarının beyana uygun olması halinde, beyannameyi onay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 sırasında, eşyanın veya kaplarının bozuk, kırık veya noksan olduğunun anlaşılması halinde, durumdan işletme ambar memuru haberdar edilir ve müşterek bir tutanak düzen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örevli muayene memurunun gerek görmesi halinde, eşyanın ayniyetinin tespiti bakımından, beyan sahibinin veya temsilcisinin de muayenede bulunması istenir. Keza, beyan ile muayene arasında uyumsuzluk bulunması ve bu durumun usulsüzlük sayılabilecek kapsamda olması halinde, beyan sahibi veya temsilcisinin muayenede bulunması zorunl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de bulunanlar eşyanın kaplarından çıkarılması veya yerleştirilmesinde, eşyadan numune alınmasında, görevli muayene memurunun çalışmalarını kolaylaştırmak için gerekli her türlü yardımı sağlamakla yükümlü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uayene masraf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3-</w:t>
      </w:r>
      <w:r>
        <w:rPr>
          <w:rFonts w:cs="Arial" w:ascii="Arial" w:hAnsi="Arial"/>
          <w:sz w:val="24"/>
          <w:szCs w:val="24"/>
        </w:rPr>
        <w:t xml:space="preserve">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arlara ölçü ve ayarlara, diğer kontrol mercilerine gönderilmesi ve getirilmesi gibi muayenenin gerektirdiği tüm elleçleme giderleri beyan sahipleri tarafından karşı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gerçek ve tüzel kişiler tarafından işletilen geçici depolama yerleri ve antrepolarda taşıma, açma ve tartım hizmetleri ve gerekli tartı aletleri tarifelerine göre belirlenmiş ücretleri, bu idare ve şahıslar tarafından s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uayenesi yapılan eşyanın tekrar muayen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4-</w:t>
      </w:r>
      <w:r>
        <w:rPr>
          <w:rFonts w:cs="Arial" w:ascii="Arial" w:hAnsi="Arial"/>
          <w:sz w:val="24"/>
          <w:szCs w:val="24"/>
        </w:rPr>
        <w:t xml:space="preserve"> Muayene memurları henüz gümrük denetimi altında bulunan muayenesini yaptıkları eşyayı, bir hatanın düzeltilmesi veya muayenede eksik bırakılan hususların tamamlanması gibi geçerli sebeplerle yeniden muayene edebilir. Bu takdirde durum, muayene memurlarınca beyanname üzerinde gösterilir ve altı imza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 memurlarınca kendilerine havale edilmiş beyannameler kapsamı eşyanın muayenesi herhangi bir nedenle tamamlanamadığı takdirde, durum nedenleri ile beyanname üzerinde belirtilmek suretiyle idare amirinin oluru alındıktan sonra muayene diğer bir muayene memuru tarafından tamam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uayene ve tahlilde eşyanın cins ve nev’inde görülecek fark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5-</w:t>
      </w:r>
      <w:r>
        <w:rPr>
          <w:rFonts w:cs="Arial" w:ascii="Arial" w:hAnsi="Arial"/>
          <w:sz w:val="24"/>
          <w:szCs w:val="24"/>
        </w:rPr>
        <w:t xml:space="preserve"> Muayene ve tahlil neticesinde eşyanın cins, nev’i veya niteliğinde beyana nazaran aykırılık görüldüğü takdirde, aşağıda belirtilen hükümlere gör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Fiziki muayene neticesinde eşya cins, nev’i veya niteliği itibarıyla beyana aykırı zuhur etmekle beraber, uygulanması gereken tarife pozisyonu ile vergi oranı, beyan edilen cins, nev’i ve niteliğe ait tarife pozisyonunun vergi oranıyla aynı olur ve bu suretle vergi tahakkukunda bir değişiklik husule gelmezse, beyanname onay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Eşyanın fiziki muayenesinde cins, nev’i veya nitelik itibarıyla beyana göre daha yüksek tarife uygulanmasını gerektirecek derecede aykırılık görüldüğü ve uygulamadan doğan vergi farkı %5 i geçmediği taktirde, yükümlünün bütün kapları açtırmak hakkı saklı kalmak şartıyla, diğer kaplar açılmaz ve bütün eşyanın vergi tahakkuku kısmi muayenede bulunan sonuca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ergi farkı %5 i geçtiği takdirde muayene eşyanın geri kalan kısmına da teşmil edilir ve vergi tahakkuku muayene sonucuna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Eşyanın fiziki muayenesinde tespit edilen cins, nev’i veya niteliği, beyana göre daha düşük bir tarife uygulanmasını gerektirdiği takdirde, açılmayan diğer kaplara ait vergi tahakkukları,açılan kapların muayene neticesine göre yapılır. Ancak,yapılan kısmi muayene,bütün eşyanın vergilerinin tahakkuku için yetersiz bulunursa,yukarıda belirtildiği gibi,muayene bütün kaplara teşmil olunarak sonuca göre vergi tahakkukları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Şu kadar ki, yukarıdaki fıkralara göre muayene ve tahlil neticesinde eşyanın cins,nev’i veya niteliğinde bulunacak beyana göre aykırılıklar, yürürlükteki Dış Ticaret Rejimi ile yasaklık ve kısıtlılara ait hükümleri ihlal ettiği takdirde, bu madde hükmü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ergi matrahına giren kıymetin kontrol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6-</w:t>
      </w:r>
      <w:r>
        <w:rPr>
          <w:rFonts w:cs="Arial" w:ascii="Arial" w:hAnsi="Arial"/>
          <w:sz w:val="24"/>
          <w:szCs w:val="24"/>
        </w:rPr>
        <w:t xml:space="preserve"> Kıymetleri üzerinden vergiye tabi eşyanın, yapılan muayene ve kontrolünde miktar ve kıymet bakımlarından bulunan farklar hakkında aşağıda belirtilen hükümlere göre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Miktar Fark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l) Eşyanın faturasındaki satış birimi, kilo, libre ve ton gibi ağırlık üzerinden gösterilmiş ise, açılan kaplarda muayene sonucuna göre bulunan fazlalıklar %5 i geçmediği taktirde, bu Yönetmeliğin 106 ncı maddesinde belirtildiği şekilde, yükümlünün bütün kapların açılıp tartılmasını istemek hakkı saklı kalmak kaydıyla, aynı maddede yazılı kıstasa göre zuhur eden kilo fazlalıkları, açılmayan kaplara da sirayet ettirilerek bu suretle bütün kaplar için tespit olunan kilo fazlalıklarının kıymeti, muayene memurlarınca beyanname üzerine gerekli meşruhat düşülerek, vergi matrahına katılır ve tahakkuk buna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Muayenede bulunan fazlalık %5 i geçtiği taktirde, bütün kaplar açılıp tartılır ve beyan dışı kaldığı anlaşılan fazlalığın kıymeti bulunur. Neticede bulunan fazlalık beyana nazaran %5’i aşmadığı takdirde, yukarıdaki fıkraya göre işlem yapılır. Fazlalık %5’i aştığında, durum tutanakla tespit olunarak idare amirine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2) Satış birimi faturasında eşyanın adet, baş, top, düzine, sayı veya metre gibi uzunluk veya sair ölçüler üzerinden gösterilmiş bulunan eşyanın, muayene edilen kaplarında, bu ölçülere göre fazlalık görüldüğü takdirde, kapların tümü açılıp muayene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Muayene neticesinde beyannamede yazılı olmayan eşyaya rastlandığı takdirde, durum bir tutanakla tespit olunarak idare amirine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l, 2 ve 3 üncü fıkralarda açıklandığı şekilde tespit edilen fazlalıklar için bir tutanak düzenlenir ve durum idare amirine intikal ettirilir. İdare amirince durum incelenerek, Gümrük Kanununun 234 üncü maddesindeki cezai hükümlerin uygulanması veya hadisenin bir soruşturma konusu olarak ele alınıp alınmayacağı hususu kararlaştırılır.</w:t>
      </w:r>
    </w:p>
    <w:p>
      <w:pPr>
        <w:pStyle w:val="Normal"/>
        <w:tabs>
          <w:tab w:val="left" w:pos="709" w:leader="none"/>
        </w:tabs>
        <w:jc w:val="both"/>
        <w:rPr>
          <w:rFonts w:ascii="Arial" w:hAnsi="Arial" w:cs="Arial"/>
          <w:sz w:val="24"/>
          <w:szCs w:val="24"/>
        </w:rPr>
      </w:pPr>
      <w:r>
        <w:rPr>
          <w:rFonts w:cs="Arial" w:ascii="Arial" w:hAnsi="Arial"/>
          <w:sz w:val="24"/>
          <w:szCs w:val="24"/>
        </w:rPr>
        <w:tab/>
        <w:tab/>
      </w:r>
    </w:p>
    <w:p>
      <w:pPr>
        <w:pStyle w:val="Normal"/>
        <w:tabs>
          <w:tab w:val="left" w:pos="709" w:leader="none"/>
        </w:tabs>
        <w:jc w:val="both"/>
        <w:rPr>
          <w:rFonts w:ascii="Arial" w:hAnsi="Arial" w:cs="Arial"/>
          <w:sz w:val="24"/>
          <w:szCs w:val="24"/>
        </w:rPr>
      </w:pPr>
      <w:r>
        <w:rPr>
          <w:rFonts w:cs="Arial" w:ascii="Arial" w:hAnsi="Arial"/>
          <w:sz w:val="24"/>
          <w:szCs w:val="24"/>
        </w:rPr>
        <w:tab/>
        <w:t>4) Kıymetleri üzerinden vergiye tabi eşyanın açılan kaplarında, faturasında yazılı satış birimine göre noksanlık görülürse, gerek bu kapların gerek aynı cins ve nev’iden olup muayene edilmeyen kapların muhteviyatını teşkil eden eşyanın beyan edilen ve faturasına uygun olan kıymeti tahakkuka esas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çılan kaplarda bulunan noksanlık eşyanın telef ve ziyaından veya noksan gönderildiğinin sabit olmasından veya çalınmasından ileri geldiği anlaşılan hallerde, bütün kaplar açılarak muayene ve asıl noksanlık tespit edilir. Bu noksanlığı karşılayan kıymet, beyan edilen esas kıymetten düşülerek kalan kıymet vergi matrahına esas tutulur ve tahakkuk buna göre yapılır.</w:t>
      </w:r>
    </w:p>
    <w:p>
      <w:pPr>
        <w:pStyle w:val="Normal"/>
        <w:tabs>
          <w:tab w:val="left" w:pos="709" w:leader="none"/>
        </w:tabs>
        <w:jc w:val="both"/>
        <w:rPr>
          <w:rFonts w:ascii="Arial" w:hAnsi="Arial" w:cs="Arial"/>
          <w:sz w:val="24"/>
          <w:szCs w:val="24"/>
        </w:rPr>
      </w:pPr>
      <w:r>
        <w:rPr>
          <w:rFonts w:cs="Arial" w:ascii="Arial" w:hAnsi="Arial"/>
          <w:sz w:val="24"/>
          <w:szCs w:val="24"/>
        </w:rPr>
        <w:tab/>
        <w:tab/>
        <w:tab/>
        <w:tab/>
        <w:tab/>
      </w:r>
    </w:p>
    <w:p>
      <w:pPr>
        <w:pStyle w:val="Normal"/>
        <w:tabs>
          <w:tab w:val="left" w:pos="709" w:leader="none"/>
        </w:tabs>
        <w:jc w:val="both"/>
        <w:rPr>
          <w:rFonts w:ascii="Arial" w:hAnsi="Arial" w:cs="Arial"/>
          <w:sz w:val="24"/>
          <w:szCs w:val="24"/>
        </w:rPr>
      </w:pPr>
      <w:r>
        <w:rPr>
          <w:rFonts w:cs="Arial" w:ascii="Arial" w:hAnsi="Arial"/>
          <w:sz w:val="24"/>
          <w:szCs w:val="24"/>
        </w:rPr>
        <w:tab/>
        <w:t>B- Kıymet Fark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 memurları, gümrük beyannamesinin usulüne uygun olarak doldurulup doldurulmadığını, eşyanın beyan edilen cins, nev’i, niteliği, miktarı, kıymeti, teslim şekli gibi unsurların beyannameye eklenmesi zorunlu ve ihtiyari olan belgeler ve kendi tespitleri ile uyum içerisinde olup olmadığını inceler ve gümrük vergisine esas olan kıymetin kontrolünü yapar. Bu inceleme sırasında teslim şekillerinin yorumlanmasında uluslararası sözleşme terimlerinden yarar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pılan inceleme sonucun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Vergi matrahına girmesi gerektiği halde beyan ve kıymete dahil edilmediği veya noksan beyan edildiği tespit olunan kıymet ve masraflar bu Yönetmeliğin 95 inci maddesinde belirtildiği şekilde eşyanın kıymetine eklenerek vergi matrahı bulunur ve vergi tahakkuku buna göre yapılarak durum idare amirine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2) Yapılacak muayenede bu Yönetmeliğin “eşyanın gümrük kıymeti” bölümü hükümleri göz önüne alınarak tespit olunacak kıymeti ile beyan olunan kıymetinde veya vergi matrahına giren diğer matrah unsurları arasında şüpheli bir durum görüldüğü takdirde, bu durum tutanakla tespit edilir ve idare amirine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ki 1 ve 2 numaralı alt bentlerde açıklandığı şekilde olay idare amirine intikal ettiğinde gerekli inceleme yapılarak Gümrük Kanununun 234 üncü maddesi hükmünün uygulanması veya işin bir soruşturma konusu olarak ele alınıp alınmaması hususu karar altına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maddenin uygulanmasında tespit edilen miktar ve kıymet fazlalık ve noksanlıkları dolayısıyla muayene memurları tarafından yapılacak tahakkuklarda ve idare tarafından alınacak kararlarda, yürürlükteki Dış Ticaret Rejimi, Türk Parasının Kıymetini Koruma Kararları ile yasaklık ve kısıntılara ait hükümlerin de göz önünde bulunduru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ısmi muayene sonuç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7-</w:t>
      </w:r>
      <w:r>
        <w:rPr>
          <w:rFonts w:cs="Arial" w:ascii="Arial" w:hAnsi="Arial"/>
          <w:sz w:val="24"/>
          <w:szCs w:val="24"/>
        </w:rPr>
        <w:t xml:space="preserve"> Bir beyanname kapsamı eşyanın tek kalemden oluşması ve kısmen muayene edilmesi halinde, muayene sonuçları söz konusu beyanname kapsamı eşyanın tümün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beyan sahibi kısmi muayene sonuçlarının beyan edilen eşyanın kalan kısmı için geçerli olmadığı düşüncesinde ise, eşyanın tamamının muayenesini talep edebilir. Bu durumda muayene eşyanın tümü için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Laboratuvar tahliline tabi tutulac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218- </w:t>
      </w:r>
      <w:r>
        <w:rPr>
          <w:rFonts w:cs="Arial" w:ascii="Arial" w:hAnsi="Arial"/>
          <w:sz w:val="24"/>
          <w:szCs w:val="24"/>
        </w:rPr>
        <w:t xml:space="preserve">Gümrük idare amiri tarafından muayene memuruna “fiziki muayene” havalesi ile sevk edilen beyanname muhteviyatı eşyanın, bu Yönetmeliğin 22 no.lu ekinde yer alan listede bulunması halinde, bu eşyanın gümrük vergisinin tahakkuk ettirilmesinde veya muaflık veya Dış Ticaret Rejimi veya yasaklık ya da kısıntı hükümlerinin uygulanmasında cins, nev’i ve niteliğini ve dolayısıyla Türk Gümrük Tarife Cetvelindeki yerini tespit edebilmek için muayene memurunca bu tespitin yapılmasının mümkün olamaması nedeniyle gerek duyulması halinde, laboratuvar analizi yapılır. İdare amirinin “belge kontrolü” havalesi verdiği hallerde, söz konusu eşya bu Yönetmeliğin 22 no.lu ekinde yer alsa dahi kimyevi tahlile gönder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hlil için eşyanın gümrük muayene memurunca usulüne göre alınmış numunesi, numune alınması mümkün olmayan veya zararlı olan hallerde eşyanın kendisi, laboratuvarlara gönderilir.</w:t>
      </w:r>
    </w:p>
    <w:p>
      <w:pPr>
        <w:pStyle w:val="Normal"/>
        <w:tabs>
          <w:tab w:val="left" w:pos="709" w:leader="none"/>
        </w:tabs>
        <w:jc w:val="both"/>
        <w:rPr>
          <w:rFonts w:ascii="Arial" w:hAnsi="Arial" w:cs="Arial"/>
          <w:sz w:val="24"/>
          <w:szCs w:val="24"/>
        </w:rPr>
      </w:pPr>
      <w:r>
        <w:rPr>
          <w:rFonts w:cs="Arial" w:ascii="Arial" w:hAnsi="Arial"/>
          <w:sz w:val="24"/>
          <w:szCs w:val="24"/>
        </w:rPr>
        <w:tab/>
        <w:t xml:space="preserve">Fiziki muayeneye sevk edilen ve bu Yönetmeliğin 22 no.lu ekinde yer alan eşyanın, muayene memurunca tarife pozisyonunun tespit edilebilmesi halinde, söz konusu eşyanın kimyevi tahlile gönderilmesine gerek yokt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thalinde süreklilik bulunan eşyanın göndericisi, alıcısı ve menşeinin aynı olması, keza eşyanın özelliklerini belirleyici belgelerinde farklılık bulunmaması ve aynı Başmüdürlük bünyesinde herhangi bir gümrük laboratuvarında düzenlenmiş, beyanname tescil tarihi itibarıyla en fazla bir yıl öncesine dayanan ve aynı eşyaya ait tahlil formunun gümrükçe tasdikli nüshasının ibraz edilmesi halinde, daha önce yapılan tahlile itibar edilir. Ancak, Türk Gümrük Tarife Cetvelinin 27, 28, 29 ve 39 uncu fasıllarında yer alanlar ile dökme olarak gelen kimyasal maddeler bu kapsam dışı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Dördüncü fıkra hükümlerini ihlal ederek bu fıkrada belirtilen şartları taşımayan eşyayı yeni bir laboratuvar tahlili gerektirmeksizin ithal etmeye kalkıştıkları tespit edilen yükümlülerce bir daha bu kolaylıktan yararlanma hakkı verilmez. Bu yükümlülerin isimleri idarece kayıt altına alınır ve en kısa süre içinde başmüdürlüğe bildirilir. Başmüdürlükçe de bu isimler tüm bağlantılarına ve diğer başmüdürlüklere bildirilir. Ayrıca başmüdürlükler tespit edilen isimleri her sene sonunda Gümrükler Genel Müdürlüğüne bildirmekle yükümlü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hlilin yapılacağı yerler ve gümrük laboratuvarlarının görevl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19-</w:t>
      </w:r>
      <w:r>
        <w:rPr>
          <w:rFonts w:cs="Arial" w:ascii="Arial" w:hAnsi="Arial"/>
          <w:sz w:val="24"/>
          <w:szCs w:val="24"/>
        </w:rPr>
        <w:t xml:space="preserve"> Yukarıdaki madde gereğince yapılacak fiziksel ve kimyasal muayene ve tahliller yalnız gümrük laboratuvarlarında yapılır. Mal sahiplerinin eşyanın başka laboratuvarlarda tahlil ve muayenesini isteme hakları yoktur. Gümrük laboratuvarlarında eşyanın tahlil ve muayenesi yapılamayan hallerde, ücreti yükümlülerce peşin ödenmek şartıyla hariçte Müsteşarlıkça uygun görülen resmi laboratuvarlarda muayene ve tahlil yaptırılabilir. Gümrük idareleri kendi yaptıkları tahlil veya inceleme masraflarını üst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laboratuvarlarında aşağıdaki işler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Eşya için Türk Gümrük Tarife Cetvelinin veya muaflık hükümlerinin uygulanması bakımından tarife diline göre cins ve niteliğinin, fizik veya kimyasal tahlil ve muayenesi ile tespit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 Dış Ticaret Rejiminin koyduğu kayıtlar gereği, yasaklı ve kısıntı hükümlerinin uygulanması bakımlarından eşyanın mahiyetinin ne olduğunun fiziki muayene veya kimyevi tahlil ile tay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İdarece lüzum görülecek sair tahlil ve fenni işlerin yapılması.</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Eşya sahibi veya temsilcileri tahlil için kendiliklerinden gümrük laboratuvarlarına numune gönderemeyecekleri gibi, laboratuvarlar da bunları kabul ed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hlil metodlar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0-</w:t>
      </w:r>
      <w:r>
        <w:rPr>
          <w:rFonts w:cs="Arial" w:ascii="Arial" w:hAnsi="Arial"/>
          <w:sz w:val="24"/>
          <w:szCs w:val="24"/>
        </w:rPr>
        <w:t xml:space="preserve"> Eşyanın gümrük laboratuvarlarında yapılacak fiziksel ve kimyasal tahlil metodlarını belirlemeye Müsteşarlık yetki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Numunelerin miktarı ve ne surette alınacağ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1-</w:t>
      </w:r>
      <w:r>
        <w:rPr>
          <w:rFonts w:cs="Arial" w:ascii="Arial" w:hAnsi="Arial"/>
          <w:sz w:val="24"/>
          <w:szCs w:val="24"/>
        </w:rPr>
        <w:t xml:space="preserve"> Numuneler, beyan edilen eşyanın cins, nev’i ve niteliğini temsil edecek şekilde ve en az iki tahlile yetecek miktarda alınır. Gümrük idareleri aldıkları numuneler karşılığında herhangi bir bedel ödemekle yükümlü değil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eyannamelerine bağlanamayacak nitelikteki numunelere muayene memurlarınca birer etiket yapıştırılır. Etiketlerin üzerinde beyanname numaralarıyla tescil tarihleri, numunenin hangi marka ve numaralı kaplardan alındığı ve beyannamenin hangi kalemine ait olduğu gösterilerek meşruhatın altı, numuneyi alan muayene memuru tarafından tarih atılmak suretiyle imza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apalı kaplar içinde veya şişelere konan numunelerin ağızları muayene memurları tarafından ayrıca kırmızı mumla ve kişisel mührü ile mühürlenmek suretiyle kapat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hlilin ne yönden yapılacağ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2-</w:t>
      </w:r>
      <w:r>
        <w:rPr>
          <w:rFonts w:cs="Arial" w:ascii="Arial" w:hAnsi="Arial"/>
          <w:sz w:val="24"/>
          <w:szCs w:val="24"/>
        </w:rPr>
        <w:t xml:space="preserve"> Muayene memurları, tahlil için gümrük laboratuvarlarına gönderecekleri eşya veya numunelerinin hangi yönden tahliline gerek gördüklerini beyannameye açıkça ve eksiksiz bir şekilde yazmakla ve kimyagerler de tahlili yalnız bu bakımdan yapmakla yükümlü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oksan sorgu nedeniyle ortaya çıkacak yanlış tarife uygulamasından veya numunelerin başka yönlerden tekrar tahlile gönderilmesinden, ilgili muayene memurları sorum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umunelerin laboratuvarlara nasıl gönderileceğ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3-</w:t>
      </w:r>
      <w:r>
        <w:rPr>
          <w:rFonts w:cs="Arial" w:ascii="Arial" w:hAnsi="Arial"/>
          <w:sz w:val="24"/>
          <w:szCs w:val="24"/>
        </w:rPr>
        <w:t xml:space="preserve"> Gümrük laboratuvarlarına veya resmi laboratuvarlara gönderilecek numunelerden beyannamelerine bağlanabilecek nitelikte olanlar beyannamelerine kırmızı mumla, muayene memurunun mührü ile mühürlenmek suretiyle bağlandıktan sonra, diğerleri ise, üzerleri yukarıdaki maddelerde belirtildiği şekilde etiketlendikten sonra beyannamenin idare nüshası ve fatura ve varsa menşe şahadetnamesi ile birlikte ve memur eliyle gönderilir ve laboratuvarın sorumlu memuruna imza karşılığında teslim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er beyannameye ait tahlili gereken numuneler gümrük laboratuvarına bir defada gönderilir. İlk numunelerin tahlilinden ve rapora bağlanmasından sonra gümrük laboratuvarlarına her ne sebeple olursa olsun tekrar numune gönderilmesi idare amirinin iznine bağ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Resmi laboratuvarlara gönderilecek numuneler, yukarıdaki işlemlere tabi tutularak bir yazı ile sevk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laboratuvarına gönderilmesi tehlikeli veya külfetli olan eşyanın bulunduğu yerde görülüp, kimyagerlikçe numune alınması mümkündü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Numuneler üzerinde yapılacak ilk incelem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4-</w:t>
      </w:r>
      <w:r>
        <w:rPr>
          <w:rFonts w:cs="Arial" w:ascii="Arial" w:hAnsi="Arial"/>
          <w:sz w:val="24"/>
          <w:szCs w:val="24"/>
        </w:rPr>
        <w:t xml:space="preserve"> Gümrük laboratuvarlarına muayene ve tahlil için gönderilen numuneler tahlilden önce gözden geçirilir ve bunların yukarıdaki maddelerde yazılı şekil ve miktarda olup olmadığı, beyannamelerinde gösterilen sayıda bulunup bulunmadığı araştırılır, varsa noksanlıkların tamamlanması için muayene memurlarına geri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b/>
        <w:t>Numunelerin kimyagerlere dağıt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ab/>
        <w:t>Madde 225-</w:t>
      </w:r>
      <w:r>
        <w:rPr>
          <w:rFonts w:cs="Arial" w:ascii="Arial" w:hAnsi="Arial"/>
          <w:sz w:val="24"/>
          <w:szCs w:val="24"/>
        </w:rPr>
        <w:t xml:space="preserve"> Numuneler kimyagerlere laboratuvar sorumlusu tarafından muayene ve tahlil yapacak kimyagerin ad ve soyadı laboratuar tahlil raporunun üzerine kaydedilmek suretiyle havale edilir. Her ne sebeple olursa olsun havalesi henüz yapılmamış olan laboratuar tahlil raporlarına ait numunelerin muayene ve tahlili yapılmaz. Bundan doğrudan doğruya muayene ve tahlili yapan kimyager sorum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Numunelerin tahlil sonunda mühür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6-</w:t>
      </w:r>
      <w:r>
        <w:rPr>
          <w:rFonts w:cs="Arial" w:ascii="Arial" w:hAnsi="Arial"/>
          <w:sz w:val="24"/>
          <w:szCs w:val="24"/>
        </w:rPr>
        <w:t xml:space="preserve"> Tahlil sonunda numuneler, tahlili yapan kimyager tarafından kendi mühürleri ile mühürlenir. Kapalı kaplarda bulunan örneklerin kapaklarının tekrar açılmasını engelleyecek şekilde kırmızı mumla mühürlenmesine dikka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umune etiketlerine rapor numarasının yaz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7-</w:t>
      </w:r>
      <w:r>
        <w:rPr>
          <w:rFonts w:cs="Arial" w:ascii="Arial" w:hAnsi="Arial"/>
          <w:sz w:val="24"/>
          <w:szCs w:val="24"/>
        </w:rPr>
        <w:t xml:space="preserve"> Tahlili yapılan numuneler, tahlil raporlarının yazılıp imzalanmasından sonra numune odası bulunan gümrüklerde bu yerlere, olmayan yerlerde ise güvenilir bir yere kaldırılıp sak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Tahlil neticelerinin tebliğinden itibaren 1 ay içinde sahipleri tarafından müracaat edilerek alınmayan numuneler gümrüğe terk edilmiş sayılır. Tahlil neticelerinin tebliğinde sahiplerince geri alınmayacağı yazılı olarak beyan edilen numuneler bu bildirim tarihinden 15 gün sonra tasfiye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umunelerin üzerlerindeki mühürlerin bozulmuş olmasından ve kap içindeki numunelerin akıp sızmasından veya zarara uğramasından ve tasfiyesi gerekenlerin tespitinden ve bunların zamanında tasfiye edilmemesinden ve bunların muhafazasından doğrudan doğruya numune odası memuru veya bu işle görevli memur sorum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hlil raporları</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228-</w:t>
      </w:r>
      <w:r>
        <w:rPr>
          <w:rFonts w:cs="Arial" w:ascii="Arial" w:hAnsi="Arial"/>
          <w:sz w:val="24"/>
          <w:szCs w:val="24"/>
        </w:rPr>
        <w:t xml:space="preserve"> Gümrük laboratuvarlarında yapılacak muayene ve tahliller için bu Yönetmeliğin 23 no.lu ekinde yer alan Laboratuvar Tahlil Raporu Formu düzenlenir. Bu formlar Müsteşarlıkça belirlenen usul ve esaslar dairesinde bastırılır. Mezkur formlara sene başından itibaren sıra numarası verilerek bu Yönetmeliğin 24 no.lu ekinde yer alan Laboratuvar Kayıt Defterine kaydedilir. Formun birinci nüshası beyannameye eklenir. İkinci nüshası laboratuvarda saklanır. Üçüncü nüshası ise beyannamenin idarede kalan nüshasına eklenir. Bu Yönetmeliğin 218 incı maddesinin 4 üncü fıkrasındaki haktan yararlanmak isteyen yükümlülere idarece bu formun tasdikli bir nüshası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Gümrük laboratuvarlarında yapılan muayene ve tahliller için düzenlenecek raporun sıra numarası ve tarihi ilgili beyannamenin üzerine yazılır. Tahlile ilişkin formun bütün nüshaları tahlili yapan kimyager tarafından imzalanır ve laboratuvarın resmi mühürü ile mühür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ukarıda belirtilen şekilde düzenlenen tahlil raporları muayene memurlarına gönderilir ve bu memurlarca incelendikten sonra bir aykırılık tespit olunmazsa, beyanname üzerine “kimyevi tahlil sonucu beyana uygun bulunmuştur.” meşruhatı düşül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üsteşarlık denetim elemanları ile idare amirleri tarafından yazılı olarak istenilecek tahlillere ait sonuçlar yerine göre ya bu yazıların altında ya da ayrı bir kağıtta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dare amirinin izni ile ikinci defa gönderilen numuneler için ayrı rapor tanzim edilir ve ayrı rapor numarası verilir. Bu raporların üzerine ilk raporun tarihi ile sıra numarası yazılır. İkinci tahlil raporları da sıra numarası verilerek laboratuvar kayıt defterine kay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hlil neticesinin eşya sahiplerine duyuru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29-</w:t>
      </w:r>
      <w:r>
        <w:rPr>
          <w:rFonts w:cs="Arial" w:ascii="Arial" w:hAnsi="Arial"/>
          <w:sz w:val="24"/>
          <w:szCs w:val="24"/>
        </w:rPr>
        <w:t xml:space="preserve"> Birinci tahlil sonuçları ilgili muayene memurunca beyan sahiplerine tahlil raporlarının altlarına tarih ve imza attırılmak suretiyle, buna imkan bulunmayan hallerde ise yazı ile duyurulur. Bu tarih, tahlil raporlarına itiraz için başlangıç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laboratuvarlarında yapılacak iş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0-</w:t>
      </w:r>
      <w:r>
        <w:rPr>
          <w:rFonts w:cs="Arial" w:ascii="Arial" w:hAnsi="Arial"/>
          <w:sz w:val="24"/>
          <w:szCs w:val="24"/>
        </w:rPr>
        <w:t xml:space="preserve"> Gümrük laboratuvarlarında yapılacak işler ve kimyagerlerin görev ve yetkilerini belirlemeye Müsteşarlık yetkilid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İdare amirlerinin gümrük laboratuvarları üzerindeki vazife ve sorumluluk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1-</w:t>
      </w:r>
      <w:r>
        <w:rPr>
          <w:rFonts w:cs="Arial" w:ascii="Arial" w:hAnsi="Arial"/>
          <w:sz w:val="24"/>
          <w:szCs w:val="24"/>
        </w:rPr>
        <w:t xml:space="preserve"> Başmüdür ve müdürler, idaresine bağlı gümrük laboratuvarlarının iyi bir şekilde işlemesinden sorumlu olup, bu sıfatla tesisat ve cihazların iyileştirme ve tamamlanmasına ait tedbirlerin alınmasına, iş sahiplerinin bunlarla olan işlerinin herhangi bir gecikmeye veya sızlanmaya meydan verilmeden görülmesine, muayene memurları ile olan münasebetlerinin iyi düzenlenmesini sağlamakla mükellef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laboratuvarlarının Müsteşarlık ve diğer daire ve müesseselerle olan yazışmaları başmüdürlük veya müdürlükler aracılığıyla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ş sahiplerinin laboratuvarlara giremeyecek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2-</w:t>
      </w:r>
      <w:r>
        <w:rPr>
          <w:rFonts w:cs="Arial" w:ascii="Arial" w:hAnsi="Arial"/>
          <w:sz w:val="24"/>
          <w:szCs w:val="24"/>
        </w:rPr>
        <w:t xml:space="preserve"> Eşya sahipleri veya temsilcileri gümrük laboratuvarlarında iş takibi yapamaz ve her ne sebeple olursa olsun kimyagerlerle temas ed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Laboratuvarları bulunan gümrük idare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3-</w:t>
      </w:r>
      <w:r>
        <w:rPr>
          <w:rFonts w:cs="Arial" w:ascii="Arial" w:hAnsi="Arial"/>
          <w:sz w:val="24"/>
          <w:szCs w:val="24"/>
        </w:rPr>
        <w:t xml:space="preserve"> Gümrük müdürlüklerinde kurulmuş bulunan gümrük laboratuvarları ile Başmüdürlük laboratuvarları aşağıda gösterilmiş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kara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Kayseri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Erenköy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Halkalı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İstanbul Gıda Ürünleri İhtisas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İzmir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İzmit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Bursa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Eskişehir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Edirne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Tekirdağ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Mersin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Adana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İskenderun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Cilvegözü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Habur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Gürbulak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Antalya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Isparta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Trabzon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Hopa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Gaziantep Gümrükleri Baş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Esendere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tab/>
        <w:t>Karadeniz Ereğli Gümrük Müdürlüğü Laboratuv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yniyet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4-</w:t>
      </w:r>
      <w:r>
        <w:rPr>
          <w:rFonts w:cs="Arial" w:ascii="Arial" w:hAnsi="Arial"/>
          <w:sz w:val="24"/>
          <w:szCs w:val="24"/>
        </w:rPr>
        <w:t xml:space="preserve"> Gümrük idareleri zorunlu olan hallerde, gümrüğe sunulan ve gümrükçe onaylanmış bir işlem veya kullanım talep edilen eşyanın bu işlem veya kullanım şartlarına uyulmasını sağlamak amacıyla, başka kurumlarda ekspertizini yaptırmak da dahil olmak üzere ayniyetinin tespitine yönelik önlemleri alabilirler. Muayeneden sonra değiştirilmemeleri için mühür, kurşun mühür, etiket gibi belirleyici araçları eşyanın ve kapların veya taşıtların üzerine tespit edebili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ya ve taşıtlara ayniyet tespitine yönelik olarak tatbik edilen etiket, mühür ve benzeri araçlar, beklenmeyen hal ve mücbir sebep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tesli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5-</w:t>
      </w:r>
      <w:r>
        <w:rPr>
          <w:rFonts w:cs="Arial" w:ascii="Arial" w:hAnsi="Arial"/>
          <w:sz w:val="24"/>
          <w:szCs w:val="24"/>
        </w:rPr>
        <w:t xml:space="preserve"> Gümrük idareleri eşyanın ilgili rejime tabi tutulma şartlarının yerine getirilmesi ve eşyanın yasaklayıcı veya kısıtlayıcı işlemlere tabi olmaması kaydıyla tescilden ve bu Yönetmeliğin 205 ve 206 ncı maddelerinde belirtilen şekildeki tespitlerden sonra eşyayı teslim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eyannamenin tescilinin bir gümrük yükümlülüğü doğurması halinde gümrük vergileri ödenmedikçe veya teminata bağlanmadıkç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eyan edilen gümrük rejimi hükümlerine göre teminat istenmesi halinde söz konusu teminat alınmadıkç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yanname kapsamı eşya teslim edilemez. </w:t>
      </w:r>
    </w:p>
    <w:p>
      <w:pPr>
        <w:pStyle w:val="Normal"/>
        <w:tabs>
          <w:tab w:val="left" w:pos="709" w:leader="none"/>
        </w:tabs>
        <w:jc w:val="both"/>
        <w:rPr>
          <w:rFonts w:ascii="Arial" w:hAnsi="Arial" w:cs="Arial"/>
          <w:sz w:val="24"/>
          <w:szCs w:val="24"/>
        </w:rPr>
      </w:pPr>
      <w:r>
        <w:rPr>
          <w:rFonts w:cs="Arial" w:ascii="Arial" w:hAnsi="Arial"/>
          <w:sz w:val="24"/>
          <w:szCs w:val="24"/>
        </w:rPr>
        <w:tab/>
        <w:t>Kısmi muafiyete tabi geçici ithalat rejiminde bu maddenin (a) fıkrası hükmü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ızlı kargo taşımacılığı yoluyla gelen eşyanın serbest dolaşıma girişine ilişkin beyannamesinin gümrük idaresine verilmesinden itibaren 6 saat içerisinde bu beyannamenin incelenmesinin tamamlanamaması halinde de eşya teslim edilir. Ancak bu eşyanın tümü veya bir kısmının fiziki muayenesinin yapılmasının bu Yönetmeliğin 205 inci maddesinde belirtilen esaslar çerçevesinde zorunlu görüldüğü taşıyıcı veya işletmeci kuruluşa bildirildiği hallerde bu fıkrada belirtilen süre kısıtlaması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Yasaklama veya kısıtlamaya tabi olması nedeniyle teslimine imkan bulunmayan eşya, cezai kovuşturmalar saklı kalmak üzere sahip veya temsilcilerinin yazılı talebi doğrultusunda gümrüğe terk veya mahrece iade edilebilir veya üçüncü bir ülkeye gönderilebilir. Eşyanın gümrüğe terk edilmesi halinde, bu eşya yine sahip veya temsilcilerinin yazılı talebi ile Gümrük Kanununun 178 inci maddesi (b) ve (e) fıkraları hükümleri çerçevesinde yeniden ihraç amaçlı satış veya imha suretiyle tasfiyey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kip edilmeyen beyannam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6-</w:t>
      </w:r>
      <w:r>
        <w:rPr>
          <w:rFonts w:cs="Arial" w:ascii="Arial" w:hAnsi="Arial"/>
          <w:sz w:val="24"/>
          <w:szCs w:val="24"/>
        </w:rPr>
        <w:t xml:space="preserve"> Tescil edilmiş beyanname kapsamı eşyanın beyan sahibinden kaynaklanan sebeplerle Gümrük Kanununun 46 ncı maddesinde belirtilen süreler içeris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 Muayenesine başlanamaması veya devam edileme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eyan edildiği gümrük rejimine tabi tutulması için verilmesi gereken belgelerin verilmemiş o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Ödenmesi veya teminat altına alınması gereken ithalat veya ihracat vergilerinin ödenmemesi veya teminatın verilme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allerinde, eşya idare amirinin seçeceği bir yardımcı veya şefin gözetimi altında muayene memurlarınca re’sen muayene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 sonucunda gümrük idarelerince alınacak para cezasını veya diğer takipleri gerektiren veya gerektirmeyen durumlar bir tutanağa bağlanır. Gümrüklerce alınan para cezasını veya diğer cezai kovuşturmaları gerektiren hallere rastlandığında gereği yapılır. Daha sonra eşya Gümrük Kanununun 177 ila 180 inci maddelerine göre tasfiye edilir ve beyannameler ipta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antrepolarında bulunan eşya için, serbest dolaşıma giriş rejimine ilişkin beyanname verilmesi halinde, gümrük işlemlerinin beyannamenin tescil tarihinden itibaren 30 gün içerisinde bitirilmesi gerekir. Bu süre içerisinde kanıtlanmış bir mücbir sebebin olmaması durumunda, işlemleri bitirilemeyen eşya ile ilgili olarak yukarıdaki fıkra hükümleri uygulanır. Ancak, bu süre içerisinde Gümrük Kanununun 64 üncü maddesinin 1 inci fıkrasında belirtilen koşullarda, gümrük antrepo rejimi dahil başka bir rejim beyanında bulunulması halinde, bu beyana ilişkin süre göz önüne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de kalem</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7-</w:t>
      </w:r>
      <w:r>
        <w:rPr>
          <w:rFonts w:cs="Arial" w:ascii="Arial" w:hAnsi="Arial"/>
          <w:sz w:val="24"/>
          <w:szCs w:val="24"/>
        </w:rPr>
        <w:t xml:space="preserve"> Bir beyannamenin iki veya daha fazla kalemi kapsaması halinde, beyana karşılık gelecek vergi ve ceza bakımından her kalem ayrı bir beyan sayılır. Bir kalemin eksik veya fazlası diğer kalemin fazla veya eksiğine mahsup edile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ürk Gümrük Tarife Cetvelinde aynı tarife pozisyonunun alt açılımında bulunan ve aynı kanuni veya tercihli vergi oranına tabi olan eşya bir kalem sayılır. Başka tarife pozisyonlarına girdiği halde vergi oranları aynı olan eşya bu hükmün dışı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urye çantalarının beyan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b/>
          <w:bCs/>
          <w:sz w:val="24"/>
          <w:szCs w:val="24"/>
        </w:rPr>
        <w:t>Madde 238-</w:t>
      </w:r>
      <w:r>
        <w:rPr>
          <w:rFonts w:cs="Arial" w:ascii="Arial" w:hAnsi="Arial"/>
          <w:sz w:val="24"/>
          <w:szCs w:val="24"/>
        </w:rPr>
        <w:t xml:space="preserve">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mektup Bakanlıkların, elçiliklerin veya misyon veya delegasyonların resmi mührü ile mühürlenir ve bu makamların yetkili kimseleri tarafından imza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 kuryelerine verilecek kurye mektupları Dışişleri ve Milli Savunma Bakanlıklarınca tespit edilen, bu Yönetmeliğin 19 no.lu ekindeki örneğe uygun olarak düzen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uryeler bu mektupları görevli gümrük memurlarına verir ve muhtevası eşyanın gümrük işlemleri beyanname addolunan bu mektuplarla yürütül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Kurye kaplarının mühürlü o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39-</w:t>
      </w:r>
      <w:r>
        <w:rPr>
          <w:rFonts w:cs="Arial" w:ascii="Arial" w:hAnsi="Arial"/>
          <w:sz w:val="24"/>
          <w:szCs w:val="24"/>
        </w:rPr>
        <w:t xml:space="preserve">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uryeler, bu mühürlerin bozulmamasına dikkat eder ve kapları mühürlü olarak görevli memurlara göst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urye kapları kapsamının muayene edilmeyeceğ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0-</w:t>
      </w:r>
      <w:r>
        <w:rPr>
          <w:rFonts w:cs="Arial" w:ascii="Arial" w:hAnsi="Arial"/>
          <w:sz w:val="24"/>
          <w:szCs w:val="24"/>
        </w:rPr>
        <w:t xml:space="preserve">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ühürleri sağlam olmayan kurye kap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1-</w:t>
      </w:r>
      <w:r>
        <w:rPr>
          <w:rFonts w:cs="Arial" w:ascii="Arial" w:hAnsi="Arial"/>
          <w:sz w:val="24"/>
          <w:szCs w:val="24"/>
        </w:rPr>
        <w:t xml:space="preserve"> Dışarıdan gelen kuryelerin beraberlerindeki kapların dıştan yapılacak inceleme ve muayenesi sonucu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Kurye mektubuna nev’i ve nitelikleri itibarıyla uymay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ğızları ve üzerleri resmi mühürle mühürlenmiş olmayan veya açılmış veya mühürleri kopmuş yahut bozulmuş ol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Kurye mektubu gösterilmeyen veya ibraz edilen kurye mektubu şartlarına uygun görülmeye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den götürülecek kurye kaplarının dıştan yapılacak kontrollerinde, yukarıdaki fıkrada belirtilen hususlar tespit olunduğu takdirde, gecikmeleri önlemek üzere durum yine en seri şekilde Müsteşarlık aracılığı ile ilgili Bakanlığa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ransit geçecek kury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2-</w:t>
      </w:r>
      <w:r>
        <w:rPr>
          <w:rFonts w:cs="Arial" w:ascii="Arial" w:hAnsi="Arial"/>
          <w:sz w:val="24"/>
          <w:szCs w:val="24"/>
        </w:rPr>
        <w:t xml:space="preserve">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iriş gümrükleri transit geçecek kurye kapları için ayrıca herhangi bir belge kesmezler ve bunların çıkıp çıkmadığını araştırmaz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uryesiz gelen kap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3-</w:t>
      </w:r>
      <w:r>
        <w:rPr>
          <w:rFonts w:cs="Arial" w:ascii="Arial" w:hAnsi="Arial"/>
          <w:sz w:val="24"/>
          <w:szCs w:val="24"/>
        </w:rPr>
        <w:t xml:space="preserve">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apur kaptanları, uçak pilotları ve diğer taşıt hizmetlilerine tanınan geçici kuryelik vasfı, sadece bunların taşıdıkları kurye kaplarına şamil olup, kendilerine başka herhangi bir hak bahşetmez.</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urye mektuplarının gümrükçe alı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4-</w:t>
      </w:r>
      <w:r>
        <w:rPr>
          <w:rFonts w:cs="Arial" w:ascii="Arial" w:hAnsi="Arial"/>
          <w:sz w:val="24"/>
          <w:szCs w:val="24"/>
        </w:rPr>
        <w:t xml:space="preserve">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urye mektuplarının gümrüklerde kayıt edilmesi ve sak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5-</w:t>
      </w:r>
      <w:r>
        <w:rPr>
          <w:rFonts w:cs="Arial" w:ascii="Arial" w:hAnsi="Arial"/>
          <w:sz w:val="24"/>
          <w:szCs w:val="24"/>
        </w:rPr>
        <w:t xml:space="preserve">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Sözle Beyan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erbest dolaşıma girişte sözle beyan edilece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6-</w:t>
      </w:r>
      <w:r>
        <w:rPr>
          <w:rFonts w:cs="Arial" w:ascii="Arial" w:hAnsi="Arial"/>
          <w:sz w:val="24"/>
          <w:szCs w:val="24"/>
        </w:rPr>
        <w:t xml:space="preserve"> Aşağıda yazılı eşyanın serbest dolaşıma girişinde beyan sözlü olarak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icari Nitelikte Olmaya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Hariçten gelen yolcu ve turistlerin ve nakil vasıtası hizmetlilerinin beraberlerinde getirdikleri veya sonradan gelen vergiden muaf zati eşyası ile vergiye tabi ancak ticari nitelik ve miktarda bulunmadığına ve bu maksatla getirilmediğine gümrükçe kanaat getirilen eşy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Gümrük Kanununun 167 nci maddesinin 4, 6, 10/b ve 11/b bentleri ile 8/d bendinin (i) ve (ii) alt bentlerinde belirtile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Sınır bölgesi halkının elde ve sırtta taşınabilecek miktarda kendi ihtiyaçlarına mahsus eşy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4) Resmi daire ve müesseselerle özel müessese ve şahıslara ait işlem görmüş ticari değeri olmayan her türlü defter, evrak, belg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6) Türkiye’de yapılan ve yapılacak olan milli ve milletlerarası her türlü yarışmalarda mükafat olarak verilmek üzere bağış yoluyla gönderile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7)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Kanununun 167 nci maddesinin 8 inci bendinin d/i alt bendi 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er model için birer adet olmak üzere kağıt, karton veya plastikten yapılmış patronlar veya çizimler birer metreden uzun olmamak üzere dantel, kordela, şerit, ekstrafor, model ve kesim şablonu (ka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leri, yukarıda sayılan eşya dışında olup, nihai tüketime elverişli üretim süreci sona ermiş numune ve modellerin üzerlerine numunelik vasfına zarar vermeden “numunedir” damgasını vurma işlemini yapmaya yetki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konuda yapılacak işlemler aşağıda gösterilmişt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Türk Gümrük Tarife Cetvelinin 30 uncu faslının 30.03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bu müstahzarların üzerlerine “doktorlara bedava dağıtılır numunedir” ibaresini kapsayan yeşil bir etiket yapıştırılmış olması lazım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Yukarıda 1 inci fıkrada sayılan gümrük vergisinden muaf antibiyotiklerin dışında kalan ve Sağlık Bakanlığınca ruhsatnamesi verilmiş bulunan vergiye tabi müstahzarlar, yabancı memleket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3)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4)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b) Ticari Nitelikteki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icari amaçla Türkiye Gümrük Bölgesinde serbest dolaşıma girecek eşyanın gümrük kıymetinin sevkiyat ve beyan başına 500 EURO’yu geçmemesi ve sevkiyatının düzenli haldeki benzer sevkiyatların bir parçası olmaması ve daha büyük bir nakliyatın bir parçası olup da bağımsız bir taşıyıcı tarafından taşınmaması kaydıyla bu eşya gümrük idaresine sözle beyan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Çıkışta sözle beyan edilece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7-</w:t>
      </w:r>
      <w:r>
        <w:rPr>
          <w:rFonts w:cs="Arial" w:ascii="Arial" w:hAnsi="Arial"/>
          <w:sz w:val="24"/>
          <w:szCs w:val="24"/>
        </w:rPr>
        <w:t xml:space="preserve"> Aşağıda yazılı eşyanın ihracında beyan sözlü olarak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Yolcu ve turistlerin beraberlerindeki zat eşy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Devamlı görevli veya yerleşmek üzere yabancı memleketlere giden Türk memur ve vatandaşlarının ve Türkiye’deki devamlı görevleri ve işleri sona eren yabancıların beraberlerinde götürecekleri veya gidişlerinden 2 ay evvel veya 6 ay sonra gönderecekleri zat ve ev eşy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ilim adamı, sanatçı ve işçilerin mesleklerini icra için beraberlerinde götürdükleri aletleri ile takımları ve ticari kıymette olmayan numun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Nakil vasıtaları hizmetlilerinin beraberinde götürecekleri zat eşy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İçinde ölü veya ölünün kül ve kemikleri bulunan tabut, vazo ve diğer kaplar ile çelenk ve çiçekle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g) Türkiye’de vefat eden yabancıların memleketlerindeki kanuni mirasçılarına intikal eden zat ve ev eşy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ithalatta sözle beyana tabi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8-</w:t>
      </w:r>
      <w:r>
        <w:rPr>
          <w:rFonts w:cs="Arial" w:ascii="Arial" w:hAnsi="Arial"/>
          <w:sz w:val="24"/>
          <w:szCs w:val="24"/>
        </w:rPr>
        <w:t xml:space="preserve"> Geçici ithalata konu olan ve aşağıda belirtilen eşya gümrük idarelerine sözle beyan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hlileştirme, eğitim ve damızlık amacıyla veya veteriner tedavisi gerektiren durumlarda ithal edilen canlı hayvan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 İthalat vergilerinden tam muafiyet suretiyle geçici ithaline izin verilen ambalaj madd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Türkiye Gümrük Bölgesi dışında kurulmuş kamu ve özel kuruluşlar tarafından getirilen radyo ve televizyon prodüksiyon ve yayın teçhizatı ve bu amaçla kullanım için özel olarak uyarlanmış taşıtlar ve bunların teçhizat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d) İthalat vergilerinden tam muafiyet suretiyle geçici ithaline izin verilecek mesleki teçhizat kapsamında bir organ nakli için bekleyen hastalara yardım sağlamak için doktorlara gerekli olan cihaz ve alet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özlü beyanda kullanılacak belg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49-</w:t>
      </w:r>
      <w:r>
        <w:rPr>
          <w:rFonts w:cs="Arial" w:ascii="Arial" w:hAnsi="Arial"/>
          <w:sz w:val="24"/>
          <w:szCs w:val="24"/>
        </w:rPr>
        <w:t xml:space="preserve"> Evrak düzenlenmesi gereken sözlü beyana tabi eşyanın gümrük işlemlerinde, sınırlı sayıda kutusu doldurulmuş tek tip gümrük beyannamesi kullan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lü beyan konusu ihracat işlemlerinde, tek tip gümrük beyannamesinin 1, 2, 5, 22, 29, 31, 33, 37, 41 ve 54 no.lu kutularının doldurulması zorunlu; 6, 8, 14, 15, 40 ve 44 no.lu kutularının doldurulması ihtiyaridir. İthalat işlemlerinde tek tip gümrük beyannamesinin 1, 5, 8, 22, 29, 33, 37, 41, 42 ve 54 no.lu kutularının doldurulması zorunlu; 2, 6, 8, 14, 16, 30, 34, 40, 44 no.lu kutularının doldurulması ihtiyaridir. Yükümlü veya temsilcisinin imzası 54 no.lu kutuya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lü beyana ilişkin beyannameler yükümlü tarafından temin edilir ve gümrük personeli tarafından doldurulur. Vergi tahakkuku gerektiren durumlarda tek tip gümrük beyannamesinin 47 no.lu kutusu ve (B) alanı kullan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önetmeliğin 247 inci maddesinin (a), (b) ve (d) bentlerinde belirtilen zat eşyası ile (e) bendinde değinilen karşı taraf halkının pazarlarımızdan kendi ihtiyaçlarını karşılamak amacıyla alıp götürecekleri maddeler için sözlü beyana ilişkin beyanname düzenlenmez.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azılı beyan isteme hakk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50-</w:t>
      </w:r>
      <w:r>
        <w:rPr>
          <w:rFonts w:cs="Arial" w:ascii="Arial" w:hAnsi="Arial"/>
          <w:sz w:val="24"/>
          <w:szCs w:val="24"/>
        </w:rPr>
        <w:t xml:space="preserve">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bu Yönetmeliğin 185 ila 245 inci maddelerinde belirtilen şekilde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ALT AYIRIM</w:t>
      </w:r>
    </w:p>
    <w:p>
      <w:pPr>
        <w:pStyle w:val="Normal"/>
        <w:tabs>
          <w:tab w:val="left" w:pos="709" w:leader="none"/>
        </w:tabs>
        <w:jc w:val="center"/>
        <w:rPr>
          <w:rFonts w:ascii="Arial" w:hAnsi="Arial" w:cs="Arial"/>
          <w:sz w:val="24"/>
          <w:szCs w:val="24"/>
        </w:rPr>
      </w:pPr>
      <w:r>
        <w:rPr>
          <w:rFonts w:cs="Arial" w:ascii="Arial" w:hAnsi="Arial"/>
          <w:b/>
          <w:bCs/>
          <w:sz w:val="24"/>
          <w:szCs w:val="24"/>
        </w:rPr>
        <w:t>Başka Bir Tasarruf Yoluyla Bey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ın başka bir tasarruf yoluyla yap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51-</w:t>
      </w:r>
      <w:r>
        <w:rPr>
          <w:rFonts w:cs="Arial" w:ascii="Arial" w:hAnsi="Arial"/>
          <w:sz w:val="24"/>
          <w:szCs w:val="24"/>
        </w:rPr>
        <w:t xml:space="preserve"> Yolcu salonlarından geçen veya eşya geçiren kişilerin, bu salonlarda münhasıran bu işlemler için düzenlenmiş yeşil veya kırmızı hatlara yönelerek bu hatlardan geçmeleri tasarruf yoluyla yapılmış beyan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ırmızı hattan geçen veya eşya geçiren kişilerin gümrüğe tabi eşyası olduğu şeklinde beyanda bulundukları kabul edilerek, bunlar muayeneye tabi tutulur. Yeşil hattan geçen veya eşya geçiren kişilerin ise, gümrüğe tabi eşyasının bulunmadığı şeklinde beyanda bulundukları kabul edilerek, bunlar ihbar veya şüphe hali müstesna olmak üzere muayeneye tabi tutul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eşil hattan geçenlerden muayene sonucunda gümrüğe tabi eşyası bulunduğu tespit edilenler hakkında duruma göre Gümrük Kanunu veya kaçakçılık mevzuatı hükümlerine göre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DÖRDÜNCÜ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Bilgisayar Veri İşleme Tekniği Yoluyla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b/>
          <w:b/>
          <w:bCs/>
          <w:sz w:val="24"/>
          <w:szCs w:val="24"/>
        </w:rPr>
      </w:pPr>
      <w:r>
        <w:rPr>
          <w:rFonts w:cs="Arial" w:ascii="Arial" w:hAnsi="Arial"/>
          <w:b/>
          <w:bCs/>
          <w:sz w:val="24"/>
          <w:szCs w:val="24"/>
        </w:rPr>
        <w:t>Beyanın bilgisayar veri işleme tekniği yoluyla yapılması ve teslimden sonra kontro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52-</w:t>
      </w:r>
      <w:r>
        <w:rPr>
          <w:rFonts w:cs="Arial" w:ascii="Arial" w:hAnsi="Arial"/>
          <w:sz w:val="24"/>
          <w:szCs w:val="24"/>
        </w:rPr>
        <w:t xml:space="preserve"> Beyanın bilgisayar veri işleme tekniği yoluyla yapılmasında ve bu Yönetmeliğin 253, 254 ve 255 inci maddeleri ile düzenlenen eşyanın sonradan kontrolünde 17/6/1998 tarihli, 23375 sayılı Resmi Gazetede yayımlanan Bilgisayar Sistemi Bulunan Gümrük İdarelerinde Yürütülecek İşlemlere İlişkin Yönetmelik hükümleri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EŞ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Eşyanın Sonradan Kontrol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tesliminden sonra beyanın kontrol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53-</w:t>
      </w:r>
      <w:r>
        <w:rPr>
          <w:rFonts w:cs="Arial" w:ascii="Arial" w:hAnsi="Arial"/>
          <w:sz w:val="24"/>
          <w:szCs w:val="24"/>
        </w:rPr>
        <w:t xml:space="preserve"> Gümrük idareleri, beyannamedeki bilgilerin doğruluğunun saptanması için, eşyanın ithal veya ihraç işlemlerini ya da bu işlemlerden sonraki ticari işlemlere ilişkin ticari belge ve verileri eşyanın tesliminden sonra kontrol ed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Bu kontroller, mümkün olan durumlarda, eşyanın muayenesini de kapsay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onradan kontrole tabi ithalatçı tanım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54-</w:t>
      </w:r>
      <w:r>
        <w:rPr>
          <w:rFonts w:cs="Arial" w:ascii="Arial" w:hAnsi="Arial"/>
          <w:sz w:val="24"/>
          <w:szCs w:val="24"/>
        </w:rPr>
        <w:t xml:space="preserve"> Bu Alt Ayırım hükümlerinin uygulanmasında sonradan kontrole tabi ithalatçı, belge kontrolü ve fiziki muayene yapılmadan ithal eşyası teslim edilen ve daha sonra söz konusu eşyaya ilişkin gümrük beyannamesi ve ticari belge ve verileri incelenerek gerektiğinde, eşyasının fiziki muayenesinin imalathane, fabrika, özel depo, işyeri ve benzeri yerlerde yapılmasına karar verilen ithalatçıyı 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onradan kontrole tabi ithalatçıda aranacak koşul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55-</w:t>
      </w:r>
      <w:r>
        <w:rPr>
          <w:rFonts w:cs="Arial" w:ascii="Arial" w:hAnsi="Arial"/>
          <w:sz w:val="24"/>
          <w:szCs w:val="24"/>
        </w:rPr>
        <w:t xml:space="preserve"> Sonradan kontrole tabi ithalatçı statüsünden yararlanmak isteyenlerde aranacak koşullar şunlar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Aşağıda belirtilen ölçütlerden en az birine sahip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1) Dış Ticaret Sermaye Şirketi veya Sektörel Dış Ticaret Şirketi statüsüne sahip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Kamu kuruluşu olmak (Kamu kuruluşu tabirinden, resmi daireler ve sermayesinin tamamı devlete ait olan iktisadi devlet teşekkülleri ile kamu iktisadi kuruluşları ve yine sermayesinin tamamı bir iktisadi devlet teşekkülüne veya kamu iktisadi kuruluşuna ait ve bunlara bağlı müesseseler anlaş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Anonim veya limited şirket statüsünde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şağıda belirtilen ölçütlerden en az birine sahip bulun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Bir önceki takvim yılı içinde en az 100 gümrük beyannamesi kapsamı eşyanın fiili ithalatını yapmış olmak (Beyannameler değişik gümrük idarelerinde tescil edilmiş o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Bir önceki takvim yılı içinde aynı tarife pozisyonunda sınıflandırılmış eşyanın fiili ithalatını en az 50 beyanname ile yapmış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3) Bir önceki takvim yılında en az toplam 2 milyon CIF/ABD Doları kıymetinde eşya ithal etmiş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4) Bir önceki takvim yılında en az toplam 10 milyon FOB/ABD Doları kıymetinde eşya ihraç etmiş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Bir önceki takvim yılı içinde en az toplam 500 bin CIF/ABD Doları kıymetinde aynı tarife pozisyonuna giren eşya ithal etmiş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Kuruluşun Yönetim Kurulu üyeleri ve şirket sermayesinin % 10’undan fazlasına sahip olanları ile temsil yetkisini haiz şirket mensupları için hırsızlık, emniyeti suistimal, dolandırıcılık, yalan yere şahadet, yalan yere yemin, suç tasnii, iftira, irtikap, rüşvet ve kaçakçılık cürümlerinden biri dolayısıyla hapis cezası gerektiren bir suçtan veya 1918 sayılı Kaçakçılığın Men ve Takibine Dair Kanun ile 1567 sayılı Türk Parasının Kıymetini Koruma Hakkında Kanuna muhalefetten mahkumiyet kararı olma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c) bendinde yazılı bulunanlar ile basitleştirilmiş usulden yararlanma izni verilecek tüzel kişi adına 213 sayılı Vergi Usul Kanununun 359 uncu maddesinde (1/1/1999 tarihinden önceki fiiller için aynı kanunun 344 üncü maddesi (1)-(6) numaralı bentlerinde ) belirtilen fiiller nedeniyle veya Gümrük Kanununun vergi kaybına yol açan işlemlere ilişkin cezaları düzenleyen 234 ila 238 inci maddeleri hükümlerine giren fiiller nedeniyle uygulanması kesinleşmiş herhangi bir ceza bulunmaması. </w:t>
      </w:r>
    </w:p>
    <w:p>
      <w:pPr>
        <w:pStyle w:val="Normal"/>
        <w:tabs>
          <w:tab w:val="left" w:pos="709" w:leader="none"/>
        </w:tabs>
        <w:jc w:val="both"/>
        <w:rPr>
          <w:rFonts w:ascii="Arial" w:hAnsi="Arial" w:cs="Arial"/>
          <w:sz w:val="24"/>
          <w:szCs w:val="24"/>
        </w:rPr>
      </w:pPr>
      <w:r>
        <w:rPr>
          <w:rFonts w:cs="Arial" w:ascii="Arial" w:hAnsi="Arial"/>
          <w:sz w:val="24"/>
          <w:szCs w:val="24"/>
        </w:rPr>
        <w:tab/>
        <w:t xml:space="preserve">e) Gümrük Kanununun 239 ila 251 inci maddelerinde belirtilen usulsüzlük cezalarına ilişkin fiillerin bir yıl içinde 10 kezden fazla işlenmemiş o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üsteşarlık, aranan ölçütlerde değişiklik yapmak suretiyle, sonradan kontrolden yararlanacakların kapsamını genişletmeye ve bu maddeye ilişkin usul ve esasları belirlemeye yetki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onradan kontrole tabi ithalatçı statüsü kazanmak isteyenlerin yukarıda yazılı koşulların varlığını kanıtlayan belge, bilgi ve noterce tasdikli taahhütname ile Gümrük Müsteşarlığına (Gümrükler Genel Müdürlüğü) bir dilekçeyle başvurmalar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öz konusu taahhütnamede ilgili ki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ürürlükteki dış ticaret ve gümrük mevzuatı dahilinde hareket etmey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 konusu kontrollerin doğrudan ya da dolaylı olarak ticari yönden ilgili bulunduğu diğer kişilere ya da söz konusu belge ve verileri ticari amaçla elinde bulunduran diğer kişilere ait yerlerde yapılmasının gerekli görüldüğü durumlarda, bu kontrolleri olanaklı hale getirecek her türlü kolaylığı göstermey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muayenesinin gerekli görülmesi ve bu eşyanın muayenesinin mümkün olması durumunda, eşyanın muayenesi için gerekli kolaylığı göstermey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tesliminden sonra yapılacak kontrol için eşyanın ithal işlemlerine ve sonraki ticari işlemlere ilişkin bütün belge ve verileri gümrük memurlarına ibraz etmey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ksine hareket ettiği takdirde “Sonradan Kontrole Tabi İthalatçı Belgesi”nin iptalinin yanısıra, mevzuatın gerektirdiği her türlü kovuşturmayı ve kovuşturmanın sonuçlarını kabul etmey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ahhüt ettiğini belir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Müsteşarlığınca (Gümrükler Genel Müdürlüğü) başvurunun uygun görülmesi halinde başvuru sahibine, Sonradan Kontrole Tabi İthalatçı Belgesi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ukarıda belirtilen koşulları yitirmeleri durumunda “Sonradan Kontrole Tabi İthalatçı” statüsü verilenlerin izinleri iptal ed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Serbest Dolaşıma Giriş Rejimi</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Genel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2"/>
        <w:tabs>
          <w:tab w:val="left" w:pos="709" w:leader="none"/>
        </w:tabs>
        <w:rPr>
          <w:rFonts w:ascii="Arial" w:hAnsi="Arial" w:cs="Arial"/>
        </w:rPr>
      </w:pPr>
      <w:r>
        <w:rPr>
          <w:rFonts w:cs="Arial" w:ascii="Arial" w:hAnsi="Arial"/>
        </w:rPr>
        <w:t>Tanım</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56-</w:t>
      </w:r>
      <w:r>
        <w:rPr>
          <w:rFonts w:cs="Arial" w:ascii="Arial" w:hAnsi="Arial"/>
          <w:sz w:val="24"/>
          <w:szCs w:val="24"/>
        </w:rPr>
        <w:t xml:space="preserve"> Türkiye Gümrük Bölgesine gelen eşyanın serbest dolaşıma girişi; ticaret politikası önlemlerinin uygulanması, eşyanın ithali için öngörülen diğer işlemlerin tamamlanması ve kanunen ödenmesi gereken vergilerin tahsili ve diğer mali yükümlülüklerin yerine getirilmesi ile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erbest dolaşımda bulunmayan eşyaya serbest dolaşıma giriş rejimi hükümlerinin uygulanması halinde, eşya serbest dolaşımda bulunan eşya statüsünü kaz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icaret politikası önlemleri </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57-</w:t>
      </w:r>
      <w:r>
        <w:rPr>
          <w:rFonts w:cs="Arial" w:ascii="Arial" w:hAnsi="Arial"/>
          <w:sz w:val="24"/>
          <w:szCs w:val="24"/>
        </w:rPr>
        <w:t>Aramızda ticaret ve ödeme anlaşması olmayan memleketlerden gelen eşyanın yurda sokulması, o tarihte yürürlükteki ticaret politikası önlemlerine tab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ramızda iki taraflı ticaret ve ödeme anlaşması bulunan memleketlerden gelen eşyanın yurda sokulmasında, yürürlükteki ticaret politikası önlemlerinin yanısıra, bu anlaşmalardaki kayıt ve şartlar da göz önünde bulundur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ek anlaşma bulunmayan gerek anlaşmalı memleketlerden gelen eşyanın yurda girişinde, o tarihte yürürlükteki Dış Ticaret Rejimi ve Türk Parası Kıymetini Koruma Kararları ile konulmuş kayıt ve şartlar da dikkate alı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Beyan ve vergi oran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58-</w:t>
      </w:r>
      <w:r>
        <w:rPr>
          <w:rFonts w:cs="Arial" w:ascii="Arial" w:hAnsi="Arial"/>
          <w:sz w:val="24"/>
          <w:szCs w:val="24"/>
        </w:rPr>
        <w:t xml:space="preserve"> Serbest dolaşıma giriş rejimine tabi tutulacak eşya, gümrüğe beyan edilme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erbest dolaşıma giriş rejimine tabi tutulan eşyaya, bu rejime ilişkin beyannamenin tescil tarihinde yürürlükte olan vergi oranları uygulanır. Bununla birlikte, serbest dolaşıma giriş beyannamesinin tescil tarihinden sonra, eşyaya ilişkin gümrük vergilerinin ödenmesinden veya teminata bağlanmasından önce, tarımsal mali yükler dışında kalan ithalat vergileri oranlarının indirilmesi ve beyan sahibinin yazılı başvurusu halinde lehine olan oran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 sahibince, tescil edilmiş olan beyanname ile ilgili gümrük işlemlerinin sebepsiz yere tamamlanmamış olması halinde, bu hüküm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rden fazla tarifedeki eşyanın aynı tarifede vergilendi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59-</w:t>
      </w:r>
      <w:r>
        <w:rPr>
          <w:rFonts w:cs="Arial" w:ascii="Arial" w:hAnsi="Arial"/>
          <w:sz w:val="24"/>
          <w:szCs w:val="24"/>
        </w:rPr>
        <w:t xml:space="preserve"> Bir serbest dolaşıma giriş rejimi beyannamesi kapsamı olup aynı zamanda bir konşimento içeriği eşyanın değişik tarife pozisyonlarına girdiği hallerd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Her bir eşya için kendi tarife pozisyonuna göre işlem yapılmasının ek bir iş yükü ve masrafa sebep o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Beyan sahibinin yazılı talepte bulu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Şartlarıyla, eşyanın tamamına en yüksek ithalat vergi oranına tabi eşyanın tarife pozisyonuna göre vergi uygula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TA Karnesiyle gelen eşyanın serbest dolaşıma girişi </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60-</w:t>
      </w:r>
      <w:r>
        <w:rPr>
          <w:rFonts w:cs="Arial" w:ascii="Arial" w:hAnsi="Arial"/>
          <w:sz w:val="24"/>
          <w:szCs w:val="24"/>
        </w:rPr>
        <w:t xml:space="preserve"> ATA karnesiyle Türkiye Gümrük Bölgesi dışına geçici ihraç edildikten sonra yeniden ithal edilen serbest dolaşımda bulunan eşyanın serbest dolaşıma giriş işlemleri aynı ATA karnesiyl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durumda eşyanın serbest dolaşıma giriş işlemlerini yapan gümrük id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TA karnesinin yeniden ithale ilişkin bölümünün A’dan G’ye kadar olan bölümündeki bilgilerinin doğruluğunu kontrol etme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TA karnesinin yeniden ithale ilişkin H bölümünü doldur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c) Yeniden ithal belgesini kopar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uretiyle işlemleri tamam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Genel Giriş Rejimi, Giriş Yasaklığı ve Kısıntı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ürkiye’ye sokulması yasak ol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61-</w:t>
      </w:r>
      <w:r>
        <w:rPr>
          <w:rFonts w:cs="Arial" w:ascii="Arial" w:hAnsi="Arial"/>
          <w:sz w:val="24"/>
          <w:szCs w:val="24"/>
        </w:rPr>
        <w:t xml:space="preserve"> Türk Gümrük Tarife Cetveli ile özel kanunlar veya taraf olduğumuz anlaşmalar ve sözleşmelerle ithali yasak edilmiş ve edilecek olan eşya, her ne suretle olursa olsun Türkiye’ye soku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ye sokulması yasak olan eşya listesi ve ilgili mevzuata ait liste bu Yönetmeliğin 25 no.lu ekinde belirtilmiş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hali belli kurum ve kuruluşlara bırakıl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62-</w:t>
      </w:r>
      <w:r>
        <w:rPr>
          <w:rFonts w:cs="Arial" w:ascii="Arial" w:hAnsi="Arial"/>
          <w:sz w:val="24"/>
          <w:szCs w:val="24"/>
        </w:rPr>
        <w:t xml:space="preserve"> Özel kanunlar gereğince Türkiye’ye ithali belli kurum ve kuruluşlara bırakılan eşya, ancak bu kurum veya kuruluşlar veya bunların yetki verdiği kurum veya kuruluşlarca ithal ed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len ithali belli kurum veya kuruluşlara bırakılan eşyaya ait liste bu Yönetmeliğin 26 no.lu ekinde gösterilmiş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halinde belli merciin izni aranılac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63-</w:t>
      </w:r>
      <w:r>
        <w:rPr>
          <w:rFonts w:cs="Arial" w:ascii="Arial" w:hAnsi="Arial"/>
          <w:sz w:val="24"/>
          <w:szCs w:val="24"/>
        </w:rPr>
        <w:t xml:space="preserve"> Özel kanun, kararname ve tüzük ve tebliğ hükümlerine göre Türkiye’ye ithalinde belli merciin izni aranacak eşya, ancak tabi olduğu mevzuata uygunluğu tespit edilmek suretiyle Türkiye Gümrük Bölgesine sokulabilir.</w:t>
        <w:tab/>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len yürürlükte bulunan mevzuat hükümlerine göre Türkiye’ye ithalinde belli merciin izni aranacak eşyaya ilişkin liste bu Yönetmeliğin 27 no.lu ekinde yer almışt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ALT AYIRIM</w:t>
      </w:r>
    </w:p>
    <w:p>
      <w:pPr>
        <w:pStyle w:val="Heading1"/>
        <w:tabs>
          <w:tab w:val="left" w:pos="709" w:leader="none"/>
        </w:tabs>
        <w:rPr>
          <w:rFonts w:ascii="Arial" w:hAnsi="Arial" w:cs="Arial"/>
          <w:sz w:val="20"/>
          <w:szCs w:val="20"/>
        </w:rPr>
      </w:pPr>
      <w:r>
        <w:rPr>
          <w:rFonts w:cs="Arial" w:ascii="Arial" w:hAnsi="Arial"/>
          <w:sz w:val="20"/>
          <w:szCs w:val="20"/>
        </w:rPr>
        <w:t>Özel Kanun ve Tüzüklerinde Yazılı Mercilerce</w:t>
      </w:r>
    </w:p>
    <w:p>
      <w:pPr>
        <w:pStyle w:val="Normal"/>
        <w:tabs>
          <w:tab w:val="left" w:pos="709" w:leader="none"/>
        </w:tabs>
        <w:jc w:val="center"/>
        <w:rPr>
          <w:rFonts w:ascii="Arial" w:hAnsi="Arial" w:cs="Arial"/>
          <w:sz w:val="24"/>
          <w:szCs w:val="24"/>
        </w:rPr>
      </w:pPr>
      <w:r>
        <w:rPr>
          <w:rFonts w:cs="Arial" w:ascii="Arial" w:hAnsi="Arial"/>
          <w:b/>
          <w:bCs/>
          <w:sz w:val="24"/>
          <w:szCs w:val="24"/>
        </w:rPr>
        <w:t>Ayrıca Kontrol ve Muayenesi Gerek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Hayvan ve hayvansal maddelerin muayenesi ve giriş kapıları </w:t>
      </w:r>
    </w:p>
    <w:p>
      <w:pPr>
        <w:pStyle w:val="Normal"/>
        <w:tabs>
          <w:tab w:val="left" w:pos="709"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64-</w:t>
      </w:r>
      <w:r>
        <w:rPr>
          <w:rFonts w:cs="Arial" w:ascii="Arial" w:hAnsi="Arial"/>
          <w:sz w:val="24"/>
          <w:szCs w:val="24"/>
        </w:rPr>
        <w:t xml:space="preserve"> Kuşlar, kümes ve av hayvanları dahil olmak üzere, her nev’i hayvanlar ve hayvansal maddeler 3285 sayılı Hayvan Sağlığı Zabıtası Kanunu ile 22/2/1989 tarihli ve 89/13838 sayılı Bakanlar Kurulu Kararı ile yürürlüğe konulan Hayvan Sağlığı ve Zabıtası Yönetmeliği gereğince veterinerler tarafından ayrıca muayeneye tabi tut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nlar, Tarım ve Köyişleri Bakanlığı ve Gümrük Müsteşarlığınca birlikte tespit edilen gümrük liman ve kapılarından yurda sokulab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itki ve parçalarının muayenesi ve giriş kapıları </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265-</w:t>
      </w:r>
      <w:r>
        <w:rPr>
          <w:rFonts w:cs="Arial" w:ascii="Arial" w:hAnsi="Arial"/>
          <w:sz w:val="24"/>
          <w:szCs w:val="24"/>
        </w:rPr>
        <w:t xml:space="preserve"> Her türlü bitki, bitkisel ürün ve parçaları, zirai mücadele cihaz ve ilaçları ve bütün bunların ambalajlarının yurda sokulabilmesi için, 6968 sayılı Zirai Mücadele ve Zirai Karantina Kanunu ve bu Kanunun uygulamasına dair Nizamname gereğince, Tarım ve Köyişleri Bakanlığınca ilan olunan (yabani otlar, böcek, kurt, spor vesaire) gibi ithallerine mani hastalık ve zararlılardan temiz olması ve bu hastalık ve zararlılardan temiz yerin mahsulü bulunması ve bu hususların gönderildikleri ülkelerin resmi makamlarınca verilmiş bitki menşe ve sağlık sertifikaları ile birlikte gelmiş bulunmalar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Yukarıdaki şartlar dairesinde gelen eşya, ancak, Tarım ve Köyişleri Bakanlığı ve Gümrük Müsteşarlığınca birlikte tayin edilmiş bulunan kara, deniz ve hava gümrük kapılarından, zirai karantina kuruluşunca usulü dairesinde muayene ve girişlerinde bir sakınca olmadığı tespit edildikten sonra, yurda sokulab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ıda maddelerinin muayeneleri </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266-</w:t>
      </w:r>
      <w:r>
        <w:rPr>
          <w:rFonts w:cs="Arial" w:ascii="Arial" w:hAnsi="Arial"/>
          <w:sz w:val="24"/>
          <w:szCs w:val="24"/>
        </w:rPr>
        <w:t xml:space="preserve"> Gıda maddelerinin muayene ve gümrük işlemlerinde 560 sayılı “Gıdaların Üretimi Tüketimi ve Denetlenmesine Dair Kanun Hükmünde Kararname” ve bu Kararnameye ilişkin Yönetmelik hükümleri göz önünde bulundur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Ölçü ve tartı aletlerinin muayenesi </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267-</w:t>
      </w:r>
      <w:r>
        <w:rPr>
          <w:rFonts w:cs="Arial" w:ascii="Arial" w:hAnsi="Arial"/>
          <w:sz w:val="24"/>
          <w:szCs w:val="24"/>
        </w:rPr>
        <w:t xml:space="preserve"> Yurda sokulacak olan her nev’i ölçü ve tartı aletleri, 3516 sayılı Ölçüler ve Ayarlar Kanunu ile bu Kanuna bağlı olarak yayımlanmış yönetmelik gereğince öncelikle Sanayi ve Ticaret Bakanlığı ölçü ve ayar taşra teşkilatı tarafından gümrüklerde muayene edilmesi mümkün olanların gümrüklerde, olmayanların ise geçici olarak yurda girişine müsaade edilerek ölçüler teşkilatı laboratuarlarında, ayar istasyonlarında veya montaj mahallerinde muayene edilerek damgalanır ve yurda kesin girişleri sağlanır. Bu hususta gümrük İdareleri muayenelerin sağlanması için gerekli yardımı yapmak ve kolaylığı göstermekle mükellef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ölçü ve tartı aletleri, sözü edilen kanun ve yönetmelik hükümleri gereğince, üçüncü fıkrada belirtilen şekilde işleme tabi tutulduktan sonra bu Yönetmeliğin 81 no.lu ekinde yer alan listede gösterilen gümrük idarelerinden, sadece aşağıda yazılı gümrük idarelerinden ithal edilebilir.</w:t>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1- ANKARA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Esenboğa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Ankara TIR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3- Ankara Posta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4- Kayseri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2- ANTALYA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Antalya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Antalya Havalimanı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3- Antalya Serbest Bölge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3- İSTANBUL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Erenköy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Halkalı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3- Atatürk Havalimanı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4- Haydarpaşa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5- İstanbul Posta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6- Atatürk Havalimanı Serbest Bölge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7- Çerkezköy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8- Trakya Serbest Bölge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4- İZMİR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Adnan Menderes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İzmir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 xml:space="preserve">3- Ege Serbest Bölge Gümrük Müdürlüğü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5- TRABZON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Trabzon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Rize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3- Trabzon Serbest Bölge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6- MERSİN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Mersin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Mersin Serbest Bölge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7- </w:t>
      </w:r>
      <w:r>
        <w:rPr>
          <w:rFonts w:cs="Arial" w:ascii="Arial" w:hAnsi="Arial"/>
          <w:sz w:val="24"/>
          <w:szCs w:val="24"/>
          <w:u w:val="single"/>
        </w:rPr>
        <w:t>MALATYA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tab/>
        <w:t>1- Malatya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tab/>
        <w:t>2- Kahramanmaraş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8- BURSA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Eskişehir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Bandırma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3- Çanakkale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4- Bursa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9- GAZİANTEP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Gaziantep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10- HOPA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Sarp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Hopa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11- İSKENDERUN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İskenderun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Antakya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r>
    </w:p>
    <w:p>
      <w:pPr>
        <w:pStyle w:val="Normal"/>
        <w:tabs>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12- İZMİT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Gebze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2- Derince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3- İzmit Gümrük Müdürlüğü</w:t>
      </w:r>
    </w:p>
    <w:p>
      <w:pPr>
        <w:pStyle w:val="Normal"/>
        <w:tabs>
          <w:tab w:val="left" w:pos="709" w:leader="none"/>
        </w:tabs>
        <w:jc w:val="both"/>
        <w:rPr>
          <w:rFonts w:ascii="Arial" w:hAnsi="Arial" w:cs="Arial"/>
          <w:sz w:val="24"/>
          <w:szCs w:val="24"/>
        </w:rPr>
      </w:pPr>
      <w:r>
        <w:rPr>
          <w:rFonts w:cs="Arial" w:ascii="Arial" w:hAnsi="Arial"/>
          <w:sz w:val="24"/>
          <w:szCs w:val="24"/>
        </w:rPr>
        <w:tab/>
        <w:tab/>
        <w:t>4- Sakarya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3- </w:t>
      </w:r>
      <w:r>
        <w:rPr>
          <w:rFonts w:cs="Arial" w:ascii="Arial" w:hAnsi="Arial"/>
          <w:sz w:val="24"/>
          <w:szCs w:val="24"/>
          <w:u w:val="single"/>
        </w:rPr>
        <w:t>SAMSUN GÜMRÜKLERİ BAŞMÜDÜRLÜĞÜ</w:t>
      </w:r>
    </w:p>
    <w:p>
      <w:pPr>
        <w:pStyle w:val="Normal"/>
        <w:tabs>
          <w:tab w:val="left" w:pos="709" w:leader="none"/>
        </w:tabs>
        <w:jc w:val="both"/>
        <w:rPr>
          <w:rFonts w:ascii="Arial" w:hAnsi="Arial" w:cs="Arial"/>
          <w:sz w:val="24"/>
          <w:szCs w:val="24"/>
        </w:rPr>
      </w:pPr>
      <w:r>
        <w:rPr>
          <w:rFonts w:cs="Arial" w:ascii="Arial" w:hAnsi="Arial"/>
          <w:sz w:val="24"/>
          <w:szCs w:val="24"/>
        </w:rPr>
        <w:tab/>
        <w:tab/>
        <w:t>1- Samsun Gümrük Müdürlüğ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4- </w:t>
      </w:r>
      <w:r>
        <w:rPr>
          <w:rFonts w:cs="Arial" w:ascii="Arial" w:hAnsi="Arial"/>
          <w:sz w:val="24"/>
          <w:szCs w:val="24"/>
          <w:u w:val="single"/>
        </w:rPr>
        <w:t>EDİRNE GÜMRÜKLERİ BAŞMÜDÜRLÜĞÜ</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1- Kapıkule Gar Gümrük Müdürlüğü </w:t>
      </w:r>
    </w:p>
    <w:p>
      <w:pPr>
        <w:pStyle w:val="Normal"/>
        <w:tabs>
          <w:tab w:val="left" w:pos="709" w:leader="none"/>
        </w:tabs>
        <w:jc w:val="both"/>
        <w:rPr>
          <w:rFonts w:ascii="Arial" w:hAnsi="Arial" w:cs="Arial"/>
          <w:sz w:val="24"/>
          <w:szCs w:val="24"/>
        </w:rPr>
      </w:pPr>
      <w:r>
        <w:rPr>
          <w:rFonts w:cs="Arial" w:ascii="Arial" w:hAnsi="Arial"/>
          <w:sz w:val="24"/>
          <w:szCs w:val="24"/>
        </w:rPr>
        <w:tab/>
        <w:tab/>
        <w:t xml:space="preserve">2- Tekirdağ Gümrük Müdürlüğü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tabs>
          <w:tab w:val="left" w:pos="709" w:leader="none"/>
        </w:tabs>
        <w:jc w:val="both"/>
        <w:rPr/>
      </w:pPr>
      <w:r>
        <w:rPr>
          <w:rFonts w:eastAsia="Arial" w:cs="Arial" w:ascii="Arial" w:hAnsi="Arial"/>
          <w:sz w:val="24"/>
          <w:szCs w:val="24"/>
        </w:rPr>
        <w:t xml:space="preserve"> </w:t>
      </w:r>
      <w:r>
        <w:rPr>
          <w:rFonts w:cs="Arial" w:ascii="Arial" w:hAnsi="Arial"/>
          <w:sz w:val="24"/>
          <w:szCs w:val="24"/>
        </w:rPr>
        <w:tab/>
        <w:t xml:space="preserve">15- </w:t>
      </w:r>
      <w:r>
        <w:rPr>
          <w:rFonts w:cs="Arial" w:ascii="Arial" w:hAnsi="Arial"/>
          <w:sz w:val="24"/>
          <w:szCs w:val="24"/>
          <w:u w:val="single"/>
        </w:rPr>
        <w:t>HABUR GÜMRÜKLERİ BAŞMÜDÜRLÜĞÜ</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1- Diyarbakır Gümrük Müdürlüğü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ölçü aletleri, gümrükte iken sahiplerinin başvuru tarihinden itibaren 15 gün içinde ilk muayeneleri yapılarak doğru oldukları takdirde damgalanır. Muayene neticesinde doğru olmadıkları anlaşılan ve ıslahları da yapılamayanların veya yapılmayanların gümrükten çekilmelerine izin verilmez ve süresi içerisinde sahipleri tarafından mahrecine veya yurt dışına gönderilmeyen bu eşya hakkında Gümrük Kanununun tasfiyeye ait hükümleri uygulanır. Şu kadar ki, bu gibi aletlerin alıcı tarafından ıslah edilip damgalattırılması şartıyla yurda sokulmak üzere satılmasına müsaade edilir. Bu mümkün olmadığı takdirde ölçüler teşkilatı (Ölçüler ve Kalite Kontrol Genel Müdürlüğü) temsilcileri huzurunda ölçülük vasfının yok edilmelerinden sonra satışı yapıl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Filmlerin kontrolü </w:t>
      </w:r>
    </w:p>
    <w:p>
      <w:pPr>
        <w:pStyle w:val="Normal"/>
        <w:tabs>
          <w:tab w:val="left" w:pos="709"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68-</w:t>
      </w:r>
      <w:r>
        <w:rPr>
          <w:rFonts w:cs="Arial" w:ascii="Arial" w:hAnsi="Arial"/>
          <w:sz w:val="24"/>
          <w:szCs w:val="24"/>
        </w:rPr>
        <w:t xml:space="preserve"> Yurt dışından getirilen filmlerin denetimi, 3257 sayılı Sinema, Video ve Müzik Eserleri Kanunu ve 7/8/1986 tarihli ve 86/10901 sayılı Kararname eki Sinema, Video ve Müzik Eserlerinin Denetlenmesi Hakkında Yönetmelik hükümleri gereğince, Ankara’da bulunan Film Denetleme Kurulunca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urt dışından getirilen filmlerin denetimi, gümrük işlemlerinden önce yapılır. Filmler, denetim yerine gümrük mührü altında ve güvenlik görevlilerince getirilip, denetimden sonra kurul mührü altında aynı görevlilerce gümrük makamlarına geri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urt dışından getirilen filmlerde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Güncel, eğitici ya da özel nitelikli oldukları güvenlik görevlilerince anlaşılan filmle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b) Kamu kuruluşlarının kendi hizmetleri için gereksinim duydukları filmle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c) Uzun metrajlı konulu filmler dışında her çeşit televizyon film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Müsteşarlıkça belirlenecek diğer yayın kuruluşlarınca getirilen filmle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u Yönetmeliğin denetime ait hükümlerine bağlı değil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DÖRDÜNCÜ ALT AYIRIM</w:t>
      </w:r>
    </w:p>
    <w:p>
      <w:pPr>
        <w:pStyle w:val="Normal"/>
        <w:tabs>
          <w:tab w:val="left" w:pos="709" w:leader="none"/>
        </w:tabs>
        <w:jc w:val="center"/>
        <w:rPr>
          <w:rFonts w:ascii="Arial" w:hAnsi="Arial" w:cs="Arial"/>
          <w:sz w:val="24"/>
          <w:szCs w:val="24"/>
        </w:rPr>
      </w:pPr>
      <w:r>
        <w:rPr>
          <w:rFonts w:cs="Arial" w:ascii="Arial" w:hAnsi="Arial"/>
          <w:b/>
          <w:bCs/>
          <w:sz w:val="24"/>
          <w:szCs w:val="24"/>
        </w:rPr>
        <w:t>Nihai Kullanımı Nedeniyle İndirimli Tarife Uygulamasına Tabi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dirimli tarife uygulamasına tabi tutulac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GvdeMetni2"/>
        <w:tabs>
          <w:tab w:val="left" w:pos="709" w:leader="none"/>
        </w:tabs>
        <w:rPr/>
      </w:pPr>
      <w:r>
        <w:rPr>
          <w:rFonts w:cs="Arial" w:ascii="Arial" w:hAnsi="Arial"/>
          <w:b/>
          <w:bCs/>
        </w:rPr>
        <w:t>Madde 269-</w:t>
      </w:r>
      <w:r>
        <w:rPr>
          <w:rFonts w:cs="Arial" w:ascii="Arial" w:hAnsi="Arial"/>
        </w:rPr>
        <w:t xml:space="preserve"> Nihai kullanımı nedeniyle indirimli veya sıfır vergi uygulamasına tabi eşyanın, belirlenen amaçlarla kullanılması halinde gümrük vergileri alınmaz veya normalde uygulanan gümrük vergisi oranından daha düşük vergi oranı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in</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70-</w:t>
      </w:r>
      <w:r>
        <w:rPr>
          <w:rFonts w:cs="Arial" w:ascii="Arial" w:hAnsi="Arial"/>
          <w:sz w:val="24"/>
          <w:szCs w:val="24"/>
        </w:rPr>
        <w:t xml:space="preserve"> Serbest dolaşıma girecek eşyanın nihai kullanımı nedeniyle indirimli veya sıfır vergi uygulanmasını isteyenlerin, eşyanın serbest dolaşıma gireceği yetkili gümrük idaresinden, beyannamenin tescil tarihinde veya bu tarihten geriye doğru altı aylık süre içinde yazılı olarak talepte bulunmalar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talepler aşağıdaki bilgileri iç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Nihai kullanımın mahiyet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 İşlemin gerçekleşeceği üretim mahallerinin teknik özellikleri ve kapasit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Kullanılacak eşyanın türü ve miktarı,</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d) Gümrük idarelerince gerekli görülecek sair bilgi ve belge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lep uygun görüldüğü takdirde, ilgili gümrük idaresi tarafından indirimli veya sıfır vergi uygulanması izni verilir. Bu izin yazısında iznin geçerlilik süresi de belir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minat ve denetim</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71-</w:t>
      </w:r>
      <w:r>
        <w:rPr>
          <w:rFonts w:cs="Arial" w:ascii="Arial" w:hAnsi="Arial"/>
          <w:sz w:val="24"/>
          <w:szCs w:val="24"/>
        </w:rPr>
        <w:t xml:space="preserve"> Nihai kullanımı nedeniyle indirimli veya sıfır vergi oranı uygulanarak serbest dolaşıma giren eşyada kanuni veya tavizli vergi oranının uygulanması ile bulunacak vergiler ile nihai kullanım nedeniyle indirimli tarife uygulanarak tahakkuk ettirilen vergiler arasındaki fark teminata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hak sahib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şyayı, öngörülen nihai kullanıma tahsis etmekl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ükümlü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lirli bir nihai kullanıma yönelik eşyaya nihai kullanım düzenlemelerine göre uygulanan gümrük vergisinin, başka türlü uygulanabilen vergiden daha düşük olmaması durumunda, söz konusu eşyaya bu Alt Ayırım hükümleri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rlikte depolam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72-</w:t>
      </w:r>
      <w:r>
        <w:rPr>
          <w:rFonts w:cs="Arial" w:ascii="Arial" w:hAnsi="Arial"/>
          <w:sz w:val="24"/>
          <w:szCs w:val="24"/>
        </w:rPr>
        <w:t xml:space="preserve"> İzin hak sahibinin haklı gerekçeleri bulunması halinde, gümrük idareleri, nihai kullanımı nedeniyle indirimli tarife uygulanan eşyanın, aynı teknik ve fiziksel özelliklere sahip, aynı şekil ve evsaftaki eşya ile birlikte depolanmasına izin ver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durumda nihai kullanım amacıyla indirimli veya sıfır vergi oranı, nihai kullanıma yönelik eşyanın, sonradan konulan eşyaya oranlanması sonucu bulunacak miktarın, depodan kullanılan eşyaya tatbik edilmesi sonucu bulunacak miktara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erlilik süresinin kısaltılması ve iptal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73-</w:t>
      </w:r>
      <w:r>
        <w:rPr>
          <w:rFonts w:cs="Arial" w:ascii="Arial" w:hAnsi="Arial"/>
          <w:sz w:val="24"/>
          <w:szCs w:val="24"/>
        </w:rPr>
        <w:t xml:space="preserve"> İznin verilmesinde göz önünde bulundurulan şartlardan birinde veya birkaçında değişiklik olduğunda, gümrük idareleri iznin geçerlilik süresini kısalt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İznin verildiği aşamada yanlış beyanda bulunulduğunun veya eşyanın nihai kullanıma tahsis edilmediğinin veya edilemeyeceğinin anlaşılması ya da gümrük idaresinin izni olmaksızın devredilmesi veya satılması hallerinde izin ipta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nin iptali durumunda izin hak sahibi nihai kullanıma tahsis edilmemiş eşya ile ilgili gümrük vergilerini derhal ödeme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ihai kullanıma tahsis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74-</w:t>
      </w:r>
      <w:r>
        <w:rPr>
          <w:rFonts w:cs="Arial" w:ascii="Arial" w:hAnsi="Arial"/>
          <w:sz w:val="24"/>
          <w:szCs w:val="24"/>
        </w:rPr>
        <w:t xml:space="preserve"> Nihai kullanım nedeniyle indirimli veya sıfır vergi oranına tabi eşyanın, bu uygulamadan yararlanabilmesi için, süresi içerisinde öngörülen nihai kullanıma tahsis ed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Nihai kullanıma tahsis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75-</w:t>
      </w:r>
      <w:r>
        <w:rPr>
          <w:rFonts w:cs="Arial" w:ascii="Arial" w:hAnsi="Arial"/>
          <w:sz w:val="24"/>
          <w:szCs w:val="24"/>
        </w:rPr>
        <w:t xml:space="preserve"> Eşya aşağıdaki hallerde nihai kullanıma tahsis edilmiş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Sadece bir kez kullanılabilecek olan eşyanın tümünün süresi içinde öngörülen nihai kullanıma tahsis edilmiş o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mükerrer olarak kullanılabilir olması durumunda öngörülen kullanıma ilk sunuluşundan itibaren iki yıl geçmiş o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Havayolları tarafından ya değişim sözleşmeleri şartları gereğince ya da kendi ihtiyaçları nedeniyle uçakların bakım ve onarımı için kullanılan malzeme, öngörülen kullanıma ilk tahsis edilişler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Montajda kullanılan araç parçaları, bunların tahsis edildiği araçlar diğer kişilere devredildiğ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Sivil uçaklar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4) Sivil gemiler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Doğrudan güverte teslimi yapılan donatım amaçlı eşya teslimatının gerçekleştiği a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6) Sivil uçaklar, bu amaç için öngörülen resmi kayıtlara tescil edildikleri tariht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ihai kullanıma geçmiş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Nihai kullanım işleminin gerçekleştirilmesi sonucunda ortaya çıkan atık ve artıklar ile doğal yıpranmadan ileri gelen kayıplar da nihai kullanıma tabi tutulmuş eşya olarak değerlen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devri ve başka bir gümrüğe gönd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76-</w:t>
      </w:r>
      <w:r>
        <w:rPr>
          <w:rFonts w:cs="Arial" w:ascii="Arial" w:hAnsi="Arial"/>
          <w:sz w:val="24"/>
          <w:szCs w:val="24"/>
        </w:rPr>
        <w:t xml:space="preserve"> Nihai kullanım kapsamı eşyanın gümrük idaresinin izniyle başka bir izin hak sahibine devri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evir nedeniyle başka bir gümrüğe gönderilecek nihai kullanım kapsamı eşya varış gümrüğüne bu Yönetmeliğin 28 no.lu ekinde yer alan T5 belgesi ile gönd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5 belgesi üç nüsha düzenlenir ve tescil işlemin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5 belgesi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 kutusuna çıkış gümrük id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2 no.lu kutuya eşyayı gönderen kişinin 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8 no.lu kutuya eşyanın gönderildiği kişinin ad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14 no.lu kutunun altında bulunan ‘önemli not’ kutusuna “nihai kullanıma tabi eşya” ib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31 no.lu kutusuna eşyanın tanımı, 33 no.lu kutuya eşyanın tarif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38 no.lu kutuya eşyanın net ağırlı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 103 no.lu kutuya yazıyla eşyanın net miktar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104 no.lu kutuda yer alan diğer bölümüne büyük harflerle “NİHAİ KULLANIM AMACIYLA İNDİRİMLİ VEYA SIFIR VERGİ ORANINDAN YARARLANAN EŞYANIN TAŞINMASIDIR” ib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ı) 106 no.lu kutu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GvdeMetni2"/>
        <w:tabs>
          <w:tab w:val="left" w:pos="709" w:leader="none"/>
        </w:tabs>
        <w:rPr>
          <w:rFonts w:ascii="Arial" w:hAnsi="Arial" w:cs="Arial"/>
          <w:sz w:val="20"/>
          <w:szCs w:val="20"/>
        </w:rPr>
      </w:pPr>
      <w:r>
        <w:rPr>
          <w:rFonts w:cs="Arial" w:ascii="Arial" w:hAnsi="Arial"/>
          <w:sz w:val="20"/>
          <w:szCs w:val="20"/>
        </w:rPr>
        <w:tab/>
        <w:tab/>
        <w:t>- Eşyanın serbest dolaşıma girişinden sonra bir işleme tabi tutulması durumunda, eşyanın serbest dolaşıma girdiği haldeki tanım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b/>
        <w:t>- Serbest dolaşıma giriş beyannamesinin tescil sayı ve tarihi ile tescili yapan gümrük idaresinin ad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j) Formun arkasındaki E kutusuna varış gümrük idaresinin adı ile eşyanın çıkış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zılmak suretiyle düzenlenmesi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5 belgesinin iki nüshası eşyayla birlikte varış gümrüğüne ibraz edilmek üzere eşya sahibine verilir. Varış gümrüğü, eşya ile birlikte gelen T5 belgesinin bir nüshasını alıkoyar ve diğer nüshasını çıkış gümrük idaresine geri gönderir. Çıkış gümrük idaresi bu nüshayla işlemlerini kapat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kip ve denetimin kalk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77-</w:t>
      </w:r>
      <w:r>
        <w:rPr>
          <w:rFonts w:cs="Arial" w:ascii="Arial" w:hAnsi="Arial"/>
          <w:sz w:val="24"/>
          <w:szCs w:val="24"/>
        </w:rPr>
        <w:t xml:space="preserve"> Gümrük idarelerince, aralıklarla yapılan denetimlerde ve denetimin sona ermesi halinde, bu Yönetmeliğin 29 no.lu ekinde yer alan Nihai Kullanım İzleme ve Takip Formu düzen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Özel amaca yönelik kullanım nedeniyle indirimli veya sıfır vergi oranından yararlanarak serbest dolaşıma girmiş eşyanın gümrük gözet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Nihai kullanım olarak kabul edilen üretim veya kullanım faaliyetiyl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ndirimli veya sıfır vergi uygulamasına ilişkin koşulların sona ermesiyl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ihraç veya imha edilmesiyl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nın belirlenen amaçlar dışında kullanılması nedeniyle tahsili gereken vergilerin ödenmesiyl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ona er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EŞ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Serbest Dolaşımdaki Eşyanın Statüsünü Kaybet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tatünün kaybedilm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78-</w:t>
      </w:r>
      <w:r>
        <w:rPr>
          <w:rFonts w:cs="Arial" w:ascii="Arial" w:hAnsi="Arial"/>
          <w:sz w:val="24"/>
          <w:szCs w:val="24"/>
        </w:rPr>
        <w:t xml:space="preserve"> Serbest dolaşımda buluna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Serbest dolaşıma giriş beyannamesinin iptal ed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eri ödeme sisteminin uygulandığı dahilde işleme rejimi çerçevesinde işlendikten sonra ihraç edilen eşyaya ilişkin gümrük vergilerinin geri verilmesi veya kaldı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kusurlu olması veya satış sözleşmesi hükümlerine uygun olmaması nedeniyle, gümrük vergilerinin geri verilmesi veya kaldı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nın ihracına, geri gönderilmesine veya gümrükçe onaylanmış başka bir işlem veya kullanıma tabi tutulması nedeniyle, gümrük vergilerinin geri verilmesi veya kaldı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llerinde, serbest dolaşımdaki eşya statüsünü kaybeder ve serbest dolaşımda olmayan eşya statüsünü kaz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Transit Rejimi</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Tanım ve Genel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psam</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79-</w:t>
      </w:r>
      <w:r>
        <w:rPr>
          <w:rFonts w:cs="Arial" w:ascii="Arial" w:hAnsi="Arial"/>
          <w:sz w:val="24"/>
          <w:szCs w:val="24"/>
        </w:rPr>
        <w:t xml:space="preserve">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Transit rejimine tabi tutulan eşya Türkiye Gümrük Bölgesi iç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Yabancı bir ülkeden gelip yabancı bir ülkey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Yabancı bir ülkeden Türkiye'y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c) Türkiye'den yabancı bir ülkey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d) Bir iç gümrükten diğer bir iç gümrüğ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Taşı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280-</w:t>
      </w:r>
      <w:r>
        <w:rPr>
          <w:rFonts w:cs="Arial" w:ascii="Arial" w:hAnsi="Arial"/>
          <w:sz w:val="24"/>
          <w:szCs w:val="24"/>
        </w:rPr>
        <w:t xml:space="preserve"> Bu rejimde geç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Taşıt arac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Herhangi bir yol aracı, çekici veya yarı çekic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Demiryolu vago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Tekne veya g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4) Herhangi bir hava taşıtı,</w:t>
      </w:r>
    </w:p>
    <w:p>
      <w:pPr>
        <w:pStyle w:val="Normal"/>
        <w:tabs>
          <w:tab w:val="left" w:pos="709" w:leader="none"/>
        </w:tabs>
        <w:jc w:val="both"/>
        <w:rPr>
          <w:rFonts w:ascii="Arial" w:hAnsi="Arial" w:cs="Arial"/>
          <w:sz w:val="24"/>
          <w:szCs w:val="24"/>
        </w:rPr>
      </w:pPr>
      <w:r>
        <w:rPr>
          <w:rFonts w:cs="Arial" w:ascii="Arial" w:hAnsi="Arial"/>
          <w:sz w:val="24"/>
          <w:szCs w:val="24"/>
        </w:rPr>
        <w:tab/>
        <w:tab/>
      </w:r>
    </w:p>
    <w:p>
      <w:pPr>
        <w:pStyle w:val="Normal"/>
        <w:tabs>
          <w:tab w:val="left" w:pos="709" w:leader="none"/>
        </w:tabs>
        <w:jc w:val="both"/>
        <w:rPr>
          <w:rFonts w:ascii="Arial" w:hAnsi="Arial" w:cs="Arial"/>
          <w:sz w:val="24"/>
          <w:szCs w:val="24"/>
        </w:rPr>
      </w:pPr>
      <w:r>
        <w:rPr>
          <w:rFonts w:cs="Arial" w:ascii="Arial" w:hAnsi="Arial"/>
          <w:sz w:val="24"/>
          <w:szCs w:val="24"/>
        </w:rPr>
        <w:tab/>
        <w:t>5) Taşımacılık işlemlerinde kullanılan 1972 tarihli Konteyner Sözleşmesine uygun olarak imal edilmiş konteyn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Hareket gümrük idaresi; transit işleminin başlangıç gümrük işlemlerini yapan gümrük idaresi,</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c) Varış gümrük idaresi; hareket gümrük idaresince transit rejimi kapsamı eşyanın sevk edildiği gümrük id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lamına gelir.</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tab/>
      </w:r>
    </w:p>
    <w:p>
      <w:pPr>
        <w:pStyle w:val="Normal"/>
        <w:tabs>
          <w:tab w:val="left" w:pos="709" w:leader="none"/>
        </w:tabs>
        <w:jc w:val="both"/>
        <w:rPr>
          <w:rFonts w:ascii="Arial" w:hAnsi="Arial" w:cs="Arial"/>
          <w:b/>
          <w:b/>
          <w:bCs/>
          <w:sz w:val="24"/>
          <w:szCs w:val="24"/>
        </w:rPr>
      </w:pPr>
      <w:r>
        <w:rPr>
          <w:rFonts w:cs="Arial" w:ascii="Arial" w:hAnsi="Arial"/>
          <w:b/>
          <w:bCs/>
          <w:sz w:val="24"/>
          <w:szCs w:val="24"/>
        </w:rPr>
        <w:t>Transitte kullanılacak belge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1-</w:t>
      </w:r>
      <w:r>
        <w:rPr>
          <w:rFonts w:cs="Arial" w:ascii="Arial" w:hAnsi="Arial"/>
          <w:sz w:val="24"/>
          <w:szCs w:val="24"/>
        </w:rPr>
        <w:t xml:space="preserve"> Transit rejimine tabi eşy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Bu Alt Ayırımda belirtilen transit rejimi hükümleri çerçevesinde transit beyannamesi kapsamınd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Bir TIR karnesi kapsamı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Transit belgesi olarak kullanılan bir ATA karnesi kapsamınd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d) 19 Haziran 1951'de Londra'da imzalanan, Kuvvetlerin Statüsü Hakkında Kuzey Atlantik Anlaşmasına Taraf Devletler Arasındaki Sözleşme ile öngörülen form 302 kapsamında,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e) Posta kolileri dahil olmak üzere posta yoluyl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f) Bir Türk limanından başka bir Türk limanına veya Türkiye Gümrük Bölgesi dışındaki bir limana deniz veya hava yoluyla taşınan eşya, özet beyan kapsamınd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g) Antrepolardan veya gümrük idaresince konulmasına izin verilen yerlerden çıkarılarak transit edilecek eşya, tabi olduğu rejime ilişkin hükümler doğrultusunda o rejime ilişkin beyan kapsamın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şınır.</w:t>
      </w:r>
    </w:p>
    <w:p>
      <w:pPr>
        <w:pStyle w:val="Normal"/>
        <w:tabs>
          <w:tab w:val="left" w:pos="709" w:leader="none"/>
        </w:tabs>
        <w:jc w:val="both"/>
        <w:rPr>
          <w:rFonts w:ascii="Arial" w:hAnsi="Arial" w:cs="Arial"/>
          <w:b/>
          <w:b/>
          <w:bCs/>
          <w:sz w:val="24"/>
          <w:szCs w:val="24"/>
        </w:rPr>
      </w:pPr>
      <w:r>
        <w:rPr>
          <w:rFonts w:cs="Arial" w:ascii="Arial" w:hAnsi="Arial"/>
          <w:b/>
          <w:bCs/>
          <w:sz w:val="24"/>
          <w:szCs w:val="24"/>
        </w:rPr>
        <w:t>Vergi muafiyet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2-</w:t>
      </w:r>
      <w:r>
        <w:rPr>
          <w:rFonts w:cs="Arial" w:ascii="Arial" w:hAnsi="Arial"/>
          <w:sz w:val="24"/>
          <w:szCs w:val="24"/>
        </w:rPr>
        <w:t xml:space="preserve"> Transit olarak geçen taşıt ve serbest dolaşıma girmemiş eşya transit geçişler dolayısıyla gümrük vergilerine tabi tutu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transit eşyasına ilişkin olarak yapılan hizmet ve denetlemenin gerektirdiği masraflarla, yükleme, boşaltma, mühürleme, antrepo veya depolarda muhafaza gibi hizmetler karşılığı ücret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Karayoluyla Transi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3-</w:t>
      </w:r>
      <w:r>
        <w:rPr>
          <w:rFonts w:cs="Arial" w:ascii="Arial" w:hAnsi="Arial"/>
          <w:sz w:val="24"/>
          <w:szCs w:val="24"/>
        </w:rPr>
        <w:t xml:space="preserve"> Demiryolları dışındaki kara taşıt araçlarıyla transit rejimi kapsamında Türkiye Gümrük Bölgesinde taşınan eşya, sahipleri, taşıyıcıları veya mümessilleri tarafından tanzim edilecek transit beyannamesi ile beyan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plara veya eşyaya mühür tak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4-</w:t>
      </w:r>
      <w:r>
        <w:rPr>
          <w:rFonts w:cs="Arial" w:ascii="Arial" w:hAnsi="Arial"/>
          <w:sz w:val="24"/>
          <w:szCs w:val="24"/>
        </w:rPr>
        <w:t xml:space="preserve"> Transit rejimi kapsamında taşınan eşyanın varış gümrük idaresinde denetlenmesini kolaylaştırmak üzere, muayeneden sonra, eşya kaplarına ve kapsız olanların üstlerine tekli sicimle veya telle bu sicimler veya teller koparılmayınca açılamayacak ve ayniyetlerini belirtecek surette mühür takılır. Mühürleme, muayeneyi yapan memurun gözetimi ve sorumluluğu altında yapılır ve durum beyannameye kay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Üzerlerine mühür takılmayacak kapsız eşyanın içinde bulunduğu taşıt araçları üstlerine örtüler çekilmiş ve bunlar araca eksiz ipler ile bağlanmış olmalıdır. Mühürler bu iplerin bağlantılarına tak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ühür takılması ve örtü çekilmesi mümkün olmayan ve açıkta parça halinde taşınan eşyanın tanınmasına yarayacak surette ayniyetleri beyanname üzerine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umune alınması mümkün eşyadan numune alınarak beyannamelerine eklenir. Beyannamelere sağlam bir surette eklenmeyecek numuneler zarf içine konur ve bu zarflar eklendiği beyannamelere kaydedilir. Bu zarfların üzeri beyannamenin numarası ve tescil tarihi ile hareket ve varış yerlerindeki gümrüklerin ve mal sahibi veya taşıyıcıların adları da yazılarak altı imzalanıp mühürlenmek suretiyle onay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emur refakat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5-</w:t>
      </w:r>
      <w:r>
        <w:rPr>
          <w:rFonts w:cs="Arial" w:ascii="Arial" w:hAnsi="Arial"/>
          <w:sz w:val="24"/>
          <w:szCs w:val="24"/>
        </w:rPr>
        <w:t xml:space="preserve"> Transit suretiyle taşınmasına izin verilen eşyanın gümrük vergileri karşılığı teminat alınması yerine, memur refakatinde taşınması da mümkündü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Transit eşyasının teminat yerine, memur refakatinde taşınması için talepte bulunanlar tarafınd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Refakat memurunun, refakat ve dönüş süresini kapsayan Harcırah Kanununa göre yolluk ve yevmiyelerinin öden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Zorunlu mali sorumluluk sigortası kapsamında ödenecek tazminat tutarı üzerinden yapılacak kaza ve ölüm sigorta masraflarının öden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u Yönetmeliğin 30 no.lu ekinde yer alan taahhütnamenin doldurularak gümrüğe ver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 gümrükten diğer gümrüğe veya bir gümrükten antrepolara yapılacak teminatsız transit taşımalara izin vermeye ilgili gümrük müdürlüğü yetki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arış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6-</w:t>
      </w:r>
      <w:r>
        <w:rPr>
          <w:rFonts w:cs="Arial" w:ascii="Arial" w:hAnsi="Arial"/>
          <w:sz w:val="24"/>
          <w:szCs w:val="24"/>
        </w:rPr>
        <w:t xml:space="preserve"> Transit geçirilecek eşyanın sınırdan girişinden veya geçici depolama yeri veya antrepodan çıkışından itibaren, kat edeceği mesafeye göre gümrükçe tespit edilecek süre içinde, Türkiye Gümrük Bölgesinden çıkarılması veya bir antrepoya ya da geçici depolama yerine veya gümrükçe izin verilen yerlere konulması gerekir. Zorlayıcı sebepler, eşya sahip veya taşıyıcıları tarafından geciktirilmeksizin hareket gümrük idaresine yazılı olarak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arış gümrük idaresinde depolama yerleri varsa, eşyanın buralara mal sahibi vekili veya gümrük müşavirleri ya da taşıyıcıları tarafından getirilip, muayene ve kontrolleri yaptırılarak gemiye veya diğer nakil vasıtalarına yüklenebilecek hale gelecekleri tarih, transit rejimi yönünden taşımanın bitiş tarih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çıkış tarihi, karadan çıkışlarda gümrükçe çıkış işlemleri tamamlanıp kara sınırından fiilen çıktığı, sahil gümrüğünde denizden çıkışta ise, eşyanın taşınacağı deniz taşıtına fiilen yüklendiği tarih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al sahibi veya temsilcileri ya da taşıyıcıları tarafından, varış gümrüğüne beyannamesinde yazılı müddet bitmeden beyannamesinin ibraz edilmesi ve çıkarılmasına teşebbüs edilmesi ve gümrük işlemlerinin aralıksız takip edilmesi halinde, yükleme ve çıkış kontrol işlemi ile geçen zaman dikkate alınmaz ve transit işlemi süresi içinde tamamlanmış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 liman taşıtlarına süresi içinde yüklendiği halde fırtına yüzünden geminin hareket edememesi veya eşyayı almadan kalkması hallerinde, sonraki deniz taşıtlarına yüklenerek sevk edildiği takdirde, eşya süresi içinde sevk edilmiş kabul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arış gümrüğünce kapların dıştan muayenesi ve eşyanın çıkar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7-</w:t>
      </w:r>
      <w:r>
        <w:rPr>
          <w:rFonts w:cs="Arial" w:ascii="Arial" w:hAnsi="Arial"/>
          <w:sz w:val="24"/>
          <w:szCs w:val="24"/>
        </w:rPr>
        <w:t xml:space="preserve"> Varış gümrük idaresine getirilen transit eşyası, mal sahibi veya temsilcisi veya taşıyıcısı tarafından ibraz edilecek olan beyanname ile karşılaştırılır. Eşya kaplarının cins, nev’i, marka ve numaralarının beyannamedekine uygun olduğu ve kaplar üzerindeki mühürlerin ve ambalajların sağlam görülmesi halinde, bunların çıkışına, antrepo ya da geçici depolama yerine konulmasına izin ver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pPr>
      <w:r>
        <w:rPr>
          <w:rFonts w:cs="Arial" w:ascii="Arial" w:hAnsi="Arial"/>
          <w:sz w:val="24"/>
          <w:szCs w:val="24"/>
        </w:rPr>
        <w:tab/>
        <w:t xml:space="preserve">Gümrük muayenesinden sonra eşya, huduttan çıkarılmasına veya sahil gümrüklerinde, liman aracına ve bunlardan asıl deniz aracına yüklenmesine kadar gözetim altında bulundurulur. Gerekli hallerde bu transit işlemi için memur refakati ve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Türkiye Gümrük Bölgesinden çıkış veya deniz taşıtına yüklenmesi durumunda, beyannameler üzerine gümrük veya muhafaza memuru tarafından şerh olunarak meşruhatın altı, tarih atıldıktan sonra imzalanır ve bunların bir nüshası alıkonur, diğeri mühür ve imza ile onaylanarak hareket gümrük idaresine derhal gönder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Varış gümrüğünce kapların açılması ve görülecek noksanlıkla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8-</w:t>
      </w:r>
      <w:r>
        <w:rPr>
          <w:rFonts w:cs="Arial" w:ascii="Arial" w:hAnsi="Arial"/>
          <w:sz w:val="24"/>
          <w:szCs w:val="24"/>
        </w:rPr>
        <w:t xml:space="preserve"> Varış gümrüğünce dıştan yapılacak muayenede mühürler kopmuş veya kapların açılmış olduğu şüphesi oluşursa veya şüphe uyandıracak alametler görülürse, bu kaplar açılır ve içindeki eşya tamamen muayene edilir. </w:t>
        <w:tab/>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 sonucunda eşya beyannamede belirtilen cinsine uygun olmakla beraber miktarca noksan görülürse, noksanlığa isabet eden gümrük vergileri tahsil edilerek eşyanın çıkarılmasına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fıkraya göre noksan çıkan eşyaya ait vergiler, hareket gümrük idaresince yapılan tespite ve o tarihte yürürlükte olan mevzuat hükümlerine göre tahakkuk ett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iriş tarihi ile çıkış tarihi arasında yeni vergiler konmuş veya vergi oranları artırılmış bulunduğu takdirde, yeni hükümler dikkate alı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suretle vergileri alınan eşyanın menşeine göre yürürlükteki ticaret politikası önlemleri ve ticaret anlaşmaları ile Türk Parası Kıymetini Koruma Kararları hükümleri dairesinde gereği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ene sonucunda eşyanın cins ve nev’inin farklı çıkması veya noksan çıkan eşyanın serbest dolaşıma giriş rejimine göre ithali yasak eşyadan olması halinde , sahip veya taşıyıcıları hakkında kaçakçılık kovuşturması yapılır ve eşya, kovuşturma sonucuna kadar alıkon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ki fıkralarda bahsedilen noksanlıklar beyannameler üzerinde tespit olunur. Kaçakçılık durumu mevcut ise bu durum ayrıca düzenlenecek tutanaklarda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antrepoya alın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89-</w:t>
      </w:r>
      <w:r>
        <w:rPr>
          <w:rFonts w:cs="Arial" w:ascii="Arial" w:hAnsi="Arial"/>
          <w:sz w:val="24"/>
          <w:szCs w:val="24"/>
        </w:rPr>
        <w:t xml:space="preserve"> Varış gümrüğüne getirilen transit eşyasını, sahip veya temsilcileri veya taşıyıcıları hudut dışına çıkarmaktan vazgeçip bir antrepoya, geçici depolama yerine veya gümrükçe izin verilen yerlere koymak isterse, eşya muayene edildikten sonra buralara konur. Muayene sonucunda eşyadan noksan çıkanların vergileri yukarıdaki maddeye göre teminattan mahsup ve irat kayd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ins ve nev’i itibarıyla aykırılık bulunduğu takdirde, kaçakçılık kovuşturması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trepoya veya geçici depolama yerine veya gümrükçe izin verilen yerlere konan transit eşyası hakkında antrepo veya geçici depolama yeri hükümleri uygulanır. Eşya, süresi içinde buralara konmuş ise, alınan teminat çözülmek üzere durum beyanname üzerine şerh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rayoluyla TIR karnesi kapsamında yapılan transit</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90-</w:t>
      </w:r>
      <w:r>
        <w:rPr>
          <w:rFonts w:cs="Arial" w:ascii="Arial" w:hAnsi="Arial"/>
          <w:sz w:val="24"/>
          <w:szCs w:val="24"/>
        </w:rPr>
        <w:t xml:space="preserve"> TIR Karnesi kapsamında transit rejimine tabi eşyanın taşınmasında, TIR Sözleşmesi ile bu sözleşmeye dayanılarak çıkarılan yönetmelik, tebliğ ve genelge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rayoluyla eşya taşınmasında verilen sürelerin aş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291- </w:t>
      </w:r>
      <w:r>
        <w:rPr>
          <w:rFonts w:cs="Arial" w:ascii="Arial" w:hAnsi="Arial"/>
          <w:sz w:val="24"/>
          <w:szCs w:val="24"/>
        </w:rPr>
        <w:t xml:space="preserve">Türkiye Gümrük Bölgesinde karayoluyla transit eşya taşınmasında, gümrük idarelerince belirlenen süreleri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Yirmidört saate kadar aşılması halinde, Gümrük Kanununun 241 inci maddesinin 3 üncü fıkrasının (e) bend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Kırksekiz saate kadar aşılması halinde, Gümrük Kanununun 241 inci maddesinin 4 üncü fıkrasının (d) bend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Yetmişiki saate kadar aşılması halinde, Gümrük Kanununun 241 inci maddesinin 5 inci fıkrasının ikinci bend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Yetmişiki saatten daha fazla bir süre aşılması halinde Gümrük Kanununun 241 inci maddesinin 6 ncı fıkrasının (c) bendi,</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Hükmüne göre para cezası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ALT AYIRIM</w:t>
      </w:r>
    </w:p>
    <w:p>
      <w:pPr>
        <w:pStyle w:val="Normal"/>
        <w:tabs>
          <w:tab w:val="left" w:pos="709" w:leader="none"/>
        </w:tabs>
        <w:jc w:val="center"/>
        <w:rPr>
          <w:rFonts w:ascii="Arial" w:hAnsi="Arial" w:cs="Arial"/>
          <w:sz w:val="24"/>
          <w:szCs w:val="24"/>
        </w:rPr>
      </w:pPr>
      <w:r>
        <w:rPr>
          <w:rFonts w:cs="Arial" w:ascii="Arial" w:hAnsi="Arial"/>
          <w:b/>
          <w:bCs/>
          <w:sz w:val="24"/>
          <w:szCs w:val="24"/>
        </w:rPr>
        <w:t>Deniz Yoluyla Transi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Bir Türk limanına çıkarılmış eşyanın başka bir Türk limanına transiti</w:t>
      </w:r>
    </w:p>
    <w:p>
      <w:pPr>
        <w:pStyle w:val="BodyText21"/>
        <w:widowControl/>
        <w:tabs>
          <w:tab w:val="clear" w:pos="284"/>
          <w:tab w:val="clear" w:pos="567"/>
          <w:tab w:val="clear" w:pos="851"/>
          <w:tab w:val="clear" w:pos="1134"/>
          <w:tab w:val="clear" w:pos="1418"/>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jc w:val="both"/>
        <w:rPr/>
      </w:pPr>
      <w:r>
        <w:rPr>
          <w:rFonts w:cs="Arial" w:ascii="Arial" w:hAnsi="Arial"/>
          <w:b/>
          <w:bCs/>
          <w:sz w:val="24"/>
          <w:szCs w:val="24"/>
        </w:rPr>
        <w:t>Madde 292-</w:t>
      </w:r>
      <w:r>
        <w:rPr>
          <w:rFonts w:cs="Arial" w:ascii="Arial" w:hAnsi="Arial"/>
          <w:sz w:val="24"/>
          <w:szCs w:val="24"/>
        </w:rPr>
        <w:t xml:space="preserve"> Bir Türk limanından başka bir Türk limanına transit olunacak eşyayı, yalnız Türk bandıralı gemiler nakled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em kabotaj, hem de serbest dolaşıma girmemiş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 bandıralı geminin kazan ve makinelerinde ve teknesinde ortaya çıkan bir arıza sebebiyle yoluna devam edememesi halinde, kurtarma amacıyla, yükü, yabancı bir gemiye aktarabil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 Yabancı bir limana sevk edilmek üzere, bir Türk limanından diğer bir Türk limanında bulunan başka gemilere taşınacak söz konusu eşya, nakliyatının deniz üstünde olmak şartıyla, yabancı bandıralı gemilerle yapılmasına da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r Türk limanına çıkarılıp başka Türk limanlarına yabancı gemilerle transit</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93-</w:t>
      </w:r>
      <w:r>
        <w:rPr>
          <w:rFonts w:cs="Arial" w:ascii="Arial" w:hAnsi="Arial"/>
          <w:sz w:val="24"/>
          <w:szCs w:val="24"/>
        </w:rPr>
        <w:t xml:space="preserve"> Bir Türk limanına getirilen ve özet beyanında varış yeri başka bir Türk limanı gösterilmiş bulunan eşyanın, diğer yabancı gemilerle bu limana transitine izin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hbarlı ve şüpheli gemi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94-</w:t>
      </w:r>
      <w:r>
        <w:rPr>
          <w:rFonts w:cs="Arial" w:ascii="Arial" w:hAnsi="Arial"/>
          <w:sz w:val="24"/>
          <w:szCs w:val="24"/>
        </w:rPr>
        <w:t xml:space="preserve"> Türkiye karasularından geçen ve hakkında ihbar bulunan veya şüphe edilen transit eşya yüklü gemilerin ambar kapakları veya eşya konulan diğer yerleri, gümrük idarelerince mühür altına alınabilir. Bu gemilere memur eşlik ettirilebilir veya gemiler seyir halinde iken dış gözetim altında tutula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Yukarıda belirtilen önlemler, gemilerin Türkiye karasularından çıkışı üzerine kald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ransit eşyasının bulunacağı yerler </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95-</w:t>
      </w:r>
      <w:r>
        <w:rPr>
          <w:rFonts w:cs="Arial" w:ascii="Arial" w:hAnsi="Arial"/>
          <w:sz w:val="24"/>
          <w:szCs w:val="24"/>
        </w:rPr>
        <w:t xml:space="preserve"> Türk ve yabancı limanlara transit olarak gönderilecek eşya, getirildiği geminin bordasında veya liman araçlarında, geçici depolama yerlerinde veya antrepolarda gümrük gözetimi altında bu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ulunduğu araçlardan doğrudan doğru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Bulunduğu yerlerden, liman vasıtalarının yardımı il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ransit yapacak taşıta nakl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ğün izn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96-</w:t>
      </w:r>
      <w:r>
        <w:rPr>
          <w:rFonts w:cs="Arial" w:ascii="Arial" w:hAnsi="Arial"/>
          <w:sz w:val="24"/>
          <w:szCs w:val="24"/>
        </w:rPr>
        <w:t xml:space="preserve"> Gümrük idaresinden izin alınmadan ve bu ayırımda belirtilen işlemler bitirilmeden, gerek gemilerden veya liman araçlarından gemilere ve gerekse geçici depolama yeri ve antrepodan gemilere eşya yüklenemez.</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eyan zorunluluğu </w:t>
      </w:r>
    </w:p>
    <w:p>
      <w:pPr>
        <w:pStyle w:val="Normal"/>
        <w:tabs>
          <w:tab w:val="left" w:pos="709"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297-</w:t>
      </w:r>
      <w:r>
        <w:rPr>
          <w:rFonts w:cs="Arial" w:ascii="Arial" w:hAnsi="Arial"/>
          <w:sz w:val="24"/>
          <w:szCs w:val="24"/>
        </w:rPr>
        <w:t xml:space="preserve"> Karaya çıkarılmadan veya geçici depolama yeri veya antrepoya konulmadan, doğrudan bir Türk veya yabancı limana götürülecek eşya için verilen özet beyan formu transit beyannamesi niteliğinde olup, bu eşya için ayrıca transit beyannamesi aranmaz. Ancak, Türkiye Gümrük Bölgesine transit edilen eşyaya ilişkin özet beyanın iki nüshası işlem gördükten sonra hareket gümrüğünce varış gümrüğüne gönderilir. Varış gümrüğü bu beyanların bir nüshasını alıkoyar, diğer nüshayı ise teyit nüshası olarak hareket gümrüğüne geri gönderir.</w:t>
      </w:r>
    </w:p>
    <w:p>
      <w:pPr>
        <w:pStyle w:val="Normal"/>
        <w:tabs>
          <w:tab w:val="left" w:pos="709" w:leader="none"/>
        </w:tabs>
        <w:jc w:val="both"/>
        <w:rPr>
          <w:rFonts w:ascii="Arial" w:hAnsi="Arial" w:cs="Arial"/>
          <w:sz w:val="24"/>
          <w:szCs w:val="24"/>
        </w:rPr>
      </w:pPr>
      <w:r>
        <w:rPr>
          <w:rFonts w:cs="Arial" w:ascii="Arial" w:hAnsi="Arial"/>
          <w:sz w:val="24"/>
          <w:szCs w:val="24"/>
        </w:rPr>
        <w:tab/>
        <w:t xml:space="preserve">Yabancı memleketlerden kara, deniz veya hava yoluyla getirilerek geçici depolama yeri, antrepo veya gümrükçe müsaade edilen yerlere konulduktan sonra yabancı veya bir Türk limanına transit edilecek eşya, transiti yapacak deniz aracına veya eşyayı o araca götürecek diğer bir araca yüklenmeden önce, acente veya taşıyıcı ya da mal sahibi tarafından gümrüğe transit beyannamesi verilir. </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Gemi ve gönderileceği yerin değiştirilmesi</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298-</w:t>
      </w:r>
      <w:r>
        <w:rPr>
          <w:rFonts w:cs="Arial" w:ascii="Arial" w:hAnsi="Arial"/>
          <w:sz w:val="24"/>
          <w:szCs w:val="24"/>
        </w:rPr>
        <w:t xml:space="preserve"> Eşyanın, transit beyannamesinde gösterilen gemiden başka bir gemiye yükletilmesi veya gönderileceği yerin değişmesi gibi nedenlerle transit beyannameleri üzerinde düzeltmeler yapılması gerektiği durumda, ilgililerin dilekçe ile gümrük idaresine başvurarak zorlayıcı sebepleri bildirmeleri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steğin idare amirince kabulü halinde, gereken değişiklikler ve düzeltmeler yapılab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gideceği yer </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9" w:leader="none"/>
        </w:tabs>
        <w:jc w:val="both"/>
        <w:rPr/>
      </w:pPr>
      <w:r>
        <w:rPr>
          <w:rFonts w:cs="Arial" w:ascii="Arial" w:hAnsi="Arial"/>
          <w:b/>
          <w:bCs/>
          <w:sz w:val="24"/>
          <w:szCs w:val="24"/>
        </w:rPr>
        <w:t>Madde 299-</w:t>
      </w:r>
      <w:r>
        <w:rPr>
          <w:rFonts w:cs="Arial" w:ascii="Arial" w:hAnsi="Arial"/>
          <w:sz w:val="24"/>
          <w:szCs w:val="24"/>
        </w:rPr>
        <w:t xml:space="preserve"> Yabancı limanlara yapılacak transit isteklerinin kabulü için, özet beyan veya konşimento veya yük senetlerinde eşyanın gideceği yerin Türkiye Gümrük Bölgesi dışında yabancı bir liman olarak gösterilmesi gerek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gideceği gümrüğün yetkisi </w:t>
      </w:r>
    </w:p>
    <w:p>
      <w:pPr>
        <w:pStyle w:val="Normal"/>
        <w:tabs>
          <w:tab w:val="left" w:pos="709"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00-</w:t>
      </w:r>
      <w:r>
        <w:rPr>
          <w:rFonts w:cs="Arial" w:ascii="Arial" w:hAnsi="Arial"/>
          <w:sz w:val="24"/>
          <w:szCs w:val="24"/>
        </w:rPr>
        <w:t xml:space="preserve"> Serbest dolaşımda bulunmayan eşyanın bir Türk limanına sevkine izin verilebilmesi için, eşyanın gideceği limandaki gümrük idaresinin, o malın gümrük işlemlerini yapmağa yetkili o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1"/>
        <w:tabs>
          <w:tab w:val="left" w:pos="709" w:leader="none"/>
        </w:tabs>
        <w:rPr>
          <w:rFonts w:ascii="Arial" w:hAnsi="Arial" w:cs="Arial"/>
          <w:sz w:val="20"/>
          <w:szCs w:val="20"/>
        </w:rPr>
      </w:pPr>
      <w:r>
        <w:rPr>
          <w:rFonts w:cs="Arial" w:ascii="Arial" w:hAnsi="Arial"/>
          <w:sz w:val="20"/>
          <w:szCs w:val="20"/>
        </w:rPr>
        <w:t>DÖRDÜNCÜ ALT AYIRIM</w:t>
      </w:r>
    </w:p>
    <w:p>
      <w:pPr>
        <w:pStyle w:val="Normal"/>
        <w:tabs>
          <w:tab w:val="left" w:pos="709" w:leader="none"/>
        </w:tabs>
        <w:jc w:val="center"/>
        <w:rPr>
          <w:rFonts w:ascii="Arial" w:hAnsi="Arial" w:cs="Arial"/>
          <w:sz w:val="24"/>
          <w:szCs w:val="24"/>
        </w:rPr>
      </w:pPr>
      <w:r>
        <w:rPr>
          <w:rFonts w:cs="Arial" w:ascii="Arial" w:hAnsi="Arial"/>
          <w:b/>
          <w:bCs/>
          <w:sz w:val="24"/>
          <w:szCs w:val="24"/>
        </w:rPr>
        <w:t>Demiryoluyla Transi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oğrudan transit</w:t>
      </w:r>
    </w:p>
    <w:p>
      <w:pPr>
        <w:pStyle w:val="Normal"/>
        <w:tabs>
          <w:tab w:val="left" w:pos="709" w:leader="none"/>
        </w:tabs>
        <w:jc w:val="both"/>
        <w:rPr>
          <w:rFonts w:ascii="Arial" w:hAnsi="Arial" w:cs="Arial"/>
          <w:b/>
          <w:b/>
          <w:bCs/>
          <w:sz w:val="24"/>
          <w:szCs w:val="24"/>
        </w:rPr>
      </w:pPr>
      <w:r>
        <w:rPr>
          <w:rFonts w:cs="Arial" w:ascii="Arial" w:hAnsi="Arial"/>
          <w:sz w:val="24"/>
          <w:szCs w:val="24"/>
        </w:rPr>
        <w:tab/>
      </w:r>
    </w:p>
    <w:p>
      <w:pPr>
        <w:pStyle w:val="Normal"/>
        <w:tabs>
          <w:tab w:val="left" w:pos="709" w:leader="none"/>
        </w:tabs>
        <w:jc w:val="both"/>
        <w:rPr/>
      </w:pPr>
      <w:r>
        <w:rPr>
          <w:rFonts w:cs="Arial" w:ascii="Arial" w:hAnsi="Arial"/>
          <w:b/>
          <w:bCs/>
          <w:sz w:val="24"/>
          <w:szCs w:val="24"/>
        </w:rPr>
        <w:t>Madde 301-</w:t>
      </w:r>
      <w:r>
        <w:rPr>
          <w:rFonts w:cs="Arial" w:ascii="Arial" w:hAnsi="Arial"/>
          <w:sz w:val="24"/>
          <w:szCs w:val="24"/>
        </w:rPr>
        <w:t xml:space="preserve"> Demiryolu ile kapalı ve üstleri, içinden eşya çıkarılmayacak surette muşamba veya sair örtülerle örtülü vagonlar içinde getirilen ve vagon değiştirilmeksizin diğer bir sınır veya sahil gümrüğüne götürülecek olan transit eşyası, gümrük bulunan ilk sınır istasyonunda, katar baş memuru tarafından iki nüsha yük senediyle beyan olunur. Gümrüğe bu yük senetleriyle birlikte ve varsa gümrük işlemlerine mahsus olmak üzere mahreçlerinden düzenlenmiş ve demiryolları idaresine teslim edilmiş diğer gerekli belgeler de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reket gümrük idaresinde ilk muayene</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02-</w:t>
      </w:r>
      <w:r>
        <w:rPr>
          <w:rFonts w:cs="Arial" w:ascii="Arial" w:hAnsi="Arial"/>
          <w:sz w:val="24"/>
          <w:szCs w:val="24"/>
        </w:rPr>
        <w:t xml:space="preserve"> İlk sınır istasyon gümrüğünde önce katarı teşkil eden vagonlar yük senedine göre dıştan kontro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agonların kapılarına veya örtülerine, bağlantı yerlerine bakılır, mahreçlerinde vurulmuş mühürlerin sağlam olup olmadığı incelenir. Şüpheli bir hal görülmediği takdirde, vagonların kapılarına ve açık vagonlarda örtülerin bağlantı yerlerine gümrüğün mührü takılır. Takılan mühürlerin adedi ile numaraları yük senedinde gösterildikten sonra katar veya vagonların hareketine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lk sınır istasyon gümrüğü, yük senetlerini diğer belgeler ile karşılaştırdıktan sonra usulü dairesinde tescil eder. Bunlardan bir nüshasını alıkoyar diğer nüshasını, gümrükte kalacak nüsha üzerinde imza alıp kapalı bir zarf içinde katar baş memuruna teslim ederek varış gümrük idaresine gönd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Özel durumla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03-</w:t>
      </w:r>
      <w:r>
        <w:rPr>
          <w:rFonts w:cs="Arial" w:ascii="Arial" w:hAnsi="Arial"/>
          <w:sz w:val="24"/>
          <w:szCs w:val="24"/>
        </w:rPr>
        <w:t xml:space="preserve"> Türkiye’den doğrudan doğruya kapalı veya açık olup şartlarına uygun surette örtülü vagon içinde transit edilecek eşyanın sevki hakkında özel anlaşma var ise bu anlaşmalardaki yazılı hükümlere uy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yvan ve hayvansal maddeler ile bitki ve parçalar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04-</w:t>
      </w:r>
      <w:r>
        <w:rPr>
          <w:rFonts w:cs="Arial" w:ascii="Arial" w:hAnsi="Arial"/>
          <w:sz w:val="24"/>
          <w:szCs w:val="24"/>
        </w:rPr>
        <w:t xml:space="preserve"> Hayvan ve hayvansal maddeler ile bitki ve parçalarının ilk sınır istasyon gümrüğünde kanun ve nizamlara ve milletlerarası anlaşmalara göre gerekli sağlık muayeneleri, yetkili veteriner ve tarım memurları tarafından yapılır. Bu muayeneler yapılmadan gümrük idareleri, vagonların transit olarak sevkine izin ver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yvan ve hayvansal maddeler, bitki ve parçalarının giriş ve çıkış kapıları ve bunların Türkiye’den transit geçirileceği yollar hususunda kanun, tüzük ve anlaşma hükümleri göz önünde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agon değiştirerek gönderilece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05-</w:t>
      </w:r>
      <w:r>
        <w:rPr>
          <w:rFonts w:cs="Arial" w:ascii="Arial" w:hAnsi="Arial"/>
          <w:sz w:val="24"/>
          <w:szCs w:val="24"/>
        </w:rPr>
        <w:t xml:space="preserve"> Demiryolu ile getirilip varış gümrük istasyonunda vagon değiştirilerek sevk olunacak transit eşyaya, vagon değiştirmeksizin doğruca sevk edilen eşya hakkındaki işlemler uygulanır. Ancak, eşyanın, getirildiği vagonlardan çıkarılarak diğer vagonlara yüklenmesi gümrüğün gözetimi altında yapılır. Kesin şüphe olmadıkça kaplar açı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ra taşıtları ile gele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06-</w:t>
      </w:r>
      <w:r>
        <w:rPr>
          <w:rFonts w:cs="Arial" w:ascii="Arial" w:hAnsi="Arial"/>
          <w:sz w:val="24"/>
          <w:szCs w:val="24"/>
        </w:rPr>
        <w:t xml:space="preserve"> Kara taşıtı ile getirilip demiryolu ile transit edilecek eşyanın, ilk sınır gümrüğünde getirildiği kara taşıtından demir yolu vagonlarına yüklenmesi, yukarıdaki maddeye göre yapılır. Bu eşya için ayrıca özet beya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enizden gele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 307- </w:t>
      </w:r>
      <w:r>
        <w:rPr>
          <w:rFonts w:cs="Arial" w:ascii="Arial" w:hAnsi="Arial"/>
          <w:sz w:val="24"/>
          <w:szCs w:val="24"/>
        </w:rPr>
        <w:t>Denizyolu ile getirilip doğruca demir yolu ile Türkiye’den transit geçirilecek eşya için gümrüğe kaptan veya acente tarafından verilecek özet beyan ile birlikte, transiti yapılacak eşyanın listesi de verilir. Bu listeler özet beyan ile karşılaştırılır. Uygun görüldüğü takdirde kabul olunarak eşyanın gümrük nezareti altında deniz aracından demiryolu vagonlarına yükletilmesine izin verilir. Yükleme ve boşaltma sonunda vagonlar gümrükçe mühür altına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eşya için demiryolları idaresi, gümrüğe ayrıca özet beyan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arış gümrüğünde kontrol</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08-</w:t>
      </w:r>
      <w:r>
        <w:rPr>
          <w:rFonts w:cs="Arial" w:ascii="Arial" w:hAnsi="Arial"/>
          <w:sz w:val="24"/>
          <w:szCs w:val="24"/>
        </w:rPr>
        <w:t xml:space="preserve"> Demiryolu katarı varış gümrük idaresine gelince, hareket gümrük idaresince kendisine teslim edilen zarf içindeki yük senedi ve ekleri, demiryolları idaresi tarafından gümrüğ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arış gümrüğü, vagonları ve mühürleri dıştan muayene ederek sağlam gördüğü takdirde, vagonların Türkiye Gümrük Bölgesi dışına çıkışına izin verir. Çıkış durumu yük senedi üzerinde şerh, imza ve mühür ile onanır. Bir nüshası alıkonur, diğer nüsha hareket gümrüğüne gönd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şka taşıt araçlarına yükleme</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09-</w:t>
      </w:r>
      <w:r>
        <w:rPr>
          <w:rFonts w:cs="Arial" w:ascii="Arial" w:hAnsi="Arial"/>
          <w:sz w:val="24"/>
          <w:szCs w:val="24"/>
        </w:rPr>
        <w:t xml:space="preserve"> Transit edilecek eşyanın, varıştaki gümrükte vagonlardan başka araçlara veya limandaki deniz aracına yüklenmesi gerektiği takdirde, bu işlem gümrüğün denetimi altında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yükleme, boşaltma ve çıkış işlemleri bitince durum yük senedine şerh olunarak imza ve tarih ile on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Çıkıştaki gümrükte araç değiştirilerek karadan çıkarılan transit eşyası için, bu eşyayı götürecek kara taşıt aracı taşıyıcı veya sahibinden ve denizden çıkarılacak eşya için de taşıt aracı acentesinden veya kaptanından özet beyan alınır, ayrıca beyanname ar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ınırda bekleyecek transit eşy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0-</w:t>
      </w:r>
      <w:r>
        <w:rPr>
          <w:rFonts w:cs="Arial" w:ascii="Arial" w:hAnsi="Arial"/>
          <w:sz w:val="24"/>
          <w:szCs w:val="24"/>
        </w:rPr>
        <w:t xml:space="preserve"> Herhangi bir nedenle varış gümrük idaresinden sınır dışına çıkarılamayan ve vagonlardan boşaltılması gereken eşya, ya geçici depolama yeri ve antrepolara veya gümrüğün müsaadesi ile demiryolları işletmesi tarafından gösterilecek yerlere ko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ükleme ve boşaltma masraflar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1-</w:t>
      </w:r>
      <w:r>
        <w:rPr>
          <w:rFonts w:cs="Arial" w:ascii="Arial" w:hAnsi="Arial"/>
          <w:sz w:val="24"/>
          <w:szCs w:val="24"/>
        </w:rPr>
        <w:t xml:space="preserve"> Varış gümrük idaresinde araç değiştirecek eşyanın vagonlardan kara veya deniz taşıtlarına yükleme ve boşaltma işleri, masrafları kendilerine ödenerek mal sahibi veya taşıyıcı demiryolları idaresi tarafından yapt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varış gümrüğünde geçici depolama yeri veya antrepoya kon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2-</w:t>
      </w:r>
      <w:r>
        <w:rPr>
          <w:rFonts w:cs="Arial" w:ascii="Arial" w:hAnsi="Arial"/>
          <w:sz w:val="24"/>
          <w:szCs w:val="24"/>
        </w:rPr>
        <w:t xml:space="preserve"> Transit eşya, varış gümrük idaresinde geçici depolama yerine, antrepoya veya gümrükçe izin verilen yerlere konulmak istenirse, bu istek idarece kabul edilir ve eşya buralara usulüne göre alınır. Varış gümrük idaresi, eşyanın özet beyanlarına, geçici depolama yeri veya antrepoya giriş tarihini, kayıt sıra numarasını yazarak bir nüshayı alıkoyar ve durum hareket gümrük idaresine bir yazı ile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eşya, daha sonra Türkiye’den çıkarılmak istenildiği takdirde, geçici depolama yeri veya antrepodan çıkarılarak transit edilen eşya hakkındaki hükümlere göre işlem yapıl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yeri veya antrepodan transit</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3</w:t>
      </w:r>
      <w:r>
        <w:rPr>
          <w:rFonts w:cs="Arial" w:ascii="Arial" w:hAnsi="Arial"/>
          <w:sz w:val="24"/>
          <w:szCs w:val="24"/>
        </w:rPr>
        <w:t>- Türkiye Gümrük Bölgesi dışından kara, deniz veya havayolu ile getirilip geçici depolama yeri ve antrepolara veya gümrükçe izin verilen yerlere konulduktan sonra demiryolu ile Türkiye Gümrük Bölgesinden transit edilmek istenilen eşya için, mal sahibi, mümessili veya taşıyıcılar tarafından transit beyannamesi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si, bu beyannameleri, eşyanın özet beyanı ve gerekirse antrepo beyannamesiyle karşılaştırarak uygun gördüğü takdirde usulüne göre kabul ve tescil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Eşya, gümrük işlemleri tamamlandıktan sonra geçici depolama yerinden veya antrepodan çıkarılır ve vagonlara yükletilerek demiryolları işletmesine teslim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demiryolları idaresine teslim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4-</w:t>
      </w:r>
      <w:r>
        <w:rPr>
          <w:rFonts w:cs="Arial" w:ascii="Arial" w:hAnsi="Arial"/>
          <w:sz w:val="24"/>
          <w:szCs w:val="24"/>
        </w:rPr>
        <w:t xml:space="preserve"> Muayenesi yapılarak geçici depolama yerinden veya antrepodan veya gümrükçe izin verilen yerden çıkarılan eşya, gümrüğün denetimi altında demiryolları işletmesine teslim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Geçici depolama yeri veya antrepo veya gümrükçe müsaade edilen yer, demiryolu istasyonundan başka bir yerde ise, eşya buralardan memur refakatinde sevk olunarak teslim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ek doğrudan doğruya, gerek memur refakatinde demiryolları işletmesine teslim olunan eşya için bu idarenin yetkili memurundan, transit beyannamesi üzerine imza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ransit işlemi diğer bir gümrük aracılığı ile yapıldığında da, eşya memur refakatinde aracı gümrüğe sevk edilerek demiryolları işletmesine teslimi, bu gümrükç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emiryolları idaresi bu suretle teslim aldığı transit eşyası için, gümrüğe ayrıca özet beyan ver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Vagonlara kurşun mühür tak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5-</w:t>
      </w:r>
      <w:r>
        <w:rPr>
          <w:rFonts w:cs="Arial" w:ascii="Arial" w:hAnsi="Arial"/>
          <w:sz w:val="24"/>
          <w:szCs w:val="24"/>
        </w:rPr>
        <w:t xml:space="preserve"> Eşya yüklendikten sonra vagonlara, gümrük ve demiryolları işletmesince ayrı ayrı mühür takılır ve durum taşıma belgesine de işaret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erbest dolaşımda bulunan eşya ile birlikte sevk edilecek transit eşy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6-</w:t>
      </w:r>
      <w:r>
        <w:rPr>
          <w:rFonts w:cs="Arial" w:ascii="Arial" w:hAnsi="Arial"/>
          <w:sz w:val="24"/>
          <w:szCs w:val="24"/>
        </w:rPr>
        <w:t xml:space="preserve"> Transit eşya bir vagonu doldurmayacak miktarda ise, eşya veya kapları, gümrükçe mühürlenmek suretiyle sevk olunur ve vagonlar mühürlenmez.</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u takdirde vagona serbest dolaşımda bulunan eşyanın da konulması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Yukarıdaki maddelere göre vagonlara yüklenmiş ve demiryolları işletmesine teslim edilen transit eşyası, ilgili işletme idaresi tarafından, tescil ettirilen transit beyannamesi ile beyan olunur. Bu beyannameler ile transit işlemi yapılırken beyannamenin bir nüshası gümrükte alıkonur. İki nüshası ise katar şefliğine teslim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ransit belgesinin varış gümrük idaresine gönd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7-</w:t>
      </w:r>
      <w:r>
        <w:rPr>
          <w:rFonts w:cs="Arial" w:ascii="Arial" w:hAnsi="Arial"/>
          <w:sz w:val="24"/>
          <w:szCs w:val="24"/>
        </w:rPr>
        <w:t xml:space="preserve"> Yukarıdaki maddelere göre vagonlara yüklenmiş ve demiryolları işletmesine teslim edilen transit eşya işletme idaresi tarafından gümrüğe tescil ettirilen transit beyannamesi ile beyan olunur. Bu beyanname ile transit işlemi yapılır ve bu beyannamelerden bir nüshası gümrükte alıkonur ve iki nüshası ise katar şefliğine teslim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arış gümrüğünde yapılacak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8-</w:t>
      </w:r>
      <w:r>
        <w:rPr>
          <w:rFonts w:cs="Arial" w:ascii="Arial" w:hAnsi="Arial"/>
          <w:sz w:val="24"/>
          <w:szCs w:val="24"/>
        </w:rPr>
        <w:t xml:space="preserve"> Transit eşyası varış istasyonundaki gümrüğe gelince, katar baş memuru bunlara ait transit beyannamesi ve diğer belgeleri kapsayan zarfı gümrüğe verir. Gümrük idaresi yukarıdaki maddelerde yazılı şekilde transit beyannamesi ve diğer belgelerle vagonları ve mühürleri kontrol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ontrol neticesinde bir aykırılık görülmediği takdirde, eşyanın Türkiye’den çıkmasına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Çıkış işlemi transit beyannameleri üzerinde şerhle gösterilir ve bir nüshası varış gümrük idaresince alıkonulur, diğer nüshası hareket gümrük idaresine gönd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arış gümrük idaresinde geçici depolama yeri ve antrepoya konul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19-</w:t>
      </w:r>
      <w:r>
        <w:rPr>
          <w:rFonts w:cs="Arial" w:ascii="Arial" w:hAnsi="Arial"/>
          <w:sz w:val="24"/>
          <w:szCs w:val="24"/>
        </w:rPr>
        <w:t xml:space="preserve"> Yukarıdaki maddelere göre sevk olunan transit eşyası, varış gümrük idaresinde geçici depolama yeri ve antrepoya konulmak veya başka araçlarla yurt dışı edilmek istenilirse, bu talep kabul olunur ve yukarıdaki maddelerde yazılı şekild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1"/>
        <w:tabs>
          <w:tab w:val="left" w:pos="709" w:leader="none"/>
        </w:tabs>
        <w:rPr>
          <w:rFonts w:ascii="Arial" w:hAnsi="Arial" w:cs="Arial"/>
          <w:sz w:val="20"/>
          <w:szCs w:val="20"/>
        </w:rPr>
      </w:pPr>
      <w:r>
        <w:rPr>
          <w:rFonts w:cs="Arial" w:ascii="Arial" w:hAnsi="Arial"/>
          <w:sz w:val="20"/>
          <w:szCs w:val="20"/>
        </w:rPr>
        <w:t>BEŞ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Havayoluyla Transi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vayoluyla transit</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0-</w:t>
      </w:r>
      <w:r>
        <w:rPr>
          <w:rFonts w:cs="Arial" w:ascii="Arial" w:hAnsi="Arial"/>
          <w:sz w:val="24"/>
          <w:szCs w:val="24"/>
        </w:rPr>
        <w:t xml:space="preserve"> Serbest dolaşımda bulunmayan eşyanın Türkiye Gümrük Bölgesinde havayoluyla transiti özet beyanla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erbest dolaşımda bulunmayan ve bulunan eşyanın aynı havayolu aracıyla transit edilmesi halinde, bu eşya özet beyanda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ransit belgesi olarak kullanılacak özet beyanın, ilgili havayolu işletmesi tarafından tarih atılıp imzalanmak suretiyle onaylanması gerekir. Bu şekilde düzenlenmiş özet beyanlar transit beyannamesi hükmünde olup, transit beyannamesi gibi işlem gör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Özet beyanlarda yer alacak bilgi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1-</w:t>
      </w:r>
      <w:r>
        <w:rPr>
          <w:rFonts w:cs="Arial" w:ascii="Arial" w:hAnsi="Arial"/>
          <w:sz w:val="24"/>
          <w:szCs w:val="24"/>
        </w:rPr>
        <w:t xml:space="preserve"> Transit beyannamesi olarak kullanılacak özet beyanlarda aşağıdaki bilgilerin yer alması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şyanın taşındığı havayolu şirketinin ad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efer sayı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Yükleme havaalanının ad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Boşaltma havaalanının ad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Konşimento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Her kalem eşyaya ilişkin;</w:t>
      </w:r>
    </w:p>
    <w:p>
      <w:pPr>
        <w:pStyle w:val="Normal"/>
        <w:tabs>
          <w:tab w:val="left" w:pos="709" w:leader="none"/>
        </w:tabs>
        <w:jc w:val="both"/>
        <w:rPr>
          <w:rFonts w:ascii="Arial" w:hAnsi="Arial" w:cs="Arial"/>
          <w:sz w:val="24"/>
          <w:szCs w:val="24"/>
        </w:rPr>
      </w:pPr>
      <w:r>
        <w:rPr>
          <w:rFonts w:cs="Arial" w:ascii="Arial" w:hAnsi="Arial"/>
          <w:sz w:val="24"/>
          <w:szCs w:val="24"/>
        </w:rPr>
        <w:tab/>
        <w:tab/>
      </w:r>
    </w:p>
    <w:p>
      <w:pPr>
        <w:pStyle w:val="Normal"/>
        <w:tabs>
          <w:tab w:val="left" w:pos="709" w:leader="none"/>
        </w:tabs>
        <w:jc w:val="both"/>
        <w:rPr>
          <w:rFonts w:ascii="Arial" w:hAnsi="Arial" w:cs="Arial"/>
          <w:sz w:val="24"/>
          <w:szCs w:val="24"/>
        </w:rPr>
      </w:pPr>
      <w:r>
        <w:rPr>
          <w:rFonts w:cs="Arial" w:ascii="Arial" w:hAnsi="Arial"/>
          <w:sz w:val="24"/>
          <w:szCs w:val="24"/>
        </w:rPr>
        <w:tab/>
        <w:t>1) Kap aded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Eşyanın kısa tanım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Brüt ağırlı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arış gümrüğünce yapılan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2-</w:t>
      </w:r>
      <w:r>
        <w:rPr>
          <w:rFonts w:cs="Arial" w:ascii="Arial" w:hAnsi="Arial"/>
          <w:sz w:val="24"/>
          <w:szCs w:val="24"/>
        </w:rPr>
        <w:t xml:space="preserve"> Hareket gümrük idaresince işlem gören özet beyanın iki nüshası, havayolu işletmesi yetkilisi veya acentesince varış gümrük idaresine ibraz edilir. Varış gümrük idaresince gümrük işlemlerinin bitimini müteakip, bu özet beyanın bir nüshası onaylandıktan sonra hareket gümrük idaresine geri yollanır, bir nüshası ise bu idarede alıko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1"/>
        <w:tabs>
          <w:tab w:val="left" w:pos="709" w:leader="none"/>
        </w:tabs>
        <w:rPr>
          <w:rFonts w:ascii="Arial" w:hAnsi="Arial" w:cs="Arial"/>
          <w:sz w:val="20"/>
          <w:szCs w:val="20"/>
        </w:rPr>
      </w:pPr>
      <w:r>
        <w:rPr>
          <w:rFonts w:cs="Arial" w:ascii="Arial" w:hAnsi="Arial"/>
          <w:sz w:val="20"/>
          <w:szCs w:val="20"/>
        </w:rPr>
        <w:t>ALT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Boru Hattı ile Transi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oru hattı ile transit rejiminin uygulanacağı hal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3-</w:t>
      </w:r>
      <w:r>
        <w:rPr>
          <w:rFonts w:cs="Arial" w:ascii="Arial" w:hAnsi="Arial"/>
          <w:sz w:val="24"/>
          <w:szCs w:val="24"/>
        </w:rPr>
        <w:t xml:space="preserve"> Boru hattıyla transit rejimi hüküm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oru hattıyla Türkiye Gümrük Bölgesine gelen eşya için Türkiye Gümrük Bölgesine girişt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ürkiye Gümrük Bölgesinde bulunan eşyanın boru hattına giriş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oru hattı transitinde uygulanac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4-</w:t>
      </w:r>
      <w:r>
        <w:rPr>
          <w:rFonts w:cs="Arial" w:ascii="Arial" w:hAnsi="Arial"/>
          <w:sz w:val="24"/>
          <w:szCs w:val="24"/>
        </w:rPr>
        <w:t xml:space="preserve"> Boru hattı ile transit rejiminde, rejimden sorumlu kişi, boru hattı işletmes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oru hattı ile transit taşımada, transit rejimi, eşyanın gönderildiği kişinin işletmesine ulaşıp kayıtlarına geçmesiyle son b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oru hattı taşımacılığında, taşımayı yapan işletme ve eşyanın gönderildiği işletme, bu eşyaya ilişkin muhasebe kayıtlarını eksiksiz tutmak ve gümrüğün denetimine her an hazır durumda bulundurma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1"/>
        <w:tabs>
          <w:tab w:val="left" w:pos="709" w:leader="none"/>
        </w:tabs>
        <w:rPr>
          <w:rFonts w:ascii="Arial" w:hAnsi="Arial" w:cs="Arial"/>
          <w:sz w:val="20"/>
          <w:szCs w:val="20"/>
        </w:rPr>
      </w:pPr>
      <w:r>
        <w:rPr>
          <w:rFonts w:cs="Arial" w:ascii="Arial" w:hAnsi="Arial"/>
          <w:sz w:val="20"/>
          <w:szCs w:val="20"/>
        </w:rPr>
        <w:t>YED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Form 302 Kapsamında Transi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Form 302 kapsamında transit edilece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5-</w:t>
      </w:r>
      <w:r>
        <w:rPr>
          <w:rFonts w:cs="Arial" w:ascii="Arial" w:hAnsi="Arial"/>
          <w:sz w:val="24"/>
          <w:szCs w:val="24"/>
        </w:rPr>
        <w:t xml:space="preserve"> 19 Haziran 1951'de Londra'da imzalanan, Kuvvetlerin Statüsü Hakkında Kuzey Atlantik Antlaşmasına Taraf Devletler Arasındaki Sözleşme kapsamı eşyanın Türkiye Gümrük Bölgesinde transiti, sözleşmede yer alan form 302 ibraz edilmesi halinde, bu belge kapsamında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orm 302 kapsamında yapılan transit taşıma esnasında, gümrük vergilerinin tahsilini gerektirir bir durumun ortaya çıkması halinde, sözleşme hükümleri uyarınca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SEKİZ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Posta Yoluyla Transit</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Posta yoluyla transitte uygulanac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6-</w:t>
      </w:r>
      <w:r>
        <w:rPr>
          <w:rFonts w:cs="Arial" w:ascii="Arial" w:hAnsi="Arial"/>
          <w:sz w:val="24"/>
          <w:szCs w:val="24"/>
        </w:rPr>
        <w:t xml:space="preserve"> Posta yoluyla Türkiye Gümrük Bölgesine gelen ve Türkiye Gümrük Bölgesinde bir iç gümrükten transit edilecek eşya için, bu Yönetmeliğin Posta Gümrük İşlemlerine ilişkin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1"/>
        <w:tabs>
          <w:tab w:val="left" w:pos="709" w:leader="none"/>
        </w:tabs>
        <w:rPr>
          <w:rFonts w:ascii="Arial" w:hAnsi="Arial" w:cs="Arial"/>
          <w:sz w:val="20"/>
          <w:szCs w:val="20"/>
        </w:rPr>
      </w:pPr>
      <w:r>
        <w:rPr>
          <w:rFonts w:cs="Arial" w:ascii="Arial" w:hAnsi="Arial"/>
          <w:sz w:val="20"/>
          <w:szCs w:val="20"/>
        </w:rPr>
        <w:t>DOKUZUNCU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Yolcu Eşyasının Transiti</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olcu eşyasının transitinde uygulanac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7-</w:t>
      </w:r>
      <w:r>
        <w:rPr>
          <w:rFonts w:cs="Arial" w:ascii="Arial" w:hAnsi="Arial"/>
          <w:sz w:val="24"/>
          <w:szCs w:val="24"/>
        </w:rPr>
        <w:t xml:space="preserve"> Yolcunun beraberinde bulunmayan eşyasının transit edilmesinde veya her hangi bir suret ve vasıta ile giriş işlemi yapılmak üzere diğer bir gümrüğe sevkinde, duruma ve eşyanın taşındığı araca uygulanan hükümler esas alınarak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yolcuların beraberinde bulunan veya geçici depolama yeri veya antrepolardan çıkarılan yolcu eşyasının yukarıdaki şekillerde sevklerinde, bunlar, gümrük idaresine sahip veya mümessilleri tarafından sözle beyan o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si, bu istek üzerine beş nüsha irsaliye tanzim eder. Bunlardan bir nüshasını alıkoyar, bir nüshasını mal sahibine veya mümessiline, eşyanın mülkiyetini belgeleme yönünden verir, diğer üç nüshasını, eşyanın çıkış mahallindeki veya giriş işlemi yapılacak gümrüğe gönde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nları alan gümrük idaresi, işlemin sonuçlanmasından sonra bir nüshasını onaylayarak geliş yerine çevirir, şayet eşya geçici depolama yeri veya antrepoya alınmış ise, irsaliyenin bir nüshasını da ilgili idareye verir, duruma göre geri kalan bir ve ikinci nüshayı sak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suretle sevk olunacak yolcu eşyası için, taşıyıcılarından özet beyan aranmaz, yalnız eşyanın teslim alınmasında, irsaliyeler üzerine kendilerinden imza alın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ONUNCU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Teminat</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minat aranacak ve aranmayacak durumla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28-</w:t>
      </w:r>
      <w:r>
        <w:rPr>
          <w:rFonts w:cs="Arial" w:ascii="Arial" w:hAnsi="Arial"/>
          <w:sz w:val="24"/>
          <w:szCs w:val="24"/>
        </w:rPr>
        <w:t xml:space="preserve"> Transit rejimi kapsamında taşınan eşyanın gümrük vergilerinin ödenmesini garanti altına almak amacıyla, eşyaya ilişkin tahakkuk edebilecek gümrük vergileri için teminat verilmesi zorunludu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ncak;</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Sahip veya acenteleri adına tescil edilmiş bulunan ve düzenli sefer yapmakta olan altmış rüsum tonilatodan fazla deniz taşıtlarıyla yapılan taşımalard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Havayoluyla yapılan taşımalar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oru hattı ile yapılan taşımalard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c) Demiryolu ile yapılan taşımalard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Teminat ara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IR karnesi kapsamında karayoluyla yapılan transitte de teminat alınmaz.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Gümrük Kanununun 202 nci maddesi çerçevesinde Bakanlar Kurulunca belirlenen teminat aranmayacak ve kısmi teminat uygulanacak haller sak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minatın tutar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 329- </w:t>
      </w:r>
      <w:r>
        <w:rPr>
          <w:rFonts w:cs="Arial" w:ascii="Arial" w:hAnsi="Arial"/>
          <w:sz w:val="24"/>
          <w:szCs w:val="24"/>
        </w:rPr>
        <w:t>Türkiye Gümrük Bölgesinde transit edilecek eşyaya ilişkin teminat tutarı,hesaplanacak gümrük vergileri tutarından aşağı bir miktar o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Teminatın verileceği merc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 330- </w:t>
      </w:r>
      <w:r>
        <w:rPr>
          <w:rFonts w:cs="Arial" w:ascii="Arial" w:hAnsi="Arial"/>
          <w:sz w:val="24"/>
          <w:szCs w:val="24"/>
        </w:rPr>
        <w:t xml:space="preserve">Teminat, transit beyanının yapıldığı hareket gümrük idaresine verilir. Ek mahiyette teminatın verilmesi veya yeni bir teminatla değiştirilmesi işlemi aynı gümrük idaresince yapılır.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eminatın çözülmesi </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1-</w:t>
      </w:r>
      <w:r>
        <w:rPr>
          <w:rFonts w:cs="Arial" w:ascii="Arial" w:hAnsi="Arial"/>
          <w:sz w:val="24"/>
          <w:szCs w:val="24"/>
        </w:rPr>
        <w:t xml:space="preserve"> Teminat altında transitine izin verilen eşya ile ilgili teminat, varış gümrüğünden gönderilecek transit beyanı teyit nüshası üzerine, kovuşturmayı gerektirir bir durum yoksa çözülü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Yabancı limanlara teminat altında gönderilmiş ise, teminatın çözülmesi için, o yer gümrük idarelerinden verilmiş ve konsolosluklarımızca vize edilmiş belgenin ibrazı şartt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u belgelerin, transit tarihinden itibaren altı ay içinde ibrazı gerekir. Zorlayıcı ve geçerli nedenler dolayısıyla bu süre Müsteşarlıkça (Gümrükler Genel Müdürlüğü) uzatılabil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Altı ay içinde belge ibraz edilmediği takdirde, teminat irat kaydedilmekle beraber, gerekli hallerde ilgililer hakkında kovuşturma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Teminat hareket gümrük idaresince çözülür. Ancak, teminatın Türk Lirası veya döviz cinsinden nakit olarak alınması durumunda, teminatın alınmasına ilişkin belgenin ibrazı şartıyla, varış gümrük idaresince teminat çözülebilir. Bu durumda, transit beyannamesinin teyit nüshasının iadesinin yanı sıra teminatın iade edildiği hususu da hareket gümrüğüne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1"/>
        <w:tabs>
          <w:tab w:val="left" w:pos="709" w:leader="none"/>
        </w:tabs>
        <w:rPr>
          <w:rFonts w:ascii="Arial" w:hAnsi="Arial" w:cs="Arial"/>
          <w:sz w:val="20"/>
          <w:szCs w:val="20"/>
        </w:rPr>
      </w:pPr>
      <w:r>
        <w:rPr>
          <w:rFonts w:cs="Arial" w:ascii="Arial" w:hAnsi="Arial"/>
          <w:sz w:val="20"/>
          <w:szCs w:val="20"/>
        </w:rPr>
        <w:t>ONBİR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Ort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ransit beyan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2-</w:t>
      </w:r>
      <w:r>
        <w:rPr>
          <w:rFonts w:cs="Arial" w:ascii="Arial" w:hAnsi="Arial"/>
          <w:sz w:val="24"/>
          <w:szCs w:val="24"/>
        </w:rPr>
        <w:t xml:space="preserve"> Transit beyanının transit beyannamesi dışında bir belgeyle yapılması halinde, hareket gümrük idaresinin tescil işlemi bu belgenin ön yüzüne yapılır ve tescil kısmında gümrük idaresinin adı, tescil sayı ve tarihi, tescil mührü ile tescili yapan memurun sicil numarası yer alır. Ayrıca, belge üzerine vurulan mührün numarası ile gerekirse eşyanın tam tanımı yer a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 belgenin hem özet beyan, hem de transit beyannamesi olarak kullanılması halinde, belgenin özet beyana ve transit beyanına ilişkin tescil işlemleri bu belgenin ön yüzünde ayrı ayrı gösterilir. Bu durumda, tescil numarasının kaydedildiği yere “Özet Beyan” veya “Transit” ibaresi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arış gümrük idaresince teyit nüshası niteliğindeki tescil ve onay işlemi belgenin arka yüzünde gösterilerek, ayrıca eşyanın tamamının sağlam olarak alındığı şerhi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ransit rejimine tabi eşyanın taşınmasında, eşyaya sadece beyana ilişkin belge eşlik eder. Transit eşyası, transiti sağlayan birden fazla belge kullanılarak taşın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ın takib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3-</w:t>
      </w:r>
      <w:r>
        <w:rPr>
          <w:rFonts w:cs="Arial" w:ascii="Arial" w:hAnsi="Arial"/>
          <w:sz w:val="24"/>
          <w:szCs w:val="24"/>
        </w:rPr>
        <w:t xml:space="preserve"> Transit rejimi kapsamındaki eşyanın taşınması transit beyannamesi veya bu beyanname yerine geçen belgelerle yapılır. Eşyanın varış gümrüğünce Türkiye Gümrük Bölgesinden çıkarılmasından veya antrepoya veya geçici depolama yerine ya da gümrükçe izin verilen yerlere konulmasından sonra, belgenin bir nüshası varış gümrüğünde alıkonularak diğer nüshası hareket gümrüğüne geri gönd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reket gümrük idaresi, gelen belgeyi kendisindeki belge nüshasına ekler ve eşyanın Türkiye Gümrük Bölgesi dışına çıkmış olduğu veya varış yerindeki gümrükte geçici depolama yeri, antrepo veya gümrükçe izin verilmiş yerlere konulduğu tarihi, kendisinde kalan nüshada da gösterir ve teminatın çözülme ve varsa noksana ait gümrük vergilerinin mahsup işlemlerini yapar. Bu suretle işi biten transit beyannameleri veya belgeleri bir klasör içinde numara sırasıyla ispatlayıcı belge olarak sak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Teyit iş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4-</w:t>
      </w:r>
      <w:r>
        <w:rPr>
          <w:rFonts w:cs="Arial" w:ascii="Arial" w:hAnsi="Arial"/>
          <w:sz w:val="24"/>
          <w:szCs w:val="24"/>
        </w:rPr>
        <w:t xml:space="preserve"> Hareket gümrük idaresi, transit eşyanın gideceği gümrüğe ne kadar zamanda varabileceğini taşıt aracının süratini itibara almak suretiyle bir süre tayin ederek beyannameye yaz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uayyen tarihte varış gümrük idaresinden beyannamenin onaylı ve imzalı teyit nüshası gelmediği takdirde, eşyanın akibetini bir yazı ile varış gümrük idaresinden sorar. Ancak, varış gümrük idaresinden teyidin gelmesini bekleme süresi bir ayı geçe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arış gümrük idaresi, beyanda yazılı süre geçtikten sonra getirilen eşya ile ilgili olarak, zorlayıcı sebepleri de göz önünde bulundurur ve gerektiğinde bu Yönetmeliğin 291 inci maddesine göre işlem yapa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Muayene</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5-</w:t>
      </w:r>
      <w:r>
        <w:rPr>
          <w:rFonts w:cs="Arial" w:ascii="Arial" w:hAnsi="Arial"/>
          <w:sz w:val="24"/>
          <w:szCs w:val="24"/>
        </w:rPr>
        <w:t xml:space="preserve"> Transit rejimine tabi eşya, şüphe veya ihbar durumları hariç olmak üzere, varış gümrük idaresine kadar muayene edilmeksizin ve gerektiğinde mühür altına alınarak veya memur eşliğinde sevk ed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ntrepolardan veya gümrük idarelerince konulmasına izin verilen diğer yerlerden çıkarılarak transit edilecek eşya, gerek görülmesi halinde muayene edilir. Gümrük vergileri teminata bağlanmak suretiyle bu rejim kapsamında taşınacak eşyanın muayenesi, Birinci Ayırım hükümlerine göre yapılır. Bu madde uyarınca yapılacak gümrük muayenesinde, rejim hak sahibi, temsilcisi veya eşyanın taşınmasından sorumlu kişiler de bulu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Geçici depolama yeri veya antrepolardan transit</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6-</w:t>
      </w:r>
      <w:r>
        <w:rPr>
          <w:rFonts w:cs="Arial" w:ascii="Arial" w:hAnsi="Arial"/>
          <w:sz w:val="24"/>
          <w:szCs w:val="24"/>
        </w:rPr>
        <w:t xml:space="preserve"> Antrepolardan veya gümrük idaresince konulmasına izin verilen yerlerden çıkarılarak transit edilecek eşya, tabi olduğu rejime ilişkin özel hüküm bulunması halinde, bu hükümler çerçevesinde işlem gör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trepo ve geçici depolama yerinden antrepo rejimine tabi olan veya başka bir gümrük rejimine tabi tutulmamış olan eşyanın transiti, eşyayı taşıyan aracın durumuna göre bu rejim hükümleri uyarınca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ransit iş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7-</w:t>
      </w:r>
      <w:r>
        <w:rPr>
          <w:rFonts w:cs="Arial" w:ascii="Arial" w:hAnsi="Arial"/>
          <w:sz w:val="24"/>
          <w:szCs w:val="24"/>
        </w:rPr>
        <w:t xml:space="preserve"> Transitte görevlendirilen memur, beyanname kendisine idare amirince havale veya muayene memurunca verildikten sonra:</w:t>
      </w:r>
    </w:p>
    <w:p>
      <w:pPr>
        <w:pStyle w:val="Normal"/>
        <w:tabs>
          <w:tab w:val="left" w:pos="709" w:leader="none"/>
        </w:tabs>
        <w:jc w:val="both"/>
        <w:rPr>
          <w:rFonts w:ascii="Arial" w:hAnsi="Arial" w:cs="Arial"/>
          <w:sz w:val="24"/>
          <w:szCs w:val="24"/>
        </w:rPr>
      </w:pPr>
      <w:r>
        <w:rPr>
          <w:rFonts w:cs="Arial" w:ascii="Arial" w:hAnsi="Arial"/>
          <w:sz w:val="24"/>
          <w:szCs w:val="24"/>
        </w:rPr>
        <w:tab/>
        <w:t xml:space="preserve">a) Acente veya taşıyıcı veya mal sahibi yahut gümrük müşaviri ile birlikte eşyanın yüklü bulunduğu taşıt araçlarına, eğer eşya geçici depolama yeri veya antrepoda ise buralara giderek kapların marka ve numarasını, orijinal ambalajlı olup olmadıklarını, üzerlerinde açılma şüphesini veren iz bulunup bulunmadığını inceler ve bunları devamlı gözaltında tutarak beyannamede gösterilen taşıta yüklenmesini gözet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uvvetli şüphe uyandıran hallerde, durumu bir tutanak ile tespit eder ve derhal ilgili gümrük amirine bildi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b) Transitini gözlediği eşyada hiç bir bozukluk ve eksiklik görmezse, bunların araca tamamen yüklenmesini sağladıktan sonra, işlemi transit beyannamesine yazarak imza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ransit eşya için uygulanabilecek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8-</w:t>
      </w:r>
      <w:r>
        <w:rPr>
          <w:rFonts w:cs="Arial" w:ascii="Arial" w:hAnsi="Arial"/>
          <w:sz w:val="24"/>
          <w:szCs w:val="24"/>
        </w:rPr>
        <w:t xml:space="preserve"> Transit rejimine konu olan eşyanın, gümrük gözetimi altındaki antrepolarda veya gümrük idarelerince eşya konulmasına izin verilen yerlerde bir süre kalması veya bir taşıttan diğer bir taşıta aktarılması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işlemlerin uygulanması eşyanın transit halini değiştir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şlemi iç gümrükte yapılmak üzere bir başka gümrüğe eşya gönd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39-</w:t>
      </w:r>
      <w:r>
        <w:rPr>
          <w:rFonts w:cs="Arial" w:ascii="Arial" w:hAnsi="Arial"/>
          <w:sz w:val="24"/>
          <w:szCs w:val="24"/>
        </w:rPr>
        <w:t xml:space="preserve"> Gümrük işlemi gideceği yerdeki yetkili gümrükte yapılacak serbest dolaşımda bulunmayan eşya, taşıt değiştirerek veya değiştirmeksizin ilk geldiği yerde geçici depolama yeri ve antrepoya veya gümrükçe gösterilen yerlere konularak veya konulmaksızın gönderilmek istenildiğinde, bu eşya demiryolu veya demiryolundan başka kara araçlarından hangisi ile yollanacak ise, transit yapılacak aracın türüne uygulanan transit hükümleri doğrultusunda işlem yapıl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pPr>
      <w:r>
        <w:rPr>
          <w:rFonts w:cs="Arial" w:ascii="Arial" w:hAnsi="Arial"/>
          <w:sz w:val="24"/>
          <w:szCs w:val="24"/>
        </w:rPr>
        <w:tab/>
        <w:t>Bir geçici depolama yerinden başka bir geçici depolama yerine transit beyannamesi ile sevk edilen eşyanın bekleme süreleri, yolda geçen süre hariç, ilk geçici depolama yerine alındığı tarihten itibaren hesaplanır. Bu şekilde transit edilen eşya için tescil edilecek transit beyannamesinin işlemlerinin yolda geçen süreler hariç olmak üzere, bu süreler içinde bitir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b/>
          <w:b/>
          <w:bCs/>
          <w:sz w:val="24"/>
          <w:szCs w:val="24"/>
        </w:rPr>
      </w:pPr>
      <w:r>
        <w:rPr>
          <w:rFonts w:cs="Arial" w:ascii="Arial" w:hAnsi="Arial"/>
          <w:b/>
          <w:bCs/>
          <w:sz w:val="24"/>
          <w:szCs w:val="24"/>
        </w:rPr>
        <w:t>Ambalaj yenilenmesi veya tamiri veya transit eşyanın birbirleriyle ve serbest dolaşımda bulunan eşya ile karıştır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0-</w:t>
      </w:r>
      <w:r>
        <w:rPr>
          <w:rFonts w:cs="Arial" w:ascii="Arial" w:hAnsi="Arial"/>
          <w:sz w:val="24"/>
          <w:szCs w:val="24"/>
        </w:rPr>
        <w:t xml:space="preserve"> Transit edilecek eşyanın kaplarının yenilenmesi, tamir edilmesi, küçültülmesi gibi işlemler için , mal sahipleri veya mümessilleri veya taşıyıcıları yerine göre, hareket veya varış gümrük idaresine dilekçe ile başvurur. Gümrük idaresi, dilekçeyi inceleyerek transit eşyasının genel ve özel antrepolarda bulunması şartlarıyla ve başka sakınca görmediği takdirde, gümrük gözetimi altında bu işlerin yapılmasına izin verir. Yapılan işlemler transit evrakında da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Türkiye’den transit geçirilecek eşyanın menşelerine bakılmaksızın birbirleriyle veya serbest dolaşımda bulunan eşya ile karıştırılmasına gümrük idarelerince izin verili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ransitin yarım ka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1-</w:t>
      </w:r>
      <w:r>
        <w:rPr>
          <w:rFonts w:cs="Arial" w:ascii="Arial" w:hAnsi="Arial"/>
          <w:sz w:val="24"/>
          <w:szCs w:val="24"/>
        </w:rPr>
        <w:t xml:space="preserve"> Bir transit beyanında yazılı kapların tamamı bir günde araca yüklenemediği takdirde, yüklenen kaplar beyannameye kaydedilir.</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Eşya geçici depolama yerinden veya antrepodan çıkarılmış ise, tekrar buralara alınır, yahut liman vasıtaları içinde ve gümrük gözetimi altında bekletilir ve sonraki günlerde yüklemeye devam olunur ve bu yerlerde görevli memurların imzası alınır.</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Aracın transit eşyasını tamamen alma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2-</w:t>
      </w:r>
      <w:r>
        <w:rPr>
          <w:rFonts w:cs="Arial" w:ascii="Arial" w:hAnsi="Arial"/>
          <w:sz w:val="24"/>
          <w:szCs w:val="24"/>
        </w:rPr>
        <w:t xml:space="preserve"> Araç, bir transit beyannamesinde yazılı eşyanın yalnız bir kısmını alabilmiş ise, yüklenen kapların marka, numara ve adetleri memur tarafından beyannamelerde gösterilir ve diğerlerinin yüklenmemesi nedeni de izah olunarak beyanname imza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üklenmeyen kaplar, geçici depolama yeri veya antrepoya aldırılır veya liman vasıtaları içinde gümrüğün gözetimi altında bekle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 beyanname kapsamında olup başka bir gemiye yüklenecek kaplar için, acente veya taşıyıcı ya da mal sahibi tarafından ayrıca bir beyanname düzenlenerek yeniden işlem yapılır ve evvelce yapılmış kayıtlar buna göre düzelt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Yasak ve tahdide tabi eşyanın transit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3-</w:t>
      </w:r>
      <w:r>
        <w:rPr>
          <w:rFonts w:cs="Arial" w:ascii="Arial" w:hAnsi="Arial"/>
          <w:sz w:val="24"/>
          <w:szCs w:val="24"/>
        </w:rPr>
        <w:t xml:space="preserve"> Gümrük Kanununun 55 inci maddesinin 2 nci fıkrasına göre yasaklama ve kısıtlama konulmuş eşyanın transiti için Müsteşarlıktan her seferinde izin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Olağanüstü durumla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4-</w:t>
      </w:r>
      <w:r>
        <w:rPr>
          <w:rFonts w:cs="Arial" w:ascii="Arial" w:hAnsi="Arial"/>
          <w:sz w:val="24"/>
          <w:szCs w:val="24"/>
        </w:rPr>
        <w:t xml:space="preserve"> Transit eşya taşıyan seyir halindeki bir taşıtın beklenmeyen haller veya mücbir sebeplerle yoluna devam edemediği durumlarda, bu husus gecikmeksizin en yakın gümrük idaresine bildir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Transit eşyanın, söz konusu taşıttan diğer bir taşıta aktarılması gümrük idarelerinin gözetimi altında yapılarak, bu durum bir tutanakla belgelendir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Telef veya kayıp ol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5-</w:t>
      </w:r>
      <w:r>
        <w:rPr>
          <w:rFonts w:cs="Arial" w:ascii="Arial" w:hAnsi="Arial"/>
          <w:sz w:val="24"/>
          <w:szCs w:val="24"/>
        </w:rPr>
        <w:t xml:space="preserve"> 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Suçüstü şeklindeki hırsızlıklar, hazırlık tahkikatı üzerine Cumhuriyet Savcılığınca verilen belge il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Hasar, telef veya kayıp herkesçe bilinen ve duyulan başka olaylar yüzünden olmuşsa, o yerin en büyük mülki idare amiri tarafından verilecek belge ile,</w:t>
      </w:r>
    </w:p>
    <w:p>
      <w:pPr>
        <w:pStyle w:val="Normal"/>
        <w:tabs>
          <w:tab w:val="left" w:pos="709" w:leader="none"/>
        </w:tabs>
        <w:jc w:val="both"/>
        <w:rPr/>
      </w:pPr>
      <w:r>
        <w:rPr>
          <w:rFonts w:cs="Arial" w:ascii="Arial" w:hAnsi="Arial"/>
          <w:sz w:val="24"/>
          <w:szCs w:val="24"/>
        </w:rPr>
        <w:tab/>
        <w:t>c) Trafik kazaları, mahallin en büyük mülkiye amirince tasdikli kaza raporu il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Kanıtlan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Yukarıdaki belgeler, hareket gümrük idaresine verilir veya gönderilir. Bunların inceleme ve kabulü bu gümrüğe ait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reket gümrük idareleri, gereğinde bunları veren makamlarla yazışma yaparak eksikliklerini tamamlatırla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Transite ilişkin yükümlülük</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6-</w:t>
      </w:r>
      <w:r>
        <w:rPr>
          <w:rFonts w:cs="Arial" w:ascii="Arial" w:hAnsi="Arial"/>
          <w:sz w:val="24"/>
          <w:szCs w:val="24"/>
        </w:rPr>
        <w:t xml:space="preserve"> Transit rejimi hak sahibi olan kişiler, eşyayı öngörülen süre içerisinde ve gümrük idareleri tarafından eşyanın ayniyetinin tespiti amacıyla alınan önlemlere uymak suretiyle, varış gümrük idaresine sağlam ve noksansız olarak sunmak ve transit rejimine ilişkin hükümlere uymakla yükümlü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ransit rejimine göre taşındığını bilerek eşyayı kabul eden taşıyıcı veya alıcı da, öngörülen süre içerisinde ve gümrük idareleri tarafından eşyanın ayniyetinin tespiti amacıyla alınan tedbirlere uymak suretiyle, varış yeri gümrük idaresine sağlam ve noksansız olarak sunmakla yükümlü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ransit rejimi, eşyanın ve belgelerinin bu rejim hükümlerine uygun olarak varış gümrük idaresine sunulması üzerine sona er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süresi içinde çıkar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7-</w:t>
      </w:r>
      <w:r>
        <w:rPr>
          <w:rFonts w:cs="Arial" w:ascii="Arial" w:hAnsi="Arial"/>
          <w:sz w:val="24"/>
          <w:szCs w:val="24"/>
        </w:rPr>
        <w:t xml:space="preserve"> Transit eşyasının hareket gümrük idaresinden sevki tarihinden itibaren gümrük idaresince tespit edilen süre içinde varış gümrük idaresine ulaşması veya Türkiye Gümrük Bölgesi dışına çıkarılması şarttır. Bu sürenin geçip geçmediğinin tespit edilmesi için, hareket gümrük idaresince transit belgesine süre yazılır, varış gümrük idaresince de, bu süre gözönünde bulundurulur. Süresi içinde gelen eşyanın çıkışına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ürenin geçtiği ve zorlayıcı sebep de mevcut bulunmadığı takdirde, çıkış gümrüğünce, Gümrük Kanununun 241 inci maddesine göre ceza verilmeden eşyanın çıkışına müsaade edilmez.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Teminata bağlanmayan eşyanın eksik çık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8-</w:t>
      </w:r>
      <w:r>
        <w:rPr>
          <w:rFonts w:cs="Arial" w:ascii="Arial" w:hAnsi="Arial"/>
          <w:sz w:val="24"/>
          <w:szCs w:val="24"/>
        </w:rPr>
        <w:t xml:space="preserve"> Teminata bağlanmayan transit eşyasından özet beyana nazaran eksik çıkan kaplarla ilgili olarak, Ticaret Politikası Önlemleri, Türk Parası Kıymetini Koruma mevzuatı ve Kaçakçılığın Men ve Takibine Dair Kanun hükümleri saklı kalmak kaydıyla Gümrük Kanununun 237 nci maddesi hükmü çerçevesinde cezai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lere aykırı çık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49-</w:t>
      </w:r>
      <w:r>
        <w:rPr>
          <w:rFonts w:cs="Arial" w:ascii="Arial" w:hAnsi="Arial"/>
          <w:sz w:val="24"/>
          <w:szCs w:val="24"/>
        </w:rPr>
        <w:t xml:space="preserve"> Varış gümrüğünce yapılan muayene neticesinde transit beyannamesine aykırı çıkan eşya için, sonradan ihraç edilsin veya edilmesin Gümrük Kanununun 241 inci maddesine göre para cezası uygulanır. Fazla çıkan eşya için ayrıca teminat ar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918 sayılı Kaçakçılığın Men ve Takibine Dair Kanun hükümleri sak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DÖRDÜNCÜ AYIRIM</w:t>
      </w:r>
    </w:p>
    <w:p>
      <w:pPr>
        <w:pStyle w:val="Heading1"/>
        <w:tabs>
          <w:tab w:val="left" w:pos="709" w:leader="none"/>
        </w:tabs>
        <w:rPr>
          <w:rFonts w:ascii="Arial" w:hAnsi="Arial" w:cs="Arial"/>
          <w:sz w:val="20"/>
          <w:szCs w:val="20"/>
        </w:rPr>
      </w:pPr>
      <w:r>
        <w:rPr>
          <w:rFonts w:cs="Arial" w:ascii="Arial" w:hAnsi="Arial"/>
          <w:sz w:val="20"/>
          <w:szCs w:val="20"/>
        </w:rPr>
        <w:t>Şartlı Muafiyet Düzenlemeleri ve Ekonomik Etkili Gümrük Rejimler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LT AYIRIM</w:t>
      </w:r>
    </w:p>
    <w:p>
      <w:pPr>
        <w:pStyle w:val="Normal"/>
        <w:tabs>
          <w:tab w:val="left" w:pos="709" w:leader="none"/>
        </w:tabs>
        <w:jc w:val="center"/>
        <w:rPr/>
      </w:pPr>
      <w:r>
        <w:rPr>
          <w:rFonts w:cs="Arial" w:ascii="Arial" w:hAnsi="Arial"/>
          <w:b/>
          <w:bCs/>
          <w:sz w:val="24"/>
          <w:szCs w:val="24"/>
        </w:rPr>
        <w:t>Ort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lar</w:t>
      </w:r>
    </w:p>
    <w:p>
      <w:pPr>
        <w:pStyle w:val="BodyText21"/>
        <w:widowControl/>
        <w:tabs>
          <w:tab w:val="clear" w:pos="284"/>
          <w:tab w:val="clear" w:pos="567"/>
          <w:tab w:val="clear" w:pos="851"/>
          <w:tab w:val="clear" w:pos="1134"/>
          <w:tab w:val="clear" w:pos="1418"/>
          <w:tab w:val="left" w:pos="70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left" w:pos="709" w:leader="none"/>
        </w:tabs>
        <w:jc w:val="both"/>
        <w:rPr/>
      </w:pPr>
      <w:r>
        <w:rPr>
          <w:rFonts w:cs="Arial" w:ascii="Arial" w:hAnsi="Arial"/>
          <w:b/>
          <w:bCs/>
          <w:sz w:val="24"/>
          <w:szCs w:val="24"/>
        </w:rPr>
        <w:t>Madde 350-</w:t>
      </w:r>
      <w:r>
        <w:rPr>
          <w:rFonts w:cs="Arial" w:ascii="Arial" w:hAnsi="Arial"/>
          <w:sz w:val="24"/>
          <w:szCs w:val="24"/>
        </w:rPr>
        <w:t xml:space="preserve"> Bu ayırımda geç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konomik etkili gümrük rejimi deyimi; antrepo, dahilde işleme, gümrük kontrolü altında işleme, geçici ithalat, hariçte işleme rejimlerine ilişkin düzenlem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thal eşyası deyimi, şartlı muafiyet düzenlemelerine tabi tutulan eşya ile dahilde işleme rejiminde geri ödeme sisteminden yararlanan eşyayı,</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c) Değişmemiş eşya deyimi; dahilde işleme veya gümrük kontrolü altında işleme rejimleri çerçevesinde hiçbir şekilde işçilik görmemiş ithal eşyas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Denetleyici gümrük idaresi deyimi; izin belgesinde belirtilen ekonomik etkili gümrük rejimini denetleyen gümrük idare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Giriş gümrük idaresi deyimi; ekonomik etkili gümrük rejimine tabi eşyanın Türkiye Gümrük Bölgesine girişine ilişkin gümrük işlemlerini yapan gümrük idare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Çıkış gümrük idaresi deyimi; ekonomik etkili gümrük rejimine tabi eşyanın Türkiye Gümrük Bölgesinden çıkışına ilişkin gümrük işlemlerini yapan gümrük idare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f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in başvurusu</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51-</w:t>
      </w:r>
      <w:r>
        <w:rPr>
          <w:rFonts w:cs="Arial" w:ascii="Arial" w:hAnsi="Arial"/>
          <w:sz w:val="24"/>
          <w:szCs w:val="24"/>
        </w:rPr>
        <w:t xml:space="preserve"> Antrepo açma izni de dahil olmak üzere, ekonomik etkili gümrük rejimlerini kullanım izin başvurusu yazılı olarak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başvuruları bu Yönetmeliğin ilgili rejime ilişkin maddelerinde belirtilen formlar ile Gümrük Kanununun 80 inci maddesi uyarınca yapılan düzenlemelerde ön görülen hususlara uygun olmalıd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İzin başvurusunda, gerekli bilgileri destekleyici ve ispatlayıcı belgelerin eklenmesi ve başvuru belgelerine eklerin kaç parça olduğunun yazılması gerekir. Bu belgeler başvurunun ayrılmaz parçaları niteliğind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sahipleri, gerekli ayrıntılı gerekçeleri belirterek daha önce verilmiş bir iznin yenilenmesi veya bazı bölümlerinin değiştirilmesine ilişkin yazılı istekte bulu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sitleştirilmiş usullere ilişkin hükümler saklı kalmak kaydıyla, bu maddedeki şartların yerine getirilmemesi halinde, izin talebi reddedilir. Bu durum, ilgilisine yazılı olarak bil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aşvuru sahibinin sorumluluğu </w:t>
        <w:tab/>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52-</w:t>
      </w:r>
      <w:r>
        <w:rPr>
          <w:rFonts w:cs="Arial" w:ascii="Arial" w:hAnsi="Arial"/>
          <w:sz w:val="24"/>
          <w:szCs w:val="24"/>
        </w:rPr>
        <w:t xml:space="preserve"> İzin başvurusunda bulunan kişi, başvuru belgesini imzalayıp sunmakla;</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a) Başvuru belgesinde yer alan bilgilerin doğruluğund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aşvuru belgesiyle birlikte verilen belgelerin güvenilirliğind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Gümrük işlemleriyle ilgili bütün yükümlülüklere uymakt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olayı sorumluluğu kabul etmiş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konomik etkili gümrük rejimi kullanım izni verilebilmesi için, iznin verilebilmesine ilişkin tüm şartların başvuru sahibince yerine getirilmesi ve bunun kanıtlan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in belg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53-</w:t>
      </w:r>
      <w:r>
        <w:rPr>
          <w:rFonts w:cs="Arial" w:ascii="Arial" w:hAnsi="Arial"/>
          <w:sz w:val="24"/>
          <w:szCs w:val="24"/>
        </w:rPr>
        <w:t xml:space="preserve"> Antrepo açma izni de dahil olmak üzere, ekonomik etkili gümrük rejimlerini kullanım iz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şlemlerin usulüne uygun olarak yürütülmesi için gerekli taahhütnamelerin ve teminatların ver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ümrük idarelerinin, rejimi denetim altında tutabilmeleri veya izleyebilmeleri için yapılması gereken idari düzenlemelerin, söz konusu rejimden hedeflenen ekonomik amaçlarla orantılı olması,</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Halind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bu Yönetmeliğin ilgili rejime ilişkin maddelerinde belirtilen formlar ile Gümrük Kanununun 80 inci maddesi uyarınca yapılan düzenlemelerde ön görülen hususlara uygun olarak, izin belgesi imzalanmak ve tarih atılmak suretiyl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aşvuru sahibine izin verildiği yazılı olarak bild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lgili rejime ilişkin özel hükümler saklı kalmak kaydıyla, izin verildiği tarihten itibaren geçerlid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Verilmiş bir iznin yenilenmesi veya bazı bölümlerinin değiştirilmesi halinde, her durum ayrı ayrı değerlendir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Eşyanın bir şartlı muafiyet düzenlemesine tabi tutulması, söz konusu eşya için tahakkuk edebilecek her türlü gümrük vergilerine karşılık teminat verilmesi şartına bağ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lgelerin sak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54-</w:t>
      </w:r>
      <w:r>
        <w:rPr>
          <w:rFonts w:cs="Arial" w:ascii="Arial" w:hAnsi="Arial"/>
          <w:sz w:val="24"/>
          <w:szCs w:val="24"/>
        </w:rPr>
        <w:t xml:space="preserve"> İzin başvuruları ve ekleri izni veren merci tarafında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Antrepo izni, iznin iptal edildiği veya geri alındığı takvim yılının sonundan itibare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Diğer ekonomik etkili gümrük rejimleri kullanım izni ise iznin sona erdiği takvim yılı sonundan itibar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ş yıl süre ile, izin belgesiyle birlikte sak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Şartlı muafiyetin sona erm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355-</w:t>
      </w:r>
      <w:r>
        <w:rPr>
          <w:rFonts w:cs="Arial" w:ascii="Arial" w:hAnsi="Arial"/>
          <w:sz w:val="24"/>
          <w:szCs w:val="24"/>
        </w:rPr>
        <w:t xml:space="preserve"> Ekonomik etkili bir şartlı muafiyet düzenlemesi, bu düzenlemeye tabi tutulmakta olan eşyaya veya eşdeğer eşyaya ya da işlenmiş ürünlere, gümrükçe onaylanmış yeni bir işlem veya kullanım tayin edilmesiyle sona ere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Gümrük idareleri, bir rejimin öngörülen şartlar altında sona ermemiş olduğu hallerde, Gümrük Kanununda yer alan cezai hükümlere göre işlem yap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LT AYIRIM</w:t>
      </w:r>
    </w:p>
    <w:p>
      <w:pPr>
        <w:pStyle w:val="Heading1"/>
        <w:tabs>
          <w:tab w:val="left" w:pos="709" w:leader="none"/>
        </w:tabs>
        <w:rPr/>
      </w:pPr>
      <w:r>
        <w:rPr>
          <w:rFonts w:cs="Arial" w:ascii="Arial" w:hAnsi="Arial"/>
          <w:sz w:val="20"/>
          <w:szCs w:val="20"/>
        </w:rPr>
        <w:t>Gümrük Antrepo Rej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nımla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56</w:t>
      </w:r>
      <w:r>
        <w:rPr>
          <w:rFonts w:cs="Arial" w:ascii="Arial" w:hAnsi="Arial"/>
          <w:sz w:val="24"/>
          <w:szCs w:val="24"/>
        </w:rPr>
        <w:t xml:space="preserve"> - Bu rejimin uygulanması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Gümrük antreposu; gümrük gözetimi altında bulunan eşyanın veya izin verildiği durumlarda ihraç eşyasının konulduğu genel ve özel antrepolar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Genel antrepo; herkesin eşyasının konulabildiği y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Özel antrepo; sadece antrepo işleticisine ait eşyanın konulabildiği y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şletici; gümrük antreposu işletme izni verilen kişiy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Kullanıcı; eşyanın antrepo rejimi beyanında bulunan kişi veya bu kişinin hak ve yükümlülüklerinin devredildiği kişiy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f) Elleçleme; eşyanın, iyi korunması, görünüş veya pazarlama kalitelerinin geliştirilmesi veya dağıtım ya da yeniden satışa hazırlanmaları için, gümrük gözetimi altındaki eşyanın asli niteliklerini değiştirmeden istiflenmesi, yerinin değiştirilmesi, büyük kaplardan küçük kaplara aktarılması, kapların yenilenmesi veya tamiri, havalandırılması, kalburlanması, karıştırılması ve benzeri işlem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 İhracata bağlı önlemlerden yararlanan eşya veya ürün; ihracı halinde bir geri ödeme veya benzeri ekonomik fayda sağlayan eşya veya ürün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f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 tipl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57 -</w:t>
      </w:r>
      <w:r>
        <w:rPr>
          <w:rFonts w:cs="Arial" w:ascii="Arial" w:hAnsi="Arial"/>
          <w:sz w:val="24"/>
          <w:szCs w:val="24"/>
        </w:rPr>
        <w:t xml:space="preserve"> Gümrük antrepoları, genel ve özel antrepo olmak üzere ikiye ayrılır. Uygulamadaki özellikleri sebebiyle, genel antrepoların; (A), (B) ve (F) tipleri, özel antrepoların; (C), (D) ve (E) tipleri bu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 Tipi Antrepo; işleticisinin, stok kayıtlarını tuttuğu ve antrepoya konulan eşyada her hangi bir noksanlık olması halinde gümrük vergilerini ödemekten sorumlu olduğu genel antrepo tip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 Tipi Antrepo; antrepoya konulan eşyadan, Gümrük Kanununun 97 nci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c) C Tipi Antrepo; işleticisi ve kullanıcısı aynı kişi olan ve antrepoya alınan eşyadan bu kişinin sorumlu olduğu özel antrepo tip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D Tipi Antrepo; işleticisi ve kullanıcının aynı kişi olduğu, Gümrük Kanununun 104 üncü maddesinin 3 üncü fıkrasının uygulandığı özel antrepo tipidir. Eşyanın antrepoya alındığı tarihteki kıymet, miktarı dikkate alınarak vergiler hesaplandığından, buralara konulan eşya, basitleştirilmiş usul ile serbest dolaşıma soku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E Tipi Antrepo; işleticisi ve kullanıcısının aynı kişi olduğu, Gümrük Kanununun 93 üncü maddesinin 4 üncü fıkrası uyarınca, izin hak sahibinin depolama yerinin antrepo addedildiği veya depolama yeri olmazsa dahi eşyaya antrepo rejimi hükümlerini uygulandığı özel antrepo tip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f) F Tipi Antrepo, gümrük idarelerince işletilen genel antrepo tipid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Serbest dolaşımda olmayan eşyanın sergilendiği fuar ve sergiler de özel antrepo sayılır. </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tab/>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Posta idaresinin sorumluluğu ve gümrüğün denetlemesi altında yabancı menşeli kolilerin konulması için ayrılmış kapalı yerler de genel antrepo say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anununun 47 ila 50 nci maddelerinde belirtilen geçici depolama yerleri, aynı zamanda A, B, C ve D tipi antrepo olarak Müsteşarlıkça onaylanabilir veya buralar F tipi antrepo olarak işletile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 açma izn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58 -</w:t>
      </w:r>
      <w:r>
        <w:rPr>
          <w:rFonts w:cs="Arial" w:ascii="Arial" w:hAnsi="Arial"/>
          <w:sz w:val="24"/>
          <w:szCs w:val="24"/>
        </w:rPr>
        <w:t xml:space="preserve"> Gümrük idareleri tarafından antrepo işletilmediği veya mevcut işletmelerin yeterli olmadığı hallerde, antrepoların açılması ve işletilmesi Gümrük Müsteşarlığının izni ile mümkündür. Bu iznin Gümrük Kanununun 95 inci maddesinde belirtilen yönetmelik hükümlerine uygun o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trepo açma ve işletme izni, Türkiye’de yerleşik kişilere antrepo açılmasına ekonomik yönden ihtiyaç bulunduğunun anlaşılması halinde verilir. Antrepo işleticisinin hak ve yükümlülükleri Müsteşarlığın izni ile başka bir kişiye devred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trepo izin belgesinde antreponun tipi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ya konulabilecek eşya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59 -</w:t>
      </w:r>
      <w:r>
        <w:rPr>
          <w:rFonts w:cs="Arial" w:ascii="Arial" w:hAnsi="Arial"/>
          <w:sz w:val="24"/>
          <w:szCs w:val="24"/>
        </w:rPr>
        <w:t xml:space="preserve"> Gümrük antrepolarına;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a) Serbest dolaşıma girmemiş eşya, ithalat vergilerine ve ticaret politikası önlemlerine tabi tutulmadan,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b) Gümrük antreposuna konulması halinde ihracata bağlı önlemlerden yararlanabilen ihraç eşy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onulabilir. (b) bendinde belirtilen eşyanın antrepoya konulması halinde, bu eşyanın ihraç edilmesi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onulacak eşyanın tabiatlarına ve yapılacak faaliyetin özelliklerine uygun olarak yapılmış bulunan,parlayıcı, patlayıcı veya bir arada bulundukları eşya için tehlikeli olan veya muhafazaları özel düzenek ve yapılara gerek gösteren eşya bu niteliklerine uygun genel veya özel antrepolara konulabilir. Bu tür eşyanın listesi bu Yönetmeliğin 31 no.lu ekindedir. Bu listede yer alan maddelerin genel amaçlı eşya konulan yerlerde depolanması halinde, Gümrük Kanununun 241 inci maddesinin 4 üncü fıkrasının (e) bendi uyarınca para cezası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İzinle antrepoya konulabilecek eşya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0 -</w:t>
      </w:r>
      <w:r>
        <w:rPr>
          <w:rFonts w:cs="Arial" w:ascii="Arial" w:hAnsi="Arial"/>
          <w:sz w:val="24"/>
          <w:szCs w:val="24"/>
        </w:rPr>
        <w:t xml:space="preserve"> Aşağıda yazılı eşya Müsteşarlığın izni ile gümrük antrepolarına konu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Türkiye'ye girmesi veya Türkiye'den transit geçirilmesi yasak olan yabancı memleket eşy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Gerek üzerlerinde, gerek iç veya dış ambalajlarında üretildiği ülkeden başka bir ülke ürünü olduğu izlenimini veren isim ve simgeler taşıya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Yerli mamul ve mahsullerimizde kullanılmak üzere ve bunların yabancı menşeli olduğunu gösterecek veya izlenimini uyandıracak, üzerleri yabancı dille basılı veya yazılı her türlü boş zarf, şerit, etiket, damga ve benzeri eşya (ihracatta kullanılacak olanlar hariç) ile Türkiye'de düzenlenebilecek belgeleri yabancı ülkelerde düzenlenmiş gibi gösterebilecek yabancı firmalara ait üzerleri imzalı veya imzasız olsun proforma faturalar hariç boş fatura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Geçici depolama yerlerinde veya gümrükçe izin verilen yerlerde kanuni süresini doldurduğu için tasfiyesi gereken veya sahipleri tarafından geçici depolama yerlerinde gümrüğe terk edilen veya geçici depolama yerlerinde yapılan yoklamalar sonunda fazla çıka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Teminat ve taahhütnam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1 -</w:t>
      </w:r>
      <w:r>
        <w:rPr>
          <w:rFonts w:cs="Arial" w:ascii="Arial" w:hAnsi="Arial"/>
          <w:sz w:val="24"/>
          <w:szCs w:val="24"/>
        </w:rPr>
        <w:t xml:space="preserve"> Gümrük idareleri, gümrük antreposu işleticileri ve kullanıcılarından Gümrük Kanununun 96 ve 97 nci maddelerinde belirtilen sorumlulukları çerçevesinde, tahakkuk edebilecek gümrük vergilerini karşılayacak miktarda teminat ist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 lirası veya yabancı para, Hazine tahvil ve bonosu ya da Hükümetçe tayin edilecek bankalardan alınmış teminat mektupları dışında teminat kabul edilmez.</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ncak, fuar ve sergilere konulan veya ithalat vergilerinden muaf olan yahut ihraç edilmek üzere antrepolara konulan eşya için teminat ar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yrıca, antrepo işleticileri veya duruma göre antrepo kullanıcılarından gümrük yükümlülüklerini yerine getireceklerine dair bir taahhütname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Teminat alınmış olsa dahi, gümrük işlemlerine başlanılmadan ve bu işlemler bitirilip gümrüğün izni alınmadan antrepodan kısmen veya tamamen eşya çıkarılamaz. Aksi takdirde, Gümrük Kanununun 235 inci maddesi uyarınca ithalat veya ihracat vergileri alınmakla birlikte, bu vergilerin üç katı para cezası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icaret politikası ön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2 –</w:t>
      </w:r>
      <w:r>
        <w:rPr>
          <w:rFonts w:cs="Arial" w:ascii="Arial" w:hAnsi="Arial"/>
          <w:sz w:val="24"/>
          <w:szCs w:val="24"/>
        </w:rPr>
        <w:t xml:space="preserve"> Dış ticaret politikası önlemleri, gümrük antrepo rejimine tabi tutulan eşya için aşağıda belirtilen şekil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Özel ticaret politikası önleminin, eşyanın serbest dolaşıma giriş rejimine tabi tutulduğu zaman uygulanması öngörülmüş ise, bu önlemler, eşyanın gümrük antrepo rejimi kapsamında işleme tabi tutulduğu süre içinde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Özel ticaret politikası önlemlerinin, eşyanın Türkiye Gümrük Bölgesine girişi ile birlikte uygulanması öngörülmüş ise, bu önlemler, eşyanın gümrük antrepo rejimine girdiği anda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Özel ticaret politikası önlemlerinin, eşyanın ihracatında uygulanması öngörülmüş ise, bu önlemler, gümrük antrepo rejimine tabi tutulmuş eşyanın buralardan çıkarılarak ihracı sırasında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 işleticileri tarafından uyulması zorunlu hususla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3</w:t>
      </w:r>
      <w:r>
        <w:rPr>
          <w:rFonts w:cs="Arial" w:ascii="Arial" w:hAnsi="Arial"/>
          <w:sz w:val="24"/>
          <w:szCs w:val="24"/>
        </w:rPr>
        <w:t xml:space="preserve"> - Antrepo işletici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Doğrudan doğruya belirli bir özel veya genel antrepo ile ilgili gümrük işlemlerini yerine getirmek üzere kurulan gümrük veya gümrük muhafaza idarelerinde görevli memurların, Devlet tarafından belirlenen maaş, fazla çalışma ücreti ve diğer tahsisat tutarlarını ilgili gümrük veznesine veya saymanlığın bankadaki hesabına aydan aya peşinen yatırmaya, ayrıca bu memurlara altı ayda bir tulum elbise, bunlara ek olarak akaryakıt depolarında üç senede bir yine bir meşin ceket sağlamaya ve buralara kadar gidip gelme taşıt masraflarını ödemeye veya emirlerine bir araç sağlamaya, antrepolar, şehir merkezine uzakta bulunduğu takdirde, lojman sağlamaya veya antreponun bulunduğu yerde lojman varsa vermeye;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d)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e) Tutacakları giriş, çıkış kayıt ve muhasebelerini bu Yönetmelikte ana hatları belirtildiği üzere gümrük denetlemesini sağlayacak şekil ve usullere uygun surette yürütmey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eastAsia="Arial" w:cs="Arial" w:ascii="Arial" w:hAnsi="Arial"/>
          <w:sz w:val="24"/>
          <w:szCs w:val="24"/>
        </w:rPr>
        <w:t xml:space="preserve"> </w:t>
      </w:r>
      <w:r>
        <w:rPr>
          <w:rFonts w:cs="Arial" w:ascii="Arial" w:hAnsi="Arial"/>
          <w:sz w:val="24"/>
          <w:szCs w:val="24"/>
        </w:rPr>
        <w:tab/>
        <w:t xml:space="preserve">f) Antrepoyu ilerde Müsteşarlığın izni ile kısmen veya tamamen kapatmak istedikleri takdirde, mevcut mallar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 Müsteşarlık veya yetkili gümrük idaresi tarafından yapılacak gerekli diğer tavsiye ve istekleri yerine getirmey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ecburdur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ntrepo işleticileri ve kullanıcılarının gümrüğe karşı sorumluluğ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4 -</w:t>
      </w:r>
      <w:r>
        <w:rPr>
          <w:rFonts w:cs="Arial" w:ascii="Arial" w:hAnsi="Arial"/>
          <w:sz w:val="24"/>
          <w:szCs w:val="24"/>
        </w:rPr>
        <w:t xml:space="preserve"> 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ntrepo işleticileri ve/veya kullanıcıları, antrepolarına alınan eşyanın girerken gümrükçe tespit edilen miktarı üzerinden ve eğer tespit yapılmamışsa belgelerinde yazılı miktarları üzerinden, antrepoda eşya değiştirilmesinden, gümrük idaresine karşı mali bakımdan sorumludur.</w:t>
      </w:r>
    </w:p>
    <w:p>
      <w:pPr>
        <w:pStyle w:val="Normal"/>
        <w:tabs>
          <w:tab w:val="left" w:pos="709" w:leader="none"/>
        </w:tabs>
        <w:jc w:val="both"/>
        <w:rPr>
          <w:rFonts w:ascii="Arial" w:hAnsi="Arial" w:cs="Arial"/>
          <w:sz w:val="24"/>
          <w:szCs w:val="24"/>
        </w:rPr>
      </w:pPr>
      <w:r>
        <w:rPr>
          <w:rFonts w:cs="Arial" w:ascii="Arial" w:hAnsi="Arial"/>
          <w:sz w:val="24"/>
          <w:szCs w:val="24"/>
        </w:rPr>
        <w:tab/>
        <w:t xml:space="preserve">Bu sorumluluk, 1918 sayılı Kaçakçılığın Men ve Takibine Dair Kanun hükümleri saklı kalmak üzere, eşyanın gümrükçe tespit olunan veya belgelerinde ve antrepo beyannamesinde yazılı miktarına ve cinsine göre eksiklik veya değişiklik ortaya çıkması halinde, bunlara ait gümrük vergilerinin ve cezalarının tazminat olarak ödenmesini kaps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şyanın tabiatından doğan kayıp ve fire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 Gümrüğün gözetimi ve denetimi altında, antrepoda yapılan işleme faaliyeti sonucu ortaya çıkan noksanlık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Antrepo işleticilerinin ve kullanıcılarının kusur ve hatalarından meydana gelmediği gümrük idaresine ispat edilen telef, kayıp, çalınma ve diğer haller dolayısıyla meydana gelen eksiklik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İçin, bu sorumluluk söz konusu olmaz ve bu eşya için gümrük vergileri ar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nunla beraber,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Yukarıda yazılı nedenler dışında kalan noksanlıklar kabul edilmez. Bunların vergi ve cezaları toplamından oluşan tutar, yerine göre işletici veya kullanıcıya tazmin ettiril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Tabiatları gereği antrepolarda ve antrepolar arası taşımalarda fire veren eşya ile antrepolarda yapılmasına izin verilen elleçlemeler dolayısıyla noksanlaşan eşyanın fire oranları bu Yönetmeliğin 32 no.lu ekinde belirlenmişt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pPr>
      <w:r>
        <w:rPr>
          <w:rFonts w:eastAsia="Arial" w:cs="Arial" w:ascii="Arial" w:hAnsi="Arial"/>
          <w:b/>
          <w:bCs/>
          <w:sz w:val="24"/>
          <w:szCs w:val="24"/>
        </w:rPr>
        <w:t xml:space="preserve"> </w:t>
      </w:r>
      <w:r>
        <w:rPr>
          <w:rFonts w:cs="Arial" w:ascii="Arial" w:hAnsi="Arial"/>
          <w:b/>
          <w:bCs/>
          <w:sz w:val="24"/>
          <w:szCs w:val="24"/>
        </w:rPr>
        <w:t>Antrepolarda aranacak şart ve nitelik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5 -</w:t>
      </w:r>
      <w:r>
        <w:rPr>
          <w:rFonts w:cs="Arial" w:ascii="Arial" w:hAnsi="Arial"/>
          <w:sz w:val="24"/>
          <w:szCs w:val="24"/>
        </w:rPr>
        <w:t xml:space="preserve"> Genel ve özel antrepo olarak kullanılacak bina, yapı ve eklentilerinde Müsteşarlıkça aşağıdaki nitelik ve şartlar aranır. Ancak, özellikleri dolayısıyla E ve F tipi antrepolarda, bu şartların tümü veya bir kısmı aranmay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 B, C, D, E ve F tipi antrepoların, birden fazlasının aynı bina veya eklentilerinde bir arada bulunma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Eşyanın iyi saklanmasına, yangından korunmasına ve çağdaş tekniğe uygun yangın söndürme düzenine sahip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Kaçakçılık yapılmasına elverişli olma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Gümrük idaresince kabul edilen giriş ve çıkış kapılarından başka bütün kapı ve menfezleri eşya çıkarılmasına uygun olmayacak şekilde kapatılmış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Antrepo binası ve eklentilerinin, Hazine haklarının korunmasını sağlamak üzere yetkili gümrük memurlarınca içerden ve dışarıdan kontrolün kolaylıkla yapılmasına elverişli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Eşyanın yükleme ve boşaltmasını zorlaştırıcı konumda olma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Yanıcı, parlayıcı, patlayıcı ve bir arada bulunmaları tehlike arz eden eşyanın konulacağı antrepoların ilgili oldukları fabrika sahası içinde veya meskun mahal dışında bulun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Hava muhalefetinde zarar görmeyecek, kapalı yerlere alınamayan sadece ağır ve hacimli eşyanın konulması kaydıyla antrepo binalarının eklentisi durumundaki üstü açık sahaların etrafı içeriden dışarıya eşya çıkarılmasına imkan vermeyecek şekilde yüksek duvar veya kalın parmaklıklarla çevrilmiş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ı) Deniz kenarında, demiryolu hattı üzerinde veya hava taşıt araçlarının kalktıkları veya indikleri meydan veya limanlarda, eşya taşıyan araçların geçeceği yollar kapıların giriş çıkış bakımından elverişli olduğu yerlerde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j) Eşyanın antrepo içinde kolaylıkla ve emniyetle nakli, istifi, tartılması, ölçülmesi gibi, hizmetlerin yapılmasına ve taşıt araçlarına yükletilmesine ve bunlardan boşaltılmasına yarayan gerekli, fenni tesisler, alet ve cihazlarla donatılmış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 Elleçleme ve/veya işleme faaliyetlerinin yapılacağı antrepolarda bu faaliyetlerin yapılması için gerekli donanıma sahip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l) İçerisine bol ışık girecek surette yapılmış ve ayrıca fenni aydınlatma düzenini haiz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 En az bir muayene yeri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n) Rezerveli eşyanın konulması için kapalı, çifte kilitli özel yerleri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o) Ufak veya kıymetli eşyanın saklanması için, özel rafları ve kilitli dolap ve kasaları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p) Gümrük personeli ile antrepo işletmesinin memur veya hizmetlilerinin çalışma ve gözetimine elverişli özel büroları ve yerleri o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r) Özellik arz eden eşyanın depolandığı antrepolarda yukarıda yazılı olanlardan başk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 Tahsis edilecekleri eşya ve maddelerin özelliklerine göre iyi muhafaza ve tehlikelerinin önlenmesi bakımından gerekli teknik tesisler ve araçlar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2) Araçlardan tank ve depolara ve buralardan araçlara sıvıların kolaylıkla ve emniyetle boşaltılmasına yarayan, gerekli teknik tesisat oluştur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3) Antrepo ve eklentilerinin etrafı bir duvarla veya içerden dışarıya bir şey çıkarılmasına imkan vermeyecek surette kalın demir parmaklıkla kapatılmış olmak ve bu yer içinde gümrükle ilgisi olmayan tesisat bulunma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4) Tankların su boşaltmaya mahsus ve bir kişinin içine girip temizlik yapmasına uygun bir deliği ile biri sıvının tanka girmesi, diğeri çıkması için iki ağzı ve tepelerinde üç ölçü deliği ve bu deliklerin yanına gitmeye yarayacak yatık düz basamaklı ve iki tarafı korkuluklu veya parmaklıklı bir merdiveni veya bir köprüsü bulunmak, grup halindeki tankların üstlerinden birbirlerine aynı şekildeki köprü ile bağla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5) Sıvıların tanklara sevkini veya tanklardan çıkarılmasını sağlayan borular ya tamamen toprak üstünde yahut üstü açık hendek içinde ve her tarafı kolaylıkla görülebilecek şekilde döşenmiş olmak, bu boruların antrepo içindeki yollardan geçirilmesi zorunlu olduğu takdirde üzerlerine konacak demir kapakları istenildiği zaman kolaylıkla açılıp, borular görülebilecek şekilde yapıl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6) Boruların bir bakışta verici ve alıcı olduklarının anlaşılabilmesi için ayrı ayrı renklere boyanmış veya işaretlenmiş olmak ve üzerindeki vana muslukları mühürle mühürlenebilecek şekilde yapılmış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7) Tanklara alınan ve tanklardan çıkarılan ve içlerinde bulunan akaryakıtın miktarlarını daimi surette gösteren fenni ölçüm cihazları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8) Dökme olarak gelen kimyevi maddeler için serbest bölgeler veya gümrük idarelerine bağlı özel antrepo şeklinde açılan tankların içindeki maddelerin miktarını ölçmeye yarayan teknik kalibrasyon ölçüm imkanlarına sahip ol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9) Gemilerden tanklara mal alınmasında beyaz mal (benzin, gaz ve motorin), siyah mal (ince, orta ve ağır mazot) için ayrı ayrı ana giriş borusu bulun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0) Peşpeşe mal basma sistemi uygulanan antrepolarda, ana giriş borusundan tanklara malın sevki için taşıtma merkezi (manifold) tesis etme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1) Beyaz mal için kullanılan ana giriş borusunda malın akışını ve rengini görebilmek için ana borunun dağıtım merkezine yakın uygun bir yerinde cam gözetleyicisi (sight glass) bulun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2) Aynı borudaki malın niteliğini tayin edebilmek için takriben 100 metre mesafede iki yerinde numune alma yeri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3) Boru hattındaki malın ikinci bir mal ile basılmasında bu malların birleştiği yerde birinci kulübeye gelişini ihbar eden bir detektörü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14) Ağır mazotun (heavy fuel oil), konulduğu tankların ve boru hatlarındaki malın donmasını ve sirkülasyonunu sağlamak amacıyla (serbantin) ısıtıcı bulunm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ekli işletme izni verildikten sonra gümrük antrepolarının teknik donanımlarında ortaya çıkan noksanlıklar için, Gümrük Kanununun 241 inci maddesinin 3 üncü fıkrasının (f) bendi uyarınca para cezası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nun dev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6 -</w:t>
      </w:r>
      <w:r>
        <w:rPr>
          <w:rFonts w:cs="Arial" w:ascii="Arial" w:hAnsi="Arial"/>
          <w:sz w:val="24"/>
          <w:szCs w:val="24"/>
        </w:rPr>
        <w:t xml:space="preserve"> Antrepo işleticisinin hak ve yükümlülükleri Gümrük Müsteşarlığının izni ile başka bir kişiye devred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üsteşarlıkça devre izin verilebilmesi için, devretmek isteyenin taahhütlerini tamamen yerine getirmiş olması ve devir alacak olanın da gerek antrepoda var olan, gerek sonradan konacak eşya ve maddeler dolayısıyla terettüp eden yükümlülük, sorumluluk ve diğer taahhütleri yüklenmesi gerek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gümrüğe sunul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7 -</w:t>
      </w:r>
      <w:r>
        <w:rPr>
          <w:rFonts w:cs="Arial" w:ascii="Arial" w:hAnsi="Arial"/>
          <w:sz w:val="24"/>
          <w:szCs w:val="24"/>
        </w:rPr>
        <w:t xml:space="preserve"> Gümrük antrepo rejimine tabi tutulacak eşya, konulacağı antreponun bağlı olduğu gümrük idaresine sunulur. Gümrük beyannamesi kullanma talimatında belirtilen esaslar çerçevesinde, beyannamenin tescili ile birlikte eşya antrepo rejimi hükümlerine tabi tutulur. İzin verilmesi halinde B tipi antrepoda eşyanın gümrüğe sunulmasına gerek yoktur. Beyannamenin bilgisayar ortamında veri işleme tekniği ile verilmesi mümkün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Normal usulde beyan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8–</w:t>
      </w:r>
      <w:r>
        <w:rPr>
          <w:rFonts w:cs="Arial" w:ascii="Arial" w:hAnsi="Arial"/>
          <w:sz w:val="24"/>
          <w:szCs w:val="24"/>
        </w:rPr>
        <w:t xml:space="preserve"> Gümrük antrepo rejimine tabi tutulacak eşyaya ilişkin yapılacak beyan hakkında, bu Yönetmeliğin 185 ila 245 inci madde hükümlerine göre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antrepoların niteliği ve iş hacmi gözönünde bulundurularak, gümrük antrepo beyannamelerinin formlarında veya içereceği bilgilerde değişiklik yapmaya Müsteşarlık yetkilid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de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69 –</w:t>
      </w:r>
      <w:r>
        <w:rPr>
          <w:rFonts w:cs="Arial" w:ascii="Arial" w:hAnsi="Arial"/>
          <w:sz w:val="24"/>
          <w:szCs w:val="24"/>
        </w:rPr>
        <w:t xml:space="preserve"> Tarım politikası kapsamındaki ürünler hariç olmak üzere, gümrük antrepo rejimine tabi tutulacak eşyaya ilişkin beyanın Gümrük Kanununun 71 inci maddesinde öngörülen basitleştirilmiş usullere göre yapılması halinde, bu Yönetmeliğin 41 ila 49 uncu madde hükümleri uygulanır. Tarım politikası kapsamındaki ürünlerin antrepo rejimine girişinde basitleştirilmiş beyan usulünün kullanılmasına Müsteşarlıkça izin verilebilir.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 stok kayıtlar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0 -</w:t>
      </w:r>
      <w:r>
        <w:rPr>
          <w:rFonts w:cs="Arial" w:ascii="Arial" w:hAnsi="Arial"/>
          <w:sz w:val="24"/>
          <w:szCs w:val="24"/>
        </w:rPr>
        <w:t xml:space="preserve"> Eşya, antrepoya, gümrük idaresinin denetimi altında alınır. Bu denetlemeyi gümrük adına, antrepoda görevlendirilmiş olan gümrük memuru yap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C, D ve E tipi antrepolarda, Gümrük Kanununun 99 uncu maddesinde belirtilen antrepo stok kayıtlarını antrepo işleticileri tutar. Bu kayıtlar gümrük idaresinin kontrolüne imkan verecek şekilde tutulur.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 tipi antrepoda,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tipi antrepoda, gümrük kayıtları stok kayıtlarının yerini 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trepo rejimine giren eşya ile ilgili olarak, A, C, D, E ve F tipi antrepolarda stok kayıtlarının gösterildiği bir Antrepo Stok Defteri tutulur.</w:t>
      </w:r>
    </w:p>
    <w:p>
      <w:pPr>
        <w:pStyle w:val="Normal"/>
        <w:tabs>
          <w:tab w:val="left" w:pos="709" w:leader="none"/>
        </w:tabs>
        <w:jc w:val="both"/>
        <w:rPr>
          <w:rFonts w:ascii="Arial" w:hAnsi="Arial" w:cs="Arial"/>
          <w:sz w:val="24"/>
          <w:szCs w:val="24"/>
        </w:rPr>
      </w:pPr>
      <w:r>
        <w:rPr>
          <w:rFonts w:cs="Arial" w:ascii="Arial" w:hAnsi="Arial"/>
          <w:sz w:val="24"/>
          <w:szCs w:val="24"/>
        </w:rPr>
        <w:tab/>
        <w:t>Bu defterde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 Giriş sıra numarası ve tarih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şya diğer bir antrepodan geliyorsa, antrepoya ilk giriş tarih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Antrepo beyannamesinin sayı ve tarihi,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 Antrepo beyannamesinin 1, 31, 37 ve 38 numaralı kutularında yer alan bilgi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Konşimento ve özet beyan gibi diğer gümrük belgelerinin sayı ve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Eşyayı getiren taşıt aracının adı, cinsi, seferi, kumpany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ntrepodan çıkış tarih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eastAsia="Arial" w:cs="Arial" w:ascii="Arial" w:hAnsi="Arial"/>
          <w:sz w:val="24"/>
          <w:szCs w:val="24"/>
        </w:rPr>
        <w:t xml:space="preserve"> </w:t>
      </w:r>
      <w:r>
        <w:rPr>
          <w:rFonts w:cs="Arial" w:ascii="Arial" w:hAnsi="Arial"/>
          <w:sz w:val="24"/>
          <w:szCs w:val="24"/>
        </w:rPr>
        <w:tab/>
        <w:t xml:space="preserve">- Çıkan kaplar ve eşyanın cinsi,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 Eşyanın çıkışında düzenlenen beyanname veya sair gümrük belgelerinin sayı ve tarihi,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 Teminat tutarı,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Antrepolar arası nakilde eşyanın izlenmesine yarayan (transit beyannamesi vb) belgelerin sayı ve tarih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Eşdeğer eşyanın depolanması halinde bu eşyaya ilişkin bilgi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nın tabi tutulduğu elleçleme faaliyetlerine ilişkin bilgi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Eşyanın gümrük antrepolarından geçici çıkarılması halinde buna ilişkin bilgi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er 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tipi antrepoya ilişkin stok kayıtlarında yukarıdaki bilgilere ilave olarak, antrepo beyannamesindeki kıymeti, miktarı ve ayrıntılı tanımı ile ihtiyaç duyulacak bilgilerin gösterilmesi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tok kayıtlarının her zaman antrepoda bulunan eşya stok miktarını gösterecek şekilde tutulması gerekir. Antrepo işleticileri ve/veya kullanıcıları her yıl sonunda antrepo stok miktarını gösterir listeyi gümrük idaresine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Kanununun 104 üncü maddesinin 2 nci fıkrasının uygulandığı durumlarda, eşyanın işleme faaliyetine tabi tutulmadan önceki gümrük kıymeti stok kayıtlarında göst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trepo rejimine girişte veya rejimin sona erdirilmesinde basitleştirilmiş usullerin uygulanması halinde, Müsteşarlık stok kayıtlarının tutulmasında kolaylaştırıcı uygulamalar yapmaya yetki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Stok kayıt iş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371 – </w:t>
      </w:r>
      <w:r>
        <w:rPr>
          <w:rFonts w:cs="Arial" w:ascii="Arial" w:hAnsi="Arial"/>
          <w:sz w:val="24"/>
          <w:szCs w:val="24"/>
        </w:rPr>
        <w:t>Özel hükümler saklı kalmak kaydıyla, antrepo rejimine tabi olarak antrepoya giren ve antrepo rejimini sona erdirerek antrepodan çıkarılan eşya antrepo stok kayıtlarında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şya antrepoya girdiğinde, stok kayıtlarına giriş işl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 A, C, D ve F tipi antrepoda eşyanın antrepoya fiziken girdiği sıra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 E tipi antrepoda eşyanın izin hak sahibinin antrepo addedilen depolama yerine ulaştığı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i) Gümrük antreposunun aynı zamanda geçici depolama yeri olarak faaliyet göstermesi ve bu Yönetmeliğin 48 inci maddesinde belirtilen kayıt usulünün geçici depolamadan antrepo rejimine girişte uygulanması halinde, Gümrük Kanununun 46 ncı maddesinde belirtilen sürenin bitiminden önce, diğer durumlarda ise, eşyanın antrepo rejimine girişinde beyannamenin tescilinden sonra eşyanın teslimi sırası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ümrük antrepo rejimini sona erdirerek antrepodan çıkan eşya da antrepo stok kayıtlarına geçirilir. Bu kayıt işlemleri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i) Basitleştirilmiş usullerden biri uygulanmış ise eşya antrepodan çıkarıldığı sıra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i) Diğer durumlarda, eşyanın gümrükçe onaylanmış bir işlem veya kullanıma tabi tutulmasını sağlayan beyannamenin tescilinden sonra teslimi sırasın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trepo stok kayıtları tutulmayan B tipi antrepoda işlemler beyannameler üzerinden yürütül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antrepo rejimine tabi tutulan eşyanın antrepolara konuldukları tarihte, işleticiler tarafından kayıtlara geçirilmemesi halinde, Gümrük Kanununun 241 inci maddesinin 3 üncü fıkrasının (g) bendi uyarınca para cezası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lardaki eşyanın başkasına dev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2 -</w:t>
      </w:r>
      <w:r>
        <w:rPr>
          <w:rFonts w:cs="Arial" w:ascii="Arial" w:hAnsi="Arial"/>
          <w:sz w:val="24"/>
          <w:szCs w:val="24"/>
        </w:rPr>
        <w:t xml:space="preserve"> Gümrük antrepolarında depolanan eşya satış suretiyle başkasına da devredilebilir. Bunun için devreden ve devralanın isteklerinin, ilgili gümrük idaresine yazılı olarak bildirilmesi gerekir. Bu devir isteğinin idarece kabulü , eşyaya ait gümrük vergileri ile para cezalarının devralan tarafından üstlenilmesine bağ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mülkiyeti ile ilgili olarak devri önleyici herhangi bir durumun varlığı halinde bu durum açıklığa kavuşturulmadan devir işlemi yapı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evir isteğinin uygun görülmesi halinde, antrepo stok kayıtlarında gerekli değişiklikler yapılarak devir işlemi tamamlanır. Bu durumda, eşya ile ilgili hukuki sorumluluklar devrelana geç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lleçleme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3 -</w:t>
      </w:r>
      <w:r>
        <w:rPr>
          <w:rFonts w:cs="Arial" w:ascii="Arial" w:hAnsi="Arial"/>
          <w:sz w:val="24"/>
          <w:szCs w:val="24"/>
        </w:rPr>
        <w:t xml:space="preserve"> Gümrük Kanununun 102 nci maddesinin 1 inci fıkrası uyarınca, serbest dolaşımda bulunmayan eşya için gümrük idarelerince gümrük antrepolarında aşağıda belirtilen elleçleme faaliyetlerine izin verilebilir. Tarım ürünlerine ilişkin özel hükümler sak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utat elleçleme işlemleri, antrepo rejimine tabi ithal eşyanın; iyi korunması, görünüş veya pazarlama kalitesinin geliştirilmesi veya dağıtım ya da yeniden satışa hazırlanması amacıyla, elle veya başka bir şekilde gerçekleştirilen; istifi, yerinin değiştirilmesi, büyük kaplardan küçük kaplara aktarılması, kapların yenilenmesi veya tamiri, havalandırılması, kalburlanması, karıştırılması şeklinde, eşyanın asli niteliklerini değiştirmeyen işlemler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Ürünün imalatında zorunlu bir rol taşımayan aksesuarların, nihai ürüne monte edilmesiyle ilgili montaj ve işlemler de mutat elleçleme işlemleri olarak kabul edilir. Örneğin, bir otomobile radyo-teyp takılması bu tür bir işlem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lleçleme işlemleri için başvuru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4 -</w:t>
      </w:r>
      <w:r>
        <w:rPr>
          <w:rFonts w:cs="Arial" w:ascii="Arial" w:hAnsi="Arial"/>
          <w:sz w:val="24"/>
          <w:szCs w:val="24"/>
        </w:rPr>
        <w:t xml:space="preserve"> Antrepolardaki eşyasını elleçleme işlemlerine tabi tutmak isteyenler, gümrük idaresine bir dilekçe ile izin başvurusunda bulunur. Bu başvuru, yapılacak işlemleri ve gümrük antrepo rejimi hükümlerinin uygulanması için gerekli bütün ayrıntıları içermek zorundadır. Başvuru, idare amirince mevzuata uygun bulunduğu takdirde gerekli izin veril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önetmeliğin 373 üncü madde hükümleri saklı kalmak kaydıyla, antrepo işletme izninde veya E tipi antrepoda rejimden yararlanılmasına ilişkin izinde, yapılacak elleçleme işlemleri gösterileb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Gümrük antrepolarında bulunan eşyanın gümrük idarelerinin izni olmaksızın elleçleme işlemine tabi tutulması halinde, Gümrük Kanununun 241 inci maddesinin 4 üncü fıkrasının (f) bendi uyarınca para cezası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ürkiye'den transit geçirilecek eşyanın tabi olacağı işlemle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5 -</w:t>
      </w:r>
      <w:r>
        <w:rPr>
          <w:rFonts w:cs="Arial" w:ascii="Arial" w:hAnsi="Arial"/>
          <w:sz w:val="24"/>
          <w:szCs w:val="24"/>
        </w:rPr>
        <w:t xml:space="preserve"> İhraç olunmak üzere antrepoya alınmış transit eşyasının, menşelerine bakılmaksızın birbirleriyle veya serbest dolaşımda bulunan eşya ile karıştırılmasına Müsteşarlıkça izin verilebilir.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u iznin verilebilmesi iç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Karıştırma sonucunda meydana gelecek karışımı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 Bu işlem sırasında karışıma, serbest dolaşımda bulunan eşya karıştırıldığı takdirde, bunlar hakkında yürürlükteki Dış Ticaret Rejimi ve Türk Parası Kıymetini Koruma mevzuatı hükümlerinin dikkate alınarak işlem yapılması,</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özü edilen şekillerde karıştırılmış eşyanın, transitinden vazgeçilerek serbest dolaşıma sokulması, tercihli tarife uygulaması bakımından yanlış menşe göstermemesine ve bu Yönetmeliğin 371 inci maddesinde öngörülen işlemlere tabi tutulması şartına bağ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Ortak depolam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6 –</w:t>
      </w:r>
      <w:r>
        <w:rPr>
          <w:rFonts w:cs="Arial" w:ascii="Arial" w:hAnsi="Arial"/>
          <w:sz w:val="24"/>
          <w:szCs w:val="24"/>
        </w:rPr>
        <w:t xml:space="preserve"> Gümrük antrepo rejimi hükümlerinin uygulanmasını olumsuz etkilememesi ve gümrük idarelerinden gerekli iznin alınması şartıyla, gümrük antreposuna alınması halinde ihracata ilişkin önlemlerden yararlanabilecek ihraç eşyası dışında kalan serbest dolaşımdaki eşya ile serbest dolaşımda bulunmayan eşya aynı antrepoda depola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bu depolama her bir eşyanın gümrük statüsünün belirlenmesini imkansız kılıyor ise, sadece, aynı gümrük tarife pozisyonunda yer alan, aynı ticari niteliğe ve aynı teknik özelliklere sahip eşdeğer eşyanın birlikte depolanmasına izin verilir. Bu durumda antrepolardan gümrükçe onaylanmış bir işlem veya kullanıma tabi tutulacak eşya, beyan sahibinin tercihine bağlı olarak ya eşdeğer eşya ya da serbest dolaşımda bulunmayan eşya sayılır. Ancak, bu eşyanın birbirinin yerine kullanılmasında, kullanılan eşya, yerine ikame edilenin miktarını aşamaz.</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INF 8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7 –</w:t>
      </w:r>
      <w:r>
        <w:rPr>
          <w:rFonts w:cs="Arial" w:ascii="Arial" w:hAnsi="Arial"/>
          <w:sz w:val="24"/>
          <w:szCs w:val="24"/>
        </w:rPr>
        <w:t xml:space="preserve"> Antrepoda elleçleme işlemine tabi tutulan eşyanın, antreponun bağlı olduğu gümrük idaresinden başka bir gümrük idaresinde, gümrük yükümlülüğü doğuran gümrükçe onaylanmış bir işlem veya kullanıma tabi tutulması ve beyan sahibinin gümrük vergilerinin, Kanunun 104 üncü maddesinin 2 nci fıkrası hükümlerine göre hesaplanmasını talep etmesi halinde, vergilerin hesabında yararlanılmak üzere INF 8 formu kullan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NF 8 formu, bu Yönetmeliğin 33 no.lu ekinde yer alan modele ve açıklamalara göre, bir asıl ve bir örnek olarak düzenlenir. Antreponun bağlı olduğu gümrük idaresi tarafından formun 11, 12 ve 13 no.lu kutuları doldurularak 15 no.lu kutusu mühürlenir ve beyan sahibine iade edilir. Beyan sahibi bu formu, gümrük yükümlülüğü doğuran gümrükçe onaylanmış bir işlem veya kullanıma tabi tutulacağı gümrük idaresine ibraz eder. Başlangıçta INF 8 formu düzenlenmemiş ise, ikinci gümrük idaresi bu formun birinci gümrük idaresinden, yukarıda açıklandığı şekilde düzenlenmesini talep ed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esin çıkış, basitleştirilmiş usul ve geçici çıkış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8 –</w:t>
      </w:r>
      <w:r>
        <w:rPr>
          <w:rFonts w:cs="Arial" w:ascii="Arial" w:hAnsi="Arial"/>
          <w:sz w:val="24"/>
          <w:szCs w:val="24"/>
        </w:rPr>
        <w:t xml:space="preserve">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sitleştirilmiş usul izni bulunması halind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a) Antrepo rejimini sona erdiren eksik beyan sadece, serbest dolaşıma giriş, ihracat veya yeniden ihracatta bütün antrepo tipleri içi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Fatura veya diğer ticari veya idari belge ile beyan; her işlem ve kullanımla birlikte, F tipi antrepo hariç tüm antrepo tipleri iç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c) Kayıt usulüyle beyan, her işlem ve kullanımla birlikte, B tipi antrepo hariç diğer antrepo tipleri iç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5" w:hanging="0"/>
        <w:jc w:val="both"/>
        <w:rPr>
          <w:rFonts w:ascii="Arial" w:hAnsi="Arial" w:cs="Arial"/>
          <w:sz w:val="24"/>
          <w:szCs w:val="24"/>
        </w:rPr>
      </w:pPr>
      <w:r>
        <w:rPr>
          <w:rFonts w:cs="Arial" w:ascii="Arial" w:hAnsi="Arial"/>
          <w:sz w:val="24"/>
          <w:szCs w:val="24"/>
        </w:rPr>
        <w:t>Bu Yönetmeliğin 31 ve 41 ila 49 uncu madde hükümleri çerçevesinde uygulanır.</w:t>
      </w:r>
    </w:p>
    <w:p>
      <w:pPr>
        <w:pStyle w:val="Normal"/>
        <w:tabs>
          <w:tab w:val="left" w:pos="709" w:leader="none"/>
        </w:tabs>
        <w:ind w:left="705" w:hanging="0"/>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rım politikası kapsamındaki ürünlere bu usullerin uygulanması, Müsteşarlıktan izin alınması halinde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Antrepo işletme izni verilirken izin belgesinde eşyanın geçici olarak çıkarılması konusunda da izin verilebilir. Bu durumda her geçici çıkarma işlemi sırasında izin almak gerekmez ve eşyanın geçici olarak çıkarıldığının gümrük idaresine bildirilmesi, başvurunun yerini a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çici olarak çıkarılan eşyanın, antrepo dışında elleçleme işlemlerine tabi tutulması halinde 373 üncü madde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lar arasında eşya nakl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79 -</w:t>
      </w:r>
      <w:r>
        <w:rPr>
          <w:rFonts w:cs="Arial" w:ascii="Arial" w:hAnsi="Arial"/>
          <w:sz w:val="24"/>
          <w:szCs w:val="24"/>
        </w:rPr>
        <w:t xml:space="preserve"> Gümrük antrepo rejimini sona erdirmeden antrepolar arasında eşya nakli bu Yönetmeliğin 34 ve 35 no.lu eklerinde tanımlanan usullere göre aşağıda belirtilen iki şekilde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Normal usul, bu Yönetmeliğin 34 no.lu ekinde yer alan hükümler çerçevesinde, beyannamenin 1, 4 ve 5 no.lu nüshaları veya aynı bilgileri içeren bir form kullanılarak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asitleştirilmiş usul, bu Yönetmeliğin 35 no.lu ekinde yer alan hükümler ve anılan ekte belirtilen form kullanılarak uygula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bu usulün uygulanabilmesi iç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 Eşyanın çıkarılacağı antreponun bağlı olduğu gümrük idaresinin bu Yönetmeliğin 20 nci maddesinin (c ) bendinde , eşyanın konulacağı antreponun bağlı olduğu gümrük idaresinin ise, bu Yönetmeliğin 48 inci maddesinde belirtilen, kayıt yoluyla beyan usulünü kullanma yetkisinin olması, veya, </w:t>
        <w:tab/>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ii) Aynı kişinin her iki antrepodan sorumlu olması, ve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ii) Her iki antreponun stok kayıtlarının bilgisayar ağı ile birbirine bağlı o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ikinci antrepoya girmesi ve eşya ile ilgili bilgilerin ikinci antrepo işleticisinin stok kayıtlarına geçmesi üzerine, nakledilen eşya konusunda ikinci antrepo işleticisinin sorumluluğu baş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377 nci madde hükümleri 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rek eşyanın çıkarıldığı gerekse eşyanın konulacağı antrepo B tipi antrepo ise, antrepo rejimi altında eşya nakline izin ver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hraç ürün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0 –</w:t>
      </w:r>
      <w:r>
        <w:rPr>
          <w:rFonts w:cs="Arial" w:ascii="Arial" w:hAnsi="Arial"/>
          <w:sz w:val="24"/>
          <w:szCs w:val="24"/>
        </w:rPr>
        <w:t xml:space="preserve"> Bu Yönetmeliğin 376 ve 377 nci madde hükümleri saklı kalmak kaydıyla, Gümrük Kanununun 93 üncü maddesinin 1 inci fıkrasının (b) bendi uyarınca, antrepolarda depolanan ihraç ürünleri hakkında aşağıdaki hükümler 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ümrük antreposuna konulması halinde ihracata bağlı önlemlerden yararlanan ihraç eşyasının, Kanunun 150 ve 151 inci maddelerinde öngörüldüğü şekilde Türkiye Gümrük Bölgesinden ihraç edilene veya ihracat sayılan bir işlem veya kullanıma tabi tutulana kadar, üzerindeki gümrük denetimi devam eder. Antrepoya konulan bu tür eşyanın ihraç edilmesi veya ihracat sayılan bir işlem veya kullanıma tabi tutulması zorunludu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 İhracata bağlı önlemlerden yararlanan ve antrepo rejimine tabi tutulmuş ihraç ürünleri, gümrük idaresinin izni ile elleçleme işlemlerine tabi tutulabilir. Elleçleme işlemleri sonunda eşyanın ihraç edilmesi konusunda (a) bendi hükümleri uygu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İhraç eşyası, beyannamenin tescilinden sonra, Türkiye Gümrük Bölgesini terk edinceye kadar gümrük gözetimi altı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nın antrepoya alınması dahil, ihracat sayılan bir gümrük işlemine tabi tutulan eşya, Türkiye Gümrük Bölgesini terk etmiş sayılır ve bu tarih ihracat beyannamesine kayd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rım ürün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1 -</w:t>
      </w:r>
      <w:r>
        <w:rPr>
          <w:rFonts w:cs="Arial" w:ascii="Arial" w:hAnsi="Arial"/>
          <w:sz w:val="24"/>
          <w:szCs w:val="24"/>
        </w:rPr>
        <w:t xml:space="preserve"> Gümrük Kanununun 102 nci maddesinin 1 inci fıkrasının ikinci paragrafı ve aynı maddenin 2 nci fıkrası uyarınca, ihracata bağlı önlemlerden yararlanan tarım ürünlerine antrepolarda uygulanabilecek elleçleme faaliyetlerinin listesi bu Yönetmeliğin 36 no.lu ekinde belirtilmiştir. Müsteşarlık, piyasa düzeninin aksamadan işleyişini sağlamak amacıyla, tarım ürünlerine uygulanacak elleçleme işlemlerine sınırlama getir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hracata bağlı önlemlerden yararlanabilecek temel tarımsal ürünlerin, gümrük antrepo rejimine tabi tutulmadan ve bu Yönetmeliğin 36 no.lu ekinde belirtilen elleçleme işlemlerinden daha ileri aşamada olması şartıyla gümrük antrepo binalarında işlenmesine, Gümrük Müsteşarlığınca izin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hracata bağlı önlemlerden yararlanan tarımsal ürünlerin ihracı konusunda 380 inci madde hükümlerine gör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şleme faaliyetleri yapılabilecek antrepo tipleri</w:t>
        <w:tab/>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2 –</w:t>
      </w:r>
      <w:r>
        <w:rPr>
          <w:rFonts w:cs="Arial" w:ascii="Arial" w:hAnsi="Arial"/>
          <w:sz w:val="24"/>
          <w:szCs w:val="24"/>
        </w:rPr>
        <w:t xml:space="preserve"> Dahilde işleme ve gümrük kontrolü altında işleme rejimleri kapsamındaki eşyanın, gümrük antrepo rejimine tabi tutulmadan antrepolarda işlenmesine izin ve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bu işleme faaliyetleri;</w:t>
        <w:tab/>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 bendinde belirtilen basitleştirilmiş usul uygulanmıyor ise, dahilde işleme ve gümrük kontrolü altında işleme faaliyetleri, tüm antrepo tipler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alınması şartıyla yapıla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Dahilde işleme veya gümrük kontrolü altında işleme rejimi izni alınmadan, bu maddenin (a) bendinde belirtilen gümrük antrepolarında anılan rejimlere ilişkin işleme faaliyetlerine başlanılmaz. Ayrıca, alınacak izin belgesinde işleme faaliyetlerinin yapılacağı gümrük antreposunun tipi de belir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erbest dolaşımda bulun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3 –</w:t>
      </w:r>
      <w:r>
        <w:rPr>
          <w:rFonts w:cs="Arial" w:ascii="Arial" w:hAnsi="Arial"/>
          <w:sz w:val="24"/>
          <w:szCs w:val="24"/>
        </w:rPr>
        <w:t xml:space="preserve"> Gümrük idaresinin izni ile, ihracata bağlı önlemlerden yararlanmayan serbest dolaşımda bulunan eşya, ihraç amacı dışında ve antrepo rejimine tabi tutulmadan, antrepolara konu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bu tür eşyanın konulabilmesi iç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Söz konusu eşyanın dahilde veya gümrük kontrolü altında işleme rejimlerine tabi olarak antrepolarda yapılacak işleme faaliyetlerinde kullanılacağının kanıtlan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Konulacağı antreponun eşyanın tabi tutulacağı işleme faaliyetlerine elverişli olması,</w:t>
      </w:r>
    </w:p>
    <w:p>
      <w:pPr>
        <w:pStyle w:val="Normal"/>
        <w:tabs>
          <w:tab w:val="left" w:pos="709" w:leader="none"/>
        </w:tabs>
        <w:spacing w:lineRule="auto" w:line="360"/>
        <w:jc w:val="both"/>
        <w:rPr>
          <w:rFonts w:ascii="Arial" w:hAnsi="Arial" w:cs="Arial"/>
          <w:sz w:val="24"/>
          <w:szCs w:val="24"/>
        </w:rPr>
      </w:pPr>
      <w:r>
        <w:rPr>
          <w:rFonts w:cs="Arial" w:ascii="Arial" w:hAnsi="Arial"/>
          <w:sz w:val="24"/>
          <w:szCs w:val="24"/>
        </w:rPr>
        <w:tab/>
        <w:t>c) Ekonomik yönden ihtiyaç bulunması,</w:t>
      </w:r>
    </w:p>
    <w:p>
      <w:pPr>
        <w:pStyle w:val="Normal"/>
        <w:tabs>
          <w:tab w:val="left" w:pos="709" w:leader="none"/>
        </w:tabs>
        <w:spacing w:lineRule="auto" w:line="360"/>
        <w:jc w:val="both"/>
        <w:rPr/>
      </w:pPr>
      <w:r>
        <w:rPr>
          <w:rFonts w:cs="Arial" w:ascii="Arial" w:hAnsi="Arial"/>
          <w:sz w:val="24"/>
          <w:szCs w:val="24"/>
        </w:rPr>
        <w:tab/>
        <w:t>d) Gümrük gözetimini olumsuz etkilememesi,</w:t>
      </w:r>
    </w:p>
    <w:p>
      <w:pPr>
        <w:pStyle w:val="Normal"/>
        <w:tabs>
          <w:tab w:val="left" w:pos="709" w:leader="none"/>
        </w:tabs>
        <w:spacing w:lineRule="auto" w:line="360"/>
        <w:jc w:val="both"/>
        <w:rPr>
          <w:rFonts w:ascii="Arial" w:hAnsi="Arial" w:cs="Arial"/>
          <w:sz w:val="24"/>
          <w:szCs w:val="24"/>
        </w:rPr>
      </w:pPr>
      <w:r>
        <w:rPr>
          <w:rFonts w:cs="Arial" w:ascii="Arial" w:hAnsi="Arial"/>
          <w:sz w:val="24"/>
          <w:szCs w:val="24"/>
        </w:rPr>
        <w:tab/>
        <w:t xml:space="preserve">e) Ortak depolamaya ilişkin 376 ncı madde hükümleri saklı kalmak kaydıyla, eşyanın gümrük statüsünün her zaman belirlenebilmesi, </w:t>
      </w:r>
    </w:p>
    <w:p>
      <w:pPr>
        <w:pStyle w:val="Normal"/>
        <w:tabs>
          <w:tab w:val="left" w:pos="709" w:leader="none"/>
        </w:tabs>
        <w:spacing w:lineRule="auto" w:line="360"/>
        <w:jc w:val="both"/>
        <w:rPr>
          <w:rFonts w:ascii="Arial" w:hAnsi="Arial" w:cs="Arial"/>
          <w:sz w:val="24"/>
          <w:szCs w:val="24"/>
        </w:rPr>
      </w:pPr>
      <w:r>
        <w:rPr>
          <w:rFonts w:cs="Arial" w:ascii="Arial" w:hAnsi="Arial"/>
          <w:sz w:val="24"/>
          <w:szCs w:val="24"/>
        </w:rPr>
        <w:tab/>
        <w:t>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Gümrük idareleri, gözetim açısından, antrepoya alınan bu tür eşyanın antrepo stok kayıtlarına kaydedilmesini isteye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Serbest dolaşımda bulunmay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4 -</w:t>
      </w:r>
      <w:r>
        <w:rPr>
          <w:rFonts w:cs="Arial" w:ascii="Arial" w:hAnsi="Arial"/>
          <w:sz w:val="24"/>
          <w:szCs w:val="24"/>
        </w:rPr>
        <w:t xml:space="preserve"> Gümrük idaresinin izni ile, dahilde işleme veya gümrük kontrolü altında işleme rejimine tabi eşya, antrepo rejimine tabi tutulmadan antrepolara konu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ncak bu tür eşyanın antrepolara konulabilmesi iç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u Yönetmeliğin 383 üncü maddesinin (b), (c), (d) ve (e) bentlerinde belirtilen şartların sağla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Dahilde işleme veya gümrük kontrolü altında işleme rejimi için alınan izin belgelerinde eşyanın antrepoda işleme faaliyetine tabi tutulacağının ve antrepo tipinin belirtilmiş olması,</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c) İşleme faaliyetlerinin ara sıra değil sık sık yapılıyor olması,</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d) Eşyanın antrepoya konulması halinde dahilde işleme veya gümrük kontrolü altında işleme rejimleri hükümlerinin uygulanmasını ve denetlemeyi olumsuz etkilememesi,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Gerek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u şekild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zaman zaman bu kayıtların kontrolünü yap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ynı antrepoya konulabilecek eşya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5 –</w:t>
      </w:r>
      <w:r>
        <w:rPr>
          <w:rFonts w:cs="Arial" w:ascii="Arial" w:hAnsi="Arial"/>
          <w:sz w:val="24"/>
          <w:szCs w:val="24"/>
        </w:rPr>
        <w:t xml:space="preserve"> Ortak depolamaya ilişkin 376 ncı madde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Rejimlere geçişlerde uygulanac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6 –</w:t>
      </w:r>
      <w:r>
        <w:rPr>
          <w:rFonts w:cs="Arial" w:ascii="Arial" w:hAnsi="Arial"/>
          <w:sz w:val="24"/>
          <w:szCs w:val="24"/>
        </w:rPr>
        <w:t xml:space="preserve"> Antrepo rejimine tabi veya tabi tutulmayan eşyanın dahilde işleme ya da gümrük kontrolü altında işleme rejimine yahut bu rejimlerden antrepo rejimine veya dahilde işleme veya gümrük kontrolü altında işleme rejimlerini sona erdiren yeni rejimlere geçişlerde aşağıdaki beyan usullerine ilişkin hükümler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Antrepo rejimine tabi tutulmadan antrepoya konulan dahilde işleme veya gümrük kontrolü altında işleme rejimlerine tabi tutulacak eşya hakkında, 48 inci maddede belirtilen kayıt usulü uygulanır. Bu durumda eşyanın taşınmasına ilişkin belgelere, dahilde işleme veya gümrük kontrolü altında işleme kayıtlarına yapılan giriş sıra numarası ve tarihi yaz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b) Antrepo rejimine tabi olarak depolanan eşyanın, dahilde işleme veya gümrük kontrolü altında işleme rejimlerine tabi tutulması halinde, bu Yönetmeliğin 48 inci maddesinde belirtilen kayıt usulü uygulanır. Bu durumda, antrepo rejimi, dahilde işleme veya gümrük kontrolü altında işleme kayıtlarına yapılan girişle ibra edilir. Bu girişe ilişkin sıra no. ve tarih gibi referanslar antrepo stok kayıtlarına geç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Antrepo rejimine tabi tutulmadan depolanan dahilde işleme veya gümrük kontrolü altında işleme rejimlerine tabi, değişmemiş eşya veya işlem görmüş ürünlerin antrepo rejimine tabi tutulması halinde, bu Yönetmeliğin 48 inci maddesin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488 inci maddede belirtilen ibarelerden uygun olanları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Antrepolarda işleme tabi tutulan, dahilde işleme veya gümrük kontrolü altında işleme rejimine tabi değişmemiş eşya veya işlem görmüş ürünleri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Yeniden ihraç işlemine tabi tutulmasında, 38 inci maddede belirtilen kayıt usul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i) Serbest dolaşıma sokulmasında, bu Yönetmeliğin 29 uncu maddesinde öngörülen kayıt usulü,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ii) Yeniden ihracat veya serbest dolaşıma giriş dışında başka bir rejime tabi tutulmasında ilgili normal veya basitleştirilmiş usule ilişkin hükümler, </w:t>
      </w:r>
    </w:p>
    <w:p>
      <w:pPr>
        <w:pStyle w:val="Normal"/>
        <w:tabs>
          <w:tab w:val="left" w:pos="709" w:leader="none"/>
        </w:tabs>
        <w:jc w:val="both"/>
        <w:rPr>
          <w:rFonts w:ascii="Arial" w:hAnsi="Arial" w:cs="Arial"/>
          <w:sz w:val="24"/>
          <w:szCs w:val="24"/>
        </w:rPr>
      </w:pPr>
      <w:r>
        <w:rPr>
          <w:rFonts w:cs="Arial" w:ascii="Arial" w:hAnsi="Arial"/>
          <w:sz w:val="24"/>
          <w:szCs w:val="24"/>
        </w:rPr>
        <w:tab/>
        <w:t>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şekillerde antrepolardan çıkarılan değişmemiş eşya veya işlem görmüş ürünlerin antrepo stok kayıtlarına kaydedilmesine gerek yoktu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İznin geri alı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387- </w:t>
      </w:r>
      <w:r>
        <w:rPr>
          <w:rFonts w:cs="Arial" w:ascii="Arial" w:hAnsi="Arial"/>
          <w:sz w:val="24"/>
          <w:szCs w:val="24"/>
        </w:rPr>
        <w:t xml:space="preserve">Antrepo rejimine ilişkin basitleştirilmiş usullerin uygulanması için gerekli şartları sağlamayan kişilerin basitleştirilmiş usullerden yararlanma izinleri geri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yükümlülüğ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8 -</w:t>
      </w:r>
      <w:r>
        <w:rPr>
          <w:rFonts w:cs="Arial" w:ascii="Arial" w:hAnsi="Arial"/>
          <w:sz w:val="24"/>
          <w:szCs w:val="24"/>
        </w:rPr>
        <w:t xml:space="preserve"> Antrepo rejimine tabi ithal eşyası için bir gümrük yükümlülüğü doğduğunda, eşyanın antrepo masrafları ile antrepoda kaldığı sürece muhafazası için yapılan masraflar fiilen ödenen veya ödenecek fiyattan ayrı olarak gösterilmesi halinde, gümrük kıymetine dahil ed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trepo rejimine tabi tutulmuş ithal eşyası Gümrük Kanununun 71 inci maddesinin 1 inci fıkrasının (c) bendi hükmüne göre gümrüğe sunulmadan ve beyannamesi verilmeden serbest dolaşıma girişine izin verildiği hallerde, gümrük vergileri, eşyanın antrepo rejimine tabi tutulduğu tarihte yürürlükte bulunan vergi oranları ve diğer vergilendirme unsurlarına dayanılarak hesaplanır. Ancak bu hükmün uygulanması, eşyanın nitelik, gümrük kıymeti ve miktarı gibi vergilendirme unsurlarının eşyanın antrepo rejimine tabi tutulduğu tarihte tespit edilmesi şartına bağ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nunla birlikte yükümlünün, eşyanın serbest dolaşıma giriş beyannamesinin tescil tarihinde yürürlükte bulunduğu hal ve niteliği ile diğer vergilendirme unsurlarına göre işlem yapılması yönünde talepte bulunması halinde bu yönd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ki hükümlerin uygulanmasında, Gümrük Kanununun 73 üncü maddesi uyarınca eşyanın tesliminden sonra kontrol hükümleri sak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trepo rejimi kapsamında eşya dahilde işleme rejimine tabi değişmemiş eşya veya işlem görmüş ürünler hakkında, vergi ve faiz dahil olmak üzere tabi tutulduğu yeni rejimlere ilişkin bütün hükümler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ahilde işleme veya gümrük kontrolü altında işleme rejimine tabi eşyayla ilgili gümrük yükümlülüğü söz konusu olduğunda Gümrük Kanununun 115, 126 ve 127 nci madde hükümlerine gör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antrepoda kalabileceği süre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89 –</w:t>
      </w:r>
      <w:r>
        <w:rPr>
          <w:rFonts w:cs="Arial" w:ascii="Arial" w:hAnsi="Arial"/>
          <w:sz w:val="24"/>
          <w:szCs w:val="24"/>
        </w:rPr>
        <w:t xml:space="preserve"> Eşyanın antrepo rejimi altında kalış süresi sınırsız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antrepoda bulunan eşyanın gümrükçe onaylanmış başka bir işlem veya kullanıma tabi tutulması yönünde beyanname tescil ettirilmesi halinde 1 ay içinde işlemlerinin bitirilmesi gerekir. Bu süre içerisinde Gümrük Kanununun 64 üncü maddesinin 1 inci fıkrasında belirtilen koşullarda, gümrük antrepo rejimi dahil başka bir rejim beyanında bulunulması halinde, bu beyana ilişkin süre gözönüne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üsteşarlık, özellikle beklemek süratiyle bozulabilecek eşya da dahil olmak üzere eşyanın antrepoda kalabileceği süre konusunda belirleme yap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şyanın antrepoda kalabileceği süre konusunda bir tahdit konulmuş ise; Eşyanın antrepoya alındığı günden veya antrepolar arası nakil yoluyla başka bir antrepodan gelen eşyadan ilk antrepoya giriş tarihinden, itibaren hesap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GvdeMetni2"/>
        <w:tabs>
          <w:tab w:val="left" w:pos="709" w:leader="none"/>
        </w:tabs>
        <w:rPr/>
      </w:pPr>
      <w:r>
        <w:rPr>
          <w:rFonts w:cs="Arial" w:ascii="Arial" w:hAnsi="Arial"/>
          <w:sz w:val="20"/>
          <w:szCs w:val="20"/>
        </w:rPr>
        <w:tab/>
      </w:r>
      <w:r>
        <w:rPr>
          <w:rFonts w:cs="Arial" w:ascii="Arial" w:hAnsi="Arial"/>
        </w:rPr>
        <w:t xml:space="preserve">Antrepoda bulunan eşya için gümrükçe onaylanmış bir işlem ve kullanım tayin edilmesine ilişkin beyannamenin tescilinden itibaren otuz gün içinde işlemleri bitirilmeyen eşya ile, bir süre tayin edilmiş ise bu sürede kaldırılmayan eşya, Gümrük Kanununun 177 nci maddesinin birinci fıkrasının 1 inci bendinin (e) ve (f) alt bentleri uyarınca tasfiye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ıllık sayı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0 –</w:t>
      </w:r>
      <w:r>
        <w:rPr>
          <w:rFonts w:cs="Arial" w:ascii="Arial" w:hAnsi="Arial"/>
          <w:sz w:val="24"/>
          <w:szCs w:val="24"/>
        </w:rPr>
        <w:t xml:space="preserve"> Genel ve özel antrepo işleticileri yıl sonunda antrepo mevcutlarına ilişkin bir listeyi ilgili gümrük idaresine verir. Her mali yılın başından itibaren gümrük idareleri denetimleri altında bulunan antrepolarda bulunan eşya, işleticiler tarafından verilen liste göz önünde bulundurularak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nel antrepolardaki eşyanın kısa sürede sayılamayacak kadar çok olması halinde bunların örnekleme yöntemiyle veya mevcut eşyanın kısımlara bölünerek sayılması mümkün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ayım sonucu, bir tutanakla tespit edilir. Antrepolarda yapılan sayım sonucunda noksan çıkan eşyanın gümrük vergileri duruma göre işletici veya kullanıcıdan tahsil edilir veya teminatından mahsup edilir ve aynı zamanda buna sebebiyet verenler hakkında cezai kovuşturma yapılır. Ayrıca, Gümrük Kanununun 236 ncı maddesi uyarınca bu vergilerin üç katı para cezası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ntrepolarda yapılan sayımlar sonucunda fazla çıkan eşya kayıtlara alınır. Fazlalığın kabul edilebilir nedenlerden ileri geldiği gümrük idaresine tevsik edilemediği takdirde, söz konusu eşya Gümrük Kanununun 177 nci maddesinin birinci fıkrasının 1 inci bendinin (g) alt bendi uyarınca tasfiye edilir. Ayrıca, Gümrük Kanununun 236 ncı maddesi uyarınca, fazla çıkan eşyaya isabet eden ithalat veya ihracat vergileri kadar para cezası alın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Özel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1 –</w:t>
      </w:r>
      <w:r>
        <w:rPr>
          <w:rFonts w:cs="Arial" w:ascii="Arial" w:hAnsi="Arial"/>
          <w:sz w:val="24"/>
          <w:szCs w:val="24"/>
        </w:rPr>
        <w:t xml:space="preserve"> Özellik arz eden eşyanın konulduğu antrepolara, bu Yönetmeliğin antrepolar bölümündeki esaslar uygulanmakla beraber, ayrıca aşağıdaki maddelerde yazılı hükümler de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Konulabilece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2 -</w:t>
      </w:r>
      <w:r>
        <w:rPr>
          <w:rFonts w:cs="Arial" w:ascii="Arial" w:hAnsi="Arial"/>
          <w:sz w:val="24"/>
          <w:szCs w:val="24"/>
        </w:rPr>
        <w:t xml:space="preserve"> Genel hükümler yanında, E tipi antrepolarda bu maddede belirtilen özel hükümler de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adece antrepo sahibi adına gelen eşyada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Sadece ithalatçı statüsünde olmakla birlikte, bozulabilir ya da telef olabilir türdeki eşya ile büyük yer tutan ağır ve hacimli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trepo rejimi hükümlerine tabi olarak, antrepo addedilen yer veya montaj mahallerine ya da eşya sahibinin deposuna konu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şekilde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gümrük idarelerince, eşya sahibinin kusurundan kaynaklanmayan ve ortaya çıkması kaçınılmaz olan kayıp ve firelerden dolayı, eşya sahipleri ve antrepo işleticilerinin aynı kişi olduğunun belgelenmesi şartıyla, bunlar söz konusu sorumluluktan muaf tutulabilir.</w:t>
        <w:tab/>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hallere uğrayan eşyanın vergi ve cezaları teminatından mahsup veya doğrudan doğruya tahsil edilmek suretiyle kendilerinden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ğiştirilen eşya dolayısıyla kaçakçılık mevzuatına göre ayrıca haklarında kovuşturma da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maddede belirtildiği şekilde kullanılan E tipi antrepoların işletme hakkının başkasına devrine izin ver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BodyText21"/>
        <w:widowControl/>
        <w:tabs>
          <w:tab w:val="clear" w:pos="284"/>
          <w:tab w:val="clear" w:pos="567"/>
          <w:tab w:val="clear" w:pos="851"/>
          <w:tab w:val="clear" w:pos="1134"/>
          <w:tab w:val="clear" w:pos="1418"/>
          <w:tab w:val="left" w:pos="709" w:leader="none"/>
        </w:tabs>
        <w:rPr/>
      </w:pPr>
      <w:r>
        <w:rPr>
          <w:rFonts w:cs="Arial" w:ascii="Arial" w:hAnsi="Arial"/>
        </w:rPr>
        <w:t xml:space="preserve">Antrepoya konulacak madde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Madde 393-</w:t>
      </w:r>
      <w:r>
        <w:rPr>
          <w:rFonts w:cs="Arial" w:ascii="Arial" w:hAnsi="Arial"/>
          <w:sz w:val="24"/>
          <w:szCs w:val="24"/>
        </w:rPr>
        <w:t xml:space="preserve"> Akaryakıt antrepoları, madensel yağlar ve türevleri ile bunların tortularının dökme veya kaplı olarak konulmasına özgü, genel veya özel antrepolardır. Akaryakıt konulan antrepoların mal tahmil ve tahliyesinde kullanılan boru hatları da antreponun mütemmim cüzü sayılır. Antrepo izninde antrepo tipi de göster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 antrepolara, gümrüğün izniyl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eastAsia="Arial" w:cs="Arial" w:ascii="Arial" w:hAnsi="Arial"/>
          <w:sz w:val="24"/>
          <w:szCs w:val="24"/>
        </w:rPr>
        <w:t xml:space="preserve"> </w:t>
      </w:r>
      <w:r>
        <w:rPr>
          <w:rFonts w:cs="Arial" w:ascii="Arial" w:hAnsi="Arial"/>
          <w:sz w:val="24"/>
          <w:szCs w:val="24"/>
        </w:rPr>
        <w:tab/>
        <w:t xml:space="preserve">a) Döküm halinde gelen maddelerin kaplanması ve kap içinde gelmiş olanların kaplarının değiştirilmesi için gerekli her türlü kaplar ve ambalaj madde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Antrepo tesislerinin inşa ve tamiri için gerekli malzem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 Akaryakıt maddelerinin nakil ve dağıtılması amacıyla ve yalnız bu işe özgü olarak getirilmiş nakil araçları ve yedek parçalar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Konu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eastAsia="Arial" w:cs="Arial" w:ascii="Arial" w:hAnsi="Arial"/>
          <w:sz w:val="24"/>
          <w:szCs w:val="24"/>
        </w:rPr>
        <w:t xml:space="preserve"> </w:t>
      </w:r>
      <w:r>
        <w:rPr>
          <w:rFonts w:cs="Arial" w:ascii="Arial" w:hAnsi="Arial"/>
          <w:b/>
          <w:bCs/>
          <w:sz w:val="24"/>
          <w:szCs w:val="24"/>
        </w:rPr>
        <w:t xml:space="preserve">Döküm haline gelen sıvıla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eastAsia="Arial" w:cs="Arial" w:ascii="Arial" w:hAnsi="Arial"/>
          <w:b/>
          <w:bCs/>
          <w:sz w:val="24"/>
          <w:szCs w:val="24"/>
        </w:rPr>
        <w:t xml:space="preserve"> </w:t>
      </w:r>
      <w:r>
        <w:rPr>
          <w:rFonts w:cs="Arial" w:ascii="Arial" w:hAnsi="Arial"/>
          <w:b/>
          <w:bCs/>
          <w:sz w:val="24"/>
          <w:szCs w:val="24"/>
        </w:rPr>
        <w:t>Madde 394 -</w:t>
      </w:r>
      <w:r>
        <w:rPr>
          <w:rFonts w:cs="Arial" w:ascii="Arial" w:hAnsi="Arial"/>
          <w:sz w:val="24"/>
          <w:szCs w:val="24"/>
        </w:rPr>
        <w:t xml:space="preserve"> Döküm haline gelen sıvılar tanklara konulur. Tanklara konulan sıvıların ölçümlerinin uygun cihazlarla yapılması esastır. Bununla birlikte aşağıda belirtilen şekilde de ölçüm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ıvılar tamamıyla boş bir tanka alınacak ise, nakil aracından bu tanka sevkine başlamadan önce verici borular gümrük mührü ile mühürlenir. Mühürleme işleminden sonra, tank mevcudu ölçülür. Boşaltılacak sıvılar tamamen tanka aktarılınca, tankın alt kısmındaki su musluğu açılarak istenilen miktardaki su boşaltılır, musluklar mühürlenir. Tanklardan böylece akıtılan suların hiç bir suretle kullanılmasına izin ver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eni gelen sıvılar kısmen dolu olan bir tanka konulmak istenir ise, yeni gelen sıvının aynı cins ve nev’iden ve aynı vergi oranına tabi olması şartıyla izin verilir ve boşaltmaya başlamadan önce, tank mevcudu usulü dairesinde tespit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rbest dolaşımda bulunan ve serbest dolaşımda bulunmayan dökme ürünün zorunluluk halinde aynı tanka alınmasına aşağıdaki şartlara uyulması kaydıyla izin ver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Bu gibi ürünün cins ve niteliklerinin aynı o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Tankta bulunan serbest dolaşımda olmayan ürün miktarının sabit tutulması ve bu ürünün tanktan tamamen çekilişine kadar geçen zaman içinde vuku bulacak noksanlıklara isabet eden gümrük vergilerinin, itirazsız ödenmesi icap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 Bu şekilde ürün bulunan tanklara yeniden ürün alı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Bu gibi tank mevcudu ürünün, boş olmayan diğer bir tanka aktarılmasına müsaade ed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 Tankta bulunan serbest dolaşıma girmiş ürün bir an evvel çek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nkların ölçül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5 -</w:t>
      </w:r>
      <w:r>
        <w:rPr>
          <w:rFonts w:cs="Arial" w:ascii="Arial" w:hAnsi="Arial"/>
          <w:sz w:val="24"/>
          <w:szCs w:val="24"/>
        </w:rPr>
        <w:t xml:space="preserve"> Tankların ölçümünün, uygun cihazlarla yapılması esastır. Antrepo işleticilerin,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unca kontrol edilmiş ölçüm cihazlarının, faaliyete geçmeden önce tanklara konulması ve bu ölçüm cihazları olmayan tanklara en kısa sürede bu cihazların takılması zorunludur.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Örnek alı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6 -</w:t>
      </w:r>
      <w:r>
        <w:rPr>
          <w:rFonts w:cs="Arial" w:ascii="Arial" w:hAnsi="Arial"/>
          <w:sz w:val="24"/>
          <w:szCs w:val="24"/>
        </w:rPr>
        <w:t xml:space="preserve"> Boşaltma işi bittikten sonra biri tankın dibinden, diğeri ortasından ve üçüncüsü de üstünden olmak üzere temiz bir dalgıçla sıvı çıkarılır. Bunlar temiz bir kap içerisinde iyice karıştırıldıktan sonra evvelden temizlenmiş ve hazırlanmış 2 şişe içine doldur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suretle örnek alma ve hazırlama durumu bir tutanakla tespit olunarak tutanağın altı muayene, gümrük memuru ve antrepo işleticisi yahut temsilcisi tarafından imzalanır. Şişelerin ağzı usulüne göre kapatılıp mühürlenir. Üzerlerine örneğin alındığı tank numarası, antrepo beyannamesinin numara ve tarihi, antreponun adı ve sıvının cinsini gösteren bir etiket yapıştırılır. Şişelerin birisi gümrük laboratuarına gönderilir. Diğeri antrepoda örnekler için ayrılmış olan yerde bir sıra numarası altında tahlil sonucuna kadar sak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Tutanağın bir örneği antrepo idaresine verilir, aslı kanıtlayıcı belge olarak antrepo beyannamelerine ek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Kap içinde gelen sıvılar ve diğer madd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7 -</w:t>
      </w:r>
      <w:r>
        <w:rPr>
          <w:rFonts w:cs="Arial" w:ascii="Arial" w:hAnsi="Arial"/>
          <w:sz w:val="24"/>
          <w:szCs w:val="24"/>
        </w:rPr>
        <w:t xml:space="preserve"> Kaplar içinde gelen sıvılar ile serbest dolaşımda olmayan kaplar ve ambalaj maddeleri serbest dolaşıma giriş rejmindeki esaslara göre muayene edilerek depolara konulur. Bunlardan tahlile tabi olanların örnekleri tahlil ettirildikten sonra bunların cins, nev’i ve nitelikleri, beyannameye kaydedilir. Depolarda her beyanname kapsamı eşya için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aplı sıvıların örnekl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8 -</w:t>
      </w:r>
      <w:r>
        <w:rPr>
          <w:rFonts w:cs="Arial" w:ascii="Arial" w:hAnsi="Arial"/>
          <w:sz w:val="24"/>
          <w:szCs w:val="24"/>
        </w:rPr>
        <w:t xml:space="preserve"> Kap içinde gelen sıvıların, kapları ve markaları aynı olduğu takdirde, her cins sıvıdan 100 kaba kadar % 5, 100 kaptan sonra 1000 kaba kadar % 3 ve bundan sonraki her 1000 kap için % 1 itibarıyla rasgele kaplardan birer miktar örnek çıkarılıp bunlar temiz bir kap içinde karıştır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trepo gümrük amiri tarafından gerek görülen hallerde yukarıdaki nispetlerden fazla sayıda kapdan örnek çıkar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nklardan çıkarılacak ürünlerin tespit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399 -</w:t>
      </w:r>
      <w:r>
        <w:rPr>
          <w:rFonts w:cs="Arial" w:ascii="Arial" w:hAnsi="Arial"/>
          <w:sz w:val="24"/>
          <w:szCs w:val="24"/>
        </w:rPr>
        <w:t xml:space="preserve"> Tanklardan çıkarılacak sıvının miktarının 395 inci maddede belirtilen cihazlarla tespit edilmesi esastır. Bununla birlikte, aşağıdaki şekilde de ölçüm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Tanklardan çıkarıl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olarak vücuda getirilmiş küçük hacimde bir tank varsa, sıvılar bu ölçülü tanka akıtılır ve doğrudan doğruya miktarı tayin edilerek büyük tank mevcudundan düşül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hlil sonuçlanmadan tanklardan ürün çıkarılmayacağ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0 -</w:t>
      </w:r>
      <w:r>
        <w:rPr>
          <w:rFonts w:cs="Arial" w:ascii="Arial" w:hAnsi="Arial"/>
          <w:sz w:val="24"/>
          <w:szCs w:val="24"/>
        </w:rPr>
        <w:t xml:space="preserve"> Transit suretiyle çıkış hariç olmak üzere, bir tanka konmuş sıvıların tahlil sonucu belli olmadıkça, bu tanktan ürün çıkarıla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cak, acele hallerde tahlil sonucu belli olmadan da tanktan ürün çekilebilir. Bu takdirde, ürün çekilmeden evvel örnek alınıp tahlile gönderilmiş bulunması şartt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hlil sonucunun beyana aykırı çıkması halinde, bu Yönetmeliğin tahlile ilişkin madde hükümlerine gör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nktan tanka ürün nakl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1 -</w:t>
      </w:r>
      <w:r>
        <w:rPr>
          <w:rFonts w:cs="Arial" w:ascii="Arial" w:hAnsi="Arial"/>
          <w:sz w:val="24"/>
          <w:szCs w:val="24"/>
        </w:rPr>
        <w:t xml:space="preserve"> Antrepo sahası (boru hatları dahil) bir bütün olarak kabul edildiğinden, döküm halinde gelen sıvıların tanklar arasında hareketi için izin almaya gerek yoktur. Ancak ürün cinslerinin karıştırılmaması gerekir. Bu hususta gümrük idaresine yazı ile bilgi verilir. Antrepo işleticisi, bu hareketin izlenebilmesi için, gümrük idaresinin talebi üzerine, tanklar arasındaki ürün hareketlerinin cins, tank numarası ve miktarı gibi ayrıntılarını gösterir bir listesini gümrük idaresine ver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trepolarda ambalaj maddelerinin işlen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2 -</w:t>
      </w:r>
      <w:r>
        <w:rPr>
          <w:rFonts w:cs="Arial" w:ascii="Arial" w:hAnsi="Arial"/>
          <w:sz w:val="24"/>
          <w:szCs w:val="24"/>
        </w:rPr>
        <w:t xml:space="preserve"> Kap halinde olmayan ambalaj maddelerinin antrepoda imaline ve hazırlanmasına gümrük idaresince izin verilebilmesi için yazılı başvuru yapılması ve antreponun buna elverişli bulunması şartt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nklardan kaplara ürün nakl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3 -</w:t>
      </w:r>
      <w:r>
        <w:rPr>
          <w:rFonts w:cs="Arial" w:ascii="Arial" w:hAnsi="Arial"/>
          <w:sz w:val="24"/>
          <w:szCs w:val="24"/>
        </w:rPr>
        <w:t xml:space="preserve"> Döküm halinde getirilen ürünün serbest dolaşımda olmayan kaplara konularak ithali mümkün değild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Özel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4 –</w:t>
      </w:r>
      <w:r>
        <w:rPr>
          <w:rFonts w:cs="Arial" w:ascii="Arial" w:hAnsi="Arial"/>
          <w:sz w:val="24"/>
          <w:szCs w:val="24"/>
        </w:rPr>
        <w:t xml:space="preserve"> Serbest dolaşımda olmayan eşyanın sergilendiği fuar ve sergiler, özel antrepo sayılır ve izin belgesi düzenlenirken antrepo tipi gösterilir. Bu yerler için, antrepo rejimine ilişkin genel hükümler yanında, aşağıda belirtilen özel hükümler de dikkate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eşhir edilecek eşyanın beyan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5 -</w:t>
      </w:r>
      <w:r>
        <w:rPr>
          <w:rFonts w:cs="Arial" w:ascii="Arial" w:hAnsi="Arial"/>
          <w:sz w:val="24"/>
          <w:szCs w:val="24"/>
        </w:rPr>
        <w:t xml:space="preserve"> Sergi, fuar veya benzeri yerlerde teşhir edilmek istenen serbest dolaşımda olmayan eşya, sahip veya taşıyıcı veya temsilcileri veya eşyanın ait olduğu ülkenin Türkiye'deki elçiliği veya konsolosluğu ya da bunların yetki verdiği pavyon müdürlüğü tarafından gümrük idaresine beyanname ile beyan edilir. Beyannamenin beyan tablosunda eşya kaplarının adet ve markası ile miktarı, cinsi, nev’i ve niteliği göst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cak, fuara resmen iştirak eden devletlerin elçilik veya konsoloslukları adına teşhir edilmek üzere getirilen eşya için, önceden antrepo beyannamesi aranmayıp fatura liste veya şahadetnamelerin alınması ile yetinilir ve eşyanın fuar veya sergi yerine naklin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lınan beyannameler, ilgili belgelerle karşılaştırılarak uygunluğu görüldükten sonra tescil olunur. Üzerlerine kırmızı renkte fuar veya sergi damgası vur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eşhir edilecek eşyanın denetlen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6 -</w:t>
      </w:r>
      <w:r>
        <w:rPr>
          <w:rFonts w:cs="Arial" w:ascii="Arial" w:hAnsi="Arial"/>
          <w:sz w:val="24"/>
          <w:szCs w:val="24"/>
        </w:rPr>
        <w:t xml:space="preserve"> Yukarıdaki madde gereğince beyan olunan eşya, kontrol ve muayene edilerek ayniyetini tespite yarayan hususlar beyannamede gösterilir. Varsa marka tip ve seri numaraları gibi nitelikleri de belirtilir. Gerektiğinde eşyaya mühür ve sair işaret de tak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vlet pavyonlarına ait eşyanın, liste, fatura veya şahadetnameleri yukarıdaki maddeye göre devletlerin mümessillerinden alınarak küşat ve muayeneleri aynı anda yapılır. Muayene ve tespit neticesi, gümrüğün resmi mührü ile mühürlenmiş deftere ilgili muayene memuru tarafından kaydedilir. Bu deftere taşıtın adı, sefer veya plaka numarası, eşyanın menşei, irsaliye ve sair evrakın numarası, kapların adedi, nev’i markası, numarası ve daralı ağırlığı, eşyanın, cins, nev’i ve niteliği, miktarı yazılarak defter ve muayenede hazır bulunan ilgililer tarafından ayrı ayrı imzalanarak sonradan ibraz edilecek antrepo beyannamesi ile karşılaştırılmak üzere, ilgili muayene memurunda bırakılır. Muayene ve tespitin bitiminden en çok 7 gün içinde antrepo beyannamesinin ilgililer tarafından ibraz edilmesi şarttır. İşi biten defterler ilgili muayene memurunca idareye teslim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rgi ve fuar sonunda aynen ihraç veya süresi içinde antrepoya iade olunacak eşyanın ayniyetlerini kontrole yarayacak nitelikleri de beyanname ve defterlerde gösterilir. Eşyaya mühür tak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uayene ve tespit, antrepo veya sergi yerinde yapıl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eminat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7 –</w:t>
      </w:r>
      <w:r>
        <w:rPr>
          <w:rFonts w:cs="Arial" w:ascii="Arial" w:hAnsi="Arial"/>
          <w:sz w:val="24"/>
          <w:szCs w:val="24"/>
        </w:rPr>
        <w:t xml:space="preserve"> Sergi, fuar veya benzeri yerlerde teşhir edilecek eşya için gümrük vergileri karşılığı olarak teminat aranmaz. Ancak, eşya bu vergilerin karşılığı olarak gümrük gözetimi altında ka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irlikte teşhir olunacak eşya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8 -</w:t>
      </w:r>
      <w:r>
        <w:rPr>
          <w:rFonts w:cs="Arial" w:ascii="Arial" w:hAnsi="Arial"/>
          <w:sz w:val="24"/>
          <w:szCs w:val="24"/>
        </w:rPr>
        <w:t xml:space="preserve"> Serbest dolaşımda bulunmayan eşya ile serbest dolaşımda bulunan benzer mahiyetteki eşyanın aynı sergi, stand, reyon veya pavyonda birlikte sergilenmek istenilmesi halinde, bunların birbiriyle karışmasını önleyecek tedbirler alın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eşhir olunan eşyanın satıl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09 -</w:t>
      </w:r>
      <w:r>
        <w:rPr>
          <w:rFonts w:cs="Arial" w:ascii="Arial" w:hAnsi="Arial"/>
          <w:sz w:val="24"/>
          <w:szCs w:val="24"/>
        </w:rPr>
        <w:t xml:space="preserve"> Sergi, fuar ve benzeri yerlerde satılan eşyanın ithali, serbest dolaşıma giriş beyannamesi ile yapılır. İstenildiği taktirde, bu eşyanın sergi sonuna kadar bulunduğu yerde teşhirin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ergi, fuar ve benzeri yerlerde perakende surette satılacak eşya, serbest dolaşıma sokulmadan bu yerlerde sergilenemez ve satılamaz.</w:t>
      </w:r>
    </w:p>
    <w:p>
      <w:pPr>
        <w:pStyle w:val="GvdeMetni2"/>
        <w:tabs>
          <w:tab w:val="left" w:pos="709" w:leader="none"/>
        </w:tabs>
        <w:rPr>
          <w:rFonts w:ascii="Arial" w:hAnsi="Arial" w:cs="Arial"/>
          <w:b/>
          <w:b/>
          <w:bCs/>
          <w:sz w:val="20"/>
          <w:szCs w:val="20"/>
        </w:rPr>
      </w:pPr>
      <w:r>
        <w:rPr>
          <w:rFonts w:cs="Arial" w:ascii="Arial" w:hAnsi="Arial"/>
          <w:b/>
          <w:bCs/>
          <w:sz w:val="20"/>
          <w:szCs w:val="20"/>
        </w:rPr>
        <w:tab/>
      </w:r>
    </w:p>
    <w:p>
      <w:pPr>
        <w:pStyle w:val="GvdeMetni2"/>
        <w:tabs>
          <w:tab w:val="left" w:pos="709" w:leader="none"/>
        </w:tabs>
        <w:rPr>
          <w:rFonts w:ascii="Arial" w:hAnsi="Arial" w:cs="Arial"/>
          <w:b/>
          <w:b/>
          <w:bCs/>
        </w:rPr>
      </w:pPr>
      <w:r>
        <w:rPr>
          <w:rFonts w:cs="Arial" w:ascii="Arial" w:hAnsi="Arial"/>
          <w:b/>
          <w:bCs/>
        </w:rPr>
        <w:t xml:space="preserve">Teşhir edilen eşyanın ambalajının sakla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10 -</w:t>
      </w:r>
      <w:r>
        <w:rPr>
          <w:rFonts w:cs="Arial" w:ascii="Arial" w:hAnsi="Arial"/>
          <w:sz w:val="24"/>
          <w:szCs w:val="24"/>
        </w:rPr>
        <w:t xml:space="preserve"> Teşhir olunan eşyanın ambalajları sergi, fuar veya benzeri yerlerde eşyanın tekrar ambalajlanması amacıyla gümrük idaresince müsaade olunan yerlerde saklanab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urum ve kuruluşların iznine tabi eşya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11 -</w:t>
      </w:r>
      <w:r>
        <w:rPr>
          <w:rFonts w:cs="Arial" w:ascii="Arial" w:hAnsi="Arial"/>
          <w:sz w:val="24"/>
          <w:szCs w:val="24"/>
        </w:rPr>
        <w:t xml:space="preserve"> İthali ve satışı belli kuruluşların ön iznine tabi olan eşyanın miktarı ile sergileneceği veya satılacağı sergi, fuar veya benzeri yerler, ilgili kuruluşça tayin ve tespit olunarak gümrük idaresine bild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ergi, fuar veya benzeri yerlerin kapanmasından sonra kaldırılmayan eşya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12 -</w:t>
      </w:r>
      <w:r>
        <w:rPr>
          <w:rFonts w:cs="Arial" w:ascii="Arial" w:hAnsi="Arial"/>
          <w:sz w:val="24"/>
          <w:szCs w:val="24"/>
        </w:rPr>
        <w:t xml:space="preserve"> Teşhir olunan eşya, diğer gümrük işlemleri yaptırılmak üzere sergi, fuar veya benzeri yerlerin kapanmasından itibaren bir ay içinde başka bir antrepoya kaldır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özü edilen süre içinde ilgililerce antrepoya kaldırılmayan eşya, sergi, fuar veya benzeri yerlerin işleticilerince her türlü masrafları sahiplerine ait olmak üzere derhal antrepoya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cak, eşyanın gümrükçe tayin ve tespit edilen cins, nev’i ve niteliğine göre, bunların teşhir olunduğu kapalı yerde yine gümrükçe aldırtılacak tedbir ve tertiplerle muhafaza edileb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ergi, fuar veya benzeri yerlerin yapım ve dekorasyonu için getirilen eşya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413 – </w:t>
      </w:r>
      <w:r>
        <w:rPr>
          <w:rFonts w:cs="Arial" w:ascii="Arial" w:hAnsi="Arial"/>
          <w:sz w:val="24"/>
          <w:szCs w:val="24"/>
        </w:rPr>
        <w:t xml:space="preserve">Serbest dolaşımda olmayan eşyanın teşhir olunduğu sergi, fuar veya benzeri yerlerin yapım ve dekorasyonunda kullanılmak veya tüketilmek üzere getirilen eşya, bu yerlerden dışarı çıkarılmamak şartıyla, gümrük vergilerinden muaft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ergi, fuar toplantı veya benzeri yerler hakkındaki gümrük sözleş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14 –</w:t>
      </w:r>
      <w:r>
        <w:rPr>
          <w:rFonts w:cs="Arial" w:ascii="Arial" w:hAnsi="Arial"/>
          <w:sz w:val="24"/>
          <w:szCs w:val="24"/>
        </w:rPr>
        <w:t xml:space="preserve"> Uygulamalarda, sergi, fuar, toplantı veya benzeri yerlerde sergilenecek veya kullanılacak eşyanın ithalindeki kolaylıklarla ilgili gümrük sözleşmesi göz önünde bulundurulu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pPr>
      <w:r>
        <w:rPr>
          <w:rFonts w:cs="Arial" w:ascii="Arial" w:hAnsi="Arial"/>
          <w:b/>
          <w:bCs/>
          <w:sz w:val="24"/>
          <w:szCs w:val="24"/>
        </w:rPr>
        <w:t>Özel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15 –</w:t>
      </w:r>
      <w:r>
        <w:rPr>
          <w:rFonts w:cs="Arial" w:ascii="Arial" w:hAnsi="Arial"/>
          <w:sz w:val="24"/>
          <w:szCs w:val="24"/>
        </w:rPr>
        <w:t xml:space="preserve"> Şark halı, kilim ve benzerleri ile hayvan postları için kurulan serbest yerler özel antrepo addedilir. Bu yerler hakkında, antrepo rejimine ilişkin genel hükümler yanı sıra aşağıda belirtilen hükümler de dikkate alınır. Serbest yerler ile ilgili düzenlenecek izin belgelerinde, tabi olacağı özel antrepo tipi de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erbest yerin kuruluş maksadı ve aranacak şartla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416 - </w:t>
      </w:r>
      <w:r>
        <w:rPr>
          <w:rFonts w:cs="Arial" w:ascii="Arial" w:hAnsi="Arial"/>
          <w:sz w:val="24"/>
          <w:szCs w:val="24"/>
        </w:rPr>
        <w:t xml:space="preserve">Şark halı ve kilimleriyle hayvan postlarının milletlerarası piyasalar için transit merkezi rolünü ve ticaretini geliştirmek üzere Gümrük Müsteşarlığınca izin verilen yerlerde serbest yerler aç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erlerin antrepo binalarında aranacak şartlar yanı sıra, içinde eşyanın konulmasına özgü bir genel yer ile kabin açılmaya elverişli birbirinden ayrı özel ve muhafazalı yerleri bulun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 xml:space="preserve">Serbest yere konulacak eşya ve buralarda kabin açıl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17 -</w:t>
      </w:r>
      <w:r>
        <w:rPr>
          <w:rFonts w:cs="Arial" w:ascii="Arial" w:hAnsi="Arial"/>
          <w:sz w:val="24"/>
          <w:szCs w:val="24"/>
        </w:rPr>
        <w:t xml:space="preserve"> Serbest yere ve buralarda bulunan kabinlere Türkiye'ye getirilmiş olan şark halıları, kilimleri ve bunlardan yapılmış heybe, torba, yastık ve benzerlerinden başka terbiye görmüş ve görmemiş hayvan postları kon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nlar serbest yere, doğrudan doğruya geldiği araçtan alınacağı gibi konulduğu geçici depolama yerleri veya antrepolardan da irsaliye ile alın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rbest yer içinde yeniden kabin açılması gümrük idaresinin iznine bağlıd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serbest yere alı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418 - </w:t>
      </w:r>
      <w:r>
        <w:rPr>
          <w:rFonts w:cs="Arial" w:ascii="Arial" w:hAnsi="Arial"/>
          <w:sz w:val="24"/>
          <w:szCs w:val="24"/>
        </w:rPr>
        <w:t xml:space="preserve">İlgililer tarafından, serbest yere alınması istenen halı, kilim ve benzerleri ile postlar için, gümrük idaresine beyanname verilir. Beyannamede, bu gibi eşyanın yalnız ticaret alanlarına göre cinsi (seccade, namaze, kilim, halı kenare, heybe ve bavul, yastık, terbiye görmüş veya görmemiş kuzu postu gibi) sayısı ve ağırlığı beyan edilir. Beyannamelere, gümrük idaresince sıra numarası verilir. Bunlar her kabin için mal sahipleri adına açılmış bulunan klasörlerde tarih sırası ile sak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enel yere alınacak söz konusu eşya için, konşimentolarının veya diğer gerekli belgelerin henüz gelmemesi gibi sebeplerle beyanname düzenlenemezse, serbest yer işleticileri tarafından, kabın cinsi, sayısı, marka ve numarası gösterilmek üzere düzenlenecek listelerle de bu eşya alın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 eşya, en geç 3 ay içinde beyannamesi verilmek üzere serbest yerin ayrı bir yerinde sak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eyannamenin sonradan verilmesi halinde, gümrük idaresince, beyannameler önceden alınmış olan listelere iliştirilir ve birlikte saklanır. Gümrük idaresinde, beyannamelerinde yazılı bilgiler, ilgili gümrüklerden gönderilmiş olan irsaliye veya diğer belgelerdeki bilgilerle karşılaştırılıp uygunluk sağlandıktan sonra, beyanname muayene memuruna havale edilir. Görevli muayene memurları, beyannamelerde gösterilen eşyanın muayene ve tespitini, antrepo stok defterindeki kayıtları da dikkate almak suretiyle yapar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 muayeneler genel yerde yapılabileceği gibi ilgililerin istekleri üzerine kendi kabinlerinde de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 ay zarfında beyannamesi düzenlenmeyen eşya, serbest dolaşıma giriş rejimine tabi tutulu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erbest yer stok deft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19 -</w:t>
      </w:r>
      <w:r>
        <w:rPr>
          <w:rFonts w:cs="Arial" w:ascii="Arial" w:hAnsi="Arial"/>
          <w:sz w:val="24"/>
          <w:szCs w:val="24"/>
        </w:rPr>
        <w:t xml:space="preserve"> Serbest yere alınan eşya, antrepo işleticileri tarafından, ister genel yere, ister kabinlere konulsun, antrepo stok defterine kaydo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yannamelerde tespit edilen miktarlar sayı, ağırlık vb, antrepo stok defteri kayıtları ile karşılaştırılarak, beyanname üzerinde defter sıra numarası, defterde de eşyanın karşısına beyanname tescil sayı ve tarihi de işaret olunur. Gerek genel yerden, gerek kabinlerden eşya çıkarılırken de bu defterlerin çıkış kısımları aynı şekilde işlen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mi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0 -</w:t>
      </w:r>
      <w:r>
        <w:rPr>
          <w:rFonts w:cs="Arial" w:ascii="Arial" w:hAnsi="Arial"/>
          <w:sz w:val="24"/>
          <w:szCs w:val="24"/>
        </w:rPr>
        <w:t xml:space="preserve"> Gümrük idaresinin izni ile, serbest yerlerdeki halı ve postların, buralarda yıkanması, onarılması, boyanması ve terbiye edilmesi mümkün olduğu gibi gerekli tedbirlerin alınarak aynı işlemlerin, serbest yer dışında da yapılması mümkündür. Bu işlemler dolayısıyla ortaya çıkacak firelerden, tevsik edilmesi şartıyla, vergi ar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abinler arasında nakil ve devirle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1 -</w:t>
      </w:r>
      <w:r>
        <w:rPr>
          <w:rFonts w:cs="Arial" w:ascii="Arial" w:hAnsi="Arial"/>
          <w:sz w:val="24"/>
          <w:szCs w:val="24"/>
        </w:rPr>
        <w:t xml:space="preserve"> Bir kabinden diğerine halı veya post nakledilmek istenirse, her iki kabin sahibi tarafından imzalanacak müşterek bir dilekçe ile serbest yer gümrük idaresine başvurulur. Bu takdirde gümrüğün gözetimi altında eşyanın diğer kabine nakline izin verilir ve durum antrepo stok defterinde işaret o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abinlerin kapatıl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2 -</w:t>
      </w:r>
      <w:r>
        <w:rPr>
          <w:rFonts w:cs="Arial" w:ascii="Arial" w:hAnsi="Arial"/>
          <w:sz w:val="24"/>
          <w:szCs w:val="24"/>
        </w:rPr>
        <w:t xml:space="preserve"> Kabin sahiplerinin Gümrük Kanunu ve Gümrük Yönetmeliği ile 4893 sayılı Kanun hükümlerine aykırı veya güven sarsıcı hareketleri tespit edildiği takdirde, kendilerine verilmiş olan kabin açma izni, gümrük idaresince geri alınarak kabinleri kapatılır ve bu kişilere bir daha kabin açma izni veril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 xml:space="preserve">Serbest yerlerin açılıp işletil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adde 423 -</w:t>
      </w:r>
      <w:r>
        <w:rPr>
          <w:rFonts w:cs="Arial" w:ascii="Arial" w:hAnsi="Arial"/>
          <w:sz w:val="24"/>
          <w:szCs w:val="24"/>
        </w:rPr>
        <w:t xml:space="preserve"> 4893 sayılı Şark Halı Kilimleriyle Benzerleri ve Hayvan Postları İçin Kurulacak Serbest Yer Hakkında Kanun uyarınca, serbest yerlerin açılıp işletilmesinde, antrepoların açılıp işletilmesi hakkındaki hükümler uygulanı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Özel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4 –</w:t>
      </w:r>
      <w:r>
        <w:rPr>
          <w:rFonts w:cs="Arial" w:ascii="Arial" w:hAnsi="Arial"/>
          <w:sz w:val="24"/>
          <w:szCs w:val="24"/>
        </w:rPr>
        <w:t xml:space="preserve"> Ham petrol, ham petrolün işlendiği ve elde edilen ürünlerin depolandığı tesisler duruma göre genel veya özel antrepo addedilir ve antrepo rejimine ilişkin genel hükümler yanında, aşağıda belirtilen özel hükümler uygulanır. Bu işlemlerin yapıldığı tesislerdeki antrepolarla ilgili düzenlenecek izin belgelerinde antrepo tipi de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uralarda uygulanacak işlemle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5 -</w:t>
      </w:r>
      <w:r>
        <w:rPr>
          <w:rFonts w:cs="Arial" w:ascii="Arial" w:hAnsi="Arial"/>
          <w:sz w:val="24"/>
          <w:szCs w:val="24"/>
        </w:rPr>
        <w:t xml:space="preserve"> Rafineri ve kimya tesislerine bu bölüm hükümlerinin uygulanabilmesi için ithal suretiyle satışa arz edilen mamullerin mutlaka bir bitim ameliyesine tabi tutulmuş olmaları gerek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iç bir bitim ameliyesine tabi tutulmaksızın serbest dolaşıma girecek maddelerin, antrepo sahası içerisinde bitim ameliyesine tabi tutulan diğer serbest dolaşımda bulunan veya serbest dolaşımda bulunmayan mallarla karıştırılması, aynı tanklara konulması mümkün değildir. Bu maddeler için antrepo sahasında özel tanklar ayrıl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Verimlilik oran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6 -</w:t>
      </w:r>
      <w:r>
        <w:rPr>
          <w:rFonts w:cs="Arial" w:ascii="Arial" w:hAnsi="Arial"/>
          <w:sz w:val="24"/>
          <w:szCs w:val="24"/>
        </w:rPr>
        <w:t xml:space="preserve"> Antrepo işleticileri, izin belgelerinde gösterilen ve gümrükçe onaylanan verimlilik oranı veya standart bir verimlilik oranı tespit edilmiş ise bu oran üzerinden gümrük idaresine karşı sorumludu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GvdeMetni2"/>
        <w:tabs>
          <w:tab w:val="left" w:pos="709" w:leader="none"/>
        </w:tabs>
        <w:rPr>
          <w:rFonts w:ascii="Arial" w:hAnsi="Arial" w:cs="Arial"/>
          <w:b/>
          <w:b/>
          <w:bCs/>
        </w:rPr>
      </w:pPr>
      <w:r>
        <w:rPr>
          <w:rFonts w:cs="Arial" w:ascii="Arial" w:hAnsi="Arial"/>
          <w:b/>
          <w:bCs/>
        </w:rPr>
        <w:t xml:space="preserve">Mamul deft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7 -</w:t>
      </w:r>
      <w:r>
        <w:rPr>
          <w:rFonts w:cs="Arial" w:ascii="Arial" w:hAnsi="Arial"/>
          <w:sz w:val="24"/>
          <w:szCs w:val="24"/>
        </w:rPr>
        <w:t xml:space="preserve">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eyannamelerinin kapatıl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8 -</w:t>
      </w:r>
      <w:r>
        <w:rPr>
          <w:rFonts w:cs="Arial" w:ascii="Arial" w:hAnsi="Arial"/>
          <w:sz w:val="24"/>
          <w:szCs w:val="24"/>
        </w:rPr>
        <w:t xml:space="preserve"> Beyannameler, çıkarılan mamulün antrepo beyannamesi üzerinde gösterilmesi suretiyle kapatılır. Ancak çıkışlar mamul şeklinde olduğundan beyanname üzerinde işlenmeden kaynaklanan fire nispeti "...işlenme firesi..." adı altında kırmızı kalemle yazılarak gösterilir ve denkleşt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trepo sahasında, serbest dolaşımda bulunan petrol ile serbest dolaşımda bulunmayan petrol birbirine karıştırılabilir. Ancak vergilerin ödenmesinde ve beyannamelerin kapatılmasında, ilk giren ilk çıkar sistemine göre işlem yapılır. Bu nedenle de hangi malın tanka alınış tarihi önce ise, çıkış miktarları o maldan düşülür. Antrepo sahasına alınan bir parti veya antrepo beyannamesi kapsamı bitip mahsubu yapılmadan, diğer bir antrepo beyannamesi veya partiye göre işlem yapılamaz.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Yıl sonu muvazene işleml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29 -</w:t>
      </w:r>
      <w:r>
        <w:rPr>
          <w:rFonts w:cs="Arial" w:ascii="Arial" w:hAnsi="Arial"/>
          <w:sz w:val="24"/>
          <w:szCs w:val="24"/>
        </w:rPr>
        <w:t xml:space="preserve"> Çıkış işlemlerine esas alınan miktarlar, gerçek çıkış miktarları olduğundan,vergilendirme yönünden ayrıca bir işlem yapıl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ntrepo işleticisi tarafından tutulan stok kayıtlarının, antrepoya alınan eşya miktarı ile verimlilik oranı uygulandıktan sonra elde edilen ürün miktarını ve dolayısıyla her hangi bir zamanda mevcut eşya stokunu göstermesi gerekir. Gümrük idaresi, bu kayıtları her zaman kontrol edebilir. Ayrıca rafineri idaresinin bilanço dönemi sonunda bilançosu ile stok kayıtları karşılaştırıl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Mamul çıkışlarının karşılaştırı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ümrük idaresi, tartı pusulalarına istinaden elde ettiği ithalat neticeleriyle, rafineri idaresinin yıl sonu muhasebe işlemlerine göre bulduğu neticeyi karşılaştır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Karşılaştırma sonucunda, vergileri ödenen ithal rakamları, rafineri idaresinin muhasebe kayıtlarında gösterdiği rakamlara uygunsa, verilen belgeler üzerinde bu husus şerh edilir ve bir dosyaya konularak saklıya kaldır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Şayet, muhasebeleştirilen miktar, vergileri ödenmiş olan miktardan fazla ise, 15 gün içerisinde sebebinin izahı istenilir. Şayet cevap verilmez veya sebebi izah olunamazsa, bu takdirde aradaki farka isabet eden miktar için vergiler tahakkuk ettirilerek tahsil edilir veya teminatından mahsup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ğer muhasebeleştirilen miktar, vergileri ödenmiş olan miktardan az ise, 15 gün içerisinde sebebinin izahı isten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Şayet farkın mükerrer vergilendirmeden meydana geldiği veya sair mücbir bir sebebe dayandığı kanıtlanamazsa durum ilgili mercilere intikal ettirilmek üzere Müsteşarlığa bild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ücbir sebebe dayanmayan farklar için ayrıca Gümrük Kanununun 241 inci maddesi uyarınca ceza da tatbik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Rafineri mevcudunun tespit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ntrepo işleticileri tarafından tutulan stok kayıtlarının rafineri sahasındaki mevcudu her zaman göstermesi zorunludur. Verimlilik oranı da gözönünde bulundurularak tespit edilen miktarlar, rafineri idaresinin yıl sonu envanter rakamları ile karşılaşt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Karşılaştırma sonucunda kayden antrepo sahasında mevcut görülen miktar ile envanter miktarları arasında bulunacak ve yıllık ithal tutarının % 2 sini aşmayan eksik veya fazlalıklar "verim marjı" kabul edilir. </w:t>
      </w:r>
    </w:p>
    <w:p>
      <w:pPr>
        <w:pStyle w:val="Normal"/>
        <w:tabs>
          <w:tab w:val="left" w:pos="709" w:leader="none"/>
        </w:tabs>
        <w:jc w:val="both"/>
        <w:rPr>
          <w:rFonts w:ascii="Arial" w:hAnsi="Arial" w:cs="Arial"/>
          <w:sz w:val="24"/>
          <w:szCs w:val="24"/>
        </w:rPr>
      </w:pPr>
      <w:r>
        <w:rPr>
          <w:rFonts w:cs="Arial" w:ascii="Arial" w:hAnsi="Arial"/>
          <w:sz w:val="24"/>
          <w:szCs w:val="24"/>
        </w:rPr>
        <w:tab/>
        <w:tab/>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açak eşya antreposu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0 -</w:t>
      </w:r>
      <w:r>
        <w:rPr>
          <w:rFonts w:cs="Arial" w:ascii="Arial" w:hAnsi="Arial"/>
          <w:sz w:val="24"/>
          <w:szCs w:val="24"/>
        </w:rPr>
        <w:t xml:space="preserve"> Kaçak eşya, gümrük idaresince işletilen F tipi genel antrepolara kon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açak Eşya Giriş Defteri ve giriş işleml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1 -</w:t>
      </w:r>
      <w:r>
        <w:rPr>
          <w:rFonts w:cs="Arial" w:ascii="Arial" w:hAnsi="Arial"/>
          <w:sz w:val="24"/>
          <w:szCs w:val="24"/>
        </w:rPr>
        <w:t xml:space="preserve"> Yukarıdaki maddeye göre antrepoya alınan eşya ve maddeler, bu Yönetmeliğin 37 no.lu ekinde yer alan Kaçak Eşya Giriş Defterine kayd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şya, bu deftere, kaçak tutanaklarına ve tespit kağıtlarına göre geçirilir. Yıl başından itibaren teselsül etmek üzere her kaçak olayına bir giriş sıra numarası verilir ve o olaya ait tespit kağıdında yazılı eşya, kalemler itibarıyla aynı giriş sıra numarasıyla defterin sütunlarına alt alta kayded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açak eşyanın antrepodan çıkış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2 -</w:t>
      </w:r>
      <w:r>
        <w:rPr>
          <w:rFonts w:cs="Arial" w:ascii="Arial" w:hAnsi="Arial"/>
          <w:sz w:val="24"/>
          <w:szCs w:val="24"/>
        </w:rPr>
        <w:t xml:space="preserve"> Antrepoya alınan eşya, tasfiye edilmek veya ilgililerin mahkeme sonunda beraat etmesi veya idari inceleme ve soruşturma sonucunda suç unsuru bulunmaması dolayısıyla iade edilmek, diğer gümrüklere ve istek üzerine mahkemeye gönderilmek gibi nedenlerle antrepodan çıkarıl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u şekilde antrepodan çıkarılan eşya, bu Yönetmeliğin 38 no.lu ekinde yer alan Kaçak Eşya Çıkış Defterine kay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atılan bir kalem kaçak eşyanın alıcısı,bir kişi olduğu takdirde, bu eşya çıkış defterine çıkış kaydedilir ve verilen kişiden defter üzerine teslim imzası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lıcı birden fazla ise her alıcıya teslim edilen eşya ayrı ayrı kaydedilir ve bunlardan yine ayrı ayrı imza alınır. Eşyanın sahibine geri verilmesi halinde, çıkış defterine kendisinden imza alınarak çıkış kaydolunu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Kaçak eşyanın çıkışında yıl başından itibaren her kalem için ayrı bir çıkış sıra numarası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ir kaçak olayına ait olup da tasfiye rejimine tabi tutulan eşya çıkış defterlerinde ayrı ayrı almış olduğu sıra numaraları giriş defterindeki özel sütununda yine ayrı ayrı göst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 mahkemenin isteği üzerine geçici olarak antrepodan çıkarılıyorsa, dosya ve ilgili yazı numarası ve tarihi belirtilmek suretiyle, defterin düşünceler sütununa gerekli meşruhat verilir. Eşya geri geldiğinde aynı şekilde hareket edilerek antrepoya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iriş ve çıkış belgelerinin sakla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3 -</w:t>
      </w:r>
      <w:r>
        <w:rPr>
          <w:rFonts w:cs="Arial" w:ascii="Arial" w:hAnsi="Arial"/>
          <w:sz w:val="24"/>
          <w:szCs w:val="24"/>
        </w:rPr>
        <w:t xml:space="preserve"> Kaçak eşyaya ait giriş ve çıkış belgeleri, antrepo memuru tarafından, tarih sırasıyla düzenli şekilde bir dosyada saklan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açak eşyanın muhafaz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4 -</w:t>
      </w:r>
      <w:r>
        <w:rPr>
          <w:rFonts w:cs="Arial" w:ascii="Arial" w:hAnsi="Arial"/>
          <w:sz w:val="24"/>
          <w:szCs w:val="24"/>
        </w:rPr>
        <w:t xml:space="preserve"> Bir olaya ait kaçak eşya, başka olaylara ait olanlarla karışmayacak ve birbirine zarar vermeyecek surette üzerlerine giriş sıra numaraları yazılı etiketler takılarak iyi bir şekilde antrepoda kor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nlardan kıymetli veya rezerveli olanlarla, küçük paketler içinde bulunanların saklanmasında, bu Yönetmeliğin 148 ve 149 uncu maddelerindeki hükümler uygulanı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Diğer işlemle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5 -</w:t>
      </w:r>
      <w:r>
        <w:rPr>
          <w:rFonts w:cs="Arial" w:ascii="Arial" w:hAnsi="Arial"/>
          <w:sz w:val="24"/>
          <w:szCs w:val="24"/>
        </w:rPr>
        <w:t xml:space="preserve"> Kaçak eşya antrepolarında yapılacak yıllık yoklamalar ile bu yoklamalar sonucunda ortaya çıkacak hususlarla ilgili olarak gümrük antrepo rejimindeki hükümler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Yoklama neticesinde noksan çıkan kaçak eşyadan, doğrudan doğruya antrepo memuru sorumlud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Uygulanac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6 –</w:t>
      </w:r>
      <w:r>
        <w:rPr>
          <w:rFonts w:cs="Arial" w:ascii="Arial" w:hAnsi="Arial"/>
          <w:sz w:val="24"/>
          <w:szCs w:val="24"/>
        </w:rPr>
        <w:t xml:space="preserve"> Gümrük Hattı Dışı Eşya Satış Mağazaları ve Depoları antrepo rejimi ve bu konuda çıkarılacak Bakanlar Kurulu Kararı hükümlerine tabidir. Bu mağaza ve depoların kuruluş, işleyiş ve eşya satışına ilişkin esaslar özel bir yönetmelikle düzen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er antrepo için bir klasör aç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7 -</w:t>
      </w:r>
      <w:r>
        <w:rPr>
          <w:rFonts w:cs="Arial" w:ascii="Arial" w:hAnsi="Arial"/>
          <w:sz w:val="24"/>
          <w:szCs w:val="24"/>
        </w:rPr>
        <w:t xml:space="preserve"> Gümrük idarelerinin gözetim ve denetimi altında bulunan her antrepo ve geçici depolama yeri için bu idarelerde ayrı bir dosya açılır. Bu dosyalarda antrepo izinleri, bu konularda yapılan yazışmalar, antrepoların kapatılmasına ilişkin yazılar ve benzeri belgeler muhafaza edilir. Antrepolar ve geçici depolama yerleri kapatılsa dahi, bu belgeler kapanış tarihinden itibaren 5 yıl süre ile sak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Liman ve antrepo işletmelerinin yükümlülük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8 –</w:t>
      </w:r>
      <w:r>
        <w:rPr>
          <w:rFonts w:cs="Arial" w:ascii="Arial" w:hAnsi="Arial"/>
          <w:sz w:val="24"/>
          <w:szCs w:val="24"/>
        </w:rPr>
        <w:t xml:space="preserve"> Türkiye ile diğer ülkeler arasında demiryolu dahil kara, deniz ve hava yoluyla yapılan eşya ve yolcu taşımalarında yararlanılan istasyon, deniz ve hava limanlarını işleten kuruluşlar ile posta idareleri, Gümrük Kanunu hükümlerine göre gerekli gümrük gözetim ve denetim işlemlerinin yapılmasını sağlamak üzer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Yolcu salonları, geçici depolama yerleri, antrepolar ile görevli gümrük ve gümrük muhafaza idarelerinin çalışmalarına elverişli ve yeterli bürolar ve gözetleme kuleleri tesis etme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Buraların aydınlatma, ısıtma ve temizlik ihtiyaçlarını karşılamak, demirbaş eşya ile telefon ve diğer teknik donanımlarını bedelsiz olarak sağla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Limanlarda ve gümrük kapılarında gümrük gözetimine tabi eşya ve kişiler ile diğerlerinin birbirine karışmasını önlemeye yönelik her türlü fiziki yapıları sağla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Posta idareleri ayrıca, posta kolilerinin muayene ve tahlili için gerekli ölçü aletleri ve diğer donanımları sağlam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Yukarıda belirtilen hususlar ve benzeri konularda Müsteşarlığın isteklerini yerine getirme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Zorundad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eçici depolama yerleri ve antrepolarda görevli gümrük memurlar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39 -</w:t>
      </w:r>
      <w:r>
        <w:rPr>
          <w:rFonts w:cs="Arial" w:ascii="Arial" w:hAnsi="Arial"/>
          <w:sz w:val="24"/>
          <w:szCs w:val="24"/>
        </w:rPr>
        <w:t xml:space="preserve"> Geçici depolama yerleri ile genel ve özel antrepolarda, işleticilerin kendi memurlarından başka gümrük memurları da bu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ümrük personeli, giriş, çıkış, elleçleme, teşhir, kayıt ve nakil işlerinde gümrük idaresi adına gerekli denetim ve gözetimi yapmak üzere hazır bu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 memurlar, giriş ve çıkış kapılarını ve geçici depolama ve antrepo sahasını kolaylıkla gözetim altında tutacak vaziyette hazırlanmış özel yerlerde çalışır ve görevlerinin devamınca işlerinden ayrılmaz.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Çift kilit altında bulundurulacak geçici depolama yeri ve antrepola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0 –</w:t>
      </w:r>
      <w:r>
        <w:rPr>
          <w:rFonts w:cs="Arial" w:ascii="Arial" w:hAnsi="Arial"/>
          <w:sz w:val="24"/>
          <w:szCs w:val="24"/>
        </w:rPr>
        <w:t xml:space="preserve"> Kapılarında çift kilit bulundurulması zorunlu olmayan geçici depolama yerleriyle antrepoları belirlemeye Müsteşarlık yetki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Çift kilit altında bulundurulan geçici depolama yeri ve antrepoların, gümrüğe ait anahtarları gümrük memurlarınca kullanılır ve bu memurlar geçici depolama yeri ve antrepoların her açılıp kapanışında görevli geçici depolama yeri ve antrepo memurlarıyla beraber bulunarak kapıları birlikte açar, kapar, kilit ve mühür altına alır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Çift kilit altında bulundurulan geçici depolama yeri ve antrepoların giriş veya çıkışında kullanılmayan kapıları, gümrük memurlarınca yalnız içerden kilitlenip mühü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Anahtarların saklanma şekl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1 -</w:t>
      </w:r>
      <w:r>
        <w:rPr>
          <w:rFonts w:cs="Arial" w:ascii="Arial" w:hAnsi="Arial"/>
          <w:sz w:val="24"/>
          <w:szCs w:val="24"/>
        </w:rPr>
        <w:t xml:space="preserve"> Geçici depolama yeri ve antrepoların anahtarları gümrük memurlarının zimmetinde bulunur ve memurlar arasında devir işlemleri de zimmetle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Olağanüstü hallerde çift kilitli geçici depolama yeri ve antrepoların açıl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2 –</w:t>
      </w:r>
      <w:r>
        <w:rPr>
          <w:rFonts w:cs="Arial" w:ascii="Arial" w:hAnsi="Arial"/>
          <w:sz w:val="24"/>
          <w:szCs w:val="24"/>
        </w:rPr>
        <w:t xml:space="preserve">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Çift kilitli geçici depolama yeri ve antrepoların böyle bir zorunluluk dolayısıyla açılışında, mümkünse açılmadan evvel, değilse açıldıktan sonra durum gümrük idaresine en hızlı iletişim araçlarıyla bild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cak, yangın, sel ve diğer tabii afetler vukuunda, birinci fıkra hükümlerine göre, uygulamadan evvel gerekli tedbir alınarak, geçici depolama yeri ve antrepo açılabil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ümrüğe ait geçici depolama yeri ve antrepoların açılıp kapa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3 -</w:t>
      </w:r>
      <w:r>
        <w:rPr>
          <w:rFonts w:cs="Arial" w:ascii="Arial" w:hAnsi="Arial"/>
          <w:sz w:val="24"/>
          <w:szCs w:val="24"/>
        </w:rPr>
        <w:t xml:space="preserve"> Tek kilitli olan gümrük geçici depolama yeri ve antrepoların açılıp kapanmasında, geçici depolama yeri ve antrepoda görevlendirilen gümrük memurlarınca yukarıdaki maddelere göre işlem yapılı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ümrük işlemlerine ait defterlerin onayla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4 -</w:t>
      </w:r>
      <w:r>
        <w:rPr>
          <w:rFonts w:cs="Arial" w:ascii="Arial" w:hAnsi="Arial"/>
          <w:sz w:val="24"/>
          <w:szCs w:val="24"/>
        </w:rPr>
        <w:t xml:space="preserve"> Antrepo stok kayıtlarını göstermek üzere stok defteri tutulması halinde, gümrük işlemleri için tutulacak defterlerin her sahifesi gümrük idaresi tarafından mühürlenir ve sayfa sayısı defterlerin başına şerhle onay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erçek kişilerin cezai sorumluluğu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445 - </w:t>
      </w:r>
      <w:r>
        <w:rPr>
          <w:rFonts w:cs="Arial" w:ascii="Arial" w:hAnsi="Arial"/>
          <w:sz w:val="24"/>
          <w:szCs w:val="24"/>
        </w:rPr>
        <w:t xml:space="preserve">Geçici depolama yeri ve genel ve özel antrepolarda bulunan eşyayı hasar veya ziyaa uğratan, çalan, çaldıran veya değiştirenlerle, bu fiillere doğrudan doğruya veya yardım suretiyle katılan ve failleri teşvik edenler veya bunun için emir verenler hakkında, sıfatları ne olursa olsun, kaçakçılık mevzuatına göre gerekli kovuşturmalarda bulunulu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ümrük memurlarının sorumlu olmayacağı halle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6 -</w:t>
      </w:r>
      <w:r>
        <w:rPr>
          <w:rFonts w:cs="Arial" w:ascii="Arial" w:hAnsi="Arial"/>
          <w:sz w:val="24"/>
          <w:szCs w:val="24"/>
        </w:rPr>
        <w:t xml:space="preserve"> Geçici depolama yeri ve antrepolarda görevli gümrük memurlarının, gümrük idaresi namına denetim ve gözetim amacıyla eşyanın giriş ve çıkışında hazır bulunmaları, bununla ilgili kayıt ve belgeleri incelemeleri ve bunları mühürlemeleri geçici depolama yeri ve antrepo işleticilerinin gümrük idaresine karşı olan ve bu Yönetmeliğin özel bölümlerinde belirtilen sorumluluklarına katılmalarını gerektirmez ve bu Yönetmelikte belirtilen sorumluluklarını azalt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Geçici depolama yeri ve antrepolardaki eşyanın tasfiy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7 -</w:t>
      </w:r>
      <w:r>
        <w:rPr>
          <w:rFonts w:cs="Arial" w:ascii="Arial" w:hAnsi="Arial"/>
          <w:sz w:val="24"/>
          <w:szCs w:val="24"/>
        </w:rPr>
        <w:t xml:space="preserve"> Geçici depolama yeri ve antrepolar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Süresini doldurduğu halde herhangi bir gümrük rejimine tabi tutularak kaldırılmayan eşya,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b) Gümrükçe onaylanmış bir işlem ve kullanım tayin edilmesine ilişkin beyannamenin tescilinden itibaren otuz gün içinde işlemleri bitirilmeye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Posta gönderileri ile gelen ve süresi içinde alıcısı veya göndericisi tarafından kabul edilmey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lgili maddelerinde yazılı süreleri doldurduktan sonra beyan hak sahibine ya da Türkiye’deki temsilcisine yapılacak yazılı tebligata karşın altmış gün içinde bulunduğu yerden kaldırılmayan transit eşy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e) Yapılan sayımlarda fazla çıkan ve bu fazlalığın geçerli nedenlerden ileri geldiğine gümrük idaresince kanaat getirilmeyen eşya,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f) Sahipleri veya temsilcileri tarafından gümrüğe terk edilen veya terk hükmünde sayılan eşy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 İlgili maddelerine göre kanuni bekleme süreleri bulunup bulunmadığına bakılmaksızın, çabuk bozulma ve telef olma tehlikesine maruz bulunan veya saklanması külfetli, tehlikeli veya masraflı olan eşya,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h) Türkiye'ye girmesi ve burada kullanılması veya satılması yasak olup, geçici depolama yerlerine alınmış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Kanununun 177 ila 180 inci madde hükümlerine göre tasfiye olun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 sahiplerine bilgi ver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8 -</w:t>
      </w:r>
      <w:r>
        <w:rPr>
          <w:rFonts w:cs="Arial" w:ascii="Arial" w:hAnsi="Arial"/>
          <w:sz w:val="24"/>
          <w:szCs w:val="24"/>
        </w:rPr>
        <w:t xml:space="preserve"> Çabuk bozulmak, akmak veya sızmak tehlikesine maruz veya saklanması külfetli, masraflı veya tehlikeli olan eşya, antrepolara konur konmaz işleticiler tarafından görevli gümrük memurları önünde gereken koruyucu tedbirler alınarak durum birlikte bir tutanakla belgelenmekle beraber, bir yandan da mal sahibi veya temsilcisine veya taşıyıcısına haber verilir ve tayin edilecek kısa bir süre zarfında eşyanın antrepodan kaldırılması ist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 suretle sahip ve taşıyıcılarınca çekilmeyen eşya hakkında yukarıdaki maddeye göre tasfiye hükümleri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al sahiplerine belirtilen şekilde haber verileceği sırada eşya bozulmaya, akmaya veya sızmaya başlar ve bunu, antrepoda alınacak tedbirlerle önlemeye imkan görülmezse görevli antrepo memurlarıyla, gümrük memurları tarafından durum birlikte bir tutanakla tespit olunur. Gelebilirse mal sahibi de bu tespitte hazır bulunarak tutanağı imza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cak, geçici depolama yerinde bulunan bu nitelikteki eşyaya bu madde hükümleri uygulanmakla beraber mal sahibi, vekili veya taşıyıcıya haber vermek gerek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bozulmasına sebebiyet verenle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49 -</w:t>
      </w:r>
      <w:r>
        <w:rPr>
          <w:rFonts w:cs="Arial" w:ascii="Arial" w:hAnsi="Arial"/>
          <w:sz w:val="24"/>
          <w:szCs w:val="24"/>
        </w:rPr>
        <w:t xml:space="preserve"> Geçici depolama yeri ve antrepolarda süresini doldurduğu için tasfiye edilecek olan eşyanın muayene memurları tarafından tespiti yapılırken durumları açıkça gösterilir, bozulmuş ve kıymetlerini kaybetmiş olanlar görüldüğü takdirde, bulundukları hal, muayene, geçici depolama yeri veya antrepo ve gümrük kontrol memurlarının birlikte imzalayacakları bir tutanakla tespit edilir. Bunun üzerine gümrük idare amirince bu hale kimin sebebiyet verdiği soruşturularak gereği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Geçici depolama yeri ve antrepolara kimlerin girebileceğ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eastAsia="Arial" w:cs="Arial" w:ascii="Arial" w:hAnsi="Arial"/>
          <w:b/>
          <w:bCs/>
          <w:sz w:val="24"/>
          <w:szCs w:val="24"/>
        </w:rPr>
        <w:t xml:space="preserve"> </w:t>
      </w:r>
      <w:r>
        <w:rPr>
          <w:rFonts w:cs="Arial" w:ascii="Arial" w:hAnsi="Arial"/>
          <w:b/>
          <w:bCs/>
          <w:sz w:val="24"/>
          <w:szCs w:val="24"/>
        </w:rPr>
        <w:t>Madde 450 -</w:t>
      </w:r>
      <w:r>
        <w:rPr>
          <w:rFonts w:cs="Arial" w:ascii="Arial" w:hAnsi="Arial"/>
          <w:sz w:val="24"/>
          <w:szCs w:val="24"/>
        </w:rPr>
        <w:t xml:space="preserve"> Geçici depolama yeri ve antrepolara, görevli memur, hizmetli ve işçilerle, bunların amir ve denetçilerinden ve Müsteşarlık Müfettiş ve Muavinleri ile Gümrük Kontrolörü ve Stajyer Gümrük Kontrolörlerinden, ilgili gümrük müşavirleri ve yardımcılarından, eşya sahipleri veya adlarına harekete yetkili olanlardan ve gümrük idaresince izin verilen şahıslardan başka kimse gireme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eçici depolama yeri veya antrepo memurlarıyla, buralarda vazife gören gümrük memurları gereğinde yukarıda bildirilen şahısların hüviyetlerini, eşya veya mal sahibi ile olan ilgilerini ispata yarayan belgeleri görebilecekleri gibi, bu hususta kendilerinden izahat da isteyebili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örevli memurlara geçici depolama yeri veya antrepoya giriş sebebini bildirmeyen veya inandırıcı surette izah edemeyenler, görevli ve hizmetlilerle bunların amir ve denetçileri ve Müsteşarlık Müfettiş ve Muavinleri ile Gümrük Kontrolörleri ve Stajyer Gümrük Kontrolörleri müstesna, kim olursa olsun içeri sokulmaz. Sergi ve fuarlar bunun dışındadır.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b/>
          <w:bCs/>
          <w:sz w:val="24"/>
          <w:szCs w:val="24"/>
        </w:rPr>
        <w:t xml:space="preserve">Transit eşyasının tamamının taşıta alınma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1 -</w:t>
      </w:r>
      <w:r>
        <w:rPr>
          <w:rFonts w:cs="Arial" w:ascii="Arial" w:hAnsi="Arial"/>
          <w:sz w:val="24"/>
          <w:szCs w:val="24"/>
        </w:rPr>
        <w:t xml:space="preserve"> Transit rejimine göre gönderilen eşyanın tamamı veya bir kısmı bunları götürecek olan taşıta alınmazsa, eşya gümrük memuru tarafından çıkarıldığı geçici depolama yeri veya antrepoya geri götürülerek beyanname üzerine alınacak imza karşılığında teslim edilir ve beyannameler gümrük idaresine verilir. Bu suretle tekrar geçici depolama yeri veya antrepoya alınacak eşya hakkında özel bölümlerinde yazılı giriş hükümleri uygu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Cumhurbaşkanına ve diplomasi memurlarına ait eşyanın çıkış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2 -</w:t>
      </w:r>
      <w:r>
        <w:rPr>
          <w:rFonts w:cs="Arial" w:ascii="Arial" w:hAnsi="Arial"/>
          <w:sz w:val="24"/>
          <w:szCs w:val="24"/>
        </w:rPr>
        <w:t xml:space="preserve"> Geçici depolama yeri veya antrepolara alınmış bulunan Cumhurbaşkanının şahsına veya ikametgahına mahsus eşya ile, diplomatik muaflık ve imtiyazlardan faydalananlar adına gelmiş eşyanın çıkışında görevli gümrük memurları tarafından Cumhurbaşkanlığı Genel Sekreterliğinden veya elçiliklerinden ya da muaflık hakkı tanınmış heyet başkanlığından verilecek mektuplara bakılır ve bu mektuplar alınarak geçici depolama yeri ve antrepo rejimlerinde belirtildiği şekilde çıkış işlemleri tamamlandıktan sonra eşya yetkili kimselere teslim edilir. Bu mektuplar gümrük idaresinde muhafaza edilir.</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Memurlar arasındaki devir iş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3 -</w:t>
      </w:r>
      <w:r>
        <w:rPr>
          <w:rFonts w:cs="Arial" w:ascii="Arial" w:hAnsi="Arial"/>
          <w:sz w:val="24"/>
          <w:szCs w:val="24"/>
        </w:rPr>
        <w:t xml:space="preserve"> Birbirine devir veren geçici depolama yeri ve antrepo memurları arasındaki devir işlemlerinde devir ve teslim tutanakları düzenlen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Denetleme ve soruşturm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4 -</w:t>
      </w:r>
      <w:r>
        <w:rPr>
          <w:rFonts w:cs="Arial" w:ascii="Arial" w:hAnsi="Arial"/>
          <w:sz w:val="24"/>
          <w:szCs w:val="24"/>
        </w:rPr>
        <w:t xml:space="preserve"> Gümrük mevzuatının ve bu Yönetmelik ile belirtilen esasların yerine getirilip getirilmediğini tayin edebilmek üzere görevli gümrük memur ve amirleri, Gümrük Müfettişleri ve Gümrük Müfettiş Yardımcıları, Gümrük Kontrolörleri, Stajyer Gümrük Kontrolörleri, diledikleri anda, her nev’i geçici depolama yeri ve antrepolarda, serbest mahal, bekleme yerlerinde, sergi ve fuarlarda, gümrükçe eşya konmasına izin verilen yerlerde ve yolcu salonlarında, işlemleri, kayıt ve belgeleri incelemek ve teftiş etmeğe, yoklama ve ilgililer hakkında kaçakçılık mevzuatına göre gerekli soruşturmaları yapmağa yetkilidi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eftiş, denetleme ve soruşturma yapanlara, yukarıdaki fıkrada yazılı yerlerin memur amir ve sahipleri o yerleri hemen açmak ve her türlü kolaylığı göstermek, istenilen açıklamaları yapmak ve belgeleri vermek zorundadır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lınan kağıtlarla, belgelerin, alanlar tarafından onaylı birer örneği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Gümrük Müfettiş, Müfettiş , Yardımcıları, Gümrük Kontrolörleri ve Stajyer Gümrük Kontrolörleri ile Gümrük Müdürlüklerince imzaları atılarak bu durum şerh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iğer kayıt ve belgeler alınmak istenirse, imza ile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irinci fıkrada belirtildiği şekilde teftiş, denetleme ve yoklama yapılması, geçici depolama yeri, antrepo ve yerlerin işletici veya kullanıcılarının bu Yönetmeliğe göre gümrük idaresine karşı olan sorumluluklarına iştiraki anlamına gelmez ve bu sorumlulukları azal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 xml:space="preserve">Teftiş, denetleme ve soruşturma sonuçlar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5 -</w:t>
      </w:r>
      <w:r>
        <w:rPr>
          <w:rFonts w:cs="Arial" w:ascii="Arial" w:hAnsi="Arial"/>
          <w:sz w:val="24"/>
          <w:szCs w:val="24"/>
        </w:rPr>
        <w:t xml:space="preserve"> Yukarıdaki madde gereğince yapılan teftiş, denetleme ve soruşturma sonuçları, bir raporla Müsteşarlığa ve bildirilir ve gerekli belgelerin asıl veya örnekleri de rapora ilişti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üsteşarlık bu rapora göre bu Yönetmelikte belirtilen kanuni yetkilerini kullanarak gereğini yapar ve gerekli tedbirleri alır veya aldırır.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Çalışma saat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6 –</w:t>
      </w:r>
      <w:r>
        <w:rPr>
          <w:rFonts w:cs="Arial" w:ascii="Arial" w:hAnsi="Arial"/>
          <w:sz w:val="24"/>
          <w:szCs w:val="24"/>
        </w:rPr>
        <w:t xml:space="preserve"> Basitleştirilmiş usuller dahil özel hükümler saklı kalmak kaydıyla, eşyanın geçici depolama yeri ve antrepolara alınması ve buralardan çıkarılması işlemleri, normal iş saatleri içinde. Ancak, Gümrük Kanununun 221 inci maddesi hükmüne göre çalışma ücreti ödenmek ve gerekli tedbirler alınmak şartıyla, gümrük idare amirinin izniyle iş saatleri dışında da eşya alınıp verilebilir. </w:t>
      </w:r>
    </w:p>
    <w:p>
      <w:pPr>
        <w:pStyle w:val="Normal"/>
        <w:tabs>
          <w:tab w:val="left" w:pos="709" w:leader="none"/>
        </w:tabs>
        <w:jc w:val="center"/>
        <w:rPr>
          <w:rFonts w:ascii="Arial" w:hAnsi="Arial" w:cs="Arial"/>
          <w:sz w:val="24"/>
          <w:szCs w:val="24"/>
        </w:rPr>
      </w:pPr>
      <w:r>
        <w:rPr>
          <w:rFonts w:cs="Arial" w:ascii="Arial" w:hAnsi="Arial"/>
          <w:sz w:val="24"/>
          <w:szCs w:val="24"/>
        </w:rPr>
      </w:r>
    </w:p>
    <w:p>
      <w:pPr>
        <w:pStyle w:val="Heading1"/>
        <w:tabs>
          <w:tab w:val="left" w:pos="709" w:leader="none"/>
        </w:tabs>
        <w:rPr>
          <w:rFonts w:ascii="Arial" w:hAnsi="Arial" w:cs="Arial"/>
          <w:sz w:val="20"/>
          <w:szCs w:val="20"/>
        </w:rPr>
      </w:pPr>
      <w:r>
        <w:rPr>
          <w:rFonts w:cs="Arial" w:ascii="Arial" w:hAnsi="Arial"/>
          <w:sz w:val="20"/>
          <w:szCs w:val="20"/>
        </w:rPr>
        <w:t>ÜÇÜNCÜ ALT AYIRIM</w:t>
      </w:r>
    </w:p>
    <w:p>
      <w:pPr>
        <w:pStyle w:val="Normal"/>
        <w:tabs>
          <w:tab w:val="left" w:pos="709" w:leader="none"/>
        </w:tabs>
        <w:jc w:val="center"/>
        <w:rPr>
          <w:rFonts w:ascii="Arial" w:hAnsi="Arial" w:cs="Arial"/>
          <w:sz w:val="24"/>
          <w:szCs w:val="24"/>
        </w:rPr>
      </w:pPr>
      <w:r>
        <w:rPr>
          <w:rFonts w:cs="Arial" w:ascii="Arial" w:hAnsi="Arial"/>
          <w:b/>
          <w:bCs/>
          <w:sz w:val="24"/>
          <w:szCs w:val="24"/>
        </w:rPr>
        <w:t>Dahilde İşleme Rejimi</w:t>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7 -</w:t>
      </w:r>
      <w:r>
        <w:rPr>
          <w:rFonts w:cs="Arial" w:ascii="Arial" w:hAnsi="Arial"/>
          <w:sz w:val="24"/>
          <w:szCs w:val="24"/>
        </w:rPr>
        <w:t xml:space="preserve"> Dahilde İşleme Rejimi; serbest dolaşımda bulunmayan eşyanın vergileri teminata bağlanmak suretiyle veya bu amaçla serbest dolaşıma giren ya da eşdeğer eşyanın, Türkiye Gümrük Bölgesinde bir veya daha fazla işlem görerek, işlem görmüş ürünlerin elde edilmesi ve özel hükümler saklı kalmak kaydıyla, elde edilen ürünlerin ihraç edilmesinin esas olduğu, ihracatın gerçekleşmesi halinde teminatın veya alınan vergilerin geri verildiği bir rejim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rejimde geçe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Şartlı muafiyet sistemi, serbest dolaşımda bulunmayan eşyanın Türkiye Gümrük Bölgesinde bir veya daha fazla işlem görmek üzere, gümrük vergilerine ve ticaret politikası önlemlerine tabi tutulmadan, vergileri teminata bağlanmak suretiyle geçici olarak ithali ve bu eşyanın işlem görmüş ürün şeklinde ihracı halinde teminatın iade olunduğu dahilde işleme siste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eri ödeme sistemi, işleme faaliyetlerine tabi tutulmak amacıyla serbest dolaşıma giren eşyanın, işlem görmüş ürün olarak ihracı halinde, kendilerine uygulanan gümrük vergilerinin geri verildiği sist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değer eşya kullanımı, Gümrük Kanununun 109 uncu maddesi uyarınca işlem görmüş ürünlerin imali için ithal eşyasının yerine serbest dolaşımda bulunan eşyanın kullanmas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şleme faaliyetleri, eşyanın montajı, kurulması ve diğer eşya ile birleştirilmesi dahil olmak üzere, işçiliğe tabi tutulması, işlenmesi, yenilenmesi, tamir edilmesi veya bu faaliyetler sırasında tamamen veya kısmen tüketilseler dahi, işlem görmüş ürün içinde bulunmayan ancak bu ürünlerin üretilmesini sağlayan veya kolaylaştıran ve ilgili kuruluşların görüşleri alınarak Müsteşarlıkça belirlenen bazı eşyanın kullanımını,</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e) İşlem görmüş ürün, işleme faaliyetleri sonucunda elde edilen asıl veya ikincil işlem görmüş ürünler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f) Asıl işlem görmüş ürünler, dahilde işleme rejimi altında üretimlerine izin verilmiş ürün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 İkincil işlem görmüş ürünler, işleme operasyonu sonucu elde edilen esas işlem görmüş ürünler dışındaki ürün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 İthal eşya, işlem görmüş ürünlerin imalinde kullanılan serbest dolaşımda olmayan eşyay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ı) Eşdeğer eşya, işlem görmüş ürünlerin imali için ithal eşyanın yerine kullanılan, aynı ticari kalitede olan, aynı teknik özellikleri taşıyan ve aynı sekiz rakamlı gümrük tarife istatistik pozisyon numarasına giren serbest dolaşımda bulunan eşyayı, </w:t>
      </w:r>
    </w:p>
    <w:p>
      <w:pPr>
        <w:pStyle w:val="Normal"/>
        <w:tabs>
          <w:tab w:val="left" w:pos="709" w:leader="none"/>
        </w:tabs>
        <w:jc w:val="both"/>
        <w:rPr>
          <w:rFonts w:ascii="Arial" w:hAnsi="Arial" w:cs="Arial"/>
          <w:sz w:val="24"/>
          <w:szCs w:val="24"/>
        </w:rPr>
      </w:pPr>
      <w:r>
        <w:rPr>
          <w:rFonts w:cs="Arial" w:ascii="Arial" w:hAnsi="Arial"/>
          <w:sz w:val="24"/>
          <w:szCs w:val="24"/>
        </w:rPr>
        <w:tab/>
        <w:t>j) Verimlilik oranı, belirli bir miktardaki ithal eşyasının işlenmesi sonucu elde edilen işlenmiş ürünlerin miktarı veya yüzde oran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 Değişmemiş eşya, dahilde İşleme rejimi çerçevesinde hiçbir şekilde işlem görmemiş ithal eşyay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l) Önceden ihracat, rejimin şartlı muafiyet sisteminde, ithal eşyasının bu sisteme tabi tutulmadan önce eşdeğer eşyadan üretilen işlem görmüş ürünlerin Türk Gümrük Bölgesinden ihracına ve ithal eşyanın sonradan ithaline imkan veren uygulamay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m) Fire ve zayiat, ithal eşyasından, işleme faaliyetleri esnasında buharlaşma, gaz olarak havaya karışma, kuruma veya damıtma sonucu tahrip veya zayi şeklindeki eksilme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n) İşleme faaliyetini yapan kişiler, işleme faaliyetlerinin tamamını veya bir kısmını gerçekleştiren kişiler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o) Miktar ölçme yöntemi, çeşitli işlem görmüş ürünlerin imalinde kullanılmış ithal eşya oranının, ithal eşya miktarına göre hesaplanması yöntemin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p) Değer ölçme yöntemi, çeşitli işlem görmüş ürünlerin imalinde kullanılan ithal eşya oranının, işlem görmüş ürünlerin değerine göre hesaplanması yöntem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r) Üçgen trafik, ithal eşyanın, işlem görmüş ürünlerin önceden ihracatının gerçekleştirildiği gümrük idaresi dışındaki başka bir gümrük idaresinden sokulduğu sist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 İşletme malzemesi, işleme faaliyetleri sırasında tamamen veya kısmen tüketilseler dahi, işlem görmüş ürün içinde bulunmayan ancak bu ürünlerin üretilmesini sağlayan veya kolaylaştıran, bu Yönetmeliğin 39 no.lu ekinde yer alan eşya listes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 Gümrük Kanununun 110 uncu maddesinin 3 üncü fıkrasında belirtilen “Ticari nitelikte olmayan dahilde işleme amaçlı ithalat, niteliği ve miktarı kendisine mal gönderilen kişilerin veya bunları taşıyan kişilerin şahsi veya aile kullanımı için tasarlandığını gösteren veya açıkça hediye olarak tasarlanan ve nadiren gönderilen malların ithalat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f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ormal usulde izin şart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8 –</w:t>
      </w:r>
      <w:r>
        <w:rPr>
          <w:rFonts w:cs="Arial" w:ascii="Arial" w:hAnsi="Arial"/>
          <w:sz w:val="24"/>
          <w:szCs w:val="24"/>
        </w:rPr>
        <w:t xml:space="preserve"> Dahilde işleme izni, Gümrük Kanununun 110 uncu maddesi uyarınca, aynı Kanunun 80 inci maddesinde belirtilen esaslar çerçevesinde işleme faaliyetini yapan veya yaptıran kişinin talebi üzerine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ahilde işleme izni sadece, Türkiye Gümrük Bölgesinde yerleşik kişiler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şletme malzemesi hariç, ithal eşyanın işlem görmüş ürünler içinde mevcudiyetinin veya eşdeğer eşya için konulmuş şartlara uyulduğunun tespit edilebildiği haller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Türkiye Gümrük Bölgesindeki üreticilerin temel ekonomik çıkarlarının olumsuz etkilenmemesi şartıyla, rejimin işlem görmüş ürünlerin ihracı veya yeniden ihracı için yeni imkanların ortaya çıkarılmasına yardımcı olduğu hallerde, </w:t>
      </w:r>
    </w:p>
    <w:p>
      <w:pPr>
        <w:pStyle w:val="Normal"/>
        <w:tabs>
          <w:tab w:val="left" w:pos="709" w:leader="none"/>
        </w:tabs>
        <w:jc w:val="both"/>
        <w:rPr>
          <w:rFonts w:ascii="Arial" w:hAnsi="Arial" w:cs="Arial"/>
          <w:sz w:val="24"/>
          <w:szCs w:val="24"/>
        </w:rPr>
      </w:pPr>
      <w:r>
        <w:rPr>
          <w:rFonts w:cs="Arial" w:ascii="Arial" w:hAnsi="Arial"/>
          <w:sz w:val="24"/>
          <w:szCs w:val="24"/>
        </w:rPr>
        <w:tab/>
        <w:t>c) Şartlı muafiyet sisteminin kullanılması izni, işlem görmüş asıl ürünlerin ihraç edilmesi amacının bulunduğu durumlarda, işlenecek bütün eşya iç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Geri ödeme sisteminin kullanılması izni, işlem görmüş esas ürünlerin ihraç edilmesi imkanının bulunduğu ve Gümrük Kanununun 117 nci maddesinde belirtilen şartlara uyulması hal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Ver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ticari nitelikte olmayan dahilde işleme amaçlı ithalat için Türkiye Gümrük Bölgesinde yerleşik olmayan kişilere de izin verilebilir.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Ürün içinde ithal eşyanın tespiti için alınacak önle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59 -</w:t>
      </w:r>
      <w:r>
        <w:rPr>
          <w:rFonts w:cs="Arial" w:ascii="Arial" w:hAnsi="Arial"/>
          <w:sz w:val="24"/>
          <w:szCs w:val="24"/>
        </w:rPr>
        <w:t xml:space="preserve"> Gümrük idareleri, Gümrük Kanununun 110 uncu maddesinin 2 nci fıkrasının (b) bendinde belirtilen, işlem görmüş ürünün imali için kullanılan ithal eşyanın tespiti açısından gerekli tedbirleri 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amaçl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Özel marka, tanım ya da işaret veya imalat numarası, üzerlerine iliştirilmiş mühür veya ayırdedici markalar, numune veya teknik tanımlardan faydalanılabilir ve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nalizler tatbik edilebilir ve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İşlem görmüş ürünlerin, ithal eşyasından elde edildiğini açıkça göstermeye yönelik işlemler ile ilgili stok kayıtları veya destekleyici belgeler incelen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i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0 –</w:t>
      </w:r>
      <w:r>
        <w:rPr>
          <w:rFonts w:cs="Arial" w:ascii="Arial" w:hAnsi="Arial"/>
          <w:sz w:val="24"/>
          <w:szCs w:val="24"/>
        </w:rPr>
        <w:t xml:space="preserve"> Dahilde işleme izni Gümrük Kanununun 80 inci maddesi çerçevesinde işleme faaliyetlerini yapan veya yaptıran kişinin talebi üzerin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şlemin, Türkiye'de yerleşik iki kişi arasındaki bir sözleşme çerçevesinde yapılacak olması durumunda, başvuru işveren tarafından veya onun adına yapıl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İzin başvurusu, izin kriterlerine göre değerlendirilerek ve ithal ve ihraç eşyasının 8’li bazda tarife pozisyonu, tanımı, verimlilik oranına göre belirlenen miktarı, değeri ve belge süresi tespit edilerek kabul veya red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nin geçerlilik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461 - </w:t>
      </w:r>
      <w:r>
        <w:rPr>
          <w:rFonts w:cs="Arial" w:ascii="Arial" w:hAnsi="Arial"/>
          <w:sz w:val="24"/>
          <w:szCs w:val="24"/>
        </w:rPr>
        <w:t xml:space="preserve">İzin belgesinin süresi, Gümrük Kanununun 80 ve 111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haklı ve mücbir sebeplerle veya olağanüstü hallerde uzat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ahilde işleme rejimi kapsamında yapılacak ithalat ve ihracatların, izin belgesi süresi içinde yapılması gereki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ahilde işleme kayıt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2 -</w:t>
      </w:r>
      <w:r>
        <w:rPr>
          <w:rFonts w:cs="Arial" w:ascii="Arial" w:hAnsi="Arial"/>
          <w:sz w:val="24"/>
          <w:szCs w:val="24"/>
        </w:rPr>
        <w:tab/>
        <w:t>İzin hak sahibi, rejime ilişkin hükümlerin doğru uygulanmasını sağlamak ve bu uygulamanın denetimini kolaylaştırmak amacıyla, "dahilde işleme kayıtları" olarak adlandırılan ve rejim kapsamında kullanılacak ithal eşyasının, uygulanan verimlilik oranının, elde edilen işlem görmüş ürünlerin miktarlarını gösteren stok kayıtlarının ve işlemlerin izlenmesi için gerekli bütün bilgilerin ve ödenebilecek gümrük vergilerinin doğru hesaplanmasını sağlayacak kayıtları tutma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ahilde işleme kayıtları, rejimin doğru bir şekilde uygulanmasını sağlamak ve gerekli denetimleri yapmaya imkan vermek üzere gerektiğinde ilgili gümrük idaresine verilir. İşleme faaliyetlerinin iki veya daha fazla kuruluşta yapılması durumunda, stok kayıtları her zaman her kuruluşta rejimin uygulanmasına ilişkin bilgileri kapsama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hak sahibi tarafından ticari amaçlarla tutulan kayıtların rejimin denetlenmesine imkan vermesi durumunda, bunlar gümrük idareleri tarafından geçerli dahilde işleme kayıtları olarak kabu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F 9 bilgi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3 -</w:t>
      </w:r>
      <w:r>
        <w:rPr>
          <w:rFonts w:cs="Arial" w:ascii="Arial" w:hAnsi="Arial"/>
          <w:sz w:val="24"/>
          <w:szCs w:val="24"/>
        </w:rPr>
        <w:t xml:space="preserve"> Eşdeğer eşyadan elde edilen işlem görmüş ürünün ihracından önce ithal eşyanın girmesi halinde, işlem görmüş ürünün elde edilmesi için kullanılan eşdeğer eşya kadar ithal eşyanın bu rejimden yararlandığının kontrolü amacıyla bu Yönetmeliğin 40 no.lu ekinde yer alan şekil ve mahiyetteki INF 9 formu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form bir asıl ve üç örnek olmak üzere dört nüshadan oluşur ve ithal eşyanın girişinin yapılacağı gümrük idaresine beyanname ile birlikte sunulur. Birden fazla sevkıyatla ihracatın söz konusu olması halinde, her sevkiyat için bir INF 9 formu kullan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yannamenin tescili sırasında, aynı idare tarafından tescil edilen formun 9 no.lu kutusu tasdik edilerek 1 no.lu örnek gümrük idaresinde saklanır, aslı ve diğer örnekleri beyan sahibine iade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değer eşyadan elde edilen işlem görmüş ürünün ihracına ilişkin beyannameye beyan sahibi tarafından ibraz edilen bilgi formunun ikinci ve üçüncü örnekleri de eklenir. İhracat beyannamesini tescil eden gümrük idaresi, ihraç edilen işlem görmüş ürün miktarını ve beyannamenin tescil sayı ve tarihini belirterek, 3 no.lu nüshayı giriş idaresine gecikmeksizin gönderir. 2 no.lu nüshayı saklar ve formun aslını beyan sahibine i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NF 9 formunun çalınması, kaybedilmesi veya tahrip olması halinde, formu tescil eden gümrük idaresinden tasdikli bir örneğinin verilmesi istenebilir. Bu formun orijinaline örneğinin verildiği şerh edilir ve örneklerine “İKİNCİ NÜSHADIR” ibaresi kon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erimlilik oran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464 - </w:t>
      </w:r>
      <w:r>
        <w:rPr>
          <w:rFonts w:cs="Arial" w:ascii="Arial" w:hAnsi="Arial"/>
          <w:sz w:val="24"/>
          <w:szCs w:val="24"/>
        </w:rPr>
        <w:t>Verimlilik oranı veya bu oranın belirlenme yöntemi, işleme faaliyetinin gerçekleştiği veya gerçekleşeceği koşullar göz önünde bulundurularak ve mümkün olduğu ölçüde üretim verilerine dayandırılarak tespit edilir. Verimlilik oranı, dahilde işleme izin belgesinde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Verimlilik oranı, işleme faaliyetini yapan veya yaptıran kişinin işletmesindeki kayıtlarda yer alır ve bu orana nasıl ulaşıldığına ilişkin bilgi ve belgeler adı geçenler tarafından muhafaza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inci fıkraya göre tespit edilecek verimlilik oranı veya bu oranın belirlenme yöntemi gümrük idareleri tarafından her zaman ve geçmişe yönelik olarak da kontrol ed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değer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5 -</w:t>
      </w:r>
      <w:r>
        <w:rPr>
          <w:rFonts w:cs="Arial" w:ascii="Arial" w:hAnsi="Arial"/>
          <w:sz w:val="24"/>
          <w:szCs w:val="24"/>
        </w:rPr>
        <w:t xml:space="preserve"> Dahilde işleme rejimi çerçevesinde ithal eşya yerine serbest dolaşımda bulunan eşyanın kullanılmasına izin verilebilir. Eşdeğer eşya kullanılması durumunda, eşdeğer eşyanın, gümrük tarife cetvelinin aynı sekiz rakamlı pozisyonunda yer alacak, ithal eşyası ile aynı ticari kalitede, aynı teknik özelliklere sahip ve aynı sekizli tarife pozisyonunda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değer eşyanın kullanılması, sadece ilgili kişi tarafından yapılan izin başvurusunda talep edilmesi ve eşdeğer eşya ile ithal eşyanın birinci fıkrada belirtilen ortak unsurlarının bulunması ve bunların kontrol edilme yollarının izinde belirtilmesi durumlarında mümkün o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değer eşyanın kullanılmasının öngörülmesi durumunda, bu kullanıma ilişkin hükümlere uyulmasının sağlanması için alınacak özel önlemler, verilen izinde belir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de, eşdeğer eşyanın kullanılmasının öngörülmemesi, ancak izin sahibinin bu sistemi kullanmak istemesi durumunda, hak sahibi, ilk izinde değişiklik yapılmasını istey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değer eşyanın ileri imalat aşamasında o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6 -</w:t>
      </w:r>
      <w:r>
        <w:rPr>
          <w:rFonts w:cs="Arial" w:ascii="Arial" w:hAnsi="Arial"/>
          <w:sz w:val="24"/>
          <w:szCs w:val="24"/>
        </w:rPr>
        <w:t xml:space="preserve"> Şartlar gerektirdiğinde, eşdeğer eşyanın ithal eşyasına göre daha ileri bir imalat aşamasında olmasına, eşdeğer eşyanın tabi tutulduğu işlemin önemli bir bölümünün izin sahibinin işletmesinde veya faaliyetin kendi adına gerçekleştirildiği işletmede yapılmış olması kaydı ile izin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minat</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7 –</w:t>
      </w:r>
      <w:r>
        <w:rPr>
          <w:rFonts w:cs="Arial" w:ascii="Arial" w:hAnsi="Arial"/>
          <w:sz w:val="24"/>
          <w:szCs w:val="24"/>
        </w:rPr>
        <w:t xml:space="preserve"> Dahilde işleme rejiminin şartlı muafiyet sisteminde ithal edilecek eşyaya isabet eden vergiler, Gümrük Kanunu hükümleri çerçevesinde teminata bağ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İhracat vergisi muafiye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8 -</w:t>
      </w:r>
      <w:r>
        <w:rPr>
          <w:rFonts w:cs="Arial" w:ascii="Arial" w:hAnsi="Arial"/>
          <w:sz w:val="24"/>
          <w:szCs w:val="24"/>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 ve eşyanın rejime giriş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69 -</w:t>
      </w:r>
      <w:r>
        <w:rPr>
          <w:rFonts w:cs="Arial" w:ascii="Arial" w:hAnsi="Arial"/>
          <w:sz w:val="24"/>
          <w:szCs w:val="24"/>
        </w:rPr>
        <w:t xml:space="preserve"> Eşyanın dahilde işleme rejimi çerçevesinde şartlı muafiyet sistemine girişini düzenleyen hükümler, önceden ihracat olsun ya da olmasın eşdeğer eşya kullanımı çerçevesinde ithal eşyasına da uygulanır.</w:t>
      </w:r>
    </w:p>
    <w:p>
      <w:pPr>
        <w:pStyle w:val="Normal"/>
        <w:tabs>
          <w:tab w:val="left" w:pos="709" w:leader="none"/>
        </w:tabs>
        <w:jc w:val="both"/>
        <w:rPr>
          <w:rFonts w:ascii="Arial" w:hAnsi="Arial" w:cs="Arial"/>
          <w:sz w:val="24"/>
          <w:szCs w:val="24"/>
        </w:rPr>
      </w:pPr>
      <w:r>
        <w:rPr>
          <w:rFonts w:cs="Arial" w:ascii="Arial" w:hAnsi="Arial"/>
          <w:sz w:val="24"/>
          <w:szCs w:val="24"/>
        </w:rPr>
        <w:tab/>
        <w:t>Kullanılan eşdeğer eşya, önceden ihracat olsun ya da olmasın eşyanın rejime sokulmasına ilişkin hükümlere tabi tutu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ahilde işleme rejiminin şartlı muafiyet sisteminden yararlandırılacak ithal eşyası için beyanname yetkili gümrük idaresine sunulur. Bu beyanname bu Yönetmeliğin serbest dolaşıma giriş rejimine ilişkin hükümlerine göre düzenlenir. Beyannamedeki eşya tanımlamalarının izin belgesinde yer alan eşya tanımlamalarına uygun olması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değer eşya kullanıldığında, beyannamedeki bilgiler, eşdeğer eşyayı tanımlamaya imkan verme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nameye eklenmesi gereken belgeler hususunda serbest dolaşıma giriş rejimi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Üçgen trafik sistemi kullanıldığında beyanname ile birlikte ayrıca, 482 nci madde uyarınca INF 5 formu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Şartlı muafiyet sisteminde basitleştirilmiş usule göre yapılacak beyanlar Gümrük Kanununun 71 inci maddesinde öngörülen hükümlere tabidir. Ancak, dahilde işleme stok kayıtları bulunmayan kişilere, Gümrük Kanununun 71 inci maddesinin 1 inci fıkrasının (c) bendinde öngörülen ve bu Yönetmeliğin 60 ıncı maddesinde belirtilen eşyanın ilgili rejime geçişinin kayıt yoluyla yapılması usulünü kullanmasına izin verilmez. Basitleştirilmiş usulle beyana ilişkin tamamlayıcı beyannamelerin izin belgesinde öngörülen sürede veya her halükarda ibra senedinin ibrazından önce gümrüğe ver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hal eşya ve eşdeğer eşyanın gümrük statüsünde değişiklik</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0 -</w:t>
      </w:r>
      <w:r>
        <w:rPr>
          <w:rFonts w:cs="Arial" w:ascii="Arial" w:hAnsi="Arial"/>
          <w:sz w:val="24"/>
          <w:szCs w:val="24"/>
        </w:rPr>
        <w:t xml:space="preserve"> İthal eşya yerine serbest dolaşımda bulunan eşdeğer eşyanın kullanılması halinde, bu eşdeğer eşya ithal eşyası gibi değerlen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Şartlı muafiyet sisteminde uygulanabilen önceden ihracat durumunda, Gümrük Kanununun 109 uncu maddesinde belirtilen gümrük statüsü değişikli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thal eşyanın dahilde işleme rejimine sokulması şartı ile ihraç edilmiş işlem görmüş ürünlere ait ihracat beyannamesinin tescil edildiği a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thal eşyası ve eşdeğer eşyada rejim için beyan edilen ithal eşyanın serbest dolaşıma girdiği tariht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çekleşir.</w:t>
        <w:tab/>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ve beyannamenin gümrüğe sunu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1 -</w:t>
      </w:r>
      <w:r>
        <w:rPr>
          <w:rFonts w:cs="Arial" w:ascii="Arial" w:hAnsi="Arial"/>
          <w:sz w:val="24"/>
          <w:szCs w:val="24"/>
        </w:rPr>
        <w:t xml:space="preserve"> Basitleştirilmiş usule ilişkin hükümler saklı kalmak kaydıyla, gümrükçe onaylanmış bir işlem veya kullanıma tabi tutulacak her türlü işlem görmüş ürün veya değişmemiş eşya ve bunlara ilişkin beyanname, gümrük işlemlerinin yapılması için izinde belirtilen gümrük idaresine sun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anununun 60 ıncı maddesinin 2 nci fıkrası hükümleri çerçevesinde, eşyanın talep edilen rejime tabi tutulması için gerekli belgeler rejimi ibra eden beyanname ile birlikt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asitleştirilmiş usule göre dahilde işleme izni verildiği taktirde, Kanunda yer alan serbest dolaşıma giriş, ihracat ve yeniden ihracata ilişkin özel hükümler dikkate alınır. Basitleştirilmiş usule göre yapılacak beyanlarda, beyanname, izinde belirtilen gümrük idaresine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yükümlülüğ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2 –</w:t>
      </w:r>
      <w:r>
        <w:rPr>
          <w:rFonts w:cs="Arial" w:ascii="Arial" w:hAnsi="Arial"/>
          <w:sz w:val="24"/>
          <w:szCs w:val="24"/>
        </w:rPr>
        <w:t xml:space="preserve"> a) Dahilde işleme rejimi kapsamında bir yükümlülük doğması halinde, bu maddenin (c) ila (g) fıkraları hükümleri saklı kalmak kaydıyla, gümrük vergileri, ithal eşyasının rejime girişine ilişkin beyannamenin tescil tarihindeki vergi oranları ve diğer vergilendirme unsurları dikkate alınarak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thal eşyanın, rejime girişine ilişkin beyannamenin tescili tarihinde tarife kotaları ve tarife tavanları çerçevesinde tercihli tarifeden yararlanabiliyor durumda ise söz konusu eşyanın bu tercihli tarifeden yararlanabilmesi, serbest dolaşıma giriş beyannamesinin tescil edildiği tarihte de söz konusu tercihli tarifenin yürürlükte olmasına bağ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İkincil işlem görmüş ürünlerin serbest dolaşıma sokulması halinde, bunların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nin, bu ürünlere ilişkin vergilerin (a) ve (b) fıkraları hükümlerine göre tahakkuk talepleri de kabul edil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Bir şartlı muafiyet düzenlemesine tabi tutulan veya serbest bölgeye konulan işlem görmüş ürünlerin ithalat vergileri, söz konusu şartlı muafiyet düzenlemesinin veya serbest bölgelere ilişkin hükümlerin öngördüğü şekilde hesaplanır. Ancak, işlem görmüş ürünlerin, gümrük kontrolü altında işleme rejimi dışında, yukarıda belirtilen gümrükçe onaylanmış işlem veya kullanım şekillerine tabi tutulduğu takdirde uygulanacak vergi bu maddenin (a) ve (b) fıkralarına göre hesaplanan miktardan az ola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İthal eşyanın, gümrük kontrolü altında işleme rejimine tabi tutulduğu hallerde, işlem görmüş ürünler söz konusu rejim hükümlerine göre vergiy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İthal eşyası için özel amaca yönelik nihai kullanım nedeniyle, indirimli veya sıfır ithalat vergi oranının uygulanmasının öngörüldüğü hallerde, bu uygulamadan işlem görmüş ürünler de yararland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İthal eşyası, Gümrük Kanununun 167 nci maddesi uyarınca ithalat vergilerinden muaf ise işlem görmüş ürünler de bu muafiyetten yararlandırılı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lafi edici verg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3 –</w:t>
      </w:r>
      <w:r>
        <w:rPr>
          <w:rFonts w:cs="Arial" w:ascii="Arial" w:hAnsi="Arial"/>
          <w:sz w:val="24"/>
          <w:szCs w:val="24"/>
        </w:rPr>
        <w:t xml:space="preserve"> Dahilde işleme rejimi kapsamında elde edilen ürünlerin, tercihli tarifeden yararlanabilmesi için Türkiye’nin taraf olduğu anlaşma hükümlerine göre söz konusu ürünlerin bünyesine giren serbest dolaşımda olmayan eşyanın vergilerinin ödenmesinin öngörülmesi halinde, anlaşmaya taraf ülkelere ihracında bu ürünlerin vergilerinin ödenmesi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durumda ithal eşyanın ithalat vergileri, ihracata ilişkin beyannamenin tescili tarihindeki vergi oranları ve diğer vergilendirme unsurlarına göre hesaplanır. Yükümlü beyan sahibidir. Dolaylı temsil durumunda hesabına beyanda bulunulan kişi de yükümlü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rımsal ürünlerde vergi uygulamalar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4 -</w:t>
      </w:r>
      <w:r>
        <w:rPr>
          <w:rFonts w:cs="Arial" w:ascii="Arial" w:hAnsi="Arial"/>
          <w:sz w:val="24"/>
          <w:szCs w:val="24"/>
        </w:rPr>
        <w:t xml:space="preserve"> Tarım politikası çerçevesinde mali yüklere konu olan değişmemiş eşya veya işlem görmüş ürünlerin serbest dolaşıma girmesi halinde, Gümrük Kanununun 115 inci maddesinin (a) fıkrasının ikinci paragrafında yer alan Bakanlar Kurulu Kararında belirtilen usul ve esaslara göre işlem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ihai kullanımda verg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5 -</w:t>
      </w:r>
      <w:r>
        <w:rPr>
          <w:rFonts w:cs="Arial" w:ascii="Arial" w:hAnsi="Arial"/>
          <w:sz w:val="24"/>
          <w:szCs w:val="24"/>
        </w:rPr>
        <w:t xml:space="preserve"> Nihai kullanımları nedeniyle, rejime giriş için beyannamenin tescil edildiği tarihte tercihli tarife uygulamasından yararlanabilecek ithal eşyasının, Gümrük Kanununun 114 üncü maddesinin 1 inci fıkrası uyarınca tahsil edilecek ithalat vergileri, tercihli tarife uygulaması için gerekli şartların gerçekleşmesi durumunda bu nihai kullanıma uygun olan oran üzerinden hesaplanır. Bunun için özel bir izin gerek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irinci fıkrada belirtilen tercihli uygulama, sadece eşyanın tercihli tarife uygulamasına imkan tanıyan sürenin dolmasından önce nihai kullanıma tabi tutulması halinde, kullanılabilir. Süre, rejim için giriş beyannamesinin tescilinden itibaren başlar. Bu süre, eşyanın beklenmeyen ve mücbir sebepler veya rejimin işleyişinin bir parçası olan teknik ihtiyaçlar dolayısıyla nihai kullanıma sokulamaması halinde uzat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şlem görmüş ürünlerin vergiler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476 -</w:t>
      </w:r>
      <w:r>
        <w:rPr>
          <w:rFonts w:cs="Arial" w:ascii="Arial" w:hAnsi="Arial"/>
          <w:sz w:val="24"/>
          <w:szCs w:val="24"/>
        </w:rPr>
        <w:t xml:space="preserve"> İşlem görmüş ürünlerin serbest dolaşıma sokulmaları ve gümrük vergilerinin Gümrük Kanununun 114 üncü maddesi uyarınca, ithal eşyasına ilişkin vergi unsurlarına göre belirlenmesi durumunda, beyannamenin 15, 16, 34, 41 ve 42 nci kutuları işlem görmüş ürünlerin imalinde kullanılan ithal eşya için doldur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489 uncu maddede belirtilen INF 1 Formunun veya bununla aynı bilgileri içeren başka bir belgenin serbest dolaşıma giriş beyannamesi ile birlikte ibrazı halinde, birinci fıkrada belirtilen bilgilerin sunulmasına gerek yokt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şlem görmüş ikincil ürünlerin vergi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7 -</w:t>
      </w:r>
      <w:r>
        <w:rPr>
          <w:rFonts w:cs="Arial" w:ascii="Arial" w:hAnsi="Arial"/>
          <w:sz w:val="24"/>
          <w:szCs w:val="24"/>
        </w:rPr>
        <w:t xml:space="preserve"> İlgili kuruluşların görüşleri alınmak suretiyle Müsteşarlıkça tespit edilerek yayımlanan işleme faaliyetleri de gösterilen ikincil işlem görmüş ürünler listesindeki malların, serbest dolaşıma girmeleri halinde, bunların gümrük vergilerinin hesabında Gümrük Kanununun 115 inci maddesinin (a) fıkrası uygulanır. İşleme faaliyeti sonucunda elde edilen ve söz konusu listede yer almayan işlem görmüş esas ürünlerin ihraç edilen kısmı ile orantılı olarak serbest dolaşıma girecek işlem görmüş ikincil ürünün gümrük vergileri, serbest dolaşıma giriş beyannamesinin tescil edildiği tarihte yürürlükte bulunan vergi oranı üzerinden hesap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sahibi, bu hesaplamanın Gümrük Kanununun 114 üncü maddesinde belirtilen esaslara göre yapılmasını talep ed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inci fıkrada belirtilen listede yer almayan işlem görmüş ürün, hiç bir şekilde kullanılamaz hale gelmişse bunlar Türkiye Gümrük Bölgesinden ihraç edilmiş olarak kabu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inci fıkrada belirtilen ikincil işlem görmüş ürünlerin gümrük yükümlülüğünün başladığı tarih, serbest dolaşıma giriş beyannamesinin tescil edildiği tarih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lgili gümrük idareleri birinci fıkrada belirtilen liste dışındaki atık, hurda, kalıntı, kesilmiş kağıt ve ıskarta malzemenin aynı fıkrada belirtilen vergilendirme usulüne tabi tutulmasına izin verebilir. Gümrük idareleri, bu fıkranın uygulandığı durumları, her altı ayda bir Gümrük Müsteşarlığına bildirme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Faiz</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 478 - </w:t>
      </w:r>
      <w:r>
        <w:rPr>
          <w:rFonts w:cs="Arial" w:ascii="Arial" w:hAnsi="Arial"/>
          <w:sz w:val="24"/>
          <w:szCs w:val="24"/>
        </w:rPr>
        <w:t>Bu maddenin ikinci fıkrası hükümleri saklı kalmak kaydıyla, dahilde işleme rejimi kapsamında işlem görmüş ürünler veya değişmemiş durumdaki eşya için gümrük yükümlülüğü doğduğunda, bu vergilere ilave olarak Gümrük Kanununun 207 nci maddesi uyarınca belirlenecek faiz de tahsil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inci fıkra hükm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ümrük Kanununun 194 üncü maddesi uyarınca bir gümrük yükümlülüğü doğduğu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ümrük Kanununun 164 üncü maddesi çerçevesinde imha sonucunda ortaya çıkan atık ve artıklar serbest dolaşıma sokulduğu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sas işlem görmüş ürünlerin ihraç edilen miktarları ile orantılı olmaları kaydıyla 477 nci maddede belirtilen ikincil işlem görmüş ürünler serbest dolaşıma sokulduğu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zin sahibinin, serbest dolaşıma geçiş talebinde bulunduğunda ve kendi hatası veya ihmalinden kaynaklanmayan özel durumların, ihracat başvurusunda öngörülen ve usulüne uygun olarak ihracatın gerçekleştirilmesini imkansız ya da gayri ekonomik kıldığına dair deliller sunması durumu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Gümrük Kanununun 121 inci maddesinin 4 üncü fıkrasına göre serbest dolaşıma giriş izni verilmesi sebebiyle bir gümrük yükümlülüğünün doğması halinde, söz konusu ürünlerin ithalat vergilerinin geri verilmediği veya kaldırılmadığı sürec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nci fıkranın (d) bendinde belirtilen durumun incelenmesi için işlemi yapan gümrük idaresine başvurulur. Bu başvuru, durumun tam olarak incelenmesi için gerekli bütün destekleyici belgelerin sunulması halinde kabul edilir. Destekleyici belgeler gümrük idarelerince 5 yıl süreyle sak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İşlem görmüş ürünlerdeki ithal eşya oran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79 -</w:t>
      </w:r>
      <w:r>
        <w:rPr>
          <w:rFonts w:cs="Arial" w:ascii="Arial" w:hAnsi="Arial"/>
          <w:sz w:val="24"/>
          <w:szCs w:val="24"/>
        </w:rPr>
        <w:t xml:space="preserve"> Gerektiğinde gümrük vergilerinin tahakkuk ettirilebilmesi için işlem görmüş ürünlere dahil edilen ithal eşyanın oranı hesaplanır. Bu hesaplama, gümrük vergilerinin tamamen Gümrük Kanununun 115 inci maddesine göre belirlendiği durumlarda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esaplamalar, bu Yönetmeliğin 480, 481 ve 482 nci maddelerinde belirtilen ve bu Yönetmeliğin 41 no.lu ekindeki örneklerle ifade edilen yöntemlere göre veya aynı sonuçları veren başka herhangi bir yönteme göre yap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rinci miktar ölçme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0 -</w:t>
      </w:r>
      <w:r>
        <w:rPr>
          <w:rFonts w:cs="Arial" w:ascii="Arial" w:hAnsi="Arial"/>
          <w:sz w:val="24"/>
          <w:szCs w:val="24"/>
        </w:rPr>
        <w:t xml:space="preserve">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EK 41/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İkinci</w:t>
      </w:r>
      <w:r>
        <w:rPr>
          <w:rFonts w:cs="Arial" w:ascii="Arial" w:hAnsi="Arial"/>
          <w:sz w:val="24"/>
          <w:szCs w:val="24"/>
        </w:rPr>
        <w:t xml:space="preserve"> </w:t>
      </w:r>
      <w:r>
        <w:rPr>
          <w:rFonts w:cs="Arial" w:ascii="Arial" w:hAnsi="Arial"/>
          <w:b/>
          <w:bCs/>
          <w:sz w:val="24"/>
          <w:szCs w:val="24"/>
        </w:rPr>
        <w:t>miktar ölçme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1 -</w:t>
      </w:r>
      <w:r>
        <w:rPr>
          <w:rFonts w:cs="Arial" w:ascii="Arial" w:hAnsi="Arial"/>
          <w:sz w:val="24"/>
          <w:szCs w:val="24"/>
        </w:rPr>
        <w:t xml:space="preserve">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vergisi tahakkuk eden işlem görmüş ürünlerin miktarına tekabül eden ithal eşyasının miktarı; 480 inci maddede gösterilen yöntemle bulunan katsayının 2 nci fıkraya göre hesaplanan ürünün imalatında kullanılan ithal eşyanın miktarıyla çarpılması ile hesaplanır. (EK: 41/II)</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Değer ölçme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2 –</w:t>
      </w:r>
      <w:r>
        <w:rPr>
          <w:rFonts w:cs="Arial" w:ascii="Arial" w:hAnsi="Arial"/>
          <w:sz w:val="24"/>
          <w:szCs w:val="24"/>
        </w:rPr>
        <w:t xml:space="preserve"> 480 ve 481 inci maddelerin uygulanmadığı diğer bütün durumlarda, değer ölçme yöntemi uygulanır. Ancak gümrük idareleri izin sahibinin rızası ile ve basitleştirme amacıyla her iki yöntemin de benzer sonuçlar vereceği durumlarda değer ölçme yöntemi yerine 481 inci maddede belirtilen miktar ölçme yöntemini kulla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eğer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Ürünün değerinin bu şekilde hesaplanamaması halinde, bu hesaplama ilgili gümrük idaresi tarafından uygun bir yöntem kullanılarak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yükümlülüğü doğan işlem görmüş ürünlerin miktarına tekabül eden ithal eşyasının miktarı, 480 inci maddede belirtilen yöntemle bulunan katsayısının, 2 nci fıkraya göre hesaplanan ithal eşyanın miktarıyla çarpılması ile hesaplanır. (EK: 41/II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rden fazla beyanname ile rejime giren ithal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3 -</w:t>
      </w:r>
      <w:r>
        <w:rPr>
          <w:rFonts w:cs="Arial" w:ascii="Arial" w:hAnsi="Arial"/>
          <w:sz w:val="24"/>
          <w:szCs w:val="24"/>
        </w:rPr>
        <w:t xml:space="preserve"> İthal eşyasının dahilde işleme rejimine tek bir izin, ancak birden fazla beyanname ile sokulmuş olması durumunda, bir gümrükçe onaylanmış işlem veya kullanıma tabi tutulan değişmemiş eşya veya işlem görmüş ürünler, en erken tarihi taşıyan beyanname ile rejime sokulan ithal eşyasından elde edilmiş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sahibinin birinci fıkrada belirtilen değişmemiş eşya veya işlem görmüş ürünlerin elde edildiği ithal eşyasını gösterebilmesi durumunda, birinci fıkra hükmü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Üçgen trafik ve INF 5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4 -</w:t>
      </w:r>
      <w:r>
        <w:rPr>
          <w:rFonts w:cs="Arial" w:ascii="Arial" w:hAnsi="Arial"/>
          <w:sz w:val="24"/>
          <w:szCs w:val="24"/>
        </w:rPr>
        <w:t xml:space="preserve"> Dahilde işleme rejiminin, şartlı muafiyet sisteminde uygulanabilen önceden ihracatta, üçgen trafik uygulamasına izin verilebilir. Üçgen trafik, ithal eşyanın, işlem görmüş ürünlerin önceden ihracatının gerçekleştirildiği gümrük idaresinden başka bir gümrük idaresinden sokulmasıdır. Bu uygulamada, ihraç edilen işlem görmüş ürünlerin imalinde kullanılan eşya kadar, ithal eşyanın rejimden yararlandırılması amacıyla INF 5 formu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NF 5 formu, bu Yönetmeliğin 42 no.lu ekindeki örneğe ve açıklamalara göre bir asıl ve üç örnek olarak düzenlenir ve ihracat beyannamesi ile birlikte ihracat işlemlerinin gerçekleştirildiği gümrük idaresine sunulur. Eşyanın müteakip sevkiyatlarla ithalinin planlanması halinde birden ziyade INF 5 formu düzenlenebilir. Şartlara uyulduğunun ispatlanması halinde, INF 5 formu, işlem görmüş ürünlerin önceden ihracatından sonra da sunulabilir. Ancak formun kabul edilmesi, sistemin doğru çalıştığını gösteren ve önceden ihracat uygulamasında gerekli bütün bilgi ve belgelerin sunulması şartına bağlıd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İşlem görmüş ürünlerin Türkiye Gümrük Bölgesini beyannameyi tescil eden gümrük idaresinden terk etmesi durumunda idare, INF 5 formunun 9 ve 10 uncu kutularını doldurarak, birinci ve 3 üncü örneği alıkoyar, aslını ve ikinci örneği beyan sahibine iade eder. Gümrük idaresi alıkonulan üçüncü örneği tasdik ederek giriş işlemlerinin yapılacağı gümrük idaresine gönd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şlem görmüş ürünlerin Türkiye Gümrük Bölgesini ihracat beyanının tescil edildiği gümrük idaresi yerine başka bir gümrük idaresinden terk etmesi halinde, bunlar transit rejimi hükümleri çerçevesinde taşınır. Transit belgesinde eşyanın tanımlanması için ayrılan kutuda 488 inci maddenin 1 inci fıkrasında belirtilen ibarelerle birlikte İTHALAT-İHRACAT ibarelerinden ilgili olanı yazılır. İhracat beyannamesini tescil eden gümrük idaresi INF 5 formuna transit belgesindeki bilgileri ve T (TRANSİT) ibaresini kaydederek 9 uncu kutuyu doldurur. Çıkış hudut gümrük idaresi INF 5 formunun 10 uncu kutusunu doldurur, birinci örneği ithal eşyanın giriş işlemlerinin yapılacağı gümrük idaresine gönderir, aslını ve diğer örneklerini beyan sahibine iade eder. İhracat işlemleri bir iç gümrükte yapılan işlem görmüş ürünler, diğer bir ülkeye doğrudan ihracat dışında herhangi bir işlem veya kullanıma tabi tutula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zin sahibi, ithal eşyasını rejime sokan beyanname ile birlikte INF 5 formunun aslı ile 2 ve 3 üncü örneklerini gümrük idaresine sunar. Gümrük idaresi, INF 5 formunun aslı ve örneklerini rejime sokulan ithal eşyasının miktarını ve beyannamede ithal edilmek istenilen miktar ile karşılaştırarak, INF 5 formunda belirtilen eşya miktarından fazlasını rejimden yararlandırmaz. İdare, ayrıca INF 5 formunun aslı ve örneklerine beyannamenin tescil sayı ve tarihini kaydederek, aslını ve 3 nolu örneğini beyan sahibine iade eder ve 2 nolu nüshayı sak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NF 5 formunun çalınması, kaybedilmesi veya tahrip olması durumunda ithalatçı, gümrük idaresinden bir kopya vermesini isteyebilir. Gümrük idaresi, ithal eşyasının rejim içine sokulmamış olduğunun ispatlanması halinde bu talebi karşılar. Bu şekilde verilen INF 5 formunun aslına, kopyasının verildiği şerh edilir ve verilen kopyalarına aşağıdaki ibare kon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KİNCİ NÜSHADIR” (DUPLICAT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eterli büyüklükte ihracat beklentisi olan kişiler gümrük idarelerinden belirli üçgen trafik işlemleri için basitleştirilmiş usul uygulanmasını isteyebilir. Bu istisna, belirli bir dönem içerisinde gerçekleşmesi beklenen işlem görmüş ihraç ürünlerinin bir araya toplanmasını sağlar ve INF 5 formu toplam ihracat miktarını kapsar.</w:t>
        <w:tab/>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sitleştirilmiş usul uygulanması isteğinin değerlendirilebilmesi için gerekli her tür destekleyici bilgi ve belgenin gümrük idaresine sunulması gerekir. Bu belgeler, diğer belgeler yanında ihracatın sıklığını gösterecek, planlanan işlemlerin özetini verecek ve eşdeğer eşya için şartların yerine getirildiğini ispatlayacak bütün detayları içermek zorundadır. Gümrük idareleri gerekli bütün detayları elde ettiklerinde talebi, kendi görüşleri ile Müsteşarlığa iletir ve Müsteşarlığın izin verilip verilemeyeceğine ve verilecekse hangi şartlar altında verileceğine ilişkin görüşü doğrultusunda işlem yapa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Ticaret politikası ön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5</w:t>
      </w:r>
      <w:r>
        <w:rPr>
          <w:rFonts w:cs="Arial" w:ascii="Arial" w:hAnsi="Arial"/>
          <w:sz w:val="24"/>
          <w:szCs w:val="24"/>
        </w:rPr>
        <w:t xml:space="preserve"> - a) Eşyanın serbest dolaşıma sokulması sırasında ticaret politikası önlemlerinin uygulanması öngörülüyorsa; söz konusu önlemler eşyanın dahilde işleme rejimi için girişlerinde ya da bu rejime tabi oldukları süre zarfında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Türkiye Gümrük Bölgesine girişinde ticaret politikası önlemlerinin uygulanması öngörülüyorsa, söz konusu önlemler, ithal eşyasının dahilde işleme rejimi için sokulmaları durumunda da uygulanır.</w:t>
      </w:r>
    </w:p>
    <w:p>
      <w:pPr>
        <w:pStyle w:val="Normal"/>
        <w:tabs>
          <w:tab w:val="left" w:pos="709" w:leader="none"/>
        </w:tabs>
        <w:jc w:val="both"/>
        <w:rPr>
          <w:rFonts w:ascii="Arial" w:hAnsi="Arial" w:cs="Arial"/>
          <w:sz w:val="24"/>
          <w:szCs w:val="24"/>
        </w:rPr>
      </w:pPr>
      <w:r>
        <w:rPr>
          <w:rFonts w:cs="Arial" w:ascii="Arial" w:hAnsi="Arial"/>
          <w:sz w:val="24"/>
          <w:szCs w:val="24"/>
        </w:rPr>
        <w:tab/>
        <w:t>(a) bendinin uygulandığı durumlarda, dahilde işleme rejimine giriş anında herhangi bir lisans, izin veya başka bir belge sunulmasına gerek yoktur. Bununla birlikte, eşyanın serbest dolaşıma giriş rejimine tabi tutulmasına izin verilmesi halinde, mevzuatın aradığı söz konusu belgelerin sunulması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icaret politikası önlemlerinin uygulanmayacağı hal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6 -</w:t>
      </w:r>
      <w:r>
        <w:rPr>
          <w:rFonts w:cs="Arial" w:ascii="Arial" w:hAnsi="Arial"/>
          <w:sz w:val="24"/>
          <w:szCs w:val="24"/>
        </w:rPr>
        <w:t xml:space="preserve"> Rejim içine sokulan ithal eşyasının yeniden ihracatında yürürlükteki hükümlere uygun olarak, Türkiye menşeli ürünlerin ihracatına ilişkin ticaret politikası önlemlerini olumsuz yönde etkilemeyen değişmemiş eşyanın veya işlem görmüş ürünlerin ihracatı konusunda belirlenen ticaret politikası önlemlerinin uygulanmasına gerek yoktu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hal eşyaya ticaret politikası önlemlerinin uygu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7 -</w:t>
      </w:r>
      <w:r>
        <w:rPr>
          <w:rFonts w:cs="Arial" w:ascii="Arial" w:hAnsi="Arial"/>
          <w:sz w:val="24"/>
          <w:szCs w:val="24"/>
        </w:rPr>
        <w:t xml:space="preserve"> İthal eşyanın, değişmemiş eşya, ya da ikincil işlem görmüş ürünler dışındaki işlem görmüş ürünler şeklinde serbest dolaşıma girişi, gümrük idarelerinin serbest dolaşıma giriş beyannamesinin tescili anında ithal eşyası konusunda yürürlükte bulunan ticaret politikası önlemlerini uygulanmasına bağ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lgelerde yer alacak kayıt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8 -</w:t>
      </w:r>
      <w:r>
        <w:rPr>
          <w:rFonts w:cs="Arial" w:ascii="Arial" w:hAnsi="Arial"/>
          <w:sz w:val="24"/>
          <w:szCs w:val="24"/>
        </w:rPr>
        <w:t xml:space="preserve"> İşlem görmüş ürünlerin ya da değişmemiş eşyanın dahilde işleme rejiminin ibra edilmesine imkan verecek şekilde, şartlı muafiyet düzenlemelerinden birine tabi tutulması veya serbest bölgeye konulması durumunda, söz konusu gümrükçe onaylanmış işlem veya kullanım için düzenlenen belgede, eşyanın tanımlanması amacıyla ayrılan kutu ya da basitleştirilmiş usuller uygulandığında kullanılan ticari belge veya kayıtlar, aşağıdaki ibareyi de iç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ahilde İşleme/Şartlı Muafiyet Sistemindeki Eşya”</w:t>
      </w:r>
    </w:p>
    <w:p>
      <w:pPr>
        <w:pStyle w:val="Normal"/>
        <w:tabs>
          <w:tab w:val="left" w:pos="709" w:leader="none"/>
        </w:tabs>
        <w:jc w:val="both"/>
        <w:rPr>
          <w:rFonts w:ascii="Arial" w:hAnsi="Arial" w:cs="Arial"/>
          <w:sz w:val="24"/>
          <w:szCs w:val="24"/>
        </w:rPr>
      </w:pPr>
      <w:r>
        <w:rPr>
          <w:rFonts w:cs="Arial" w:ascii="Arial" w:hAnsi="Arial"/>
          <w:sz w:val="24"/>
          <w:szCs w:val="24"/>
        </w:rPr>
        <w:tab/>
        <w:t>(I.P./ S.good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Şartlı muafiyet sisteminde, rejime sokulan ithal eşyanın özel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aşağıdaki ibare de ek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icaret Politikası"</w:t>
      </w:r>
    </w:p>
    <w:p>
      <w:pPr>
        <w:pStyle w:val="Normal"/>
        <w:tabs>
          <w:tab w:val="left" w:pos="709" w:leader="none"/>
        </w:tabs>
        <w:jc w:val="both"/>
        <w:rPr>
          <w:rFonts w:ascii="Arial" w:hAnsi="Arial" w:cs="Arial"/>
          <w:sz w:val="24"/>
          <w:szCs w:val="24"/>
        </w:rPr>
      </w:pPr>
      <w:r>
        <w:rPr>
          <w:rFonts w:cs="Arial" w:ascii="Arial" w:hAnsi="Arial"/>
          <w:sz w:val="24"/>
          <w:szCs w:val="24"/>
        </w:rPr>
        <w:tab/>
        <w:t>(Commercial Policy)</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F 1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89 -</w:t>
      </w:r>
      <w:r>
        <w:rPr>
          <w:rFonts w:cs="Arial" w:ascii="Arial" w:hAnsi="Arial"/>
          <w:sz w:val="24"/>
          <w:szCs w:val="24"/>
        </w:rPr>
        <w:t xml:space="preserve"> INF 1 formu, bu Yönetmeliğin 43 no.lu ekindeki hükümlere ve örneğe uygun bir asıl ve iki örnek olarak, işlem görmüş ürünlerin veya değişmemiş eşyanın izin belgesinde belirtilen gümrük idaresi dışında başka bir gümrük idaresinden serbest dolaşıma geçişleri halinde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erbest dolaşıma giriş işlemini yapacak gümrük idaresi, tasdik ettiği bu formu kullanarak, duruma göre ithal eşyanın girişinin veya ihracatının yapıldığı gümrük idaresinde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9 (a) kutusunda, Gümrük Kanununun 114 veya 121 inci maddesinin 4 üncü fıkrası uyarınca ödenecek gümrük vergilerinin miktar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9 (b) kutusunda, uygulanacak faizin başlangıç tarihi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Serbest dolaşıma sokulan işlem görmüş ürünlerin imalatında kullanılan ithal eşyasının miktarı, tarife numarası ve menşei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Alınan teminat miktar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ldirilmesini istey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şekilde bildirilen gümrük vergilerinin miktarı, Gümrük Kanununun 114 üncü maddesi uyarınca tahakkuk ettirilen veya geri ödenen ya da ödenecek veya alınmamış gümrük vergilerinin miktarı ile muhtemel bir farklılığı yansıtabilir. Bu durumda serbest dolaşıma giriş işlemlerinin yapılacağı sırada hesaplanan vergiler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erbest dolaşıma giriş beyannamesinin Özel Ticaret Politikası Önlemlerine tabi ürünler veya eşyaya ilişkin olması ve ticaret politikası önlemlerinin uygulanacak olması durumunda, beyannameyi tescil eden gümrük idareleri, kendileri tarafından tasdik edilen INF 1 formunu kullanarak giriş işlemlerinin yapıldığı gümrük idaresinden, ticaret politikası önlemlerinin dahilde işleme rejimine tabi tutulan eşyaya gerçekte uygulanıp uygulanmadığının belirtilmesini ist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NF 1 formunun aslı ve bir örneği, duruma göre ithal eşyanın girişinin veya ihracatın yapıldığı gümrük idaresine gönderilir ve bir örneği onaylayan gümrük idaresi tarafından saklanır. Formun gönderildiği idare, formun 8, 9 ve 10 uncu kutularına istenilen bilgileri yazarak aslını geri gönderir ve nüshasını alıkoy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NF 1 formunun, vergi miktarının tespiti amacıyla kullanıldığı hallerde, bu formda belirtilen ürünler, 2 no.lu kutunun tasdik edildiği tarihte serbest dolaşıma girmiş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k bir izin kullanılarak eşyanın veya ürünlerin nakledi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0 -</w:t>
      </w:r>
      <w:r>
        <w:rPr>
          <w:rFonts w:cs="Arial" w:ascii="Arial" w:hAnsi="Arial"/>
          <w:sz w:val="24"/>
          <w:szCs w:val="24"/>
        </w:rPr>
        <w:t xml:space="preserve"> Gümrük idareleri, işlem görmüş ürünlerin veya değişmemiş eşyanın gümrük işlemleri yapılmadan ve dahilde işleme rejimini sona erdirmeden izin hak sahibinin fabrikasından daha ileri düzeyde işleme amacıyla ve bu naklin dahilde işleme kayıtlarına dahil edilmesi şartı ile transit hükümlerine göre taşınmasına izin verir. Bu durumda izin sahibi, nakledilen eşya ve üründen sorumlu olmaya devam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ürkiye Gümrük Bölgesi dışında işleme faaliyet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1 –</w:t>
      </w:r>
      <w:r>
        <w:rPr>
          <w:rFonts w:cs="Arial" w:ascii="Arial" w:hAnsi="Arial"/>
          <w:sz w:val="24"/>
          <w:szCs w:val="24"/>
        </w:rPr>
        <w:t xml:space="preserve"> İzin alınması şartıyla, işlem görmüş ürünlerin veya değişmemiş eşyanın tamamı veya bir kısmı, hariçte işleme rejimi hükümleri çerçevesinde, daha ileri düzeyde işlenmek üzere Türkiye Gümrük Bölgesi dışına geçici olarak ihraç edilebilir. Yeniden ithal edilen ürünler için bir gümrük yükümlülüğünün doğması halinde, ithalat vergileri; aynen geri gelen değişmemiş eşya ve ürünler için Gümrük Kanununun 114 ve 115 inci maddeleri hükümleri, işlendikten sonra gelen ürünler için ise hariçte işleme rejimi hükümleri, uyarınca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hracat taahhüdünün kapat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2 –</w:t>
      </w:r>
      <w:r>
        <w:rPr>
          <w:rFonts w:cs="Arial" w:ascii="Arial" w:hAnsi="Arial"/>
          <w:sz w:val="24"/>
          <w:szCs w:val="24"/>
        </w:rPr>
        <w:t xml:space="preserve"> İzin sahiplerinin, dahilde işleme izin belgesinde ihracı taahhüt edilen işlem görmüş ürünleri, izin belgesi süresinde ihraç ve süre sonundan itibaren 3 ay içinde ihracat taahhüdünü belge bazında kapatmak için müracaat etmeleri gerekir. Kapatma işleminin uygun bulunması halinde teminatlar iade edilir. Kapatma esnasında, ihracatın dolaşım belgesi veya menşe ispat belgesi eşliğinde yapılması halinde, ithal eşyaya isabet eden telafi edici verginin ödendiğinin belgelenmesi ist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nunla birlikte, ithal eşyanın kusurlu olması veya ithal sözleşmesine aykırı olması sebebiyle imhası veya mahrecine iadesi ya da ikincil işlem görmüş ürünlerin imhası, gümrüğe terk edilmesi, çıkış hükmünde gümrüğe teslimi veya serbest dolaşıma girmesi hallerinde bu maddelere isabet eden ihracatın gerçekleştirilmesi şartı aranmaksızın ihracat taahhüdü kapat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ri ödeme sisteminden yararlanan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3 -</w:t>
      </w:r>
      <w:r>
        <w:rPr>
          <w:rFonts w:cs="Arial" w:ascii="Arial" w:hAnsi="Arial"/>
          <w:sz w:val="24"/>
          <w:szCs w:val="24"/>
        </w:rPr>
        <w:t xml:space="preserve"> Geri ödeme sisteminden her eşya yararlanabilir. Ancak, serbest dolaşıma giriş beyannamesinin tescili sırası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thalat miktar kısıtlamalarına tabi ol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Türkiye’nin bazı ülke veya ülke grupları ile yaptığı tercihli tarife anlaşmaları veya Türkiye’nin tek taraflı olarak bazı ülkelere tanıdığı tercihli tarife uygulamalarından, ya da ithalat vergilerinde bazı eşyaya şartlı muafiyet veya indirim uygulamalarından kotalar dahilinde yararlanabile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Tarım politikası veya işlenmiş tarım ürünleriyle ilgili özel düzenlemeler çerçevesinde alınan ithalat vergilerine tabi ola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thal eşyanın serbest dolaşıma giriş beyannamesinin tescili sırasında, işlem görmüş ürünlerden parasal ihracat iadesine tabi ol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Serbest dolaşımda bulunan eşya kullanılarak üretilen işlem görmüş ürünlerin, dolaşım belgesi eşliğinde veya üçüncü ülke menşeli tarım ürünlerinden elde edilen işlenmiş ürünlerin menşe ispat belgeleri eşliğinde Avrupa Topluluğuna üye ülkelere; serbest ticaret anlaşması imzalanmış ülke menşeli olmayan eşyadan elde edilen işlem görmüş ürünlerin, anlaşmanın lehe hükümleri saklı kalmak şartıyla, ispat belgeleri eşliğinde taraf ülkelere veya Pan-Avrupa menşe kümülasyonuna taraf ülkeler menşeli olmayan eşya kullanılarak üretilen kümülasyona dahil nihai ürünün menşe ispat belgeleri eşliğinde kümülasyona taraf ülkelere, ihraç edilmesi halinde bu tür ihraca konu,</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Eşya, geri ödeme sisteminden yararlana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i ödeme sistemi ancak, ithal eşyasının serbest dolaşıma girişine ilişkin beyannamenin tescili sırasında ve işlem görmüş ürünlerin herhangi bir parasal iadeden yararlanmadığı hallerde uygula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i ödeme sistemini kullanma izni ancak, işlem görmüş ürünlerin ihracına ilişkin beyannamenin tescili sırasında, işlem görmüş ürünlerin herhangi bir parasal ihracat iadesinden yararlanmadığı, ithal eşyanın tarım politikası ve işlenmiş tarım ürünleriyle ilgili özel düzenlemeler çerçevesinde alınan ithalat vergilerine tabi olmadığı hallerde verilir.</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Geri ödeme sisteminde uygulanmayac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4 –</w:t>
      </w:r>
      <w:r>
        <w:rPr>
          <w:rFonts w:cs="Arial" w:ascii="Arial" w:hAnsi="Arial"/>
          <w:sz w:val="24"/>
          <w:szCs w:val="24"/>
        </w:rPr>
        <w:t xml:space="preserve"> Dahilde İşleme Rejiminin Şartlı Muafiyet sisteminde uygulanan aşağıdaki hükümler geri ödeme sisteminde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Eşdeğer eşyadan elde edilen işlem görmüş ürünlerin ithal eşyanın serbest dolaşıma girişinden önce ihraç edilmesini ifade eden “önceden ihracat sistem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İşlem görmüş ürünlerin eşdeğer eşyadan elde edildiği durumlarda, gümrük işlemlerinde, eşdeğer eşyanın ithal eşya, ithal eşyanın eşdeğer eşya olarak sayılmasına ilişkin hüküm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Henüz yurda getirilmemiş ithal eşyanın yerine ihracat vergilerine tabi eşyadan elde edilen işlem görmüş ürünlerin ihracı halinde, ithal eşyasının süresi içinde ithal edilmesine karşılık olarak izin hak sahibinden ihracat vergileri kadar teminat alınmasına ilişkin hüküm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Gümrük Kanununun 113, 114, 122 nci maddeleri ve 115 inci maddenin (a) bendinin ikinci alt bendi ve (c) bendi hüküm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ri ödeme sisteminde serbest dolaşıma giriş</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5 -</w:t>
      </w:r>
      <w:r>
        <w:rPr>
          <w:rFonts w:cs="Arial" w:ascii="Arial" w:hAnsi="Arial"/>
          <w:sz w:val="24"/>
          <w:szCs w:val="24"/>
        </w:rPr>
        <w:t xml:space="preserve"> Geri ödeme sisteminde serbest dolaşıma giriş için belirlenmiş olan usuller, eşdeğer işlem sistemi kullanılsın veya kullanılmasın ithal eşyasına uygulan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Dahilde işleme rejimine tabi tutulacak ithal eşyasına ilişkin serbest dolaşıma giriş beyannamesinde, eşyanın geri ödeme sistemi kapsamında olduğu belirtilir ve izne ilişkin bilgiler beyannamede gösterilir. Ayrıca iznin bir örneği de beyannameye eklen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Geri ödeme sisteminde serbest dolaşıma giriş beyannamesi, izinde belirtilen gümrük idaresine verilir. Ancak basitleştirilmiş usule göre beyan söz konusu olduğunda, gümrük idaresinin bu konuda yetkili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i ödeme sisteminde serbest dolaşıma girişte basitleştirilmiş usullere göre işlem yapıldığında, Gümrük Kanununun 71 inci maddesi hükümleri uygulanır. Tamamlayıcı beyanname, izinde öngörülen süre içinde ve en geç geri ödeme talebinin yapılmasından önce gümrük idaresin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hal eşya oran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6 -</w:t>
      </w:r>
      <w:r>
        <w:rPr>
          <w:rFonts w:cs="Arial" w:ascii="Arial" w:hAnsi="Arial"/>
          <w:sz w:val="24"/>
          <w:szCs w:val="24"/>
        </w:rPr>
        <w:t xml:space="preserve"> İşlem görmüş ürünlerin imalinde kullanılan ithal eşyasının oranı, gerektiğinde geri ödenecek veya alınmayacak gümrük vergilerinin hesaplanması için kullanılır. Bu hesaplama, bütün işlem görmüş ürünlerin Gümrük Kanununun 121 inci maddesinde belirtilen işlem veya kullanıma tabi tutulması halinde yapı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öz konusu hesaplama 497, 498 ve 499 uncu maddelerde ifade edilen yöntemlerle veya aynı sonucu veren başka herhangi bir yönteml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rinci miktar ölçme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7 -</w:t>
      </w:r>
      <w:r>
        <w:rPr>
          <w:rFonts w:cs="Arial" w:ascii="Arial" w:hAnsi="Arial"/>
          <w:sz w:val="24"/>
          <w:szCs w:val="24"/>
        </w:rPr>
        <w:t xml:space="preserve"> Geri ödeme sistemindeki işlem görmüş ürünün esas alındığı birinci miktar ölçme yöntemi, dahilde işleme faaliyetlerinden sadece bir ürün elde edildiğinde ve geri ödeme veya almama talebinde bulunabilecek işlem görmüş ürünler açısından 480 inci maddede açıklandığı şekilde uygulanı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kinci miktar ölçme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8 -</w:t>
      </w:r>
      <w:r>
        <w:rPr>
          <w:rFonts w:cs="Arial" w:ascii="Arial" w:hAnsi="Arial"/>
          <w:sz w:val="24"/>
          <w:szCs w:val="24"/>
        </w:rPr>
        <w:t xml:space="preserve"> Geri ödeme sistemindeki ithal eşyanın esas alındığı miktar ikinci ölçme yöntemi, serbest dolaşıma giren eşyanın bütün unsurlarının her işlem görmüş üründe bulunduğu durumlarda, 481 inci maddede açıklandığı şekil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yöntemin uygulanmasında kayıplar dikkate alı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eğer ölçme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499 -</w:t>
      </w:r>
      <w:r>
        <w:rPr>
          <w:rFonts w:cs="Arial" w:ascii="Arial" w:hAnsi="Arial"/>
          <w:sz w:val="24"/>
          <w:szCs w:val="24"/>
        </w:rPr>
        <w:t xml:space="preserve"> Değer ölçme yöntemi; 497 ve 498 inci maddelerin uygulanmadığı durumlarda, 482 nci maddede açıklandığı şekil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lgelere düşülecek kayıt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0 -</w:t>
      </w:r>
      <w:r>
        <w:rPr>
          <w:rFonts w:cs="Arial" w:ascii="Arial" w:hAnsi="Arial"/>
          <w:sz w:val="24"/>
          <w:szCs w:val="24"/>
        </w:rPr>
        <w:t xml:space="preserve"> Geri ödeme sistemi kapsamındaki işlem görmüş ürünlerin, Gümrük Kanununun 121 inci maddesinin 1 inci fıkrasında belirtilen gümrükçe onaylanmış işlem veya kullanımlardan birine tabi tutulması ve bu şekilde geri ödemeye izin verilmesi durumunda, rejim için kullanılan belgede eşyanın tanımlanmasına ayrılan kutuya aşağıdaki ibare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ahilde İşleme/ Geri Ödeme Sistemindeki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ibare duruma göre ilgili beyanname ve belgelere de kayd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Ürünün ve beyannamenin gümrüğe sunu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1 –</w:t>
      </w:r>
      <w:r>
        <w:rPr>
          <w:rFonts w:cs="Arial" w:ascii="Arial" w:hAnsi="Arial"/>
          <w:sz w:val="24"/>
          <w:szCs w:val="24"/>
        </w:rPr>
        <w:t xml:space="preserve"> Dahilde işleme rejimini sona erdire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işlem veya kullanım hükümlerine tabi o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i ödeme sisteminin uygulandığı dahilde işleme rejimini sona erdirecek işlem veya kullanımda, Gümrük Kanununun 71 inci maddesinde öngörülen basitleştirilmiş usuller, serbest dolaşıma giriş, ihracat ve yeniden ihracatta, bu konulardaki özel hükümler dikkate alınarak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hracat sayılmayacak hal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502 -</w:t>
      </w:r>
      <w:r>
        <w:rPr>
          <w:rFonts w:cs="Arial" w:ascii="Arial" w:hAnsi="Arial"/>
          <w:sz w:val="24"/>
          <w:szCs w:val="24"/>
        </w:rPr>
        <w:t xml:space="preserve"> İşlem görmüş ürünlerin veya değişmemiş eşyanın hariçte işleme rejimleri çerçevesinde daha ileri düzeyde işlenmek üzere geçici ihracı, söz konusu ürünlerin tespit edilen süreler içinde Türkiye Gümrük Bölgesine yeniden ithal edilmemeleri hariç olmak üzere, ithalat vergilerinin geri verilmesi veya kaldırılması açısından bir ihracat sayılmaz.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ri ödeme talebinde bulunulabilecek hal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3 -</w:t>
      </w:r>
      <w:r>
        <w:rPr>
          <w:rFonts w:cs="Arial" w:ascii="Arial" w:hAnsi="Arial"/>
          <w:sz w:val="24"/>
          <w:szCs w:val="24"/>
        </w:rPr>
        <w:t xml:space="preserve"> İzin hak sahibi, geri ödeme sistemi çerçevesinde serbest dolaşıma giren ithal eşyasından elde edilmiş işlem görmüş ürünlerin veya değişmemiş eşyanı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a) İhraç edildiklerin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Daha sonra yeniden ihraç edilmek üzere transit rejimi, gümrük antrepo rejimi, geçici ithalat rejimi veya şartlı muafiyet sisteminin uygulandığı dahilde işleme rejimine tabi tutulduğu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Serbest bölgeye konulduğu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ne belgelemek ve rejimin uygulanmasına ilişkin diğer tüm şartlara uyulmuş olmak kaydıyla, ithalat vergilerinin geri verilmesini veya kaldırılmasını isteye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İşlem görmüş ürünler veya değişmemiş eşya, birinci fıkranın (b) bendinde belirtilen gümrükçe onaylanmış bir işlem veya kullanıma tabi tutulma bakımından, serbest dolaşımda olmayan eşya say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ri ödeme talebinin, dahilde işleme izin belgesi kapsamındaki ihracat taahhüdünün kapatılmasını müteakip üç ay içerisinde ilgili gümrük idaresine yapılması gerekir. Gümrük idaresince, rejim şartlarına uyulduğunun anlaşılması halinde söz konusu vergiler, Gümrük Kanununun ilgili hükümleri uyarınca geri ver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Geri ödeme talebini destekleyecek belge ve bilgi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4 -</w:t>
      </w:r>
      <w:r>
        <w:rPr>
          <w:rFonts w:cs="Arial" w:ascii="Arial" w:hAnsi="Arial"/>
          <w:sz w:val="24"/>
          <w:szCs w:val="24"/>
        </w:rPr>
        <w:t xml:space="preserve"> İşlem görmüş ürünlerin veya gerektiğinde değişmemiş eşyanın, Gümrük Kanununun 121 inci maddesinde belirtilen gümrükçe onaylanmış işlem veya kullanımlardan birine tabi tutulmasına ilişkin beyan veya başvuru, bir geri ödeme talebini kanıtlayacak bütün bilgileri iç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şyanın yeniden serbest dolaşıma gir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5 -</w:t>
      </w:r>
      <w:r>
        <w:rPr>
          <w:rFonts w:cs="Arial" w:ascii="Arial" w:hAnsi="Arial"/>
          <w:sz w:val="24"/>
          <w:szCs w:val="24"/>
        </w:rPr>
        <w:t xml:space="preserve"> Gümrük Kanununun 115 inci maddesinin (b) fıkrası hükmü saklı kalmak kaydıyla, ithalat vergilerinin geri verilmesine veya kaldırılmasına imkan veren bir gümrük rejimine tabi tutulan ya da serbest bölgeye konulan işlem görmüş ürünler veya değişmemiş eşya, yeniden serbest dolaşıma girebilir. Bu eşya ve ürünlerin ayniyetinin tespiti açısından gerekli tedbirlerin alınması ve tabi olduğu rejim veya işlem ya da kullanım hükümlerine uyulmuş olması gerekir. Bu şekilde serbest dolaşıma sokulacak eşyanın gümrük vergileri tutarı, geri verilen veya kaldırılan vergi tutarı kadardır.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Geri verilecek veya kaldırılacak ithalat vergileri tutarının tespitinde, gerektiğinde Gümrük Kanununun 115 inci maddesinin (a) bendi hükmü uygu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INF 1 Bilgi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6 -</w:t>
      </w:r>
      <w:r>
        <w:rPr>
          <w:rFonts w:cs="Arial" w:ascii="Arial" w:hAnsi="Arial"/>
          <w:sz w:val="24"/>
          <w:szCs w:val="24"/>
        </w:rPr>
        <w:t xml:space="preserve"> Geri ödeme sistemi çerçevesinde dahilde işleme faaliyetlerinden elde edilen işlem görmüş ürünlerin, şartlı muafiyet sistemine tabi olabilmesi için transit rejimi kapsamında başka bir gümrük idaresine gönderilmesi halinde, ödenen veya tahakkuk edecek olan gümrük vergilerinin miktarının belirlenmesi bakımından, bu Yönetmeliğin 489 uncu maddesinde bahsedilen INF 1 Formu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F 7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7 -</w:t>
      </w:r>
      <w:r>
        <w:rPr>
          <w:rFonts w:cs="Arial" w:ascii="Arial" w:hAnsi="Arial"/>
          <w:sz w:val="24"/>
          <w:szCs w:val="24"/>
        </w:rPr>
        <w:t xml:space="preserve"> INF 7 Formu, bu Yönetmeliğin 44 no.lu ekindeki örneğe göre düzenlenmiş bir asıl ve iki örnekten oluş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form, geri ödeme sistemi kapsamındaki işleme faaliyetlerinden elde edilen işlenmiş ürünlerin, bu ürünler için bir geri ödeme talebinde bulunulmasından önce, değişmemiş durumda veya verilen izin kapsamında daha ileri düzeyde işleme faaliyetinden sonra, serbest dolaşıma giriş işleminin yapıldığı gümrük idaresi dışındaki bir gümrük idaresinde, Gümrük Kanununun 121 inci maddesinin 1 inci fıkrasında belirtilen gümrükçe onaylanmış işlem veya kullanımlardan birine tabi tutulduğu durumlarda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eyan sahibi, ürünlerin gümrükçe onaylanmış bir işlem veya kullanıma tabi tutulduğu gümrük idaresine, beyanname ile birlikte INF 7 Formunu sunar. Gümrük idaresi, INF 7 Formunu tasdik ederek, aslını ve bir örneğini izin sahibine iade eder, diğer örneğini sakl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Para cez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8 –</w:t>
      </w:r>
      <w:r>
        <w:rPr>
          <w:rFonts w:cs="Arial" w:ascii="Arial" w:hAnsi="Arial"/>
          <w:sz w:val="24"/>
          <w:szCs w:val="24"/>
        </w:rPr>
        <w:t xml:space="preserve"> Dahilde işleme rejimine ilişkin hükümlerin ihlali halinde, eşyaya isabet eden vergiler tahsil edilmekle birlikte, bu vergilerin iki katı para cezası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geri gelm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09 –</w:t>
      </w:r>
      <w:r>
        <w:rPr>
          <w:rFonts w:cs="Arial" w:ascii="Arial" w:hAnsi="Arial"/>
          <w:sz w:val="24"/>
          <w:szCs w:val="24"/>
        </w:rPr>
        <w:t xml:space="preserve"> Dahilde işleme rejimi kapsamında ihraç edilen veya yeniden ihraç edilen ürünlerin çeşitli nedenlerle geri gelmesi halinde, Gümrük Kanununun 168, 169 ve 170 inci maddeleri hükümlerine göre işlem yapılır. Anılan madde hükümlerinde belirtilen şartlara uyan hallerde, eşyanın yeniden ihraç tarihi, serbest dolaşıma giriş tarihi olarak kabul edilir ve kanunen alınması gereken ithalat vergileri dahilde işleme rejimi hükümlerine göre belir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etkili gümrük idare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0 –</w:t>
      </w:r>
      <w:r>
        <w:rPr>
          <w:rFonts w:cs="Arial" w:ascii="Arial" w:hAnsi="Arial"/>
          <w:sz w:val="24"/>
          <w:szCs w:val="24"/>
        </w:rPr>
        <w:t xml:space="preserve"> Dahilde işleme rejimi hükümlerine tabi tutulan eşya veya ürünlerin gümrük işlemleri ancak belgelerinde yazılı gümrük idarelerinden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DÖRDÜNCÜ ALT AYIRIM</w:t>
      </w:r>
    </w:p>
    <w:p>
      <w:pPr>
        <w:pStyle w:val="Normal"/>
        <w:tabs>
          <w:tab w:val="left" w:pos="709" w:leader="none"/>
        </w:tabs>
        <w:jc w:val="center"/>
        <w:rPr>
          <w:rFonts w:ascii="Arial" w:hAnsi="Arial" w:cs="Arial"/>
          <w:sz w:val="24"/>
          <w:szCs w:val="24"/>
        </w:rPr>
      </w:pPr>
      <w:r>
        <w:rPr>
          <w:rFonts w:cs="Arial" w:ascii="Arial" w:hAnsi="Arial"/>
          <w:b/>
          <w:bCs/>
          <w:sz w:val="24"/>
          <w:szCs w:val="24"/>
        </w:rPr>
        <w:t>Gümrük Kontrolü Altında İşleme Rej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1 -</w:t>
      </w:r>
      <w:r>
        <w:rPr>
          <w:rFonts w:cs="Arial" w:ascii="Arial" w:hAnsi="Arial"/>
          <w:sz w:val="24"/>
          <w:szCs w:val="24"/>
        </w:rPr>
        <w:t xml:space="preserve"> Serbest dolaşıma girmemiş eşyanın, Türkiye Gümrük Bölgesinde, ithalat vergilerine veya ticaret politikası önlemlerine tabi tutulmaksızın, niteliğini veya durumunu değiştiren işlemlere tabi tutulmaları ve bu işlemlerden elde edilen ürünlerin tabi oldukları gümrük vergileri üzerinden serbest dolaşıma girmeleri, gümrük kontrolü altında işleme rejimi hükümleri uyarınca yapılır. Elde edilen bu tür ürünler işlenmiş ürün olarak adlandır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Normal usulde izin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2 -</w:t>
      </w:r>
      <w:r>
        <w:rPr>
          <w:rFonts w:cs="Arial" w:ascii="Arial" w:hAnsi="Arial"/>
          <w:sz w:val="24"/>
          <w:szCs w:val="24"/>
        </w:rPr>
        <w:t xml:space="preserve"> Gümrük Kontrolü Altında İşleme Rejimine ilişkin izin başvurusu; Gümrük Kanununun 80 inci maddesinin 2 nci fıkrası ve 124 üncü maddesindeki şartlara uyan işlemi yapan veya yaptıran kişi tarafından, bu Yönetmeliğin 351 inci maddesi hükümleri ile 45 no.lu ekindeki örneğe uygun olarak, yetkili gümrük idaresin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sitleştirilmiş usul hükümleri saklı kalmak kaydıyla, izin; sadece Türkiye Gümrük Bölgesinde yerleşik kişiler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şlenmiş ürünler içinde ithal eşyasının tespitinin mümkün olduğunu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işlenmesinden sonra, rejime tabi tutulduğu sıradaki niteliğine veya durumuna dönüştürülmesinin ekonomik olarak mümkün bulunmadığ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Rejimin uygulanmasının, ithal eşyasının tabi olduğu menşe ve miktar kısıtlaması kurallarının etkilerini saptırmayacağ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espiti v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Türkiye'deki benzer eşya üreticilerinin temel ekonomik çıkarlarını olumsuz etkilemeyen bir işleme faaliyeti oluşturma veya devam ettirme yönündeki ekonomik amaçlara uyu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Eşyaya ilişkin vergilerin teminata bağlanması şartıyl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Yönetmeliğin 353 üncü maddesindeki hükümler dikkate alınarak bu Yönetmeliğin 46 no.lu ekinde yer alan form ile yetkili gümrük idaresinc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kontrolü altında işleme kayıt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3 -</w:t>
      </w:r>
      <w:r>
        <w:rPr>
          <w:rFonts w:cs="Arial" w:ascii="Arial" w:hAnsi="Arial"/>
          <w:sz w:val="24"/>
          <w:szCs w:val="24"/>
        </w:rPr>
        <w:t xml:space="preserve"> Gümrük idareleri, rejime ilişkin hükümlerin doğru uygulanmasını ve yapılacak denetimleri kolaylaştırmak amacıyla, rejime tabi tutulan ithal eşyanın miktarını işleme faaliyetlerinin izlenmesi ve ödenmesi gerekebilecek gümrük vergilerinin doğru hesaplanması için, gereken bütün hususları kapsayan stok kayıtlarını tutmalarını veya tutturmalarını izin hak sahibinden ist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ontrolü Altında İşleme Kayıtları olarak adlandırılan bu kayıtlar, rejimin doğru olarak uygulanması için gerekli olan denetimlerin yapılabilmesi bakımından, izni veren gümrük idaresi tarafından yapılacak incelemelere her zaman açık tutulu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Gümrük idareleri, başvuru sahibi tarafından ticari amaçlarla tutulan kayıtların, işlemlerin denetimini mümkün kılması durumunda, bu kayıtları Gümrük Kontrolü Altında İşleme Kayıtları olarak kabul ed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asitleştirilmiş usulde izin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4 -</w:t>
      </w:r>
      <w:r>
        <w:rPr>
          <w:rFonts w:cs="Arial" w:ascii="Arial" w:hAnsi="Arial"/>
          <w:sz w:val="24"/>
          <w:szCs w:val="24"/>
        </w:rPr>
        <w:t xml:space="preserve"> Gümrük Kanununun 71 inci maddesinde, rejime giriş için öngörülen basitleştirilmiş usullerin uygulanmadığı durumlarda, izin vermeye yetkili herhangi bir gümrük idaresi, eşyanın rejime girişine ilişkin beyannamenin verilmesini basitleştirilmiş usulden yararlanmak için izin başvurusu olarak kabul eder. Bu durumda beyannamenin tescili, izin yerine geçer ve bu tescil iznin verilmesine ilişkin şartlara tabi o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şağıdaki bilgilerin beyannamenin 44 no.lu kutusunda kaydedilmemiş olması halinde, beyan sahibi beyanname ile birlikte aşağıdaki bilgileri içeren bir belgeyi de ibraz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Beyan sahibiyle, rejimden yararlanmak için başvuran kişinin farklı olması durumunda, başvuru sahibinin adı, soyadı veya ticari unvanı ve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şleme faaliyetini gerçekleştirecek kişinin başvuru sahibi veya beyan sahibinden farklı bir kişi olması halinde, söz konusu kişinin adı, soyadı veya ticari unvanı ve adres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c) İşleme faaliyetinin niteliğ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lde edilecek işlem görmüş ürünlerin ticari ve/veya teknik tanım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Verimlilik oranı veya bu oranın tespit edilmesinde kullanılacak yöntem,</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İthal eşyanın gümrükçe onaylanmış bir işleme veya kullanıma tahsis edilmesi için verilen sür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İşleme faaliyetinin gerçekleştirileceği y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Yönetmeliğin 352 ve 354 üncü madde hükümleri bu madde için de geç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nin geçerlik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5 -</w:t>
      </w:r>
      <w:r>
        <w:rPr>
          <w:rFonts w:cs="Arial" w:ascii="Arial" w:hAnsi="Arial"/>
          <w:sz w:val="24"/>
          <w:szCs w:val="24"/>
        </w:rPr>
        <w:t xml:space="preserve"> Gümrük kontrolü altında işleme rejimine ilişkin iznin geçerlik süresi, ekonomik şartlar, başvuru sahibinin özel şartları ve işleme faaliyetinin özelliği dikkate alınarak, gümrük idaresince her başvuru için ayrı ve azami iki yıl olarak belirlenir. Beklenmeyen hal ve mücbir sebeplerle bu süre üç aya kadar uzatıla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çe onaylanmış bir işlem veya kullanıma tabi tutma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6 -</w:t>
      </w:r>
      <w:r>
        <w:rPr>
          <w:rFonts w:cs="Arial" w:ascii="Arial" w:hAnsi="Arial"/>
          <w:sz w:val="24"/>
          <w:szCs w:val="24"/>
        </w:rPr>
        <w:t xml:space="preserve"> Gümrük idareleri izni düzenlerken, işleme faaliyetlerinin gerçekleştirilmesi için yeterli süreyi dikkate alarak, işlenmiş ürünlerin, gümrükçe onaylanmış bir işlem veya kullanıma tabi tutulması için gerekli süreyi tespit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süre, gümrük idarelerince kabul edilebilecek makul bir sebep olması ve bu durumun belgelendirilmesi kaydıyla uzat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erimlilik oranı ve bu oranı belirleme yöntemi</w:t>
        <w:tab/>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7 -</w:t>
      </w:r>
      <w:r>
        <w:rPr>
          <w:rFonts w:cs="Arial" w:ascii="Arial" w:hAnsi="Arial"/>
          <w:sz w:val="24"/>
          <w:szCs w:val="24"/>
        </w:rPr>
        <w:t xml:space="preserve"> Gümrük kontrolü altında işleme rejimi kapsamındaki eşyaya ilişkin verimlilik oranı ve bu oranın belirlenme yönteminin, işleme faaliyetinin gerçekleştiği veya gerçekleşeceği şartlar göz önünde bulundurularak, mümkün olduğu ölçüde üretim verilerine dayanması gerekir. İzin hak sahibinin kayıtlarında bu orana nasıl ulaşıldığının tespit edilebilmesi ve bu kayıtların her zaman kontrole açık olması esast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ümrük idareleri, verimlilik oranı veya bu oranı belirleme yöntemi ile ilgili kayıtları her zaman kontrol ede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18 -</w:t>
      </w:r>
      <w:r>
        <w:rPr>
          <w:rFonts w:cs="Arial" w:ascii="Arial" w:hAnsi="Arial"/>
          <w:sz w:val="24"/>
          <w:szCs w:val="24"/>
        </w:rPr>
        <w:t xml:space="preserve"> Eşyanın rejime girişine ilişkin beyanname, izin belgesinde belirtilen gümrük idaresine sunulu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Gümrük kontrolü altında işleme rejimine giriş için verilecek beyanname, bu Yönetmeliğin 185 ila 245 inci madde hükümlerine uygun olarak düzenlenir ve beyannameye Gümrük Kanununun 60 ıncı maddesinin 2 nci fıkrası uyarınca, bu Yönetmeliğin 186 ncı maddesinde belirtilen belgeler eklenir. Beyannamede eşya ile ilgili yapılan tanımlama, izin belgesindeki eşya tanımlamasına uygun olma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sitleştirilmiş usulü kullanma izni verilmesi halinde, Gümrük Kanununun 71 inci maddesinde öngörülen basitleştirilmiş usul, bu Yönetmeliğin 56 ila 61 inci madde hükümleri doğrultusunda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ontrolü Altında İşleme Kayıtlarının olmaması veya bu kayıtların gerekli kontrole imkan vermemesi halinde, bu Yönetmeliğin 60 ıncı maddesinde düzenlenen kayıt yoluyla beyan sistemine izin verilmez.</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asitleştirilmiş beyana ilişkin tamamlayıcı beyannamenin izin belgesinde öngörülen süre içerisinde ve ibra senedinin ibrazından önce gümrüğe ver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Rejime giriş esnasında, eşyaya isabet eden vergiler teminata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br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519 -</w:t>
      </w:r>
      <w:r>
        <w:rPr>
          <w:rFonts w:cs="Arial" w:ascii="Arial" w:hAnsi="Arial"/>
          <w:sz w:val="24"/>
          <w:szCs w:val="24"/>
        </w:rPr>
        <w:t xml:space="preserve">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hesaplamalar, bu Yönetmeliğin 479 ila 482 nci madde hükümleri esas alınarak yapıl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0 -</w:t>
      </w:r>
      <w:r>
        <w:rPr>
          <w:rFonts w:cs="Arial" w:ascii="Arial" w:hAnsi="Arial"/>
          <w:sz w:val="24"/>
          <w:szCs w:val="24"/>
        </w:rPr>
        <w:t xml:space="preserve"> Gümrük kontrolü altında işleme faaliyetine tabi tutulan eşyanın, bu rejimi sona erdirecek beyannamesi, izinde belirtilen gümrük idarelerinden birine sun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izni veren gümrük idaresinin bilgisi ve izni dahilinde bu beyanname başka bir yetkili gümrük idaresine de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Rejimi ibra için verilen beyanname, izin verilen ve tabi olacağı gümrükçe onaylanmış işlem veya kullanıma ilişkin hükümlere uygun olarak düzen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şlenmiş ürünlerin veya ithal eşyanın beyannamede yapılan tanımının, izin belgesindeki tanıma uygun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anununun 71 inci maddesinde öngörülen basitleştirilmiş usuller, rejimi sona erdiren, serbest dolaşıma giriş, ihracat ve yeniden ihracat için yapılan başvurulara uygu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Heading2"/>
        <w:tabs>
          <w:tab w:val="left" w:pos="709" w:leader="none"/>
        </w:tabs>
        <w:rPr>
          <w:rFonts w:ascii="Arial" w:hAnsi="Arial" w:cs="Arial"/>
        </w:rPr>
      </w:pPr>
      <w:r>
        <w:rPr>
          <w:rFonts w:cs="Arial" w:ascii="Arial" w:hAnsi="Arial"/>
        </w:rPr>
        <w:t>İbra sened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Madde 521</w:t>
      </w:r>
      <w:r>
        <w:rPr>
          <w:rFonts w:cs="Arial" w:ascii="Arial" w:hAnsi="Arial"/>
          <w:sz w:val="24"/>
          <w:szCs w:val="24"/>
        </w:rPr>
        <w:t>- İzin sahibi, eşyanın gümrük kontrolü altında işleme rejimini ibra eden ve bu rejim dışındaki diğer rejimler için beyan konusunda öngörülen sürenin sona ermesinden itibaren 30 gün içerisinde izni veren gümrük idaresine bir ibra senedi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bra senedinde;</w:t>
      </w:r>
    </w:p>
    <w:p>
      <w:pPr>
        <w:pStyle w:val="Normal"/>
        <w:tabs>
          <w:tab w:val="left" w:pos="709" w:leader="none"/>
        </w:tabs>
        <w:jc w:val="both"/>
        <w:rPr>
          <w:rFonts w:ascii="Arial" w:hAnsi="Arial" w:cs="Arial"/>
          <w:sz w:val="24"/>
          <w:szCs w:val="24"/>
        </w:rPr>
      </w:pPr>
      <w:r>
        <w:rPr>
          <w:rFonts w:cs="Arial" w:ascii="Arial" w:hAnsi="Arial"/>
          <w:sz w:val="24"/>
          <w:szCs w:val="24"/>
        </w:rPr>
        <w:tab/>
        <w:tab/>
      </w:r>
    </w:p>
    <w:p>
      <w:pPr>
        <w:pStyle w:val="Normal"/>
        <w:tabs>
          <w:tab w:val="left" w:pos="709" w:leader="none"/>
        </w:tabs>
        <w:jc w:val="both"/>
        <w:rPr>
          <w:rFonts w:ascii="Arial" w:hAnsi="Arial" w:cs="Arial"/>
          <w:sz w:val="24"/>
          <w:szCs w:val="24"/>
        </w:rPr>
      </w:pPr>
      <w:r>
        <w:rPr>
          <w:rFonts w:cs="Arial" w:ascii="Arial" w:hAnsi="Arial"/>
          <w:sz w:val="24"/>
          <w:szCs w:val="24"/>
        </w:rPr>
        <w:tab/>
        <w:t>a) İzin belgesi sayı ve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thal eşyayı rejime sokan beyanname sayı ve tarihi ile ithal eşyanın mikt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İthal eşyanın Türk Gümrük Tarife Cetveli Pozisyon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thal eşyanın gümrük değ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Belirlenen verimlilik ora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İşlem görmüş ürünlerin tanımı ve miktarı ile tabi tutuldukları gümrükçe onaylanmış işlem veya kullanımı ve bu işlem veya kullanıma ait beyanname sayı ve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 Bu Yönetmeliğin 523 üncü maddesinin (d) bendinin uygulanacağı hallerde işleme maliyet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İşlem görmüş ürünlerin Türk Gümrük Tarife Cetveli Pozisyon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er 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Rejime giriş ve rejimin ibrasında basitleştirilmiş usulün kullanıldığı durumlarda, Gümrük Kanununun 71 inci maddesinin 3 üncü fıkrasında öngörülen tamamlayıcı beyanname ve belgeler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bra senedi iş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2 -</w:t>
      </w:r>
      <w:r>
        <w:rPr>
          <w:rFonts w:cs="Arial" w:ascii="Arial" w:hAnsi="Arial"/>
          <w:sz w:val="24"/>
          <w:szCs w:val="24"/>
        </w:rPr>
        <w:t xml:space="preserve"> İzin veren gümrük idares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bra senedinin bilgisayar veri işleme tekniği yoluyla veya gümrükçe kabul edilebilecek başka bir şekilde düzenlenmesin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bra senedinde yer alan bilgilerin, eşyayı rejime sokan beyanname üzerinde gösterilmesine ve bunun ibra senedi olarak kabul edilmesine,</w:t>
      </w:r>
    </w:p>
    <w:p>
      <w:pPr>
        <w:pStyle w:val="Normal"/>
        <w:tabs>
          <w:tab w:val="left" w:pos="709" w:leader="none"/>
        </w:tabs>
        <w:jc w:val="both"/>
        <w:rPr>
          <w:rFonts w:ascii="Arial" w:hAnsi="Arial" w:cs="Arial"/>
          <w:sz w:val="24"/>
          <w:szCs w:val="24"/>
        </w:rPr>
      </w:pPr>
      <w:r>
        <w:rPr>
          <w:rFonts w:cs="Arial" w:ascii="Arial" w:hAnsi="Arial"/>
          <w:sz w:val="24"/>
          <w:szCs w:val="24"/>
        </w:rPr>
        <w:tab/>
        <w:t>İzin ver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veren gümrük idaresi 521 inci maddenin birinci fıkrasında belirtilen süre içerisinde ve izin belgesinde belirtilmek kaydıyla, ibra senedini kendisi düzenleyebilir. İbra senedi 5 yıl süre ile muhafaza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şlem görmüş ürünlerin gümrük kıyme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523 – </w:t>
      </w:r>
      <w:r>
        <w:rPr>
          <w:rFonts w:cs="Arial" w:ascii="Arial" w:hAnsi="Arial"/>
          <w:sz w:val="24"/>
          <w:szCs w:val="24"/>
        </w:rPr>
        <w:t>Gümrük Kanununun 31 inci maddesinin 1 no.lu fıkrası uyarınca, serbest dolaşıma girecek işlem görmüş ürünlerin kıymetinin belirlenmesinde, ilgili kişinin serbest dolaşıma giriş beyannamesinin tescil tarihindeki tercihine gör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Herhangi bir üçüncü ülkede üretilen aynı veya benzer eşyanın aynı veya yaklaşık bir tarihte tespit edilen kıymet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lıcı ile satıcı arasındaki bir ilişkiden etkilenmemiş olması şartıyla ürünlerin satış fiyat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Alıcı ile satıcı arasındaki bir ilişkiden etkilenmemiş olması şartıyla aynı veya benzer eşyanın Türkiye’deki satış fiyatı,</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d) İthal eşyanın kıymeti ile işleme maliyetinin toplamı,</w:t>
      </w:r>
    </w:p>
    <w:p>
      <w:pPr>
        <w:pStyle w:val="Normal"/>
        <w:tabs>
          <w:tab w:val="left" w:pos="709" w:leader="none"/>
        </w:tabs>
        <w:jc w:val="both"/>
        <w:rPr>
          <w:rFonts w:ascii="Arial" w:hAnsi="Arial" w:cs="Arial"/>
          <w:sz w:val="24"/>
          <w:szCs w:val="24"/>
        </w:rPr>
      </w:pPr>
      <w:r>
        <w:rPr>
          <w:rFonts w:cs="Arial" w:ascii="Arial" w:hAnsi="Arial"/>
          <w:sz w:val="24"/>
          <w:szCs w:val="24"/>
        </w:rPr>
        <w:tab/>
        <w:tab/>
      </w:r>
    </w:p>
    <w:p>
      <w:pPr>
        <w:pStyle w:val="Normal"/>
        <w:tabs>
          <w:tab w:val="left" w:pos="709" w:leader="none"/>
        </w:tabs>
        <w:jc w:val="both"/>
        <w:rPr>
          <w:rFonts w:ascii="Arial" w:hAnsi="Arial" w:cs="Arial"/>
          <w:sz w:val="24"/>
          <w:szCs w:val="24"/>
        </w:rPr>
      </w:pPr>
      <w:r>
        <w:rPr>
          <w:rFonts w:cs="Arial" w:ascii="Arial" w:hAnsi="Arial"/>
          <w:sz w:val="24"/>
          <w:szCs w:val="24"/>
        </w:rPr>
        <w:tab/>
        <w:t>Yöntemlerinden biri uygulan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Tercihli tarife uygula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4 -</w:t>
      </w:r>
      <w:r>
        <w:rPr>
          <w:rFonts w:cs="Arial" w:ascii="Arial" w:hAnsi="Arial"/>
          <w:sz w:val="24"/>
          <w:szCs w:val="24"/>
        </w:rPr>
        <w:t xml:space="preserve"> Gümrük kontrolü altında işleme rejimine tabi tutulan ithal eşyasının, tercihli bir tarife uygulamasından yararlanabildiği ve aynı tercihli tarife uygulamasının serbest dolaşıma giren aynı nitelikteki işlenmiş ürünlere de uygulanabildiği hallerde, işlenmiş ürünlerin tabi olduğu gümrük vergileri, söz konusu tercihli tarife çerçevesinde belirlenmiş vergi oranına gör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ercihli tarife uygulamasının tarife kotaları veya tarife tavanlarına tabi olması halinde, işlenmiş ürünler için tercihli tarifeye göre belirlen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beyanname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Para cezası ve faiz</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5 –</w:t>
      </w:r>
      <w:r>
        <w:rPr>
          <w:rFonts w:cs="Arial" w:ascii="Arial" w:hAnsi="Arial"/>
          <w:sz w:val="24"/>
          <w:szCs w:val="24"/>
        </w:rPr>
        <w:t xml:space="preserve"> Ceza koyan özel hükümler saklı kalmak kaydıyla, Gümrük Kanununun 238 inci maddesi uyarınca, gümrük kontrolü altında işleme rejimi hükümlerinin ihlali halinde eşyaya ilişkin vergiler tahsil edilerek bu vergilerin iki katı para cezası alınır. Ayrıca Gümrük Kanununun 207 nci maddesi uyarınca faiz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ontrolü altında işleme rejimi çerçevesinde Türkiye Gümrük Bölgesine getirilen eşyanın süresi içinde rejimin gerektirdiği işlemlerin bitirilmemesi halinde Gümrük Kanununun 241 inci maddesinin 3 üncü fıkrasının (h) bendi uyarınca para cezası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lgi gönderm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6 -</w:t>
      </w:r>
      <w:r>
        <w:rPr>
          <w:rFonts w:cs="Arial" w:ascii="Arial" w:hAnsi="Arial"/>
          <w:sz w:val="24"/>
          <w:szCs w:val="24"/>
        </w:rPr>
        <w:t xml:space="preserve"> Gümrük idar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Rejime girişi yapılan ithal eşya değerinin, kişi başına yılda 50 milyar TL yi geçen her işleme faaliyetine ilişkin izin kapsamındaki; bu Yönetmeliğin 47 no.lu ekinde belirtilen husus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ümrük Kanununun 124 üncü maddesinin 2 nci fıkrasının (d) bendinde sözü edilen Türkiye’deki benzer eşyanın üreticilerinin temel ekonomik çıkarlarını olumsuz etkilememesi ve bir işletme faaliyeti yaratma veya devam ettirme yönündeki ekonomik amaçlara uyulması şartlarına uygun olmadığı gerekçesiyle reddedilen her izin başvurusuna ilişkin bu Yönetmeliğin 47 no.lu ekinde belirtilen hususları,</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İznin düzenlenmesini ya da başvurunun reddedilmesini takip eden ay içinde Müsteşarlığa (Gümrükler Genel Müdürlüğü) bildi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Yetkili gümrük idarel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7 -</w:t>
      </w:r>
      <w:r>
        <w:rPr>
          <w:rFonts w:cs="Arial" w:ascii="Arial" w:hAnsi="Arial"/>
          <w:sz w:val="24"/>
          <w:szCs w:val="24"/>
        </w:rPr>
        <w:t xml:space="preserve"> Gümrük kontrolü altında işleme rejimine tabi eşya ve ürünlerin gümrük işlemlerini yapmaya ve bu rejimle ilgili izinleri vermeye sadece belgelerinde yazılı gümrük idareleri yetkil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9"/>
        <w:tabs>
          <w:tab w:val="left" w:pos="709" w:leader="none"/>
        </w:tabs>
        <w:rPr>
          <w:rFonts w:ascii="Arial" w:hAnsi="Arial" w:cs="Arial"/>
          <w:b/>
          <w:b/>
          <w:bCs/>
          <w:sz w:val="20"/>
          <w:szCs w:val="20"/>
        </w:rPr>
      </w:pPr>
      <w:r>
        <w:rPr>
          <w:rFonts w:cs="Arial" w:ascii="Arial" w:hAnsi="Arial"/>
          <w:b/>
          <w:bCs/>
          <w:sz w:val="20"/>
          <w:szCs w:val="20"/>
        </w:rPr>
        <w:t>BEŞİNCİ ALT AYIRIM</w:t>
      </w:r>
    </w:p>
    <w:p>
      <w:pPr>
        <w:pStyle w:val="Heading1"/>
        <w:tabs>
          <w:tab w:val="left" w:pos="709" w:leader="none"/>
        </w:tabs>
        <w:rPr>
          <w:rFonts w:ascii="Arial" w:hAnsi="Arial" w:cs="Arial"/>
          <w:sz w:val="20"/>
          <w:szCs w:val="20"/>
        </w:rPr>
      </w:pPr>
      <w:r>
        <w:rPr>
          <w:rFonts w:cs="Arial" w:ascii="Arial" w:hAnsi="Arial"/>
          <w:sz w:val="20"/>
          <w:szCs w:val="20"/>
        </w:rPr>
        <w:t>Geçici İthalat Reji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8-</w:t>
      </w:r>
      <w:r>
        <w:rPr>
          <w:rFonts w:cs="Arial" w:ascii="Arial" w:hAnsi="Arial"/>
          <w:sz w:val="24"/>
          <w:szCs w:val="24"/>
        </w:rPr>
        <w:t xml:space="preserve"> 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 Bu alt ayrımın uygulanması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iriş idaresi deyimi; geçici ithalat eşyasının Türkiye Gümrük Bölgesine girdiği gümrük id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Çıkış idaresi deyimi; geçici ithalat eşyasının Türkiye Gümrük Bölgesinden çıkışının yapıldığı gümrük id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Türkiye Gümrük Bölgesi dışında yerleşik kişi deyimi; olağan durumda Türkiye Gümrük Bölgesi dışında ikamet eden özel kişi ya da bu bölgede kayıtlı işyeri bulunan tüzel ki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Taşıt aracı deyimi; insan ya da eşya taşınmasında kullanılan herhangi bir araç ile eşyanın istiflenmesinde, korunmasında ve emniyetinde kullanılacak takımlar da dahil olmak üzere, yedek parçaları ve normal aksesuarları ve teçhizat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Ticari kullanım deyimi; para karşılığında insan taşınmasında ya da para karşılığında olsun ya da olmasın sınai veya ticari eşya nakliyesinde kullanılan arac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Özel kullanım deyimi; nakliye aracının ilgili kişinin, kişisel amaçlarına yönelik, ticari kullanımın dışında kalan kullanım;</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Dahili trafik deyimi; Türkiye Gümrük Bölgesi içinde bindirilen veya yüklenen insan veya eşyanın yine Türkiye Gümrük Bölgesi içinde başka bir yere indirilmesi veya boşalt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lamına ge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h) Konteyner deyimi; eşya taşımak için hazırlanmış tam veya yarım kapalı bir kompartman oluşturan,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Kalıcı özellikte ve birden fazla kullanım için yeteri kadar sağlam ol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Bir ya da birden fazla taşıma tarzında, ara yüklemeye gerek kalmayacak şekilde eşya taşıması için özel olarak tasarlanmış,</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Bir metreküp veya daha fazla bir iç hacme sahip ve kolayca doldurulup boşaltılmak üzere tasarlanmış,</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Taşınabilir araç ve gereçleri ifade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Platform katlar da konteyner olarak kabu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onteyner deyimi konteynerle birlikte taşındığı sürece ilgili tipe uygun olarak hazırlanmış aksesuarlar ve araç gereçler ile hava taşımacılığında kullanılan iç hacmi bir metreküpten küçük konteynerleri de kapsar. Ancak bu deyim, tekerlekli araçları, bu tip araçların yedek parçalarını veya aksesuarlarını, ambalajları veya paletleri kaps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Gümrük mührü altında taşıma deyimi; konteyner üzerine gümrük mührü tatbik edilerek eşyanın konteyner ile taşınmasını if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j) Sökülebilir kasa deyimi; bağımsız olarak hareket kabiliyeti olmayan ve özellikle şasisi ve alt gövde çerçevesi bu amaç için hazırlanmış bir yol aracı üzerinde taşınmak için özel olarak tasarlanmış yükleme bölmesini ifade eder. Bu tanım özellikle kombine taşıma için tasarlanmış hareketli kasalardan oluşan yükleme bölmelerini de kaps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 Konteyner ya da palet operatörü deyimi; aracın sahibi olsun ya da olmasın o aracın hareketleri üzerinde etkili bir şekilde kontrole sahip kişiyi ifade eder.</w:t>
      </w:r>
    </w:p>
    <w:p>
      <w:pPr>
        <w:pStyle w:val="Normal"/>
        <w:tabs>
          <w:tab w:val="left" w:pos="709" w:leader="none"/>
        </w:tabs>
        <w:jc w:val="both"/>
        <w:rPr>
          <w:rFonts w:ascii="Arial" w:hAnsi="Arial" w:cs="Arial"/>
          <w:sz w:val="24"/>
          <w:szCs w:val="24"/>
        </w:rPr>
      </w:pPr>
      <w:r>
        <w:rPr>
          <w:rFonts w:cs="Arial" w:ascii="Arial" w:hAnsi="Arial"/>
          <w:sz w:val="24"/>
          <w:szCs w:val="24"/>
        </w:rPr>
        <w:tab/>
        <w:t>l) Konteyner veya palet kullanıcısı deyimi; bir konteyner veya bir paletin işleticisi veya onun temsilcisini ifade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 Kısmen kapalı konteyner, genellikle bir döşeme ve kapalı bir konteynerin hacmine eşit bir yükleme hacmi bırakacak şekilde düzenlenmiş bir üstyapı içeren teçhizat anlamında kullanılır. Üstyapı genelde konteynerin çerçevesini oluşturacak metal parçalardan yapılır. Bazı durumlarda sadece kolonlar üzerinde tutulan bir çatı şeklinde tasarlanmış olabilir. Bu tip konteyner özellikle hacimli eşyanın taşınmasında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 Platform katları üstyapısı olmayan ya da sadece konteynerlerle aynı uzunlukta ve genişlikte olan, alt ve üst köşe tespit mekanizmaları, konteynerlerde olduğu gibi nakliye aracının zeminine tespit etme ve aynı kaldırma araçlarının kullanılmasına imkan veren, platformun bir tarafına yerleştirilmiş olan kısmi üstyapısı olan yükleme düzlemleri anlamı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o) Sökülebilirde olsa konteyner aksesuarı ve teçhizatı deyimi özellikl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GvdeMetni2"/>
        <w:tabs>
          <w:tab w:val="left" w:pos="709" w:leader="none"/>
        </w:tabs>
        <w:rPr/>
      </w:pPr>
      <w:r>
        <w:rPr>
          <w:rFonts w:cs="Arial" w:ascii="Arial" w:hAnsi="Arial"/>
          <w:sz w:val="20"/>
          <w:szCs w:val="20"/>
        </w:rPr>
        <w:tab/>
      </w:r>
      <w:r>
        <w:rPr>
          <w:rFonts w:cs="Arial" w:ascii="Arial" w:hAnsi="Arial"/>
        </w:rPr>
        <w:t>1) konteynerin iç sıcaklığını kontrol eden, değiştiren veya belirli bir düzeyde kalmasını sağlayan teçhizat;</w:t>
      </w:r>
    </w:p>
    <w:p>
      <w:pPr>
        <w:pStyle w:val="GvdeMetni2"/>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sz w:val="24"/>
          <w:szCs w:val="24"/>
        </w:rPr>
        <w:tab/>
        <w:t>2) sıcaklık veya sarsıntı kayıt cihazı gibi, çevre ve sarsıntı değişmelerini kaydeden ya da gösteren küçük ebatlı araç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iç donanımlar, paletler, raflar, destekler, askılar, eşya istiflemede kullanılan benzer mekanizma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lamında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p) Palet, üzerinde bir miktar eşyayı, mekanik avadanlıklar yardımıyla istiflemeye, taşımaya uygun olarak, yekpare olacak şekilde birleştirmeye imkan veren bir araç anlamında kullanılır. Bu araç taşıyıcılarla ayrılmış iki düzlemden ya da ayaklar üzerine oturtulmuş tek bir düzlemden ya da hava taşımacılığına uygun olarak hazırlanmış özel bir düzlemden oluşur. Yüksekliği forklift ile veya paletli çekiciyle kaldırmaya uygun olabilecek asgari ölçüye düşürülmüş olmalı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 muafiyet suretiyle rejimden faydalanac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29 -</w:t>
      </w:r>
      <w:r>
        <w:rPr>
          <w:rFonts w:cs="Arial" w:ascii="Arial" w:hAnsi="Arial"/>
          <w:sz w:val="24"/>
          <w:szCs w:val="24"/>
        </w:rPr>
        <w:t xml:space="preserve"> İthal vergilerinden tam muafiyet suretiyle geçici ithalat rejiminin uygulanabileceği haller ve özel şartlar Gümrük Kanununun 131 inci maddesi hükmü gereğince Bakanlar Kurulunca tespi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kanlar Kurulunca belirlenen haller ve özel şartları taşıyan eşya için gümrük vergilerinden tam muafiyet suretiyle geçici ithalat rejim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Bakanlar Kurulu Kararında belirlenen haller ve özel şartları taşımayan eşya için müteakip maddelerde hüküm altına alınmış olan usul ve esaslar çerçevesinde, kısmi muafiyet suretiyle geçici ithalat rejiminin uygulanması mümkün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ısmi muafiyet suretiyle rejimden yararlandırılac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0 -</w:t>
      </w:r>
      <w:r>
        <w:rPr>
          <w:rFonts w:cs="Arial" w:ascii="Arial" w:hAnsi="Arial"/>
          <w:sz w:val="24"/>
          <w:szCs w:val="24"/>
        </w:rPr>
        <w:t xml:space="preserve"> Mülkiyeti Türkiye Gümrük Bölgesi dışında yerleşik bir kişiye ait olan ve Gümrük Kanununun 131 inci maddesi uyarınca yayımlanan Bakanlar Kurulu Kararında konulmuş hükümlere tabi olmayan veya söz konusu hükümlere tabi olmakla birlikte, tam muafiyet suretiyle geçici ithalat iznine ilişkin hükümlerde öngörülen koşulları taşımayan eşya için kısmi muafiyet uygulanması suretiyle geçici ithalat rejiminin uygulanması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ısmi muafiyet suretiyle rejimden yararlandırılmayac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1 -</w:t>
      </w:r>
      <w:r>
        <w:rPr>
          <w:rFonts w:cs="Arial" w:ascii="Arial" w:hAnsi="Arial"/>
          <w:sz w:val="24"/>
          <w:szCs w:val="24"/>
        </w:rPr>
        <w:t xml:space="preserve"> Kısmi muafiyet suretiyle geçici ithalat rejiminden yararlandırılmayacak eşyaya ilişkin liste Gümrük Kanununun 132 nci maddesinin 2 nci fıkrası hükmü gereğince Bakanlar Kurulunca tespi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ormal usu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2 -</w:t>
      </w:r>
      <w:r>
        <w:rPr>
          <w:rFonts w:cs="Arial" w:ascii="Arial" w:hAnsi="Arial"/>
          <w:sz w:val="24"/>
          <w:szCs w:val="24"/>
        </w:rPr>
        <w:t xml:space="preserve"> Tam ya da kısmi muafiyet suretiyle geçici ithalat rejiminden yararlandırılacak eşya için iznin talep edileceği merci, iznin verilmesi, iznin geçerlilik süresi ve eşyanın rejim altında kalacağı süre ile diğer koşullar hakkında bu Alt Ayırımda yer alan hükümler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in taleb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3 –</w:t>
      </w:r>
      <w:r>
        <w:rPr>
          <w:rFonts w:cs="Arial" w:ascii="Arial" w:hAnsi="Arial"/>
          <w:sz w:val="24"/>
          <w:szCs w:val="24"/>
        </w:rPr>
        <w:t xml:space="preserve"> Geçici ithalat izni eşyayı kullanan veya kullandıran kişinin talebi üzerine yetkili gümrük idarelerinc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çici ithalat rejiminden yararlandırılması talep edilen eşyanın özelliği, kullanım yeri ve amacı nedeniyle ilgili bakanlıkların görüşlerinin alınması gereken eşya ile Gümrük Kanununun 129 uncu maddesinin 2 nci fıkrasında tanımlanan eşyanın, geçici ithalat rejiminden yararlandırılmasına ilişkin izin taleplerinin aşağıda belirtilen belgelerle birlikte Gümrük Müsteşarlığına (Gümrükler Genel Müdürlüğü) yapılması gerekir.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Geçici ithalat rejimi kapsamında ithali talep edilen ve bu maddede ayrıntılı olarak başvuru koşulları belirtilmeyen diğer eşya için izin hak sahibi tarafından bu Yönetmeliğin 48 no.lu ekinde yer alan Geçici İthalat Rejimi İzin Talep Formu düzenlenerek aşağıda belirtilen belgelerle birlikte ilgili gümrük idaresine müracaa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Proforma fatura aslı ve iki nüsha tercü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teknik özelliklerini gösterir katalog ve/veya teknik dokümanl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Şirketin kuruluş unvanını ve amacını gösterir Ticaret Sicil Gazetesinin aslı veya fotokopi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mza sirkü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Eşyanın gönderiliş amacı ve süresini, bedelli veya bedelsiz olup olmadığı ile sair hususları kapsayan gönderici firma ile alıcı firma arasında imzalanmış bir anlaşma varsa anlaşma aslı ve tercümesi veya gönderici firmanın yazısının aslı ve tercü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zin talep formu üzerindeki kutuların yetersiz olması halinde eşyaya ait bilgileri içeren eden üç nüsha liste forma ek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i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4-</w:t>
      </w:r>
      <w:r>
        <w:rPr>
          <w:rFonts w:cs="Arial" w:ascii="Arial" w:hAnsi="Arial"/>
          <w:sz w:val="24"/>
          <w:szCs w:val="24"/>
        </w:rPr>
        <w:t xml:space="preserve"> Basitleştirilmiş usullere ilişkin hükümler saklı kalmak kaydıyla, bu Yönetmeliğin 533 üncü maddesinin birinci fıkrası uyarınca yapılan izin talebi için gümrük idar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İzin talebinin bu Yönetmeliğin 533 üncü maddesine uygun olarak yapılıp yapılmadı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geçici ithalat rejimi amacına uygun olup olmadı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İzin talep formunun sonunda belirtilen süre içinde eşyanın giriş ayniyetine uygun ve eksiksiz olarak yurt dışı edilip edilemeyece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ususlarını inceler ve bu Yönetmeliğin 49 no.lu ekinde yer alan Geçici İthalat Rejimi İzin Formunu düzenleyip imza karşılığında izin hak sahibi veya temsilcisine veri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nin geçerlilik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5 -</w:t>
      </w:r>
      <w:r>
        <w:rPr>
          <w:rFonts w:cs="Arial" w:ascii="Arial" w:hAnsi="Arial"/>
          <w:sz w:val="24"/>
          <w:szCs w:val="24"/>
        </w:rPr>
        <w:t xml:space="preserve"> Geçici İthalat Rejimi İçin İzin Formu üzerinde yer alan iznin geçerlilik süresi Gümrük Kanununun 46 ncı maddesi ile izin talep formunda belirtilen süreler dikkate alınarak gümrük idarelerince belirlenir. Belirlenen süre içinde kullanılmayan ya da ilgili gümrüğüne gerekçe de belirtilmek suretiyle süre uzatım talebinde bulunulmayan Geçici İthalat Rejimi İzin Formu ilgili gümrük idaresince ipta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rejim altında kalma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536– </w:t>
      </w:r>
      <w:r>
        <w:rPr>
          <w:rFonts w:cs="Arial" w:ascii="Arial" w:hAnsi="Arial"/>
          <w:sz w:val="24"/>
          <w:szCs w:val="24"/>
        </w:rPr>
        <w:t>İthalat vergilerinden tam muafiyet suretiyle geçici ithalat rejiminden yararlandırılacak eşya hakkındaki Bakanlar Kurulu Kararında özel olarak belirlenen süreler saklı kalmak üzere, eşyanın geçici ithal rejimi altında kalma süresi Gümrük Kanununun 130 uncu maddesinin 2 nci fıkrası uyarınca azami 24 ay olarak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üre değişi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7-</w:t>
      </w:r>
      <w:r>
        <w:rPr>
          <w:rFonts w:cs="Arial" w:ascii="Arial" w:hAnsi="Arial"/>
          <w:sz w:val="24"/>
          <w:szCs w:val="24"/>
        </w:rPr>
        <w:t xml:space="preserve"> Geçici olarak ithal edilen eşyanın belirlenmiş süre içinde yeniden ihraç edilmesi ya da gümrükçe onaylanmış yeni bir işlem veya kullanıma tabi tutulması esastır. Ancak, istisnai hallerde ve ilgilinin talebi üzerine bu Yönetmeliğin 536 ncı maddesinde belirtilen sürelerin uzatılmasına ilişkin usul ve esaslar Tebliğle belir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8 -</w:t>
      </w:r>
      <w:r>
        <w:rPr>
          <w:rFonts w:cs="Arial" w:ascii="Arial" w:hAnsi="Arial"/>
          <w:sz w:val="24"/>
          <w:szCs w:val="24"/>
        </w:rPr>
        <w:t xml:space="preserve"> Ekonomik etkisi olmayan özel bir durumda getirilen eşya dışında kalan, ithalat vergilerinden tam muafiyet suretiyle geçici ithalat rejiminden yararlandırılacak eşyanın ithal taleplerine ilişkin başvurularda, basitleştirilmiş usul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anununun 71 inci maddesine göre giriş rejiminin basitleştirilmiş usullerinin uygulanmadığı ve basitleştirilmiş usulleri kullanma iznine sahip olunmadığı durumlarda, yetkili gümrük idaresi tarafından geçici ithalat rejimi beyannamesi, izin başvurusu olarak kabul edilen beyannamenin 44 no.lu kutusu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Rejimden yararlanmak isteyen kişinin beyan sahibi ile aynı kişi olmaması durumunda, Gümrük Kanununun 225 inci maddesi hükümleri dikkate alınarak kişinin adı, soyadı veya işyeri adı, adresi, gerekiyorsa eşyanın sahibinin adı, soyadı veya işyeri adı, ad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Kullanıcının, başvuran kişi ya da beyan sahibi ile aynı kişi olmaması durumunda, eşyayı kullananın adı, soyadı veya işyeri adı ve adresi,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Geçici ithalat rejiminden yararlandırılmak istenilen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nın rejim altında kalacağı sür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Eşyanın kullanılacağı y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Bu Yönetmeliğin 577 nci maddesinde açıklanan usullerin kullanılıp kullanılmadığı,</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Hususlarına yer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bilgilerin 44 no.lu kutuya sığmaması halinde, söz konusu bilgileri içeren belge beyannameye ek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nin, başvurular ile bunların eklerini verilen her türlü izin formları ile birlikte saklayacaklarına ilişkin bu Yönetmeliğin 354 üncü maddesi hükmü bu rejim için de geç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özlü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39 -</w:t>
      </w:r>
      <w:r>
        <w:rPr>
          <w:rFonts w:cs="Arial" w:ascii="Arial" w:hAnsi="Arial"/>
          <w:sz w:val="24"/>
          <w:szCs w:val="24"/>
        </w:rPr>
        <w:t xml:space="preserve"> Bu Yönetmeliğin 248 inci maddesinin (a) ve (c) bentlerinde belirtilen eşya, beyan sahibi tarafından bu Yönetmeliğin 50 no.lu ekinde yer alan belge kullanılarak sözle beyan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öz konusu belge, başvuru sahibi tarafından tarih ve imza atılarak gümrük idarelerine ibraz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since tescil edilen bu belge, geçici ithalat rejimi kullanım izni hükmünd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TA karnesi ile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0 -</w:t>
      </w:r>
      <w:r>
        <w:rPr>
          <w:rFonts w:cs="Arial" w:ascii="Arial" w:hAnsi="Arial"/>
          <w:sz w:val="24"/>
          <w:szCs w:val="24"/>
        </w:rPr>
        <w:t xml:space="preserve"> Yetkili bir gümrük idaresine, taraf olduğumuz uluslararası sözleşme hükümlerine göre düzenlenmiş ATA karnesinin ibrazı rejim için izin talebi ve karnenin tescili ise, geçici ithalat rejimine giriş izni olarak kabu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TA Karneleri Hakkındaki Gümrük Sözleşmesine taraf bir ülke tarafından düzenlenmiş,</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Kapak sayfasının ilgili bölümü gümrük yetkilileri tarafından onaylanmış,</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Türkiye Gümrük Bölgesinde geçerli ola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TA karnelerini kabul ed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şka bir tasarruf yoluyla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1 -</w:t>
      </w:r>
      <w:r>
        <w:rPr>
          <w:rFonts w:cs="Arial" w:ascii="Arial" w:hAnsi="Arial"/>
          <w:sz w:val="24"/>
          <w:szCs w:val="24"/>
        </w:rPr>
        <w:t xml:space="preserve"> İthal vergilerinden tam muafiyet suretiyle sportif amaçlarla ithal edilen kişisel eşya ve spor malzemeleri için yazılı başvuru veya izne gerek yokt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durumda kişinin yolcu salonlarındaki “beyana tabi eşyam yoktur” anlamına gelen yeşil hattan geçmesi geçici ithalat için izin başvurusu sayılır. Yolcunun geçişi sırasında gümrük idarelerince bir müdahale olmaması halinde izin verilmiş say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 ve beyan yapılacak idar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2-</w:t>
      </w:r>
      <w:r>
        <w:rPr>
          <w:rFonts w:cs="Arial" w:ascii="Arial" w:hAnsi="Arial"/>
          <w:sz w:val="24"/>
          <w:szCs w:val="24"/>
        </w:rPr>
        <w:t xml:space="preserve"> Bu Yönetmeliğin geçici ithalat rejimi ayrımında yer alan basitleştirilmiş usullere ilişkin 538 inci maddesi, sözlü beyana ilişkin 539 uncu maddesi ATA karneleri ile beyana ilişkin 540 ıncı maddesi hükümleri saklı kalmak kaydıyla, geçici ithalat rejimi kapsamında ithal edilecek eşya için beyan, bu Yönetmeliğin 49 no.lu ekinde yer alan Geçici İthalat Rejimi İzin Formunda belirtilen koşullara uygun olarak giriş beyannamesi ile izni vermeye yetkili gümrük idaresin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önetmeliğin 538 ve 539 uncu madde hükümlerinin uygulanması halinde yetkili gümrük idaresine 545 inci maddede yer alan beyanname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çici ithalat işleminin ATA karnesi kapsamında yapılması halinde, ATA karnesinin herhangi bir yetkili gümrük idaresine ibrazı yeter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TA karnesinin geçerlilik süresi içerisinde olmak ve verilen bilgilerin doğru olup olmadığı kontrol edilmek kaydıyla, karnenin ithal sayfasına (Importation) tescil tarih ve sayısı ve eşyanın hangi amaçla ve Türkiye’nin taraf olduğu hangi sözleşme kapsamında ithal edildiği, eşyanın yeniden ihraç edileceği son günün tarihi, (bu süre karnenin geçerlilik süresini geçmemelidir.) yazılmak suretiyle tesci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nin kabulü, tescili ve haval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3 -</w:t>
      </w:r>
      <w:r>
        <w:rPr>
          <w:rFonts w:cs="Arial" w:ascii="Arial" w:hAnsi="Arial"/>
          <w:sz w:val="24"/>
          <w:szCs w:val="24"/>
        </w:rPr>
        <w:t xml:space="preserve"> Geçici ithalat beyannamesinin kabul, tescil ve muayeneye havalesi serbest dolaşıma giriş rejimindeki esaslara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irişte muayene</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4 -</w:t>
      </w:r>
      <w:r>
        <w:rPr>
          <w:rFonts w:cs="Arial" w:ascii="Arial" w:hAnsi="Arial"/>
          <w:sz w:val="24"/>
          <w:szCs w:val="24"/>
        </w:rPr>
        <w:t xml:space="preserve"> Eşyanın muayenesi ve belgelerin kontrolü giriş rejimi ayırımındaki esaslara göre yapılır. Bundan başka muayene memurları, eşyanın ayrıntı ve ayniyetini tespite yarayacak nitelikleri ve varsa özel seri numaralarını ve diğer ayırıcı alametlerini beyannamelere yazar ve eşyanın hal ve mahiyetinin, gümrük idaresince verilen Geçici İthalat Rejimi İzin Formunda kayıtlı evsafa uyup uymadığını ince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ormal usulde beyan</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5 -</w:t>
      </w:r>
      <w:r>
        <w:rPr>
          <w:rFonts w:cs="Arial" w:ascii="Arial" w:hAnsi="Arial"/>
          <w:sz w:val="24"/>
          <w:szCs w:val="24"/>
        </w:rPr>
        <w:t xml:space="preserve"> Bu Yönetmeliğin 542 nci maddesinin bir ve ikinci fıkralarında belirtilen beyan bu Yönetmeliğin 185 ve izleyen madde hükümlerine göre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sitleştirilmiş usullere ilişkin hükümler saklı kalmak üzere birinci fıkraya göre yapılan beyanda eşyanın tanımı Geçici İthalat Rejimi İzin Formunda belirtilen evsafa uygun olma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lgili gümrük idareleri değişik aralıklarla eşyanın tahsis yerinde, tahsis amacına uygun olarak kullanılıp kullanılmadığı hususlarını denet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TA karnesinin ibrazı halinde giriş gümrük ida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ATA karnesinde (A)’dan (G)’ye kadar olan kutulardaki bilgilerin doğruluğu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TA karnesinin (H) (b) kutusunda, eşyanın yeniden ihraç edileceği son günün tarihi ile Gümrük Kanununun 130 uncu maddesinin 2 nci fıkrasında belirtilen özel süreler saklı kalmak üzere karne kapsamı eşya için bu Yönetmeliğin 536 ncı maddesi dikkate alınarak belirlenecek sürenin karnenin geçerli olduğu tarihi geçip geçmediğ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Rejime giriş iznini veren gümrük idaresinin adının H (e) kutusuna kaydedilip kaydedilmediğ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ontrol eder ve ATA karnesinin giriş parçasını alıkoy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Rejimden faydalanacak ambalaj madde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6 -</w:t>
      </w:r>
      <w:r>
        <w:rPr>
          <w:rFonts w:cs="Arial" w:ascii="Arial" w:hAnsi="Arial"/>
          <w:sz w:val="24"/>
          <w:szCs w:val="24"/>
        </w:rPr>
        <w:t xml:space="preserve"> Gümrük Kanununun 131 inci maddesi uyarınca yayımlanan Bakanlar Kurulu Kararında belirtilen koşulları taşımayan yerli ürünler ile serbest dolaşıma girmiş eşyanın yeniden ihracında, aynen ambalaj olarak veya ambalaj imalinde kullanılmak üzere, gerek bedelsiz ve gerekse bedelli olarak getirilip geçici ithalat rejiminden yararlanacak ambalaj maddeleri ile bunların hangi eşyanın çıkışında kullanılacağı bu Yönetmeliğin 51 no.lu ekinde yer alan cetvelde gösterilmiş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mbalaj maddelerinin beyan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7 -</w:t>
      </w:r>
      <w:r>
        <w:rPr>
          <w:rFonts w:cs="Arial" w:ascii="Arial" w:hAnsi="Arial"/>
          <w:sz w:val="24"/>
          <w:szCs w:val="24"/>
        </w:rPr>
        <w:t xml:space="preserve"> Ambalaj maddesini, geçici ithalat rejimi kapsamında ithal etmek isteyenler 542 nci maddede belirtilen esaslara göre geçici giriş beyannamesi ile yetkili gümrüğe beyan etmekle yükümlüdü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beyannamelere ambalaj maddelerinin aşağıdaki niteliklerinin yazı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Kap olarak aynen çıkacaklar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Kap adedi (..... adet, bidon ......... adet, çuval)</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i) Bu kaplardan her birinin saf ağırlığ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i) Her kabın boyutu, hacmi,</w:t>
      </w:r>
    </w:p>
    <w:p>
      <w:pPr>
        <w:pStyle w:val="Normal"/>
        <w:tabs>
          <w:tab w:val="left" w:pos="709" w:leader="none"/>
        </w:tabs>
        <w:jc w:val="both"/>
        <w:rPr>
          <w:rFonts w:ascii="Arial" w:hAnsi="Arial" w:cs="Arial"/>
          <w:sz w:val="24"/>
          <w:szCs w:val="24"/>
        </w:rPr>
      </w:pPr>
      <w:r>
        <w:rPr>
          <w:rFonts w:cs="Arial" w:ascii="Arial" w:hAnsi="Arial"/>
          <w:sz w:val="24"/>
          <w:szCs w:val="24"/>
        </w:rPr>
        <w:tab/>
        <w:t>iv) Benzerlerinden ayırmaya yarayacak diğer nitelik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Portakal, üzüm gibi ürünler için sandık yapılmak üzere kesilmiş, hazırlanmış keresteler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Boyut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 Ağırlığı ve metreküp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i) Yapılacak sandık veya kutu sayı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Sargılık mensucat, kağıtlar veya madensel maddelerd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Boyutu, metrekaresinin ağırlığ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 Ağırlığı (mensucatta ayrıca met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i) Ayniyeti tespite yarayacak çizgi, renk, desen, işaret ve diğer alamet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Heading2"/>
        <w:tabs>
          <w:tab w:val="left" w:pos="709" w:leader="none"/>
        </w:tabs>
        <w:rPr>
          <w:rFonts w:ascii="Arial" w:hAnsi="Arial" w:cs="Arial"/>
        </w:rPr>
      </w:pPr>
      <w:r>
        <w:rPr>
          <w:rFonts w:cs="Arial" w:ascii="Arial" w:hAnsi="Arial"/>
        </w:rPr>
        <w:t>Ambalaj maddelerinin rejime giriş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8 -</w:t>
      </w:r>
      <w:r>
        <w:rPr>
          <w:rFonts w:cs="Arial" w:ascii="Arial" w:hAnsi="Arial"/>
          <w:sz w:val="24"/>
          <w:szCs w:val="24"/>
        </w:rPr>
        <w:t xml:space="preserve"> Geçici ithalat rejimi kapsamında ithal edilen ambalaj maddelerine ilişkin gümrük beyannamelerine, bunların giriş ve çıkışlarında ayniyetlerini belirleyecek ayrıntılı bilgiler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ullanılmış çuval ve kaneviçele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49 -</w:t>
      </w:r>
      <w:r>
        <w:rPr>
          <w:rFonts w:cs="Arial" w:ascii="Arial" w:hAnsi="Arial"/>
          <w:sz w:val="24"/>
          <w:szCs w:val="24"/>
        </w:rPr>
        <w:t xml:space="preserve"> Kullanılmış boş çuval ve kaneviçeler, yerli ürünlerin ihracında ambalaj olarak kullanılmak üzere bundan önceki maddelere göre ithal edile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mbalaj maddelerinin devrinde bu Yönetmeliğin 577 nci maddesi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0 -</w:t>
      </w:r>
      <w:r>
        <w:rPr>
          <w:rFonts w:cs="Arial" w:ascii="Arial" w:hAnsi="Arial"/>
          <w:sz w:val="24"/>
          <w:szCs w:val="24"/>
        </w:rPr>
        <w:t xml:space="preserve"> Geçici ithalat rejiminde basitleştirilmiş usul bu Yönetmeliğin 538 inci maddesi hükümleri doğrultusunda uygu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eminat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1 -</w:t>
      </w:r>
      <w:r>
        <w:rPr>
          <w:rFonts w:cs="Arial" w:ascii="Arial" w:hAnsi="Arial"/>
          <w:sz w:val="24"/>
          <w:szCs w:val="24"/>
        </w:rPr>
        <w:t xml:space="preserve"> Gümrük Kanununun 81 inci maddesinin 2 nci fıkrasına istinaden geçici ithalat rejiminden yararlandırılacak eşya için teminat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thalat rejimi kapsamı eşya için teminat alınmayacak veya kısmi teminat uygulanacak haller Gümrük Kanununun 202 nci maddesine istinaden çıkarılacak Bakanlar Kurulu Kararı ile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anununun 129 uncu maddesinin 2 nci fıkrası uyarınca geçici ithalat rejiminin kullanılmasına izin verildiği durumlarda, vergilerin tamamı teminata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ısmi muafiyet hükümlerinin uygulandığı hallerde ise eşyanın bu rejimde kalacağı süre dikkate alınarak eşyanın rejime girişi sırasında tahsil edilecek vergilerden geriye kalan kısım teminata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eminat, eşya ile ilgili gümrük vergilerinin ödenmesini temin etmek amacıyla bu Yönetmeliğin 533 ve 534 üncü maddelerine istinaden rejime giriş izni veren gümrük idaresince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ısmi muafiyet suretiyle geçici ithalat rejimine göre ithal edilen eşyaya ilişkin tahsil edilen vergiler eşyanın serbest dolaşıma girmesi halinde alınacak vergileri aşamaz. Ancak faiz alınması durumunda, alınacak faiz bu hükmün dışı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eminat nakitten gayri bir şekilde tahsil edilmiş olması halinde Gümrük Kanununun 207 nci maddesi hükümleri uyarınca ayrıca faiz tahsi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ürelerin hesaplanmasında bir aydan az olan süreler tam ay olarak kabul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eminat iş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2 -</w:t>
      </w:r>
      <w:r>
        <w:rPr>
          <w:rFonts w:cs="Arial" w:ascii="Arial" w:hAnsi="Arial"/>
          <w:sz w:val="24"/>
          <w:szCs w:val="24"/>
        </w:rPr>
        <w:t xml:space="preserve"> Geçici ithalat rejimi kapsamında eşyanın ithalinde hesaplanan vergiler karşılığında teminat olarak nakit, hazine bonosu veya banka teminat mektubu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mbalaj maddelerinin teminata bağ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3 -</w:t>
      </w:r>
      <w:r>
        <w:rPr>
          <w:rFonts w:cs="Arial" w:ascii="Arial" w:hAnsi="Arial"/>
          <w:sz w:val="24"/>
          <w:szCs w:val="24"/>
        </w:rPr>
        <w:t xml:space="preserve"> Geçici ithalat rejimine tabi tutulan eşyanın ambalajlarının ait oldukları eşyanın faturasında ayrı gösterilmesi ve aynı zamanda bağımsız bir ticari eşya niteliğinde olması halinde, bunların vergileri de teminata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n yüksek tarife üzerinden teminata bağlam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4 -</w:t>
      </w:r>
      <w:r>
        <w:rPr>
          <w:rFonts w:cs="Arial" w:ascii="Arial" w:hAnsi="Arial"/>
          <w:sz w:val="24"/>
          <w:szCs w:val="24"/>
        </w:rPr>
        <w:t xml:space="preserve"> Geçici ithalat rejimi kapsamında ithal edilecek eşyanın birden fazla kalemden oluşması ve her kalemin vergi oranının farklı olması durumunda, beyan sahibinin talebi üzerine, eşyanın vergileri bu oranların en yüksek olanı üzerinden hesaplanarak teminata bağ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Teminat mektubu formülü</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5 -</w:t>
      </w:r>
      <w:r>
        <w:rPr>
          <w:rFonts w:cs="Arial" w:ascii="Arial" w:hAnsi="Arial"/>
          <w:sz w:val="24"/>
          <w:szCs w:val="24"/>
        </w:rPr>
        <w:t xml:space="preserve"> Geçici ithalat rejimi kapsamında ithal edilecek eşyanın tabi olduğu vergiler karşılığında alınan banka teminat mektuplarının bu Yönetmeliğin 52 no.lu ekinde yer alan örneğe uygun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eminat mektubunun alınmas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6 -</w:t>
      </w:r>
      <w:r>
        <w:rPr>
          <w:rFonts w:cs="Arial" w:ascii="Arial" w:hAnsi="Arial"/>
          <w:sz w:val="24"/>
          <w:szCs w:val="24"/>
        </w:rPr>
        <w:t xml:space="preserve"> Geçici ithalat rejimi kapsamında yurda getirilen eşyanın belge kontrolü veya fiziki muayenesi yapıldıktan sonra, hesaplanan vergiler karşılığında alınan teminat mektubunun 555 inci maddede belirtilen örneğe uygun olup olmadığı ile istenen teminat tutarını karşılayıp karşılamadığı kontrol edilir ve ilgili saymanlığa gönderili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serbest dolaşıma giriş rejimine tabi tutu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7 -</w:t>
      </w:r>
      <w:r>
        <w:rPr>
          <w:rFonts w:cs="Arial" w:ascii="Arial" w:hAnsi="Arial"/>
          <w:sz w:val="24"/>
          <w:szCs w:val="24"/>
        </w:rPr>
        <w:t xml:space="preserve"> Kısmi muafiyet suretiyle geçici ithaline izin verilen eşyanın serbest dolaşıma giriş rejimine tabi tutulması halinde, Gümrük Kanununun 133 üncü maddesi uyarınca tahsil edilen miktar dışında kalan gümrük vergileri alı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ncak, ithalat vergilerinden tam muafiyet suretiyle geçici ithalat rejiminden yararlandırılacak eşya için yayımlanan Bakanlar Kurulu Kararı uyarınca, sergi, fuar, toplantı ve benzeri etkinliklerde gösterime ve kullanıma sunulmak amacıyla getirilip Karar hükümleri kapsamında tüketilen, tahrip olan veya halka parasız olarak dağıtılan eşya ile ilgili beyanname kayıtları, bu hususun ilgili merci tarafından belgelendirilmesi; gümrük idaresi tarafından bu eşyanın ve ürünlerin mahiyetinin, olayın niteliğine, ziyaretçi sayısına uygun olduğunun tespit edilmesi halinde kapatılır. Bu hükümler alkollü içkiler, tütün mamulleri ve yakıtlar için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Normal usu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8 -</w:t>
      </w:r>
      <w:r>
        <w:rPr>
          <w:rFonts w:cs="Arial" w:ascii="Arial" w:hAnsi="Arial"/>
          <w:sz w:val="24"/>
          <w:szCs w:val="24"/>
        </w:rPr>
        <w:t xml:space="preserve"> Basitleştirilmiş usullerin kullanıldığı durumlar hariç olmak üzere, geçici ithal yoluyla giren eşyanın çıkışında izin hak sahibi/temsilcisi tarafından gümrük idaresince gümrük beyannamesi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beyannamelerin işlemleri ihracat rejimi hükümlerindeki usullere göre yapılır. Bu beyannamelere eşyanın girişinin yapıldığı gümrük idaresinde işlem görmüş geçici ithalat beyannamesinin onaylı örneği de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eniden ihraç işleminde, giren eşyanın aynı olup olmadığı araştırılır. Muayene memurları, bunların ihracat beyannamelerine ayniyetine uygun olduğu hakkında onaylı ve imzalı şerh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çici ithalat işleminin ATA karnesi ile yapıldığı durumlarda çıkış gümrüğü, eşyanın ayniyetine uygun olarak yurt dışı edilip edilmediğinin tespitini yapar ve ATA karnesi çıkış parçasını doldurarak en geç 15 gün içinde giriş gümrüğüne gönd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mbalaj maddelerinin yeniden ihrac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59 -</w:t>
      </w:r>
      <w:r>
        <w:rPr>
          <w:rFonts w:cs="Arial" w:ascii="Arial" w:hAnsi="Arial"/>
          <w:sz w:val="24"/>
          <w:szCs w:val="24"/>
        </w:rPr>
        <w:t xml:space="preserve"> Geçici ithalat rejimi kapsamında ithali yapılan ambalaj maddelerini, yerli ürünlerin veya serbest dolaşımdaki eşyanın ambalajı olarak şartlarına uygun şekilde yeniden ihraç edecek kişiler, yetkili gümrüğe eşyanın ihracına ilişkin gümrük beyannamesine şerh ederek beyan etmekle yükümlü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beyannamelerde yeniden ihracat eşyasına ilişkin hususlardan başka, ambalaj maddesinin ithalatının yapıldığı gümrüğün adı ve geçici giriş beyannamesinin tarih ve numarası da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 ihracat beyannamesiyle ihraç edilecek eşyanın kabını teşkil eden ambalaj maddeleri, çeşitli geçici giriş beyannameleriyle ithal edilmiş ise, yeniden ihraç edilecek ambalaj maddesine ait geçici giriş beyannamelerinin numara ve tarihleri ve gümrükleri ile her beyannameden mahsubu istenilen ambalaj miktarı, ihracatçı tarafından ayrıntılı olarak ihracat beyannamesinde gösterilir veya bir liste olarak beyannameye ek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beyannamelere ilişkin işlemler ihracat rejimi ayırımındaki hükümlere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mbalaj maddelerinin yeniden ihracında muayenesi ve ayniyetinin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0 -</w:t>
      </w:r>
      <w:r>
        <w:rPr>
          <w:rFonts w:cs="Arial" w:ascii="Arial" w:hAnsi="Arial"/>
          <w:sz w:val="24"/>
          <w:szCs w:val="24"/>
        </w:rPr>
        <w:t xml:space="preserve"> Yukarıdaki maddede gösterilen şekilde ihracata ilişkin gümrük beyannamesiyle beyan edilen eşyanın belge kontrolü veya fiziki muayenesi, ihracat rejimindeki esaslara göre yapılmakla beraber, bunların kabını teşkil eden ambalaj maddelerinin muayenelerinde ve ayniyetlerinin tespitinde ayrıca, aşağıdaki hususlar göz önünde bulundur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Yeniden ihracatta ayniyet esas olduğundan, ihraç edilen ambalaj maddelerinin cins, nev’i ve miktar yönünden evvelce ithal edilenlerin aynı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Ayniyetin tespitinde, kullanılma, hava etkisi ile veya buna benzer bir nedenle meydana gelecek gerek renklerde, gerekse ağırlık, eksiklik ve fazlalıklarda ve boy ve enlerinde görülen aykırılıklar dikkate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irkaç çuval birleştirilerek bir ambalajda kullan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mbalaj maddelerinin boş olarak ihrac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1 -</w:t>
      </w:r>
      <w:r>
        <w:rPr>
          <w:rFonts w:cs="Arial" w:ascii="Arial" w:hAnsi="Arial"/>
          <w:sz w:val="24"/>
          <w:szCs w:val="24"/>
        </w:rPr>
        <w:t xml:space="preserve"> İthal vergilerinden tam muafiyet suretiyle geçici ithalat rejimi kapsamında ithal edilen ambalaj maddeleri hariç olmak üzere, kısmi muafiyet suretiyle ithal edilen ambalaj maddeleri, kısmen veya tamamen boş olarak ihraç ed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eminatın çözül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2 -</w:t>
      </w:r>
      <w:r>
        <w:rPr>
          <w:rFonts w:cs="Arial" w:ascii="Arial" w:hAnsi="Arial"/>
          <w:sz w:val="24"/>
          <w:szCs w:val="24"/>
        </w:rPr>
        <w:t xml:space="preserve"> Geçici ithalat rejimi kapsamında ithal edilen eşyanın izin hak sahibi veya temsilcisi tarafından ihracından sonra teminatın çözülmesi için giriş işlemini yapan gümrük idaresine dilekçe ile başvur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istek üzerine, geçici ithalat ve ihracat beyannameleri incelenerek, giren eşyanın şartlarına uygun olarak ihraç edildiğinin anlaşılması halinde buna ilişkin teminat çözülür. </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Çeşitli partilerde ihracatta mahsup işlem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3 -</w:t>
      </w:r>
      <w:r>
        <w:rPr>
          <w:rFonts w:cs="Arial" w:ascii="Arial" w:hAnsi="Arial"/>
          <w:sz w:val="24"/>
          <w:szCs w:val="24"/>
        </w:rPr>
        <w:t xml:space="preserve"> Ambalaj maddelerinin çeşitli partilerde ihraç edilmesi halinde, her işlem için ayrı mahsup müzekkeresi düzenlenir ve teminattan düşülmesi gereken miktar müzekkerede belirt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Kayıt örneği verilmes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4 -</w:t>
      </w:r>
      <w:r>
        <w:rPr>
          <w:rFonts w:cs="Arial" w:ascii="Arial" w:hAnsi="Arial"/>
          <w:sz w:val="24"/>
          <w:szCs w:val="24"/>
        </w:rPr>
        <w:t xml:space="preserve"> Eşya sahipleri, isterlerse teminat mektubunu veren bankaya ibraz edilmek üzere gümrükten bir kayıt örneği a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kayıt örneğinde, teminattan ne miktarının mahsup edildiği yazılarak onay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hraç sayılabilecek hal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5 -</w:t>
      </w:r>
      <w:r>
        <w:rPr>
          <w:rFonts w:cs="Arial" w:ascii="Arial" w:hAnsi="Arial"/>
          <w:sz w:val="24"/>
          <w:szCs w:val="24"/>
        </w:rPr>
        <w:t xml:space="preserve"> Geçici ithalat rejimi kapsamında ithal edilen eşyanın tekrar çıkarılmasından vazgeçilerek süresi içerisinde, geçici depo veya antrepoya konulması, ayniyet ve niteliklerin tespiti şartıyla, ihracat hükmünde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asitleştirilmiş usul</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6 -</w:t>
      </w:r>
      <w:r>
        <w:rPr>
          <w:rFonts w:cs="Arial" w:ascii="Arial" w:hAnsi="Arial"/>
          <w:sz w:val="24"/>
          <w:szCs w:val="24"/>
        </w:rPr>
        <w:t xml:space="preserve"> Geçici ithalat rejimi kapsamında ithal eşyanın gümrükçe onaylanmış bir işlem veya kullanıma tabi tutulmasında basitleştirilmiş usullerin uygulanması bu Yönetmeliğin 538 inci maddesi hükümlerine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 yükümlülüğünün doğmasında sürenin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7 -</w:t>
      </w:r>
      <w:r>
        <w:rPr>
          <w:rFonts w:cs="Arial" w:ascii="Arial" w:hAnsi="Arial"/>
          <w:sz w:val="24"/>
          <w:szCs w:val="24"/>
        </w:rPr>
        <w:t xml:space="preserve"> Gümrük Kanununun 134 üncü maddesinin 1 inci fıkrası hükmüne göre tam muafiyet suretiyle sergi, fuar, toplantı ve benzeri etkinliklerde gösterime ve kullanıma sunulmak amacıyla getirilen eşya ile müzayede yoluyla satılmak amacıyla getirilen elden düşme eşya, olası bir satış amacıyla sergilenmek üzere getirilen sanat eserleri, koleksiyon parçaları ve antikalar, değerli taşların, kürklerin, mücevherlerin ve halıların muhayyer olarak gönderilen numuneleri için gümrük yükümlülüğü doğduğunda buna ilişkin vergilerin tespitinde esas olacak süre, geçici ithalat beyannamesinin tescil tarihi ile serbest dolaşıma giriş beyannamesinin tescil tarihi arasında geçen süre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hakkukun yapılmasına ilişkin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8 -</w:t>
      </w:r>
      <w:r>
        <w:rPr>
          <w:rFonts w:cs="Arial" w:ascii="Arial" w:hAnsi="Arial"/>
          <w:sz w:val="24"/>
          <w:szCs w:val="24"/>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öz konusu vergiler eşyanın bu rejimden yararlandığı her ay için alınır ve bir aydan daha az süreler tam ay olarak değerlend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lınacak ithalat vergileri tutarı, uygulanacak faiz hariç olmak üzere, söz konusu eşyanın geçici ithalat rejimine tabi tutulduğu tarihte serbest dolaşıma girmesi halinde alınacak vergileri aşa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ısmi muafiyet suretiyle geçici ithalat hükümleri dışında herhangi bir nedenle ithal eşyası için gümrük yükümlülüğü doğması halinde, 1 inci fıkra uyarınca hesaplanan vergi tutarından Gümrük Kanununun 133 üncü madde hükümlerine göre ödenen vergi miktarı düşül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Faiz</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69 -</w:t>
      </w:r>
      <w:r>
        <w:rPr>
          <w:rFonts w:cs="Arial" w:ascii="Arial" w:hAnsi="Arial"/>
          <w:sz w:val="24"/>
          <w:szCs w:val="24"/>
        </w:rPr>
        <w:t xml:space="preserve"> a) Daha önce geçici ithalat rejimine tabi tutulmuş ithal eşyasının serbest dolaşıma girişi durumunda, tahsili gereken ithalat vergilerinin tamamı üzerinden faiz alın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ncak;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Gümrük Kanununun 181 inci maddesinin 1 inci fıkrasının (b) bendi uyarınca ithalat vergilerine tabi eşyanın ithalat vergilerinden kısmi muafiyet suretiyle geçici ithali halinde %3’ü üzerinden kesin olarak alınan ithalat vergilerinin tahsili yapılan kısmın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Gümrük Kanununun 204 üncü maddesinin 1 inci fıkrası uyarınca alınan teminat nakdi depozito olarak tahsil edilmiş olması hal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3) İthalat vergilerinden tam muafiyet suretiyle ithal edilecek eşyaya ilişkin Bakanlar Kurulu Kararı uyarınca geçici ithalat rejimine tabi tutulan sergi, fuar, toplantı ve benzeri etkinliklerde gösterime ya da kullanıma sunulan eşyanın, doğal afetlerde gönderilen yardım malzemesinin, sanat eşyası, antika eşya ve mücevherat, sportif amaçlarla ithal edilen kişisel eşya ve spor malzemesinin ve turistik tanıtım materyalinin serbest dolaşıma girişi esnasında doğan gümrük yükümlülüğünd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Faiz uygulanmaz.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Faiz, işlemi kapatılan ithal eşyası ile ilgili işlemlerin başladığı ayı takip eden ayın ilk gününden, eşyanın serbest dolaşıma girdiği ayın son gününe kadar olan sürenin her ayı için uygulanır ve faizin uygulanacağı süre bir aydan az o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Faiz miktarı, ithalat vergileri tutarı, gecikme zammı oranı ve (b) bendinde belirtilen süre esas alınarak hesaplanır.</w:t>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ya ilişkin kayıt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0 -</w:t>
      </w:r>
      <w:r>
        <w:rPr>
          <w:rFonts w:cs="Arial" w:ascii="Arial" w:hAnsi="Arial"/>
          <w:sz w:val="24"/>
          <w:szCs w:val="24"/>
        </w:rPr>
        <w:t xml:space="preserve"> Geçici ithal eşyasının başka bir ekonomik etkili rejime tabi tutulması veya serbest bölgeye ya da bir geçici depo veya antrepoya konulması suretiyle, geçici ithalat işleminin kapatılması durumunda, söz konusu gümrükçe onaylanmış işlem veya kullanıma ilişkin belge ve beyannamede malların tanımı için ayrılan kutuda veya basitleştirilmiş usullerin kullanılması halinde, kullanılan ticari belgelerde veya kayıtlarda söz konusu usul için öngörülen bilgilere ek olarak “geçici ithalat rejimi eşyasıdır” ibaresinin yazılması şartt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Cari Hesap Defteri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1 -</w:t>
      </w:r>
      <w:r>
        <w:rPr>
          <w:rFonts w:cs="Arial" w:ascii="Arial" w:hAnsi="Arial"/>
          <w:sz w:val="24"/>
          <w:szCs w:val="24"/>
        </w:rPr>
        <w:t xml:space="preserve"> Giriş işlemini yapan gümrüklerde geçici ithalat rejimi kapsamında eşya getiren her kişi adına gereği kadar sayfa ayrılmak suretiyle bu Yönetmeliğin 53 no.lu ekinde yer alan örneğe uygun bir cari hesap defteri tutulu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ithalat beyannamelerinin çoğalt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2 -</w:t>
      </w:r>
      <w:r>
        <w:rPr>
          <w:rFonts w:cs="Arial" w:ascii="Arial" w:hAnsi="Arial"/>
          <w:sz w:val="24"/>
          <w:szCs w:val="24"/>
        </w:rPr>
        <w:t xml:space="preserve"> İşlemleri tamamlanan geçici ithalat rejimine ilişkin beyannameler, konusu eşyanın ihraç işlemlerinin başka bir gümrükten yapılması halinde, beyannamenin idare nüshasından alınan fotokopiler gümrük idaresinin mührü ile onaylanarak ihracat işlemini yapan gümrük idaresine gönderili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hracat beyannamesinin gönderileceği yer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3 -</w:t>
      </w:r>
      <w:r>
        <w:rPr>
          <w:rFonts w:cs="Arial" w:ascii="Arial" w:hAnsi="Arial"/>
          <w:sz w:val="24"/>
          <w:szCs w:val="24"/>
        </w:rPr>
        <w:t xml:space="preserve"> Talep halinde geçici ithalat rejimi kapsamında ithal edilip de yeniden ihracı yapılan eşyaya ait ihracat beyannamelerinin idare nüshalarından alınan fotokopiler gümrük idaresinin mührüyle onaylanarak ithalat işlemini yapan gümrük idaresine gönderili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 ile muayene arasındaki fark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4 -</w:t>
      </w:r>
      <w:r>
        <w:rPr>
          <w:rFonts w:cs="Arial" w:ascii="Arial" w:hAnsi="Arial"/>
          <w:sz w:val="24"/>
          <w:szCs w:val="24"/>
        </w:rPr>
        <w:t xml:space="preserve"> Geçici ithalat rejimi kapsamında ithal edilen eşyanın girişinde, beyan ile muayene arasında farklılık bulunduğu takdirde, Gümrük Kanununun 238 inci maddes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Cezayı gerektiren diğer durum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5 –</w:t>
      </w:r>
      <w:r>
        <w:rPr>
          <w:rFonts w:cs="Arial" w:ascii="Arial" w:hAnsi="Arial"/>
          <w:sz w:val="24"/>
          <w:szCs w:val="24"/>
        </w:rPr>
        <w:t xml:space="preserve"> Gümrük Kanununun 128 ila 134 üncü maddelerinde düzenlenen geçici ithalat rejimine ilişkin hükümlerin ihlali halinde eşyaya ilişkin gümrük vergileri tahsil edilir. Ayrıca, bu vergilerin iki katı para cezası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ithalat eşyasının dev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6 -</w:t>
      </w:r>
      <w:r>
        <w:rPr>
          <w:rFonts w:cs="Arial" w:ascii="Arial" w:hAnsi="Arial"/>
          <w:sz w:val="24"/>
          <w:szCs w:val="24"/>
        </w:rPr>
        <w:t xml:space="preserve"> Bu Yönetmeliğin 577 nci maddesindeki hükümler saklı kalmak kaydıyla eşyanın izin hak sahibi tarafından Türkiye Gümrük Bölgesindeki başka bir kişiye devri halinde bu eşyanın dolaşımı transit rejimi hükümlerine tab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ransit beyannamesinde veya transit beyannamesi yerine işlem gören belgede yeniden ihraç tarihi ile “geçici ithal eşyasıdır” ibaresinin kayıtlı olması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evi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7 -</w:t>
      </w:r>
      <w:r>
        <w:rPr>
          <w:rFonts w:cs="Arial" w:ascii="Arial" w:hAnsi="Arial"/>
          <w:sz w:val="24"/>
          <w:szCs w:val="24"/>
        </w:rPr>
        <w:t xml:space="preserve"> İlgili kişinin talebi üzerine yukarıdaki maddenin birinci fıkrasında sözü edilen eşyanın, bu maddenin üç ve dördüncü fıkralarında öngörülen devir usullerine uygun olarak tek bir izin çerçevesinde nakli yap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öz konusu devir usullerinin kullanımına müsaade edildiği takdirde, usullerin bu Yönetmeliğin 49 no.lu ekinde yer alan Geçici İthalat Rejimi İzin Formunda belirtilmesi gerekir. Bu uygulama transit rejiminin usulleri yerine geç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 eşyanın bu Yönetmeliğin 578 inci maddesinin son paragrafında belirtilenlerin dışında başka bir gümrük işlemine tabi tutulmaksızın ve geçici ithalat rejimini sona erdirmeksizin giriş işleminin yapıldığı idareden kapatma işleminin yapıldığı idareye devrine izin ver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evredilen eşya ile ilgili sorumluluk izin hak sahibine ait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zin hak sahibi, yapılacak devirleri, usulüne uygun olarak gümrük idaresine önceden bildirmek zorunda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 gerekli önlemleri alarak ithal eşyasının giriş gümrüğünden kullanım yerine ve kullanım yerinden çıkış gümrüğüne gümrük işlemlerine tabi tutulmadan taşınmasına izin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durumda ilgili kişi, geçici ithalat rejimi altında girişi yapılan eşyanın ihracat işleminin yapıldığını, kendisine verilen çıkış beyannamesinin bir örneğini giriş işlemini yapan gümrük idaresine göndermek suretiyle bildi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F 6 Bilgi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8 -</w:t>
      </w:r>
      <w:r>
        <w:rPr>
          <w:rFonts w:cs="Arial" w:ascii="Arial" w:hAnsi="Arial"/>
          <w:sz w:val="24"/>
          <w:szCs w:val="24"/>
        </w:rPr>
        <w:t xml:space="preserve"> Geçici ithalat rejimi kapsamında ithali yapılan eşyanın;</w:t>
      </w:r>
    </w:p>
    <w:p>
      <w:pPr>
        <w:pStyle w:val="Normal"/>
        <w:tabs>
          <w:tab w:val="left" w:pos="709" w:leader="none"/>
        </w:tabs>
        <w:jc w:val="both"/>
        <w:rPr>
          <w:rFonts w:ascii="Arial" w:hAnsi="Arial" w:cs="Arial"/>
          <w:sz w:val="24"/>
          <w:szCs w:val="24"/>
        </w:rPr>
      </w:pPr>
      <w:r>
        <w:rPr>
          <w:rFonts w:cs="Arial" w:ascii="Arial" w:hAnsi="Arial"/>
          <w:sz w:val="24"/>
          <w:szCs w:val="24"/>
        </w:rPr>
        <w:tab/>
        <w:tab/>
      </w:r>
    </w:p>
    <w:p>
      <w:pPr>
        <w:pStyle w:val="Normal"/>
        <w:tabs>
          <w:tab w:val="left" w:pos="709" w:leader="none"/>
        </w:tabs>
        <w:jc w:val="both"/>
        <w:rPr>
          <w:rFonts w:ascii="Arial" w:hAnsi="Arial" w:cs="Arial"/>
          <w:sz w:val="24"/>
          <w:szCs w:val="24"/>
        </w:rPr>
      </w:pPr>
      <w:r>
        <w:rPr>
          <w:rFonts w:cs="Arial" w:ascii="Arial" w:hAnsi="Arial"/>
          <w:sz w:val="24"/>
          <w:szCs w:val="24"/>
        </w:rPr>
        <w:tab/>
        <w:t>a) Gümrük Kanununun 83 üncü maddesine istinaden bir kişiden diğer bir kişiye devrinin yapılması durumu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ergi ve fuarlarda sergilenmek üzere getirilen eşyanın bir fuardan veya sergiden Türkiye Gümrük Bölgesini terk etmeksizin başka bir sergiye dahil olması halind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çici ithalat rejim hak sahibinin talebi üzerine giriş gümrük idarelerince bir bilgi formu düzen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lgi formu eşyanın geçici ithalat rejimine girişi sırasında düzenlenebileceği gibi, devredilmesinden veya bir sergi veya fuardan diğer bir sergi veya fuara gönderilmesinden önce de düzenlen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u Yönetmeliğin 54 no.lu ekinde yer alan INF 6 bilgi formu bir orijinal ve 2 nüsha olarak düzen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lgi formunda yer alacak bilgi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79 -</w:t>
      </w:r>
      <w:r>
        <w:rPr>
          <w:rFonts w:cs="Arial" w:ascii="Arial" w:hAnsi="Arial"/>
          <w:sz w:val="24"/>
          <w:szCs w:val="24"/>
        </w:rPr>
        <w:t xml:space="preserve"> a) Gümrük idarelerine ibraz edilecek INF 6 bilgi formunda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Eşyanın geçici ithalat rejimine giriş tarih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Vergi tahakkuku için gerekli unsur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Kısmi muafiyet kapsamında ödenen ithalat vergilerinin miktarı ve bu amaç için dikkate alınacak süre,</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Yer alma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INF 6 bilgi formunun bir nüshası belgeyi düzenleyen gümrük idaresi tarafından alıkonarak orijinali ve bir nüshası izin sahibine verilir, bu nüsha ilgili kişi tarafından ihracatın yapılacağı gümrük idaresine ibraz edilir. Bu nüsha çıkış gümrük idaresince onaylanarak formu düzenleyen giriş gümrük idaresine geri gönd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 muafiyet uygulanmak suretiyle giriş yapacak taşıt araçları</w:t>
        <w:tab/>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0 -</w:t>
      </w:r>
      <w:r>
        <w:rPr>
          <w:rFonts w:cs="Arial" w:ascii="Arial" w:hAnsi="Arial"/>
          <w:sz w:val="24"/>
          <w:szCs w:val="24"/>
        </w:rPr>
        <w:t xml:space="preserve"> İthal vergilerinden tam muafiyet suretiyle geçici ithal rejiminin uygulanacağı taşıt araçları ile buna ilişkin özel şartlar Gümrük Kanununun 131 inci maddesi uyarınca Bakanlar Kurulu Kararı ile tespi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akanlar Kurulunca belirlenen haller ve özel şartları taşıyan aşağıda kayıtlı taşıtlar gümrük vergilerinden tam muafiyet suretiyle geçici ithal rejimine tabi tu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Kara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Ticari kullanıma mahsus kara taşıt araçları,</w:t>
      </w:r>
    </w:p>
    <w:p>
      <w:pPr>
        <w:pStyle w:val="Normal"/>
        <w:tabs>
          <w:tab w:val="left" w:pos="709" w:leader="none"/>
        </w:tabs>
        <w:jc w:val="both"/>
        <w:rPr>
          <w:rFonts w:ascii="Arial" w:hAnsi="Arial" w:cs="Arial"/>
          <w:sz w:val="24"/>
          <w:szCs w:val="24"/>
        </w:rPr>
      </w:pPr>
      <w:r>
        <w:rPr>
          <w:rFonts w:cs="Arial" w:ascii="Arial" w:hAnsi="Arial"/>
          <w:sz w:val="24"/>
          <w:szCs w:val="24"/>
        </w:rPr>
        <w:tab/>
        <w:t>2) Özel kullanıma mahsus kara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Binek ve yük hayvanları.</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b) Diğer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1) Demiryolu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Hava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Ticari kullanıma mahsus hava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 Özel kullanıma mahsus hava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Deniz ve iç su yolları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Ticari kullanıma mahsus deniz ve iç su yolları taşıt araç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Özel kullanıma mahsus deniz ve iç su yolları taşıt araçları.</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4) Konteyne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Palet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şıt giriş çıkış formu</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1 -</w:t>
      </w:r>
      <w:r>
        <w:rPr>
          <w:rFonts w:cs="Arial" w:ascii="Arial" w:hAnsi="Arial"/>
          <w:sz w:val="24"/>
          <w:szCs w:val="24"/>
        </w:rPr>
        <w:t xml:space="preserve"> Türkiye Gümrük Bölgesi dışında yerleşik Türk ve yabancı uyruklu turistlere ait olup, Türkiye Gümrük Bölgesine getirilen ve Gümrük Kanununun 131 inci maddesi uyarınca yapılacak düzenlemelere istinaden ithalat vergilerinden tam muafiyet suretiyle geçici ithalat rejiminden faydalanacak özel kullanıma mahsus kara taşıtları için gümrük idaresince bu Yönetmeliğin 55 no.lu ekinde yer alan Taşıt Giriş Çıkış Formu düzenlenir. Triptik karnesi ibrazı halinde ayrıca taşıt giriş çıkış formu düzenlenmez.</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Triptik karn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2 -</w:t>
      </w:r>
      <w:r>
        <w:rPr>
          <w:rFonts w:cs="Arial" w:ascii="Arial" w:hAnsi="Arial"/>
          <w:sz w:val="24"/>
          <w:szCs w:val="24"/>
        </w:rPr>
        <w:t xml:space="preserve"> Triptik Karnesi, kefil kuruluşlar veya bu kuruluşlara kefalet eden uluslararası kuruluşlarca verilen, üç parçadan ibaret bir belgedir. Trafik karnesi kullanılması ihtiyar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II numaralı parçası dip koçanı mahiyetinde, diğerleri giriş ve çıkış gümrüklerince alıkonulmak üzere koparılabilecek şekilde düzenlenmiştir. Her üç karne parçasına aşağıdaki bilgiler yazıl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a)Triptik karnesi veren kurumun ad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Karnenin geçerlilik sür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Numar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Sahibinin adı, soyadı, ikametgah adresi,</w:t>
      </w:r>
    </w:p>
    <w:p>
      <w:pPr>
        <w:pStyle w:val="Normal"/>
        <w:tabs>
          <w:tab w:val="left" w:pos="709" w:leader="none"/>
        </w:tabs>
        <w:jc w:val="both"/>
        <w:rPr>
          <w:rFonts w:ascii="Arial" w:hAnsi="Arial" w:cs="Arial"/>
          <w:sz w:val="24"/>
          <w:szCs w:val="24"/>
        </w:rPr>
      </w:pPr>
      <w:r>
        <w:rPr>
          <w:rFonts w:cs="Arial" w:ascii="Arial" w:hAnsi="Arial"/>
          <w:sz w:val="24"/>
          <w:szCs w:val="24"/>
        </w:rPr>
        <w:tab/>
        <w:t>e) Taşıtın cinsi, markası, şasi, motor ve plaka numarası, ağırlığı ve kıymeti, taşıtın diğer özellikleri, yedek ve yenileme parçaları ve diğer malzem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bilgileri içeren triptik karnesi, karneyi düzenleyen kurum başkanı veya yetkili kıldığı bir memur tarafından imzalan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Triptik karnesinin I no.lu parçası giriş gümrüğünce, II no.lu parçası çıkış gümrüğünce koparılarak alıkonulur, III no.lu parçası ise sahibinde ka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ümrüklerden geçiş karn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3 -</w:t>
      </w:r>
      <w:r>
        <w:rPr>
          <w:rFonts w:cs="Arial" w:ascii="Arial" w:hAnsi="Arial"/>
          <w:sz w:val="24"/>
          <w:szCs w:val="24"/>
        </w:rPr>
        <w:t xml:space="preserve"> Gümrüklerden geçiş karnesi, kefil kuruluş veya bu kuruluşlara kefalet eden uluslararası kuruluşlar tarafından verilen, bir cilt halinde birleştirilmiş ve her biri turistin gideceği memleketlerden birine mahsus olmak üzere beş veya yirmibeş yapraktan ibaret bir belg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yapraklar bir dip koçan ile giriş ve çıkış olmak üzere üç parçadan ibarettir. Karneye ait numara, karne kapağı ile içindeki her yaprağın üzerinde yazılıd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yrıca, karne kapağının üzerinde karnenin hangi tarihe kadar geçerli olduğu, hangi kefil kuruluş tarafından verildiği, karne sahibinin ismi ile ikametgahı kayıtlıdır. Kapağın iç tarafında taşıta ait açıklama gösterilir, karne geçerlilik süresi uzatılmış ise buna ait kayıtlar kapak üzerine iş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praklarda, karne numarasından sonra belgenin geçerli sayılacağı süre bunu veren kefil kuruluş ile sahibinin ismi, ikametgahı ve taşıta ait bilgiler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abancı taşıtlar için geçici giriş belg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4 -</w:t>
      </w:r>
      <w:r>
        <w:rPr>
          <w:rFonts w:cs="Arial" w:ascii="Arial" w:hAnsi="Arial"/>
          <w:sz w:val="24"/>
          <w:szCs w:val="24"/>
        </w:rPr>
        <w:t xml:space="preserve"> Yabancı taşıtlar için geçici giriş belgesi, yalnız Türkiye Turing Otomobil Kurumunca verilen ve yalnız Türkiye için geçerli olan, triptik karnesinde yazılı bilgilerden başka turistin ana, baba adı doğum yer ve tarihini de ihtiva eden bir belged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Sigorta poliçeler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5 –</w:t>
      </w:r>
      <w:r>
        <w:rPr>
          <w:rFonts w:cs="Arial" w:ascii="Arial" w:hAnsi="Arial"/>
          <w:sz w:val="24"/>
          <w:szCs w:val="24"/>
        </w:rPr>
        <w:t xml:space="preserve"> 2918 sayılı Karayolları Trafik Kanunu ve Karayolları Trafik Tüzüğü gereğince, Türkiye Gümrük Bölgesine getirilen kara taşıtlarının Türkiye’de geçerli sigortası olmaması halinde Türkiye Gümrük Bölgesinde kalacağı süre kadar zorunlu trafik sigortasının yapılmış olması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Mülkiyet belg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6 -</w:t>
      </w:r>
      <w:r>
        <w:rPr>
          <w:rFonts w:cs="Arial" w:ascii="Arial" w:hAnsi="Arial"/>
          <w:sz w:val="24"/>
          <w:szCs w:val="24"/>
        </w:rPr>
        <w:t xml:space="preserve"> Mülkiyet belgesi, taşıtın kayıtlı olduğu ülkenin trafik, belediye veya diğer yetkili kuruluşlarınca verilen, taşıtın kime ait olduğunu ve üzerinde motor, şasi ve plaka numaraları ile diğer özelliklerini gösteren motorlu araç tescil belgesine benzer bir belg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lgelerin geçerli sayılmayacağı hal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7 -</w:t>
      </w:r>
      <w:r>
        <w:rPr>
          <w:rFonts w:cs="Arial" w:ascii="Arial" w:hAnsi="Arial"/>
          <w:sz w:val="24"/>
          <w:szCs w:val="24"/>
        </w:rPr>
        <w:t xml:space="preserve"> Aşağıda belirtilen belgeler Türkiye’de geçerli değil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eçerlilik süreleri biten veya sol üst köşesinde Türkiye yerine başka bir ülkenin ismi kayıtlı olan triptik karn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eçerlilik süreleri biten veya karnenin geçerli olmadığı ülkeler arasında Türkiye’nin de isminin kayıtlı olduğu gümrüklerden geçiş karn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Bir başka kişi adına düzenlenen mülkiyet belg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Süresi biten veya “Yeşil Kart” (Green Card-Carte Verte)’larda Türkiye’nin rumuzu “TR” nin üzeri çizilmiş olan sigorta poliç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belgelerde kayıtlı taşıtların Türkiye’ye girişine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şıt araçları için rejimi kullanma izn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8 -</w:t>
      </w:r>
      <w:r>
        <w:rPr>
          <w:rFonts w:cs="Arial" w:ascii="Arial" w:hAnsi="Arial"/>
          <w:sz w:val="24"/>
          <w:szCs w:val="24"/>
        </w:rPr>
        <w:t xml:space="preserve"> Taşıt araçlarının geçici ithalat rejimine girişi, yazılı başvuru ve başka bir izne gerek olmaksızın bu Yönetmeliğin 590 ıncı maddesinde belirtilen belgelerl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ki maddelerde belirtilen belgeler gümrük idareleri tarafından geçici ithal izin başvurusu olarak kabu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onteyner ve paletler için rejimi kullanma izn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89 -</w:t>
      </w:r>
      <w:r>
        <w:rPr>
          <w:rFonts w:cs="Arial" w:ascii="Arial" w:hAnsi="Arial"/>
          <w:sz w:val="24"/>
          <w:szCs w:val="24"/>
        </w:rPr>
        <w:t xml:space="preserve"> İthalat vergilerinden tam muafiyet suretiyle geçici ithalat rejiminden yararlandırılacak paletler için bu Yönetmeliğin 533 üncü maddesinde belirtilen geçici ithalat rejimi izin talep formu doldurularak gerekli belgelerle birlikte izin hak sahibi veya temsilcisi tarafından ilgili gümrük idaresine müracaat ed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onteynerlerle ilgili işlemler ise 1972 Konteynerlerle İlgili Gümrük Sözleşmesinin Uygulanmasına Dair Yönetmelik hükümleri doğrultusunda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söz konusu sözleşme şartlarını taşımayan konteynerler için bu Yönetmeliğin 533 üncü maddesinde belirtilen geçici ithalat rejimi için izin talep formunun doldurularak gerekli belgelerle birlikte izin hak sahibi veya temsilcisi tarafından ilgili gümrük idaresine müracaa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ara taşıt araç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0 -</w:t>
      </w:r>
      <w:r>
        <w:rPr>
          <w:rFonts w:cs="Arial" w:ascii="Arial" w:hAnsi="Arial"/>
          <w:sz w:val="24"/>
          <w:szCs w:val="24"/>
        </w:rPr>
        <w:t xml:space="preserve"> Özel kullanıma mahsus kara taşıt araçlarının, Triptik, Gümrüklerden Geçiş Karnesi, Yabancı Taşıtlar İçin Geçici Giriş Belgesi, Yabancı Taşıtlar Geçici Giriş Karnesi, Geçici Giriş Beyannamesi veya Taşıt Giriş-Çıkış Formlarından biri düzenlenmek suretiyle ve teminat aranılmaksızın geçici ithalat rejimine girişine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va ve deniz taşıt araç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1 -</w:t>
      </w:r>
      <w:r>
        <w:rPr>
          <w:rFonts w:cs="Arial" w:ascii="Arial" w:hAnsi="Arial"/>
          <w:sz w:val="24"/>
          <w:szCs w:val="24"/>
        </w:rPr>
        <w:t>Yabancı veya Türk uyruklu turistler tarafından triptik, gümrüklerden geçiş karnesi veya II numaralı triptik ibraz edilmediği takdirde, hava ve deniz taşıt araçlarının mülkiyet belgesine göre muayenesi yapılıp uygunluğu tespit edildikten sonra bu Yönetmeliğin 55 no.lu ekinde yer alan Taşıt Giriş- Çıkış Formu doldurt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 Gümrük Bölgesi dışında yerleşik yabancı turistler tarafından Türkiye Gümrük Bölgesine getirilen yabancı bayraklı yatlarla ilgili işlemler Turizm Teşvik Kanunu ve Yat Turizmi Yönetmeliği çerçevesinde Gümrük Müsteşarlığınca yayımlanacak tebliğ veya genelgelerle yürütülü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b/>
          <w:b/>
          <w:bCs/>
          <w:sz w:val="24"/>
          <w:szCs w:val="24"/>
        </w:rPr>
      </w:pPr>
      <w:r>
        <w:rPr>
          <w:rFonts w:cs="Arial" w:ascii="Arial" w:hAnsi="Arial"/>
          <w:b/>
          <w:bCs/>
          <w:sz w:val="24"/>
          <w:szCs w:val="24"/>
        </w:rPr>
        <w:t>Konteynerler ve palet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2 –</w:t>
      </w:r>
      <w:r>
        <w:rPr>
          <w:rFonts w:cs="Arial" w:ascii="Arial" w:hAnsi="Arial"/>
          <w:sz w:val="24"/>
          <w:szCs w:val="24"/>
        </w:rPr>
        <w:t xml:space="preserve"> 29/12/1994 tarihli ve 22113 sayılı Resmi Gazete’de yayımlanan 1972 Konteynerlerle İlgili Gümrük Sözleşmesinin Uygulanmasına Dair Yönetmelik hükümleri uyarınca söz konusu Sözleşme hükümlerini taşıyan konteynerler için Konteyner Giriş Kayıt ve Takip Formu ile birlikte ilgili gümrük idaresine müracaat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Sözleşme hükümlerini taşımayan konteynerler ve paletler için ise, geçici ithalat rejimi izin talebi, talebin değerlendirilmesi ve geçici ithal izninin verilmesi, süre uzatımı, rejimin kapatılması ve geçici ithalat rejimi ile ilgili diğer hususlar bu Yönetmeliğin 533 üncü maddesinde yer alan hükümler dikkate alınarak sonuçlandır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edek parçalar, aksesuarlar ve normal teçhizat</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593 </w:t>
      </w:r>
      <w:r>
        <w:rPr>
          <w:rFonts w:cs="Arial" w:ascii="Arial" w:hAnsi="Arial"/>
          <w:sz w:val="24"/>
          <w:szCs w:val="24"/>
        </w:rPr>
        <w:t>-a) Eşyanın istiflenmesi, bağlanması ve korunmasına mahsus donanım da dahil olmak üzere, üzerinde kullanılacakları taşıt araçlarıyla birlikte ya da bu araçlardan ayrı olarak ithal edilen normal yedek parçalar, aksesuarlar ve teçhizat geçici ithalat rejiminden yararland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Üzerinde kullanılacakları taşıt araçları ile birlikte veya ayrı olarak ithal edilen yedek parçalar, sadece söz konusu taşıt araçlarının küçük onarımları ve mutad bakımları için kullan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 Gümrük Bölgesine yapılan yolculuk sırasında veya bu bölge içindeyken, taşıtlarda yapılması gerekli mutad bakım faaliyetleri ve onarımların, eşyanın geçici ithalat rejiminde kalış süresi içerisinde ve Gümrük Kanununun 128 inci maddesinin amaçlarına uygun olarak gerçekleştir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aşıtlarla birlikte gelen ve yukarıda tanımlanan donanım ile taşıta ilişkin yedek parça ve aksesuarların; taşıtların girişi sırasında düzenlenen ve bu Yönetmeliğin 590 ıncı maddesinde belirtilen belgelere kaydedilmesi şartıyla geçici ithalat rejimi ile Türkiye Gümrük Bölgesine girişine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Kaza geçirerek hasara uğradığı gümrük idaresince tespit olunan taşıtlar ile Türkiye Gümrük Bölgesi dışına çıkarılabilmesi için bakıma ihtiyaç gösteren taşıtların sahipleri tarafından talepte bulunulması halinde, Gümrük Kanununun 129 uncu maddesinin 2 nci fıkrası uyarınca gümrük vergileri teminata bağlanmak kaydıyla taşıttan ayrı olarak gelen yedek parçanın geçici ithalat rejiminden faydalanarak Türkiye Gümrük Bölgesine girmesine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bCs/>
          <w:sz w:val="24"/>
          <w:szCs w:val="24"/>
        </w:rPr>
        <w:t>Rejimin kapat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4 -</w:t>
      </w:r>
      <w:r>
        <w:rPr>
          <w:rFonts w:cs="Arial" w:ascii="Arial" w:hAnsi="Arial"/>
          <w:sz w:val="24"/>
          <w:szCs w:val="24"/>
        </w:rPr>
        <w:t xml:space="preserve"> a) Onarım ve bakım sonrasında değiştirilen parçalar ile arızalı veya bozuk olduğu anlaşılan yeni yedek parçalara ait geçici ithalat işlemleri, izin veren gümrükçe başka onaylanmış bir işlem veya kullanıma tabi tutulmak suretiyle kapatılır.</w:t>
      </w:r>
    </w:p>
    <w:p>
      <w:pPr>
        <w:pStyle w:val="Normal"/>
        <w:tabs>
          <w:tab w:val="left" w:pos="709" w:leader="none"/>
        </w:tabs>
        <w:jc w:val="both"/>
        <w:rPr>
          <w:rFonts w:ascii="Arial" w:hAnsi="Arial" w:cs="Arial"/>
          <w:sz w:val="24"/>
          <w:szCs w:val="24"/>
        </w:rPr>
      </w:pPr>
      <w:r>
        <w:rPr>
          <w:rFonts w:cs="Arial" w:ascii="Arial" w:hAnsi="Arial"/>
          <w:sz w:val="24"/>
          <w:szCs w:val="24"/>
        </w:rPr>
        <w:tab/>
        <w:t>b) Taşıt araçlarına ilişkin geçici ithalat işlemleri; taşıtın rejimde kalış süresi içerisinde olmak kaydıyla taşıt araçlarının girişi sırasında kullanılan belgenin çıkış nüshası ile birlikte çıkış işleminin yapılacağı gümrük idaresine müracaat edilmesi halinde, gümrük idaresi tarafından gümrükçe onaylanmış bir işlem veya kullanıma tabi tutulmak suretiyle kapat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c) fıkrasında sözü edilen taşıtların gümrükçe izin verilecek yerde gümrüğün denetimi altında tamirleri sağlanır. Değiştirilen eski parçalar gümrüğe teslim edilmek istenmediği takdirde, yeniden ihraç edilmesine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Hava ve deniz taşıtları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5 -</w:t>
      </w:r>
      <w:r>
        <w:rPr>
          <w:rFonts w:cs="Arial" w:ascii="Arial" w:hAnsi="Arial"/>
          <w:sz w:val="24"/>
          <w:szCs w:val="24"/>
        </w:rPr>
        <w:t>a) İthal vergilerinden tam muafiyet suretiyle geçici ithalat rejiminden faydalanarak Türkiye Gümrük Bölgesine giren hava ve deniz taşıtlarının yedek parçaları için de yukarıdaki işlemler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Yabancı veya Türk uyruklu turistlerin bu Yönetmeliğin 591 inci maddesine istinaden Türkiye’ye soktukları hava ve deniz taşıtlarının, giriş ayniyetine uygunlukları tespit edildikten ve Taşıt Giriş-Çıkış Formunun çıkış işlemi ile ilgili bölümü doldurulduktan sonra çıkışına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c) Yurt dışından yatlar için gelen yedek parçaların yat sahiplerinin veya kaptanının başvurusu üzerine demirbaş defterine kaydedilmek ve gümrük muhafaza birimlerine haber verilmek suretiyle girişine izin ver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Değiştirilen eski parçalar gümrüğe terk veya teslim edilmediği veya gümrükçe teslim alınması mümkün görülmediği hallerde, eşya yurt dışı edilmek üzere kaptan veya sorumlusuna teslim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Yasal düzenleme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6 -</w:t>
      </w:r>
      <w:r>
        <w:rPr>
          <w:rFonts w:cs="Arial" w:ascii="Arial" w:hAnsi="Arial"/>
          <w:sz w:val="24"/>
          <w:szCs w:val="24"/>
        </w:rPr>
        <w:t xml:space="preserve"> a) Eşyanın serbest dolaşıma geçişiyle ilgili ticaret politikası önlemlerinin öngörüldüğü durumlarda, söz konusu önlemler, eşyanın geçici ithalat rejimine girişi ve rejime tabi olduğu süre boyunca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Türkiye Gümrük Bölgesine getirilen eşya ile ilgili ticaret politikası önlemlerinin öngörüldüğü durumlarda, söz konusu önlemler eşyanın geçici ithalat rejimine girdiği sırada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İhracatla ilgili ticaret politikası önlemlerinin öngörüldüğü durumlarda, söz konusu önlemler, serbest dolaşımda olmayan eşyanın geçici ithal rejimine tabi tutulduktan sonra Türkiye Gümrük Bölgesi dışına yeniden ihraç edilmesi halinde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Geçici ithalat rejimine tabi eşyanın serbest dolaşıma giriş rejimine tabi tutulması halinde, bu rejime ilişkin beyannamenin tescil tarihinde söz konusu eşya ile ilgili yürürlükte bulunan ticaret politikası önle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Cezai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7 –</w:t>
      </w:r>
      <w:r>
        <w:rPr>
          <w:rFonts w:cs="Arial" w:ascii="Arial" w:hAnsi="Arial"/>
          <w:sz w:val="24"/>
          <w:szCs w:val="24"/>
        </w:rPr>
        <w:t xml:space="preserve"> Gümrük Kanununun 131 inci maddesi uyarınca yapılacak düzenlemelere istinaden ithalat vergilerinden tam muafiyet suretiyle geçici ithalat rejiminden faydalanacak ticari kullanıma mahsus taşıt araçları ile özel kullanıma mahsus kara taşıt araçları için belirlenecek şartlara aykırı olarak;</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icari kullanıma mahsus kara taşıt araçlarının iç trafikte özel amaçlı kullanıldığ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Özel kullanıma mahsus kara taşıt araçlarının iç trafikte ticari amaçla kullanıldığ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Taşıt araçlarının kiraya veya ödünç verildiğinin ya da ithal edildikten sonra başka kişilerin tasarrufuna bırakıldığının yahut ithal edildikleri sırada kiraya verilmiş, ödünç verilmiş veya başkalarının emrine verilmiş olduğunun, yeniden ihraç amacı dışındaki herhangi bir amaç için Türkiye Gümrük Bölgesindeki başka bir kişiye yeniden veya ikinci elden kiraya veya ödünç verildiği veya böyle bir kişinin tasarrufuna bırakıldığın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espiti halinde, taşıt araçları ile ilgili geçici ithal izni, Gümrük Kanununun 238 ve 241 inci madde hükümleri uygulanarak ipta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ukarıda sözü edilen taşıtları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ürkiye Gümrük Bölgesine girişinde kefil kuruluşun veya bu kurumun kefalet ettiği yabancı kefil kuruluş tarafından verilmiş bir belgenin kabul edilmiş olması halinde, bu taşıtlara ait gümrük vergileri bu kurumlardan, cezalar ise geçici ithalat rejiminden yararlanan kişiden tahsi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racın, Taşıt Giriş-Çıkış Formu ile girmiş olması halinde ise gümrük vergileri ile cezalar adına belge düzenlenen kişiden tahsil edili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Usul ve esas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598 -</w:t>
      </w:r>
      <w:r>
        <w:rPr>
          <w:rFonts w:cs="Arial" w:ascii="Arial" w:hAnsi="Arial"/>
          <w:sz w:val="24"/>
          <w:szCs w:val="24"/>
        </w:rPr>
        <w:t xml:space="preserve"> Kara taşıtları için ithal vergilerinden tam muafiyet suretiyle geçici ithalat rejiminden yararlanacak kişiler ile taşıtların rejime girişi, süre uzatımı, rejimin kapatılması, rejimin ihlali ve sair hususlarla ilgili usul ve esaslar Gümrük Müsteşarlığınca yayımlanacak tebliğlerle tespit edilir.</w:t>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sz w:val="24"/>
          <w:szCs w:val="24"/>
        </w:rPr>
      </w:pPr>
      <w:r>
        <w:rPr>
          <w:rFonts w:cs="Arial" w:ascii="Arial" w:hAnsi="Arial"/>
          <w:sz w:val="24"/>
          <w:szCs w:val="24"/>
        </w:rPr>
      </w:r>
    </w:p>
    <w:p>
      <w:pPr>
        <w:pStyle w:val="Heading1"/>
        <w:tabs>
          <w:tab w:val="left" w:pos="709" w:leader="none"/>
        </w:tabs>
        <w:rPr>
          <w:rFonts w:ascii="Arial" w:hAnsi="Arial" w:cs="Arial"/>
          <w:sz w:val="20"/>
          <w:szCs w:val="20"/>
        </w:rPr>
      </w:pPr>
      <w:r>
        <w:rPr>
          <w:rFonts w:cs="Arial" w:ascii="Arial" w:hAnsi="Arial"/>
          <w:sz w:val="20"/>
          <w:szCs w:val="20"/>
        </w:rPr>
        <w:t>ALT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Hariçte İşleme Rejimi</w:t>
      </w:r>
    </w:p>
    <w:p>
      <w:pPr>
        <w:pStyle w:val="Normal"/>
        <w:tabs>
          <w:tab w:val="left" w:pos="709" w:leader="none"/>
        </w:tabs>
        <w:jc w:val="center"/>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nımla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599 -</w:t>
      </w:r>
      <w:r>
        <w:rPr>
          <w:rFonts w:cs="Arial" w:ascii="Arial" w:hAnsi="Arial"/>
          <w:sz w:val="24"/>
          <w:szCs w:val="24"/>
        </w:rPr>
        <w:t xml:space="preserve">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u rejimde geçe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Geçici ihracat eşyası deyimi; hariçte işleme rejimi kapsamında geçici süreyle yurt dışına çıkarılan eşy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İşleme faaliyetleri deyimi; eşyanın işçiliğe tabi tutulması, işlenmesi, yenilenmesi veya tamir edilmes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c) İşlem görmüş ürün deyimi; işleme faaliyetleri sonucunda elde edilen ürün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İşlem görmüş asıl ürün deyimi; işleme faaliyetleri sonucunda elde edilen asli nitelikteki ürün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İşlem görmüş ikincil ürün deyimi; işleme faaliyetleri sonucunda zorunlu olarak ortaya çıkan işlem görmüş ürün dışındaki asıl ürün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f) Değişmemiş eşya deyimi; herhangi bir işleme faaliyetine tabi tutulmadan tekrar ithal edilen geçici ihracat eşy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 Verimlilik oranı deyimi; belirli miktardaki geçici ihracat eşyasının işlem görmüş ürünler içindeki miktarı veya yüzde ora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 Miktar ölçme yöntemi deyimi; geçici ihracat eşyasının işlenmesi sırasında bünyesine giren çeşitli eşyanın miktarını esas alan hesaplama yönt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 Kıymet ölçme yöntemi deyimi; geçici ihracat eşyasının işlenmesi sırasında bünyesine giren çeşitli eşyanın kıymetini esas alan hesaplama yönt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j) Önceden ithalat deyimi; geçici ihracat eşyasının ihracından önce, teminat alınmak koşuluyla yerine geçecek aynı nitelikteki eşyanın ithal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 Standart değişim sistemi deyimi; geçici ihracat eşyasının yerine kullanılmak üzere ikame ürünle değiştirilmesi usul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l) İkame ürün deyimi; geçici ihracat eşyasının yerine kullanılmak üzere getirilen yabancı menşeli eşy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m) Üçgen trafik deyimi; işlem görmüş ürünlerin ithal işlemlerinin geçici ihracat eşyasının ihraç edildiği gümrük idaresinden başka bir gümrük idaresince yerine getirilmesi usulü;</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 Düşüm yapılacak tutar deyimi; geçici ihracat eşyasına en son işleme faaliyetine tabi tutulduğu ülkeden getirilerek Türkiye Gümrük Bölgesinde serbest dolaşıma girişi tarihinde uygulanacak gümrük vergileri tut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o) Navlun ve sigorta giderleri deyimi;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lamına ge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riçte işleme rejimi uygulanmayac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00 -</w:t>
      </w:r>
      <w:r>
        <w:rPr>
          <w:rFonts w:cs="Arial" w:ascii="Arial" w:hAnsi="Arial"/>
          <w:sz w:val="24"/>
          <w:szCs w:val="24"/>
        </w:rPr>
        <w:t xml:space="preserve"> Hariçte işleme rejim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İhracı, ödenmiş ithalat vergilerinin geri verilmesine veya teminata bağlanmış ithalat vergilerinin kaldırılmasına yol aça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İhracından önce, nihai kullanımları nedeniyle tam muafiyet suretiyle serbest dolaşıma giren ve bu muafiyetin tanınması için gerekli koşulları taşımaya devam ede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c) İhracı, ihracat vergi iadesini gerektiren veya ihracı nedeniyle tarım politikası çerçevesinde vergi iadesi dışında bir mali avantaj sağlana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Serbest dolaşımdaki eşya için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nin kimlere verileceğ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01 -</w:t>
      </w:r>
      <w:r>
        <w:rPr>
          <w:rFonts w:cs="Arial" w:ascii="Arial" w:hAnsi="Arial"/>
          <w:sz w:val="24"/>
          <w:szCs w:val="24"/>
        </w:rPr>
        <w:t xml:space="preserve"> Hariçte işleme izni, talep üzerine, işleme faaliyetini yaptıracak kişiye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rejimin uygulanmasının, ithal edilen işlem görmüş ürünlerin aynısını veya benzerini üreten Türkiye’deki üreticilerin temel ekonomik çıkarlarını olumsuz etkilemeksizin ihraç eşyasının satışını teşvik etmesi ve işleme faaliyetinin Türk menşeli eşya ile Türkiye Gümrük Bölgesi dışında elde edilen eşyanın birleştirilmesiyle oluşan işlem görmüş ürün olarak ithal edilmesi halinde, hariçte işleme izni, işleme faaliyetini yaptıracak kişi dışında başka bir kişiye de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nin hangi hallerde verilebileceğ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02 -</w:t>
      </w:r>
      <w:r>
        <w:rPr>
          <w:rFonts w:cs="Arial" w:ascii="Arial" w:hAnsi="Arial"/>
          <w:sz w:val="24"/>
          <w:szCs w:val="24"/>
        </w:rPr>
        <w:t xml:space="preserve"> Hariçte işleme izn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Türkiye Gümrük Bölgesinde yerleşik kişiler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b) İşlem görmüş ürünlerin geçici ihracat eşyasının işlenmesi sonucu elde edildiğinin tespiti mümkün olan hallerd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c) Talep edilen iznin; Türkiye'deki üreticilerin temel ekonomik çıkarlarına ciddi bir zarar verecek durumda olmadığı hallerd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 xml:space="preserve">Verilir.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ind w:left="709" w:hanging="709"/>
        <w:jc w:val="both"/>
        <w:rPr>
          <w:rFonts w:ascii="Arial" w:hAnsi="Arial" w:cs="Arial"/>
          <w:b/>
          <w:b/>
          <w:bCs/>
          <w:sz w:val="24"/>
          <w:szCs w:val="24"/>
        </w:rPr>
      </w:pPr>
      <w:r>
        <w:rPr>
          <w:rFonts w:cs="Arial" w:ascii="Arial" w:hAnsi="Arial"/>
          <w:b/>
          <w:bCs/>
          <w:sz w:val="24"/>
          <w:szCs w:val="24"/>
        </w:rPr>
        <w:t>İşlem görmüş ürünlerin geçici ihracat eşyasının işlenmesi sonucu elde edildiğinin tespit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03 -</w:t>
      </w:r>
      <w:r>
        <w:rPr>
          <w:rFonts w:cs="Arial" w:ascii="Arial" w:hAnsi="Arial"/>
          <w:sz w:val="24"/>
          <w:szCs w:val="24"/>
        </w:rPr>
        <w:t xml:space="preserve"> Gümrük idareleri, geçici ihracata konu eşyayı;</w:t>
      </w:r>
    </w:p>
    <w:p>
      <w:pPr>
        <w:pStyle w:val="Normal"/>
        <w:tabs>
          <w:tab w:val="left" w:pos="709" w:leader="none"/>
        </w:tabs>
        <w:jc w:val="both"/>
        <w:rPr>
          <w:rFonts w:ascii="Arial" w:hAnsi="Arial" w:cs="Arial"/>
          <w:sz w:val="24"/>
          <w:szCs w:val="24"/>
        </w:rPr>
      </w:pPr>
      <w:r>
        <w:rPr>
          <w:rFonts w:cs="Arial" w:ascii="Arial" w:hAnsi="Arial"/>
          <w:sz w:val="24"/>
          <w:szCs w:val="24"/>
        </w:rPr>
        <w:tab/>
        <w:t>a) Eşya üzerindeki üretici tarafından konan özel işaret ve seri numaralar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 üzerine tatbik edilmiş mühür veya etiketlerin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numune veya teknik dokümanların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Eşyanın analiz veya ekspertiz raporunu,</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 İşlem görmüş ürünlerin geçici ihraç eşyasından üretileceğini belgeleyen sözleşme, proforma fatura, fatura gibi belgeler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nceleyerek, uygun bulması halinde, bunların geçici ihracına izin ver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Standart değişim sistemi de dahil olmak üzere hangi usulle olursa olsun tamir amacıyla ihraç edilmek istenilen eşyanın, tamir edilebilir durumda olduğunun gümrük idarelerince tespit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tandart değişim sistemi kapsamında hariçte işleme rejiminin uygulanması amacıyla, söz konusu eşyanın ayniyet tespitinde bu maddenin (a), (c), (d) ve (e) bentlerinde belirtilen bilgi ve belgeler incelenir. Ancak, tamirat amaçlı geçici ihracat eşyası yerine ikame ürünlerin ithal edilmesi halinde, bir yenileme işlemi yapıldığı hususunun bu maddenin (e) bendinde belirtilen belgelerde yer a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şlem görmüş ürünlerin geçici ihracat eşyasının işlenmesi sonucu elde edileceğinin tespitinin mümkün olmaması ve gümrük idaresine talepte bulunulması halinde, bu talep Müsteşarlığa intikal ettirilir ve alınacak talimata göre işlem yap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in başvurusu ve izin belgesi</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04 -</w:t>
      </w:r>
      <w:r>
        <w:rPr>
          <w:rFonts w:cs="Arial" w:ascii="Arial" w:hAnsi="Arial"/>
          <w:sz w:val="24"/>
          <w:szCs w:val="24"/>
        </w:rPr>
        <w:t xml:space="preserve"> Bütün koşulların yerine getirilmesi halinde, önceden ithalatın olmadığı standart değişim sistemini kullanma izni, aynı zamanda geçici ihracat eşyası yerine işlem görmüş ürünlerin yeniden ithali için de kullanıl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tandart değişim sistemini kullanma izni olmayan hariçte işleme izni sahibi, bu sistemin şartlarını yerine getirmesi ve işlem görmüş ürünlerin yeniden ithalinden önce yazılı olarak başvurması halinde, izni veren merci tarafından, önceden ithalatın olmadığı standart değişim sisteminden yararlandırılabilir.</w:t>
        <w:tab/>
        <w:t xml:space="preserv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znin geçerlik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05 -</w:t>
      </w:r>
      <w:r>
        <w:rPr>
          <w:rFonts w:cs="Arial" w:ascii="Arial" w:hAnsi="Arial"/>
          <w:sz w:val="24"/>
          <w:szCs w:val="24"/>
        </w:rPr>
        <w:t xml:space="preserve"> Hariçte işleme rejimi kullanım izninin geçerlik süresi, başvuru sahibinin talebi ve işleme faaliyetlerinin gerçekleştirilebileceği süre dikkate alınarak, belgesinde göst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ri getirme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06 -</w:t>
      </w:r>
      <w:r>
        <w:rPr>
          <w:rFonts w:cs="Arial" w:ascii="Arial" w:hAnsi="Arial"/>
          <w:sz w:val="24"/>
          <w:szCs w:val="24"/>
        </w:rPr>
        <w:t xml:space="preserve"> İşlem görmüş ürünlerin Türkiye Gümrük Bölgesine yeniden ithal edilmesi için gereken süre, işleme faaliyetlerinin gerektirdiği süre ile nakliye süresi dikkate alınarak belirlenir. Bu sürenin başlangıcı, hariçte işleme rejimine ilişkin beyannamenin tescil tarih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 Süre başlangıcı hariçte işleme rejimine ilişkin beyannamenin tescil tarih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şlem görmüş ürünler ile ikinci fıkrada bahsedilen geçici ihracat eşyasının süresi içerisinde serbest dolaşıma sokulması, antrepoya konulması veya dahilde işleme ya da transit rejimine tabi tutulması gerekir. Bu rejimlere ilişkin beyannamenin tescil tarihi eşyanın geri getirme süresini sona erdiri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 xml:space="preserve">Bu süre, kabul edilebilir makul bir gerekçe olması ve durumun belgelenmesi halinde uzatılabil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Önceden ithalatta süre</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07 -</w:t>
      </w:r>
      <w:r>
        <w:rPr>
          <w:rFonts w:cs="Arial" w:ascii="Arial" w:hAnsi="Arial"/>
          <w:sz w:val="24"/>
          <w:szCs w:val="24"/>
        </w:rPr>
        <w:t xml:space="preserve"> Önceden ithalatta; ikame ürünlerin serbest dolaşıma giriş beyannamesinin tescili tarihinden itibaren 2 ay içerisinde geçici ihracat eşyasının ihracı gerekir. Ancak, zorunlu durumlarda bu süre sona ermiş olsa dahi gümrük idarelerince uzatı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Önceden ithalatta; eşyanın serbest bölgeye alınması veya antrepoya konulması ihracat hükmünde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erimlilik oranı</w:t>
      </w:r>
    </w:p>
    <w:p>
      <w:pPr>
        <w:pStyle w:val="Normal"/>
        <w:tabs>
          <w:tab w:val="left" w:pos="709"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 608 - </w:t>
      </w:r>
      <w:r>
        <w:rPr>
          <w:rFonts w:cs="Arial" w:ascii="Arial" w:hAnsi="Arial"/>
          <w:sz w:val="24"/>
          <w:szCs w:val="24"/>
        </w:rPr>
        <w:t>Hariçte işleme rejimine tabi tutulan eşyanın verimlilik oranı izin belgesinde gösterilir.</w:t>
      </w:r>
    </w:p>
    <w:p>
      <w:pPr>
        <w:pStyle w:val="Normal"/>
        <w:tabs>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Tamir amaçlı geçici ihracat eşyasında basitleştirilmiş usul</w:t>
      </w:r>
    </w:p>
    <w:p>
      <w:pPr>
        <w:pStyle w:val="Normal"/>
        <w:tabs>
          <w:tab w:val="left" w:pos="709"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09 -</w:t>
      </w:r>
      <w:r>
        <w:rPr>
          <w:rFonts w:cs="Arial" w:ascii="Arial" w:hAnsi="Arial"/>
          <w:sz w:val="24"/>
          <w:szCs w:val="24"/>
        </w:rPr>
        <w:t xml:space="preserve"> Beyan sahibinin basitleştirilmiş usullerden yararlanma izni olmasa dahi, işleme faaliyetinin tamirata ilişkin olduğunun tespiti halinde, basitleştirilmiş usulleri kullanma izni vermeye yetkili gümrük idareleri, bu usullerin kullanımına izin verir. Bu durumda rejim için ibraz edilen beyanname, hariçte işleme rejimi kullanım izni için gerekli bütün bilgileri içermek zorundadır. Bu bilgileri taşıyan beyanname, basitleştirilmiş usulleri kullanım izni başvurusu olarak kabu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inci fıkradaki hariçte işleme rejimi beyannamesinin 44 nolu kutusun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Rejimi kullanacak kişi ile beyan sahib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Geçici ihracat eşyasının ticari ve teknik tanım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İşleme faaliyetlerinin mahiyet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d) İşlem görmüş ürünlerin yeniden ithali için gereken süre, </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e) Verimlilik oranı veya gerekmesi halinde verimlilik oranını belirlemede kullanılan yöntem,</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rFonts w:ascii="Arial" w:hAnsi="Arial" w:cs="Arial"/>
          <w:sz w:val="24"/>
          <w:szCs w:val="24"/>
        </w:rPr>
      </w:pPr>
      <w:r>
        <w:rPr>
          <w:rFonts w:cs="Arial" w:ascii="Arial" w:hAnsi="Arial"/>
          <w:sz w:val="24"/>
          <w:szCs w:val="24"/>
        </w:rPr>
        <w:tab/>
        <w:t>f) Eşyanın ayniyetinin tespiti için gerekli ayırt edici özellikler ve özel işaret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Yazılır. Bu kutuya bilgilerin yazılamaması veya sığmaması halinde, aynı bilgileri içeren ve beyan sahibince düzenlenen belgenin beyannameye eklen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eyan sahipleri, bu Yönetmeliğin 352 ve 354 üncü maddesinde belirtilen hükümlere de uymakla yükümlü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icari nitelikte olmayan tamiratta basitleştirilmiş usul</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0 -</w:t>
      </w:r>
      <w:r>
        <w:rPr>
          <w:rFonts w:cs="Arial" w:ascii="Arial" w:hAnsi="Arial"/>
          <w:sz w:val="24"/>
          <w:szCs w:val="24"/>
        </w:rPr>
        <w:t xml:space="preserve"> İşleme faaliyetinin ticari nitelikte olmayan tamirat olması halinde ve beyan sahibinin isteği üzerine serbest dolaşıma giriş beyannamesinin izne ilişkin bilgileri taşıması koşuluyla, verilen beyanname yetkili gümrük idarelerince basitleştirilmiş usulleri kullanma izni başvurusu olarak kabul ed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Tamiratın ticari nitelikte olmadığının tespiti iç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Eşyanın özelliği itibarıyla tamiratın belirli aralıklarla yap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Eşyanın beyan sahibinin kişisel veya ailesinin kullanımına ait o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c) Eşyanın ticari nitelikte kullanılmayacak miktar ve mahiyette o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 Yenileme ve asli niteliklerine uygun hale getirmeyle ilgili bir bakım olduğunun başvuru sahiplerince gümrük idarelerine ispatlan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idarelerince, bu şartları yerine getirmeyen beyan sahiplerinin basitleştirilmiş usullerden faydalanmasına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Rejim beyan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1 -</w:t>
      </w:r>
      <w:r>
        <w:rPr>
          <w:rFonts w:cs="Arial" w:ascii="Arial" w:hAnsi="Arial"/>
          <w:sz w:val="24"/>
          <w:szCs w:val="24"/>
        </w:rPr>
        <w:t xml:space="preserve"> Normal usulle hariçte işleme rejimi beyanı herhangi bir gümrük idaresine yapılabilir. Ancak, basitleştirilmiş usulle hariçte işleme rejimi beyanının 527 nci maddede belirtilen yetkili gümrük idaresine yapı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Normal usulde hariçte işleme rejimi beyanı ihracat rejimi hükümlerine göre yapıl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Ticari nitelikte olmayan tamirata ilişkin 610 uncu madde hükmü saklı kalmak kaydıyla, izin belgesinde yer alan eşyanın tespitine ilişkin ayrıntılı bilgilerin beyannamede de yer a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riçte işleme rejimi kapsamındaki eşyanın eksik beyanı veya basitleştirilmiş usulle beyanı, ihracat rejimi hükümlerine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üre ve verimlilik </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 612 - </w:t>
      </w:r>
      <w:r>
        <w:rPr>
          <w:rFonts w:cs="Arial" w:ascii="Arial" w:hAnsi="Arial"/>
          <w:sz w:val="24"/>
          <w:szCs w:val="24"/>
        </w:rPr>
        <w:t>İşlem görmüş ürünlerin Türkiye Gümrük Bölgesine yeniden ithal edilmeleri için gereken süre, verilen izinde belirtilir. İzin hak sahibinin talebinin uygun bulunması halinde, bu süre uzatıla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Faaliyetin verimlilik oranı veya bu oranın belirlenmesinde, Gümrük Kanununun 139 uncu maddesinin 2 nci fıkrası uyarınca yapılan düzenlemelere ilişkin hükümler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şyanın serbest dolaşıma soku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3 -</w:t>
      </w:r>
      <w:r>
        <w:rPr>
          <w:rFonts w:cs="Arial" w:ascii="Arial" w:hAnsi="Arial"/>
          <w:sz w:val="24"/>
          <w:szCs w:val="24"/>
        </w:rPr>
        <w:t xml:space="preserve"> Hariçte işleme rejimine tabi tutulan eşyanın serbest dolaşıma sokulması için serbest dolaşıma giriş beyannamesinin gümrük idaresince tescili ve buna ilişkin gümrük işlemlerinin tamamlan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609 ve 610 uncu madde hükümleri saklı kalmak üzere, serbest dolaşıma giriş beyannamesi izin belgesinde belirtilen ve eşyanın getirildiği gümrük idaresine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609 uncu madde uyarınca basitleştirilmiş usullerin uygulanması halinde beyannamenin izni veren gümrük idaresine ver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icari nitelikte olmayan tamiratta 610 uncu madde uyarınca işlem yapılması halinde, serbest dolaşıma giriş beyannamesinin yetkili gümrük idaresine veril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ye eklenecek belge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4 -</w:t>
      </w:r>
      <w:r>
        <w:rPr>
          <w:rFonts w:cs="Arial" w:ascii="Arial" w:hAnsi="Arial"/>
          <w:sz w:val="24"/>
          <w:szCs w:val="24"/>
        </w:rPr>
        <w:t xml:space="preserve"> Serbest dolaşıma giriş beyanı serbest dolaşıma giriş rejimi hükümlerine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icari nitelikte olmayan tamirata ilişkin 610 uncu madde hükümleri saklı kalmak üzere, geçici ihracat eşyasının veya ikame ürünlerin izin belgesinde ayrıntılı olarak yer alan tanımlarının beyannamede de yer a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erbest dolaşıma giriş beyannamesin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Serbest dolaşıma giriş rejimi hükümlerine göre beyannamede yer alması gereken bilgiler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Hariçte işleme rejimi beyannamesinin bir nüshasının veya üçgen trafik sisteminin uygulanması halinde 634 üncü maddede belirtilen işlemleri tamamlanan INF 2 Belgesi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Serbest dolaşıma giriş beyannamesinin belirlenen sürenin bitiminden sonra verilmesi ve 606 ncı maddenin üçüncü fıkrasının uygulanması halinde, işlem görmüş ürünlerin belirlenen süre içerisinde gümrükçe onaylanmış bir işlem veya kullanıma tabi tutulduğunu kanıtlayan belgeni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klenmesi zorunludu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Eksik beyan ve basitleştirilmiş beyanda uygulanacak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5 -</w:t>
      </w:r>
      <w:r>
        <w:rPr>
          <w:rFonts w:cs="Arial" w:ascii="Arial" w:hAnsi="Arial"/>
          <w:sz w:val="24"/>
          <w:szCs w:val="24"/>
        </w:rPr>
        <w:t xml:space="preserve"> Hariçte işleme rejimi kapsamındaki eşyanın eksik beyan veya basitleştirilmiş beyanla serbest dolaşıma sokulması halinde, bu beyanlar serbest dolaşıma giriş rejimi hükümlerine göre yapılır. </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thalat vergilerinden muafiyetin şartlar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6 -</w:t>
      </w:r>
      <w:r>
        <w:rPr>
          <w:rFonts w:cs="Arial" w:ascii="Arial" w:hAnsi="Arial"/>
          <w:sz w:val="24"/>
          <w:szCs w:val="24"/>
        </w:rPr>
        <w:t xml:space="preserve"> İthalat vergilerinden tam veya kısmi muafiyet, yalnızca işlem görmüş ürünlerin serbest dolaşıma giriş beyanının, izin hak sahibi veya izin hak sahibinin onayı alınmış ve izin koşullarına uyulmuş olmak kaydı ile ve Türkiye Gümrük Bölgesinde yerleşik bir başka kişi adına ya da hesabına yapılması halinde tanın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riçte işleme rejimine ilişkin şartlar veya yükümlülüklerden birine uyulmadığı takdirde, ithalat vergilerinden tam veya kısmi muafiyet uygulaması yapılmaz. Bu durumun, söz konusu rejimin doğru işleyişine önemli bir etkisinin olmadığının tespit edilmesi halinde, ithalat vergilerinden tam veya kısmi muafiyet uygulaması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Vergilerin hesap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7 -</w:t>
      </w:r>
      <w:r>
        <w:rPr>
          <w:rFonts w:cs="Arial" w:ascii="Arial" w:hAnsi="Arial"/>
          <w:sz w:val="24"/>
          <w:szCs w:val="24"/>
        </w:rPr>
        <w:t xml:space="preserve"> Hariçte işleme rejiminde gümrük vergileri, işlem görmüş ürünlere ait gümrük vergileri tutarından, geçici ihracat eşyasına en son işleme faaliyetine tabi tutulduğu ülkeden, aynı tarihte ithal edildiğinde uygulanacak olan gümrük vergileri tutarının düşülmesi suretiyl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Düşümü yapılacak tutarın hesaplanması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Geçici ihracat eşyasına ait hariçte işleme rejimi beyannamesinin tescil tarihindeki miktar ve niteliğ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şlem görmüş ürünlerin serbest dolaşıma giriş beyannamesinin tescil tarihindeki vergi oranı ve diğer vergilendirme unsurlar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Türkiye’deki üreticilerin temel ekonomik çıkarlarının korunması amacıyla yürürlüğe konulan dış ticaret politikası önlemleri kapsamındaki ek mali yüklerin düşümü yapıla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şlem görmüş ürünlerin kıymet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8 -</w:t>
      </w:r>
      <w:r>
        <w:rPr>
          <w:rFonts w:cs="Arial" w:ascii="Arial" w:hAnsi="Arial"/>
          <w:sz w:val="24"/>
          <w:szCs w:val="24"/>
        </w:rPr>
        <w:t xml:space="preserve"> İşlem görmüş ürünlerin gümrük kıymetinin belirlenmesinde, ürünün bünyesine katılan malzeme, aksam, parça ve benzerleri de dikkate alınır. Kıymetin bu şekilde belirlenememesi durumunda işlem görmüş ürünlerin kıymeti ile belirlenen işleme masrafları arasındaki fark, geçici ihracat eşyasının kıymetini oluştur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şlem görmüş ürünlerin bünyesine katılan malzeme, aksam ve parçalara ait işleme faaliyetlerinin yapıldığı yere kadarki yükleme, nakliye ve sigorta giderleri, işleme masraflarına dahil ed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şleme bedeli, işlem görmüş ürünler için işleme faaliyetinin yapıldığı yerden Türkiye Gümrük Bölgesine gireceği yere kadar yapılan yükleme, nakliye ve sigorta giderlerini kaps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Hariçte işleme rejimi kapsamında tamir amacıyla geçici olarak ihraç edilen eşyanın tamirinin bedel karşılığında yapılması halinde, tamirat bedeli, geçici ihracat eşyasının tamiri nedeniyle izin hak sahibi tarafından tamiratı yapan kişiye yapılan veya yapılması gereken toplam ödemeyi, yahut izin hak sahibinin tamiri yapan kişinin öne sürdüğü şartları yerine getirmesi için ödemesi gereken bedeli iç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u tür ödeme para transferi şeklinde olabileceği gibi akreditif veya pazarlık sonucu üzerinde anlaşmaya varılan değerin doğrudan veya dolaylı transferi şeklinde de o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ümrük kontrolü altında işleme rejimi kapsamında yapılan tamiratın bedeli, izin hak sahibi ile tamiratı yapan kişi arasında yapılan anlaşmayla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Düşümü yapılacak tutarın hesaplama yöntemler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19 -</w:t>
      </w:r>
      <w:r>
        <w:rPr>
          <w:rFonts w:cs="Arial" w:ascii="Arial" w:hAnsi="Arial"/>
          <w:sz w:val="24"/>
          <w:szCs w:val="24"/>
        </w:rPr>
        <w:t xml:space="preserve"> 621 inci maddenin 3 üncü fıkrasında belirtilen işlem görmüş ikincil ürünlerin, işlem görmüş asıl ürünlerle aynı zamanda serbest dolaşıma sokulması halinde düşüm yapılacak tutar, 620 nci ve 621 inci maddelerde belirtilen miktar ölçme yöntemlerinden biriyle hesap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color w:val="FF0000"/>
          <w:sz w:val="24"/>
          <w:szCs w:val="24"/>
        </w:rPr>
        <w:tab/>
      </w:r>
      <w:r>
        <w:rPr>
          <w:rFonts w:cs="Arial" w:ascii="Arial" w:hAnsi="Arial"/>
          <w:sz w:val="24"/>
          <w:szCs w:val="24"/>
        </w:rPr>
        <w:t>620 ila 622 nci maddelerde belirtilen yöntemlerle düşüm yapılacak tutarın hesaplanması, bu Yönetmeliğin 56 no.lu ekinde yer alan örneklere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b/>
          <w:b/>
          <w:bCs/>
          <w:sz w:val="24"/>
          <w:szCs w:val="24"/>
        </w:rPr>
      </w:pPr>
      <w:r>
        <w:rPr>
          <w:rFonts w:cs="Arial" w:ascii="Arial" w:hAnsi="Arial"/>
          <w:b/>
          <w:bCs/>
          <w:sz w:val="24"/>
          <w:szCs w:val="24"/>
        </w:rPr>
        <w:t>Bir çeşit işlem görmüş ürün elde edilmesi halinde miktar ölçme yönteminin uygu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 620 - </w:t>
      </w:r>
      <w:r>
        <w:rPr>
          <w:rFonts w:cs="Arial" w:ascii="Arial" w:hAnsi="Arial"/>
          <w:sz w:val="24"/>
          <w:szCs w:val="24"/>
        </w:rPr>
        <w:t>Bir geçici ihracat eşyasından bir işlem görmüş ürün elde edilmesi halinde, serbest dolaşıma giren işlem görmüş ürün miktarı işlem görmüş ürünün toplam miktarına oranlanmak suretiyle bulunan katsayının, geçici ihracat eşyasının toplam miktarıyla çarpılması sonucu bulunur. Bu miktar düşüm yapılacak tutara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irden fazla geçici ihracat eşyasından bir işlem görmüş ürün elde edilmesi halinde, serbest dolaşıma giren işlem görmüş ürün miktarı işlem görmüş ürünün toplam miktarına oranlanması suretiyle bulunan katsayının, her geçici ihracat eşyası için ayrı ayrı kendi toplamlarının çarpılması sonucu bulunur. Her geçici ihracat eşyası için belirlenen bu miktar, düşümü yapılacak tutara esas alı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ind w:left="709" w:hanging="709"/>
        <w:jc w:val="both"/>
        <w:rPr>
          <w:rFonts w:ascii="Arial" w:hAnsi="Arial" w:cs="Arial"/>
          <w:b/>
          <w:b/>
          <w:bCs/>
          <w:sz w:val="24"/>
          <w:szCs w:val="24"/>
        </w:rPr>
      </w:pPr>
      <w:r>
        <w:rPr>
          <w:rFonts w:cs="Arial" w:ascii="Arial" w:hAnsi="Arial"/>
          <w:b/>
          <w:bCs/>
          <w:sz w:val="24"/>
          <w:szCs w:val="24"/>
        </w:rPr>
        <w:t>Birden fazla çeşitte işlem görmüş ürün elde edilmesi halinde miktar ölçme yönteminin uygu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21 -</w:t>
      </w:r>
      <w:r>
        <w:rPr>
          <w:rFonts w:cs="Arial" w:ascii="Arial" w:hAnsi="Arial"/>
          <w:sz w:val="24"/>
          <w:szCs w:val="24"/>
        </w:rPr>
        <w:t xml:space="preserve"> 1) Bir geçici ihracat eşyasından birden fazla işlem görmüş ürün elde edilmesi halinde miktar ölçme yönt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a) Her işlem görmüş ürün bünyesinde bulunan geçici ihracat eşyasının, işlem görmüş ürünlerin bünyesinde bulunan toplam geçici ihracat eşyasına oranı alınarak, bu oranın geçici ihracat eşyasının toplamıyla çarpılması sonucunda ortaya çıkan miktarın, işlem görmüş ürünlerin toplamından çıkarı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b) Serbest dolaşıma giren her işlem görmüş ürün miktarının işlem görmüş ürün toplamına oranının (a) bendinde çıkan miktarla çarpılması sonucunda elde edilen miktarın, serbest dolaşıma giren ürün miktarından çıkarılması,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uretiyle uygulanır.</w:t>
      </w:r>
    </w:p>
    <w:p>
      <w:pPr>
        <w:pStyle w:val="Normal"/>
        <w:tabs>
          <w:tab w:val="left" w:pos="709" w:leader="none"/>
        </w:tabs>
        <w:jc w:val="both"/>
        <w:rPr>
          <w:rFonts w:ascii="Arial" w:hAnsi="Arial" w:cs="Arial"/>
          <w:sz w:val="24"/>
          <w:szCs w:val="24"/>
        </w:rPr>
      </w:pPr>
      <w:r>
        <w:rPr>
          <w:rFonts w:cs="Arial" w:ascii="Arial" w:hAnsi="Arial"/>
          <w:sz w:val="24"/>
          <w:szCs w:val="24"/>
        </w:rPr>
        <w:tab/>
      </w:r>
    </w:p>
    <w:p>
      <w:pPr>
        <w:pStyle w:val="Normal"/>
        <w:tabs>
          <w:tab w:val="left" w:pos="709" w:leader="none"/>
        </w:tabs>
        <w:jc w:val="both"/>
        <w:rPr/>
      </w:pPr>
      <w:r>
        <w:rPr>
          <w:rFonts w:cs="Arial" w:ascii="Arial" w:hAnsi="Arial"/>
          <w:color w:val="FF0000"/>
          <w:sz w:val="24"/>
          <w:szCs w:val="24"/>
        </w:rPr>
        <w:tab/>
      </w:r>
      <w:r>
        <w:rPr>
          <w:rFonts w:cs="Arial" w:ascii="Arial" w:hAnsi="Arial"/>
          <w:sz w:val="24"/>
          <w:szCs w:val="24"/>
        </w:rPr>
        <w:t>2) 1 inci fıkrada belirtilen yöntemlerin uygulanmasında fireler dikkate alınmaz.</w:t>
      </w:r>
    </w:p>
    <w:p>
      <w:pPr>
        <w:pStyle w:val="Normal"/>
        <w:tabs>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Düşüm yapılacak tutarın tespitinde artık, hurda, kalıntı, kesinti ve atıkları oluşturan ikincil ürünler fire olarak kabul edilir.</w:t>
      </w:r>
    </w:p>
    <w:p>
      <w:pPr>
        <w:pStyle w:val="Normal"/>
        <w:tabs>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4) Birden fazla geçici ihracat eşyasından birden fazla işlem görmüş ürün elde edilmesi halinde, miktar ölçme yöntemi;</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 Her bir işlem görmüş ürün bünyesinde bulunan her bir geçici ihracat eşyasının, işlem görmüş ürünlerin bünyelerinde bulunan kendi geçici ihracat eşyası toplamlarına oranı alınarak kendi geçici ihracat eşyası toplamıyla çarpılması sonucunda çıkan miktarların, ait olduğu işlem görmüş ürünlerin toplamından çıka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erbest dolaşıma giren her bir işlem görmüş ürünün kendi cinsinden işlem görmüş ürünün toplamına oranının (a) bendinin uygulanması sonucu bulunan miktar ile çarp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uretiyl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Düşüm yapılacak tutara serbest dolaşıma sokulacak her işlem görmüş ürünün bünyesinde yer alan her geçici ihracat eşyasının 1 inci ve 4 üncü fıkralarla belirlenen miktarları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Kıymet ölçme yöntem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22 -</w:t>
      </w:r>
      <w:r>
        <w:rPr>
          <w:rFonts w:cs="Arial" w:ascii="Arial" w:hAnsi="Arial"/>
          <w:sz w:val="24"/>
          <w:szCs w:val="24"/>
        </w:rPr>
        <w:t xml:space="preserve"> 1) 620 ve 621 inci maddeler haricindeki durumlarda, işlem görmüş ürünlerin bünyesindeki geçici ihracat eşyasının indirime esas alınacak miktarı kıymet ölçme yöntemiyle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ncak, vergi kaybına neden olunmaması ve izin hak sahibinin kabul etmesi şartıyla gümrük idareleri, işlemlerin basitleştirilmesi amacıyla kıymet ölçme yöntemi yerine miktar ölçme yöntemini uygulay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2) Bir geçici ihracat eşyasından birden fazla işlem görmüş ürün elde edilmesi halinde kıymet ölçme yönt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Her bir işlem görmüş ürünün kıymetinin işlem görmüş ürünlerin toplam kıymetlerine oranının, geçici ihracat eşyasının toplam miktarı ile çarpılması sonucu bulunan değerin, her bir işlem görmüş ürünün toplam miktarından çıka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erbest dolaşıma giren her bir işlem görmüş ürün miktarının kendi cinsinden işlem görmüş ürünün toplam miktarına oranının, (a) bendinin uygulanması sonucu belirlenen miktarla çarpılmasıyla elde edilen tutarın, serbest dolaşıma girecek işlem görmüş ürünün miktarından çıkar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uretiyl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3) Birden fazla geçici ihracat eşyasından birden fazla işlem görmüş ürün elde edilmesi halinde kıymet ölçme yöntem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Her bir işlem görmüş ürünün kıymetinin, işlem görmüş ürünlerin toplam kıymetine oranının, her bir geçici ihracat eşyasının toplam miktarıyla çarp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Serbest dolaşıma giren her bir işlem görmüş ürün miktarının, o işlem görmüş ürünün toplam miktarına oranının, (a) bendinin uygulanması sonucu belirlenen kendi cinsine ilişkin tutarla çarp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uretiyl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İşlem görmüş ürünün yeniden ithal edilmemesi halinde, kıymet ölçme yönteminin uygulanmasında kullanılacak kıymet; alıcı ile satıcı arasındaki ilişkiden etkilenmemiş olan Türkiye Gümrük Bölgesindeki aynı veya benzeri eşyanın satış kıymetidir. Alıcı ile satıcı arasındaki ilişkinin tespiti 100 üncü madde hükümlerine göre yap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ıymetin bu şekilde belirlenememesi halinde, gümrük idareleri emsal kıymeti belir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5) Düşüm yapılacak tutarın belirlenmesinde, serbest dolaşıma sokulacak her işlem görmüş ürünün bünyesinde yer alan her geçici ihracat eşyasının 2 nci ve 3 üncü fıkralarda belirlenen miktarlar esas alı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irin bedelsiz yapılması halinde vergilendirme</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 xml:space="preserve">Madde 623 - </w:t>
      </w:r>
      <w:r>
        <w:rPr>
          <w:rFonts w:cs="Arial" w:ascii="Arial" w:hAnsi="Arial"/>
          <w:sz w:val="24"/>
          <w:szCs w:val="24"/>
        </w:rPr>
        <w:t>Tamir amacıyla geçici olarak ihraç edilen eşya, tamiratın garanti nedeniyle sözleşmeye bağlı olarak veya kanuni bir yükümlülüğe dayanıl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amirin bedel karşılığında yapılması halinde vergilendirme</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24 -</w:t>
      </w:r>
      <w:r>
        <w:rPr>
          <w:rFonts w:cs="Arial" w:ascii="Arial" w:hAnsi="Arial"/>
          <w:sz w:val="24"/>
          <w:szCs w:val="24"/>
        </w:rPr>
        <w:t xml:space="preserve"> Eşyanın tamir amacıyla geçici ihraç edildiği ve tamiratın bedel karşılığında yapıldığı hallerde,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Özel izin</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25 -</w:t>
      </w:r>
      <w:r>
        <w:rPr>
          <w:rFonts w:cs="Arial" w:ascii="Arial" w:hAnsi="Arial"/>
          <w:sz w:val="24"/>
          <w:szCs w:val="24"/>
        </w:rPr>
        <w:t xml:space="preserve"> Müsteşarlıkç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 Tamirat dışında başka bir nedenle hariçte işleme izninin veril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b) İzin hak sahibinin talep etmesi,</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Kısmi muafiyet hükümleri uyarınca benzer işleme faaliyetlerinin çok sık yapılması,</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allerinde, bir izin belgesi kapsamı tüm işleme faaliyetleri için tahakkuk edebilecek gümrük vergilerini karşılayacak yaklaşık bir miktar tespit ed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tı ayı geçmemek üzere her dönem için ödenmesi gereken yeni bir miktar, geçmiş dönemdeki miktar göz önüne alınarak yeniden belirlenir. Gerektiğinde bu miktar art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u miktar belirlenen bir eşit dönem içinde serbest dolaşıma giren işlem görmüş ürünlerin işlenmesine ilişkin işleme masrafına uygulanır. Serbest dolaşıma giren her kalem için her seferinde vergiler hesaplanarak, hesaplanan bu tutarlar teminata bağ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er dönem sonunda gümrük idareleri hariçte işleme rejimi uyarınca yapılması gereken işlemleri sonuçlandırarak kısmi muafiyet hükümleri uygular ve kesin tahakkuku yapa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esin tahakkuk miktarı teminata bağlanan miktardan az ise aradaki fark tahsil edilir. Eğer teminata bağlanan miktar, tahakkuk eden miktardan fazla ise, fazla miktar iade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Standart değişim sistemi </w:t>
      </w:r>
    </w:p>
    <w:p>
      <w:pPr>
        <w:pStyle w:val="Normal"/>
        <w:tabs>
          <w:tab w:val="left" w:pos="709"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26 -</w:t>
      </w:r>
      <w:r>
        <w:rPr>
          <w:rFonts w:cs="Arial" w:ascii="Arial" w:hAnsi="Arial"/>
          <w:sz w:val="24"/>
          <w:szCs w:val="24"/>
        </w:rPr>
        <w:t xml:space="preserve"> Hariçte işleme rejimi hükümleri çerçevesinde ikame ürün olarak adlandırılan ithal eşyasının bir işlem görmüş ürün ile değiştirilmesi, standart değişim sistemi kapsamında mümkündü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Tarım politikasına veya tarım ürünlerinin işlenmesi sonucu elde edilen ve özel düzenlemelere tabi eşya dışında kalan serbest dolaşımdaki eşyanın tamirinin söz konusu olduğu hallerde, standart değişim sisteminin uygulanmasına izin ver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İşlem görmüş ürünlere uygulanan hükümler ikame ürünlere de uygul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İthalat vergileri tutarının teminata bağlanması halinde, ikame ürünlerin geçici ihracat eşyasının ihracından önce ithal edilmesine izin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kame ürünlerin şartlar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27 -</w:t>
      </w:r>
      <w:r>
        <w:rPr>
          <w:rFonts w:cs="Arial" w:ascii="Arial" w:hAnsi="Arial"/>
          <w:sz w:val="24"/>
          <w:szCs w:val="24"/>
        </w:rPr>
        <w:t xml:space="preserve"> İkame ürünlerin, tamirata konu olan geçici ihracat eşyası ile aynı tarife pozisyonuna girmesi, aynı ticari nitelikte ve aynı teknik özelliklere sahip olması gerek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Geçici ihracat eşyasının ihracattan önce kullanılmış olması halinde, ikame ürünlerin de yeni olmamaları ve kullanılmış olmaları gerek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ncak, ikame ürünün satış sözleşmesindeki garanti hükümleri uyarınca veya kanuni bir yükümlülük ya da bir imalat hatası nedeniyle bedelsiz olarak verilmesi halinde, kullanılmış eşya yerine yeni eşya geti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ihraç eşyasının ihraç sür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28 -</w:t>
      </w:r>
      <w:r>
        <w:rPr>
          <w:rFonts w:cs="Arial" w:ascii="Arial" w:hAnsi="Arial"/>
          <w:sz w:val="24"/>
          <w:szCs w:val="24"/>
        </w:rPr>
        <w:t xml:space="preserve"> İthalatın önceden yapıldığı durumda, ikame ürünlerin serbest dolaşıma giriş beyannamesinin tescili tarihinden itibaren iki aylık süre içinde geçici ihracat eşyasının ihraç edilmesi gerek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Ancak, istisnai hallerde, söz konusu süre dolmadan ilgili kişinin talebi üzerine gümrük idareleri bu süreyi makul ölçüde uzat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Önceden ithalatta vergilendirme</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29 -</w:t>
      </w:r>
      <w:r>
        <w:rPr>
          <w:rFonts w:cs="Arial" w:ascii="Arial" w:hAnsi="Arial"/>
          <w:sz w:val="24"/>
          <w:szCs w:val="24"/>
        </w:rPr>
        <w:t xml:space="preserve"> İthalatın önceden yapıldığı durumda, vergilendirmede esas alınacak indirim tutarı, geçici ihracat rejimine ilişkin beyannamenin tescili tarihinde geçici ihracat eşyasına uygulanabilir vergi oranı ve diğer vergilendirme unsurlarına istinaden belir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Üçgen trafik izn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0 -</w:t>
      </w:r>
      <w:r>
        <w:rPr>
          <w:rFonts w:cs="Arial" w:ascii="Arial" w:hAnsi="Arial"/>
          <w:sz w:val="24"/>
          <w:szCs w:val="24"/>
        </w:rPr>
        <w:t xml:space="preserve"> Gümrük idareleri, hariçte işleme rejimi izniyle birlikte veya izin hak sahibinin izin tarihinden işlem görmüş ürünlerin serbest dolaşıma girişine kadar olan süre içinde yazılı başvurusu üzerine, üçgen trafik sisteminin kullanılmasına izin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Standart değişim sisteminin uygulanması halinde, üçgen trafik sistemine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F 2 belgesinin düzenlenm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1 –</w:t>
      </w:r>
      <w:r>
        <w:rPr>
          <w:rFonts w:cs="Arial" w:ascii="Arial" w:hAnsi="Arial"/>
          <w:sz w:val="24"/>
          <w:szCs w:val="24"/>
        </w:rPr>
        <w:t xml:space="preserve"> Basitleştirilmiş usule ilişkin hüküm saklı kalmak üzere üçgen trafik sistemi INF 2 Belgesiyle izlen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F 2 Belgesi bu Yönetmeliğin 57 no.lu ekindeki örneğe ve hükümlere göre biri asıl olmak üzere iki nüsha düzenlenerek giriş gümrük idaresine ibraz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F 2 Belgesi hariçte işleme rejimine sokulan eşya miktarını gösterir şekilde düzenlenir. İşlem görmüş ürünlerin veya değişmemiş eşyanın farklı gümrüklerden ve birden fazla partide yeniden ithal edileceği durumlarda, izin hak sahibinin isteği üzerine giriş gümrük idaresince yeterli sayıda INF 2 Belgesi düzenlen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F 2 Belgesinin çalınması, kaybedilmesi veya tahrip edilmesi hallerinde izin hak sahibi, INF 2 Belgesini veren gümrük idaresinden bir suret isteyebilir. Bu şekilde verilen surete “................ sayılı,...............tarihli belgenin zayi olması nedeniyle verilmiştir” şerhi düşül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F 2 Belgesi izin sahibine veya Türkiye Gümrük Bölgesinde yerleşik temsilcisine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F 2 belgesi üzerine yapılacak işlem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2 -</w:t>
      </w:r>
      <w:r>
        <w:rPr>
          <w:rFonts w:cs="Arial" w:ascii="Arial" w:hAnsi="Arial"/>
          <w:sz w:val="24"/>
          <w:szCs w:val="24"/>
        </w:rPr>
        <w:t xml:space="preserve"> Üçgen trafik kullanma izni veren gümrük idaresi INF 2 Belgesinin tescilini yaparak nüshasını alıkoyar ve aslını beyan sahibine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şlem görmüş ürünlerin serbest dolaşıma sokulmasına izin veren gümrük idaresi, INF 2 Belgesinde yer almayan bazı ayrıntıları öğrenmek isterse, belgeyi veren gümrük idaresinden istenen ayrıntıları belge üzerine yazmasını istey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F 2 Belgesinin aslı geçici ihracat eşyasının ihraç edildiği gümrük idaresine ibraz edilir. Çıkış gümrük idaresi eşyanın çıktığını belge üzerine yazarak tasdik ed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Ayniyet tespitine ilişkin belgelerin sak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3 -</w:t>
      </w:r>
      <w:r>
        <w:rPr>
          <w:rFonts w:cs="Arial" w:ascii="Arial" w:hAnsi="Arial"/>
          <w:sz w:val="24"/>
          <w:szCs w:val="24"/>
        </w:rPr>
        <w:t xml:space="preserve"> Rejime girişin yapıldığı gümrük idaresince INF 2 Belgesinin tescili esnasında, belgenin 16 no.lu kutusuna geçici ihracat eşyasının ayniyet tespitine ilişkin bilgilerin yazı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şyanın numunesinin alınması, tahlile tabi tutulması veya teknik dokümanlarının kullanılması halinde, bunların veya ambalajlarının gümrük mührüyle mühürlenerek, değiştirilmesi önlenecek şekilde üzerlerine etiket yahut hariçte işleme rejimi beyannamesinin ayrıntılarını gösteren belge yapıştır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ühürlenmiş ve üzerlerine gerekli bilgiler yazılmış numune, tahlil raporları veya teknik dokümanlar, işlem görmüş ürünlerin veya değişmemiş eşyanın yeniden ithalinden sonra, mühürleri bozulmamış şekilde izin hak sahibine iade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şyanın tahlilinin gerektiği ve tahlil sonucunun INF 2 Belgesinin tasdikine kadar belli olmadığı durumda, tahlil raporu mühürlü bir zarf içinde saklanarak üçüncü fıkra hükümleri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NF 2 belgelerinin kapatıl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4 -</w:t>
      </w:r>
      <w:r>
        <w:rPr>
          <w:rFonts w:cs="Arial" w:ascii="Arial" w:hAnsi="Arial"/>
          <w:sz w:val="24"/>
          <w:szCs w:val="24"/>
        </w:rPr>
        <w:t xml:space="preserve"> İşlem görmüş ürünlere veya geçici ihracat eşyasına ait INF 2 Belgesinin aslı ile 633 üncü maddede belirtilen numune ve belgeler, serbest dolaşıma giriş beyannamesiyle birlikte eşyanın getirildiği gümrük idaresine ibraz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şlem görmüş ürünlerin veya değişmemiş eşyanın tek bir partide veya aynı gümrük idaresine parti parti getirilerek serbest dolaşıma sokulması halinde, gümrük idaresi, INF 2 Belgesinin aslına, işlem görmüş ürünlerin bünyesinde kullanılan geçici ihracat eşyasının miktarını yazar. Bu şekilde işlemi biten INF 2 Belgesi serbest dolaşıma giriş beyannamesine eklenir. Eğer INF 2 Belgesinin işlemi bitmemiş ise, düşüm yapılarak belge sahibine iade edilir. Yapılan işlem serbest dolaşıma giriş beyannamesinin 44 no.lu kutusuna yazıl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şlem görmüş ürünlerin veya değişmemiş eşyanın birden fazla parti halinde farklı gümrük idarelerinden serbest dolaşıma sokulması halinde, serbest dolaşıma giriş beyannamesinin verildiği ilk gümrük idaresi, beyan sahibinin isteği üzerine ilk INF 2 Belgesini, kalan geçici ihracat eşyası miktarına göre düzenlenen yeni bir INF 2 Belgesiyle değişti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ümrük idareleri, yeniden düzenlenen belgeye, önceki belgelerin sayı ve tarihi ile verildiği gümrük idaresinin adını yazar. İlk INF 2 Belgesine ise, hangi miktarda geçici ihracat eşyası için hangi belgenin verildiği kaydedilir. İlk INF 2 belgesine istinaden yeniden ithalatın yapıldığı serbest dolaşıma giriş beyannamesine, bu belge eklen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lgi isteme</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5 -</w:t>
      </w:r>
      <w:r>
        <w:rPr>
          <w:rFonts w:cs="Arial" w:ascii="Arial" w:hAnsi="Arial"/>
          <w:sz w:val="24"/>
          <w:szCs w:val="24"/>
        </w:rPr>
        <w:t xml:space="preserve"> İşlem görmüş ürünlerin veya değişmemiş eşyanın serbest dolaşıma sokulduğu her gümrük idaresi, INF 2 Belgesini tescil eden gümrük idaresinden INF 2 Belgesinde yer alan bilgilerin doğruluğunu veya işlemleri sonuçlandırılan eşyaya ilişkin gerekli bulduğu diğer hususları sorabilir. INF 2 Belgesini tescil eden gümrük idaresi istenilen bilgileri derhal ver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Üçgen trafikte basitleştirilmiş usul</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6 -</w:t>
      </w:r>
      <w:r>
        <w:rPr>
          <w:rFonts w:cs="Arial" w:ascii="Arial" w:hAnsi="Arial"/>
          <w:sz w:val="24"/>
          <w:szCs w:val="24"/>
        </w:rPr>
        <w:t xml:space="preserve"> Basitleştirilmiş usuller üçgen trafikte 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icaret politikası önlemlerinin uygulanmas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7 -</w:t>
      </w:r>
      <w:r>
        <w:rPr>
          <w:rFonts w:cs="Arial" w:ascii="Arial" w:hAnsi="Arial"/>
          <w:sz w:val="24"/>
          <w:szCs w:val="24"/>
        </w:rPr>
        <w:t xml:space="preserve"> İhracatla ilgili ticaret politikası önlemleri hariçte işleme rejimi kapsamında geçici ihraç edilen eşyaya da uygulanır. Ticaret politikası önlemlerinin uygulanacağı tarih, hariçte işleme rejimi beyannamesinin tescil tarihidir. Ancak, bu hükümden istisna edilecek eşya Müsteşarlıkça duyur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rbest dolaşıma giriş rejiminde uygulanan ticaret politikası önlemleri, işlem görmüş ürünlerin serbest dolaşıma girişinde uygulanır. Ticaret politikası önlemlerinin uygulanması için beyanname kapsamı işlem görmüş ürünlerin Gümrük Kanununun 18 inci maddesinde belirtilen menşe kurallarına göre, ticaret politikası önlemi uygulanacak ülke menşeli olması gerek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İşlem görmüş ürünlere ticaret politikası önlemlerinin uygulanmasında esas alınacak tarih, bu ürünlere ilişkin serbest dolaşıma giriş beyannamesinin tescil tarihid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eniden ithalatta ticaret politikası önlemleri, standart değişim sisteminin uygulandığı durumda ve Türkiye Gümrük Bölgesi dışında ek bir işleme faaliyetine tabi tutulması veya tamirat yaptırılması hallerinde uygulanma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left" w:pos="709" w:leader="none"/>
        </w:tabs>
        <w:jc w:val="center"/>
        <w:rPr>
          <w:rFonts w:ascii="Arial" w:hAnsi="Arial" w:cs="Arial"/>
          <w:b/>
          <w:b/>
          <w:bCs/>
          <w:sz w:val="24"/>
          <w:szCs w:val="24"/>
        </w:rPr>
      </w:pPr>
      <w:r>
        <w:rPr>
          <w:rFonts w:cs="Arial" w:ascii="Arial" w:hAnsi="Arial"/>
          <w:b/>
          <w:bCs/>
          <w:sz w:val="24"/>
          <w:szCs w:val="24"/>
        </w:rPr>
        <w:t>BEŞİNCİ AYIRIM</w:t>
      </w:r>
    </w:p>
    <w:p>
      <w:pPr>
        <w:pStyle w:val="Heading1"/>
        <w:tabs>
          <w:tab w:val="left" w:pos="709" w:leader="none"/>
        </w:tabs>
        <w:rPr>
          <w:rFonts w:ascii="Arial" w:hAnsi="Arial" w:cs="Arial"/>
          <w:sz w:val="20"/>
          <w:szCs w:val="20"/>
        </w:rPr>
      </w:pPr>
      <w:r>
        <w:rPr>
          <w:rFonts w:cs="Arial" w:ascii="Arial" w:hAnsi="Arial"/>
          <w:sz w:val="20"/>
          <w:szCs w:val="20"/>
        </w:rPr>
        <w:t>İhracat Rejimi</w:t>
      </w:r>
    </w:p>
    <w:p>
      <w:pPr>
        <w:pStyle w:val="Normal"/>
        <w:tabs>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BİRİNCİ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Genel Hükümle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Tanım </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8 -</w:t>
      </w:r>
      <w:r>
        <w:rPr>
          <w:rFonts w:cs="Arial" w:ascii="Arial" w:hAnsi="Arial"/>
          <w:sz w:val="24"/>
          <w:szCs w:val="24"/>
        </w:rPr>
        <w:t xml:space="preserve"> İhracat rejimi, serbest dolaşımda bulunan eşyanın ihraç amacıyla Türkiye Gümrük Bölgesi dışına çıkışına ilişkin hükümlerin uygulandığı rejim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Uluslararası veya ikili anlaşmalar, kanun, tüzük ve kararnamelerle konulmuş yasaklık ve kısıntı hükümleri saklı kalmak üzere, her türlü eşyanın Türkiye’den ihracı serbestt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39 -</w:t>
      </w:r>
      <w:r>
        <w:rPr>
          <w:rFonts w:cs="Arial" w:ascii="Arial" w:hAnsi="Arial"/>
          <w:sz w:val="24"/>
          <w:szCs w:val="24"/>
        </w:rPr>
        <w:t xml:space="preserve"> Türkiye Gümrük Bölgesinden ihraç edilecek eşyanın ilgili gümrük idarelerine beyan edilmesi zorunlud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Ticaret politikası önlemler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0 -</w:t>
      </w:r>
      <w:r>
        <w:rPr>
          <w:rFonts w:cs="Arial" w:ascii="Arial" w:hAnsi="Arial"/>
          <w:sz w:val="24"/>
          <w:szCs w:val="24"/>
        </w:rPr>
        <w:t xml:space="preserve"> İhracat, ticaret politikası önlemleri ve gerektiği takdirde ihracat vergileri de dahil olmak üzere çıkış işlemlerine ilişkin hükümlerin uygulanmasıyla gerçekleşti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ramızda ticaret ve ödeme anlaşması olmayan ülkelere ihraç edilen eşyanın Türkiye Gümrük Bölgesinden çıkarılması, o tarihte yürürlükte bulunan ticaret politikası önlemlerine tab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ramızda iki taraflı ticaret ve ödeme anlaşması bulunan memleketlere yapılacak ihracatta, ticaret politikası önlemleri ile birlikte ilgili ticaret anlaşmaları hükümleri de uygulan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Ayrıca anlaşmamız olan veya olmayan ülkelere yapılacak ihracatta, o tarihte yürürlükteki Türk Parası Kıymetini Koruma Kararları ile konulmuş kayıt ve şartlara da uyulu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Fiili ihracat</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1-</w:t>
      </w:r>
      <w:r>
        <w:rPr>
          <w:rFonts w:cs="Arial" w:ascii="Arial" w:hAnsi="Arial"/>
          <w:sz w:val="24"/>
          <w:szCs w:val="24"/>
        </w:rPr>
        <w:t xml:space="preserve"> İhraç eşyası, buna ilişkin gümrük beyannamesinin tescili sırasında bulunduğu durum ve niteliğini gümrük denetiminden çıktığı sırada da aynen muhafaza etmesi ve bu haliyle Türkiye Gümrük Bölgesini terk etmesi koşuluyla fiilen ihraç edilmiş sayılır. Bu durumda, ihraç eşyası üzerindeki gümrük denetimi sona er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rFonts w:ascii="Arial" w:hAnsi="Arial" w:cs="Arial"/>
          <w:b/>
          <w:b/>
          <w:bCs/>
          <w:sz w:val="24"/>
          <w:szCs w:val="24"/>
        </w:rPr>
      </w:pPr>
      <w:r>
        <w:rPr>
          <w:rFonts w:cs="Arial" w:ascii="Arial" w:hAnsi="Arial"/>
          <w:b/>
          <w:bCs/>
          <w:sz w:val="24"/>
          <w:szCs w:val="24"/>
        </w:rPr>
        <w:t>İKİNCİ ALT AYIRIM</w:t>
      </w:r>
    </w:p>
    <w:p>
      <w:pPr>
        <w:pStyle w:val="Normal"/>
        <w:tabs>
          <w:tab w:val="left" w:pos="709" w:leader="none"/>
        </w:tabs>
        <w:jc w:val="center"/>
        <w:rPr>
          <w:rFonts w:ascii="Arial" w:hAnsi="Arial" w:cs="Arial"/>
          <w:sz w:val="24"/>
          <w:szCs w:val="24"/>
        </w:rPr>
      </w:pPr>
      <w:r>
        <w:rPr>
          <w:rFonts w:cs="Arial" w:ascii="Arial" w:hAnsi="Arial"/>
          <w:b/>
          <w:bCs/>
          <w:sz w:val="24"/>
          <w:szCs w:val="24"/>
        </w:rPr>
        <w:t>İhracata İlişkin Çeşitli Hükümle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Geçici depolama süresi ve takip edilmeyen beyanname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2 -</w:t>
      </w:r>
      <w:r>
        <w:rPr>
          <w:rFonts w:cs="Arial" w:ascii="Arial" w:hAnsi="Arial"/>
          <w:sz w:val="24"/>
          <w:szCs w:val="24"/>
        </w:rPr>
        <w:t xml:space="preserve"> Çıkış eşyası, geçici depolama yerleri ve gümrükçe uygun görülen yerlerde bir ay kala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Zorlayıcı veya idarece kabul edilebilecek makul sebeplerle gümrük idare amirlerince, bu süre bir defaya mahsus olmak üzere en çok üç ay daha uzatılabili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tab/>
        <w:t>Tescil edilen ve yukarıdaki süreler içinde işlemleri tamamlanmayan beyannameler ipta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Geçici depolama yerlerine konulmaksızın ihraç edilecek eşyanın beyanname kapatma süresi iki aydır. Bu süre makul sebeplerle en çok iki ay uzatılabilir. Bu süreler içinde işlemleri tamamlanmayan beyannameler iptal ed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 edilen eşyanın tamamen ihraç edilmemesi</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3 -</w:t>
      </w:r>
      <w:r>
        <w:rPr>
          <w:rFonts w:cs="Arial" w:ascii="Arial" w:hAnsi="Arial"/>
          <w:sz w:val="24"/>
          <w:szCs w:val="24"/>
        </w:rPr>
        <w:t xml:space="preserve"> Bir beyanname ile beyan edilmiş çıkış eşyasının tamamının ihracı şartt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 xml:space="preserve">Zorlayıcı nedenlerle fiili ihracatta bir noksanlık olduğunda, durum görevli memurlar tarafından beyannameye kaydedilir. Bu durumda, beyanname fiilen ihraç edilen miktar üzerinden kapatılır. Geri kalan eşya için yeniden bir beyanname verilmesi gereki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kinci bir gümrükte taşıt değiştirilerek yapılacak ihracat</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4 -</w:t>
      </w:r>
      <w:r>
        <w:rPr>
          <w:rFonts w:cs="Arial" w:ascii="Arial" w:hAnsi="Arial"/>
          <w:sz w:val="24"/>
          <w:szCs w:val="24"/>
        </w:rPr>
        <w:t xml:space="preserve"> İkinci bir gümrükte taşıt değiştirilerek ihraç edilecek eşyanın, gümrük çıkış işlemleri birinci gümrük idaresinde yapılır. Eşya ikinci gümrüğe uluslararası kabul gören bir transit belgesi veya bu gümrük idaresince tescilli bir transit beyannamesi ile gönd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İkinci gümrük idaresi tarafından eşyanın diğer taşıta aktarması yapıldıktan sonra, eşyayı yurt dışına taşıyacak aracın kaptan veya sürücüsü ya da acentesi tarafından çıkışa ilişkin bir özet beyan verilir. Eşyanın yurt dışına çıkışını sağlayan ikinci gümrük idaresi, durumu özet beyana ve birinci gümrük idaresince gönderilen transit belgesine kaydeder ve onaylar. Onaylanan transit belge veya beyannamesinin teyit nüshasını alan birinci gümrük idaresi bu ihracata ilişkin gümrük beyannamesini kapatı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Eşyanın birinci gümrük idaresinden ikincisine gönderilmesi sırasında, taşıt aracının durumunda, eşyanın kaplarında veya vurulan mühürlerde görülen bozulmalar veya eşya miktarında görülen noksanlıklar nedeniyle, ikinci gümrük idaresinin eşyayı fiziki kontrole tabi tutma hakkı saklıdı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eyannamelerin gönderileceği yerle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5 -</w:t>
      </w:r>
      <w:r>
        <w:rPr>
          <w:rFonts w:cs="Arial" w:ascii="Arial" w:hAnsi="Arial"/>
          <w:sz w:val="24"/>
          <w:szCs w:val="24"/>
        </w:rPr>
        <w:t xml:space="preserve"> İşlem gören ihracat beyannamesinin l ve 2 no.lu nüshası ihracat işlemlerinin tamamlandığı gümrük idaresinde saklanır. 3 no.lu nüshası ise ihracatçıya v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alep halinde ihracat beyannamesinin onaylı fotokopileri ihracatçıya verilir veya ilgili kuruluşlara gönder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center"/>
        <w:rPr>
          <w:rFonts w:ascii="Arial" w:hAnsi="Arial" w:cs="Arial"/>
          <w:b/>
          <w:b/>
          <w:bCs/>
          <w:sz w:val="24"/>
          <w:szCs w:val="24"/>
        </w:rPr>
      </w:pPr>
      <w:r>
        <w:rPr>
          <w:rFonts w:cs="Arial" w:ascii="Arial" w:hAnsi="Arial"/>
          <w:b/>
          <w:bCs/>
          <w:sz w:val="24"/>
          <w:szCs w:val="24"/>
        </w:rPr>
        <w:t>ÜÇÜNCÜ ALT AYIRIM</w:t>
      </w:r>
    </w:p>
    <w:p>
      <w:pPr>
        <w:pStyle w:val="Normal"/>
        <w:tabs>
          <w:tab w:val="left" w:pos="709" w:leader="none"/>
        </w:tabs>
        <w:jc w:val="center"/>
        <w:rPr>
          <w:rFonts w:ascii="Arial" w:hAnsi="Arial" w:cs="Arial"/>
          <w:b/>
          <w:b/>
          <w:bCs/>
          <w:sz w:val="24"/>
          <w:szCs w:val="24"/>
        </w:rPr>
      </w:pPr>
      <w:r>
        <w:rPr>
          <w:rFonts w:cs="Arial" w:ascii="Arial" w:hAnsi="Arial"/>
          <w:b/>
          <w:bCs/>
          <w:sz w:val="24"/>
          <w:szCs w:val="24"/>
        </w:rPr>
        <w:t>İhracat Yasaklığı ve Kısıntıla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hracat kısıntıları</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6 –</w:t>
      </w:r>
      <w:r>
        <w:rPr>
          <w:rFonts w:cs="Arial" w:ascii="Arial" w:hAnsi="Arial"/>
          <w:sz w:val="24"/>
          <w:szCs w:val="24"/>
        </w:rPr>
        <w:t xml:space="preserve"> Gümrük idareleri, Gümrük Kanununun 55 inci maddesine istinaden Bakanlar Kurulunca, kamu ahlakı, kamu düzeni, kamu güvenliği, insan, hayvan ve bitki sağlık ve hayatlarının korunması, sanatsal, tarihi veya arkeolojik değeri olan ulusal hazinelerin korunması, fikri ve sınai mülkiyet haklarının korunması gerekçeleri ile, ihracata getirilen yasaklama ve kısıtlamaları takiple görevlid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Çıkışı yasak eşya</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7 -</w:t>
      </w:r>
      <w:r>
        <w:rPr>
          <w:rFonts w:cs="Arial" w:ascii="Arial" w:hAnsi="Arial"/>
          <w:sz w:val="24"/>
          <w:szCs w:val="24"/>
        </w:rPr>
        <w:t xml:space="preserve"> Türkiye’den ihracı yasak olan eşya Müsteşarlıkça duyurulur.</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Standardizasyon kontrolüne tabi eşya</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Madde 648 -</w:t>
      </w:r>
      <w:r>
        <w:rPr>
          <w:rFonts w:cs="Arial" w:ascii="Arial" w:hAnsi="Arial"/>
          <w:sz w:val="24"/>
          <w:szCs w:val="24"/>
        </w:rPr>
        <w:t xml:space="preserve"> İhracatı zorunlu standarda bağlı eşyanın kontrolüne ilişkin belge ihracat esnasında aranır. Belgenin fiili ihracattan sonra gümrük idaresine sunulması mümkündü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İhracatta standardizasyon kontrolü</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49 –</w:t>
      </w:r>
      <w:r>
        <w:rPr>
          <w:rFonts w:cs="Arial" w:ascii="Arial" w:hAnsi="Arial"/>
          <w:sz w:val="24"/>
          <w:szCs w:val="24"/>
        </w:rPr>
        <w:t xml:space="preserve"> İhracı standardizasyon kontrolüne tabi tarım ürünlerinin ihracında yetkili ihracat kontrolörleri tarafından düzenlenmiş belgeler aranır.</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Bitki ve ürünlerinin ihracında aranacak şartlar </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50 -</w:t>
      </w:r>
      <w:r>
        <w:rPr>
          <w:rFonts w:cs="Arial" w:ascii="Arial" w:hAnsi="Arial"/>
          <w:sz w:val="24"/>
          <w:szCs w:val="24"/>
        </w:rPr>
        <w:t xml:space="preserve"> 6968 sayılı Zirai Mücadele ve Zirai Karantina Kanununa göre, ihraç edilecek olan her türlü bitki ve bunların ürünleri, tohum, fidan, fide, çelik, aşı kalemi, yumru kök ve tohumları ile diğer her türlü parçaları için talep halinde Zirai Karantina teşkilatınca Menşe ve Sağlık Sertifikası ve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arantina altına alınmış zirai ürünler için ihraç izninin usulüne uygun verildiği tespit edilmedikçe bu bitki ve ürünlerin ihracına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Bitki ve ürünlerinin ihraç kapıları</w:t>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pPr>
      <w:r>
        <w:rPr>
          <w:rFonts w:cs="Arial" w:ascii="Arial" w:hAnsi="Arial"/>
          <w:b/>
          <w:bCs/>
          <w:sz w:val="24"/>
          <w:szCs w:val="24"/>
        </w:rPr>
        <w:t xml:space="preserve">Madde 651 - </w:t>
      </w:r>
      <w:r>
        <w:rPr>
          <w:rFonts w:cs="Arial" w:ascii="Arial" w:hAnsi="Arial"/>
          <w:sz w:val="24"/>
          <w:szCs w:val="24"/>
        </w:rPr>
        <w:t>Bitkisel ürünlerin ihraç işlemleri, sadece bu işlemleri yapmaya yetkili kılınmış gümrük idarelerince gerçekleştirilebilir.</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yvan ve maddelerinin ihracında aranacak şartlar</w:t>
      </w:r>
    </w:p>
    <w:p>
      <w:pPr>
        <w:pStyle w:val="Normal"/>
        <w:tabs>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left" w:pos="709" w:leader="none"/>
        </w:tabs>
        <w:jc w:val="both"/>
        <w:rPr/>
      </w:pPr>
      <w:r>
        <w:rPr>
          <w:rFonts w:cs="Arial" w:ascii="Arial" w:hAnsi="Arial"/>
          <w:b/>
          <w:bCs/>
          <w:sz w:val="24"/>
          <w:szCs w:val="24"/>
        </w:rPr>
        <w:t>Madde 652 -</w:t>
      </w:r>
      <w:r>
        <w:rPr>
          <w:rFonts w:cs="Arial" w:ascii="Arial" w:hAnsi="Arial"/>
          <w:sz w:val="24"/>
          <w:szCs w:val="24"/>
        </w:rPr>
        <w:t xml:space="preserve"> 3285 sayılı Hayvan Sağlığı Zabıtası Kanunu ile 22/2/1989 tarihli ve 89/13838 sayılı Bakanlar Kurulu Kararı eki Hayvan Sağlığı ve Zabıtası Yönetmeliği gereğince, Türkiye’den çıkarılacak hayvan ve hayvansal maddelerin sahipleri veyahut taşıyıcıları, bunlarda bulaşıcı hayvan hastalığı bulunmadığına dair o yer veterinerinden bir sağlık belgesi ve o yer belediyesinden ve belediye olmayan yerlerde de ihtiyar heyetinden bir menşe şahadetnamesi almak zorundadı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Kara sınır kapısında veya son istasyon veya limanında yapılacak veteriner muayene ve kontrolünde hayvan ve maddelerinin cinsleri, şekilleri ve diğer nitelikleri şahadetnameye uymadığı tespit edildiği takdirde, bunların çıkarılmasına izin verilmez.</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Hayvan ve maddelerinin ihraç kapıları</w:t>
      </w:r>
    </w:p>
    <w:p>
      <w:pPr>
        <w:pStyle w:val="BodyText21"/>
        <w:widowControl/>
        <w:tabs>
          <w:tab w:val="clear" w:pos="284"/>
          <w:tab w:val="clear" w:pos="567"/>
          <w:tab w:val="clear" w:pos="851"/>
          <w:tab w:val="clear" w:pos="1134"/>
          <w:tab w:val="clear" w:pos="1418"/>
          <w:tab w:val="left" w:pos="709"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09" w:leader="none"/>
        </w:tabs>
        <w:jc w:val="both"/>
        <w:rPr/>
      </w:pPr>
      <w:r>
        <w:rPr>
          <w:rFonts w:cs="Arial" w:ascii="Arial" w:hAnsi="Arial"/>
          <w:b/>
          <w:bCs/>
          <w:sz w:val="24"/>
          <w:szCs w:val="24"/>
        </w:rPr>
        <w:t>Madde 653 -</w:t>
      </w:r>
      <w:r>
        <w:rPr>
          <w:rFonts w:cs="Arial" w:ascii="Arial" w:hAnsi="Arial"/>
          <w:sz w:val="24"/>
          <w:szCs w:val="24"/>
        </w:rPr>
        <w:t xml:space="preserve"> Bu gibi hayvan ve maddelerinin çıkışları ancak Tarım ve Köyişleri Bakanlığınca tayin ve ilan olunan gümrüklerden yapılır.</w:t>
      </w:r>
    </w:p>
    <w:p>
      <w:pPr>
        <w:pStyle w:val="Normal"/>
        <w:jc w:val="center"/>
        <w:rPr>
          <w:rFonts w:ascii="Arial" w:hAnsi="Arial" w:cs="Arial"/>
          <w:b/>
          <w:b/>
          <w:bCs/>
          <w:sz w:val="24"/>
          <w:szCs w:val="24"/>
        </w:rPr>
      </w:pPr>
      <w:r>
        <w:rPr>
          <w:rFonts w:cs="Arial" w:ascii="Arial" w:hAnsi="Arial"/>
          <w:b/>
          <w:bCs/>
          <w:sz w:val="24"/>
          <w:szCs w:val="24"/>
        </w:rPr>
        <w:t>ÜÇÜNCÜ BÖLÜM</w:t>
      </w:r>
    </w:p>
    <w:p>
      <w:pPr>
        <w:pStyle w:val="Normal"/>
        <w:jc w:val="center"/>
        <w:rPr>
          <w:rFonts w:ascii="Arial" w:hAnsi="Arial" w:cs="Arial"/>
          <w:b/>
          <w:b/>
          <w:bCs/>
          <w:sz w:val="24"/>
          <w:szCs w:val="24"/>
        </w:rPr>
      </w:pPr>
      <w:r>
        <w:rPr>
          <w:rFonts w:cs="Arial" w:ascii="Arial" w:hAnsi="Arial"/>
          <w:b/>
          <w:bCs/>
          <w:sz w:val="24"/>
          <w:szCs w:val="24"/>
        </w:rPr>
        <w:t>Gümrükçe Onaylanmış Diğer İşlem veya Kullanım Şekiller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AYIRIM</w:t>
      </w:r>
    </w:p>
    <w:p>
      <w:pPr>
        <w:pStyle w:val="Normal"/>
        <w:jc w:val="center"/>
        <w:rPr>
          <w:rFonts w:ascii="Arial" w:hAnsi="Arial" w:cs="Arial"/>
          <w:b/>
          <w:b/>
          <w:bCs/>
          <w:sz w:val="24"/>
          <w:szCs w:val="24"/>
        </w:rPr>
      </w:pPr>
      <w:r>
        <w:rPr>
          <w:rFonts w:cs="Arial" w:ascii="Arial" w:hAnsi="Arial"/>
          <w:b/>
          <w:bCs/>
          <w:sz w:val="24"/>
          <w:szCs w:val="24"/>
        </w:rPr>
        <w:t>Serbest Bölgel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ALT AYIRIM</w:t>
      </w:r>
    </w:p>
    <w:p>
      <w:pPr>
        <w:pStyle w:val="Normal"/>
        <w:jc w:val="center"/>
        <w:rPr>
          <w:rFonts w:ascii="Arial" w:hAnsi="Arial" w:cs="Arial"/>
          <w:b/>
          <w:b/>
          <w:bCs/>
          <w:sz w:val="24"/>
          <w:szCs w:val="24"/>
        </w:rPr>
      </w:pPr>
      <w:r>
        <w:rPr>
          <w:rFonts w:cs="Arial" w:ascii="Arial" w:hAnsi="Arial"/>
          <w:b/>
          <w:bCs/>
          <w:sz w:val="24"/>
          <w:szCs w:val="24"/>
        </w:rPr>
        <w:t>Genel Hükümler</w:t>
      </w:r>
    </w:p>
    <w:p>
      <w:pPr>
        <w:pStyle w:val="BodyText21"/>
        <w:widowControl/>
        <w:tabs>
          <w:tab w:val="clear" w:pos="284"/>
          <w:tab w:val="clear" w:pos="567"/>
          <w:tab w:val="clear" w:pos="851"/>
          <w:tab w:val="clear" w:pos="1134"/>
          <w:tab w:val="clear" w:pos="1418"/>
        </w:tabs>
        <w:rPr>
          <w:rFonts w:ascii="Arial" w:hAnsi="Arial" w:cs="Arial"/>
          <w:b w:val="false"/>
          <w:b w:val="false"/>
          <w:bCs w:val="false"/>
          <w:sz w:val="20"/>
          <w:szCs w:val="20"/>
        </w:rPr>
      </w:pPr>
      <w:r>
        <w:rPr>
          <w:rFonts w:cs="Arial" w:ascii="Arial" w:hAnsi="Arial"/>
          <w:b w:val="false"/>
          <w:bCs w:val="false"/>
          <w:sz w:val="20"/>
          <w:szCs w:val="20"/>
        </w:rPr>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Normal"/>
        <w:jc w:val="both"/>
        <w:rPr>
          <w:rFonts w:ascii="Arial" w:hAnsi="Arial" w:cs="Arial"/>
          <w:b/>
          <w:b/>
          <w:bCs/>
          <w:sz w:val="24"/>
          <w:szCs w:val="24"/>
        </w:rPr>
      </w:pPr>
      <w:r>
        <w:rPr>
          <w:rFonts w:cs="Arial" w:ascii="Arial" w:hAnsi="Arial"/>
          <w:b/>
          <w:bCs/>
          <w:sz w:val="24"/>
          <w:szCs w:val="24"/>
        </w:rPr>
        <w:t>Tanım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654 - </w:t>
      </w:r>
      <w:r>
        <w:rPr>
          <w:rFonts w:cs="Arial" w:ascii="Arial" w:hAnsi="Arial"/>
          <w:sz w:val="24"/>
          <w:szCs w:val="24"/>
        </w:rPr>
        <w:t>Bu ayırımda geçen,</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a) Serbest bölgeler, Türkiye Gümrük Bölgesinin parçaları olmakla beraber,</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i)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Serbest dolaşımdaki eşyanın, bir serbest bölgeye konulması nedeniyle normal olarak eşyanın ihracına bağlı olanaklardan yararlandığı;</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yerl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r>
      <w:r>
        <w:rPr>
          <w:rFonts w:cs="Arial" w:ascii="Arial" w:hAnsi="Arial"/>
          <w:b/>
          <w:bCs/>
          <w:sz w:val="24"/>
          <w:szCs w:val="24"/>
        </w:rPr>
        <w:t xml:space="preserve"> </w:t>
      </w:r>
      <w:r>
        <w:rPr>
          <w:rFonts w:cs="Arial" w:ascii="Arial" w:hAnsi="Arial"/>
          <w:sz w:val="24"/>
          <w:szCs w:val="24"/>
        </w:rPr>
        <w:t>İşletici;</w:t>
      </w:r>
      <w:r>
        <w:rPr>
          <w:rFonts w:cs="Arial" w:ascii="Arial" w:hAnsi="Arial"/>
          <w:b/>
          <w:bCs/>
          <w:sz w:val="24"/>
          <w:szCs w:val="24"/>
        </w:rPr>
        <w:t xml:space="preserve"> </w:t>
      </w:r>
      <w:r>
        <w:rPr>
          <w:rFonts w:cs="Arial" w:ascii="Arial" w:hAnsi="Arial"/>
          <w:sz w:val="24"/>
          <w:szCs w:val="24"/>
        </w:rPr>
        <w:t>serbest bölgeyi işleten kamu kurum ve kuruluşu ile yerli ve yabancı gerçek veya tüzel kişiy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Kullanıcı; faaliyet ruhsatı alan ve serbest bölgede kiracı veya mülk sahibi olarak belli bir işyeri bulunan gerçek veya tüzel kişiy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ade eder. </w:t>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netim</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 xml:space="preserve">Madde 655 - </w:t>
      </w:r>
      <w:r>
        <w:rPr>
          <w:rFonts w:cs="Arial" w:ascii="Arial" w:hAnsi="Arial"/>
          <w:sz w:val="24"/>
          <w:szCs w:val="24"/>
        </w:rPr>
        <w:t>Serbest bölgede görevli gümrük idarel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ürkiye'deki serbest bölgeye ihraç edi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Yabancı bir ülkeden veya Türkiye Gümrük Bölgesindeki başka bir gümrük idaresinden transit olarak ge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Serbest bölgeden Türkiye'ye serbest dolaşıma girmek üzere ge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 Serbest bölgeden Türkiye'ye şarta bağlı muafiyet kapsamında</w:t>
      </w:r>
      <w:r>
        <w:rPr>
          <w:rFonts w:cs="Arial" w:ascii="Arial" w:hAnsi="Arial"/>
          <w:color w:val="FF0000"/>
          <w:sz w:val="24"/>
          <w:szCs w:val="24"/>
        </w:rPr>
        <w:t xml:space="preserve"> </w:t>
      </w:r>
      <w:r>
        <w:rPr>
          <w:rFonts w:cs="Arial" w:ascii="Arial" w:hAnsi="Arial"/>
          <w:sz w:val="24"/>
          <w:szCs w:val="24"/>
        </w:rPr>
        <w:t>ithal edi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Serbest bölgeden Türkiye'deki başka bir gümrüğe veya yabancı bir ülkeye transit rejimi hükümlerine göre sevk edilen,</w:t>
      </w:r>
    </w:p>
    <w:p>
      <w:pPr>
        <w:pStyle w:val="Normal"/>
        <w:jc w:val="both"/>
        <w:rPr>
          <w:rFonts w:ascii="Arial" w:hAnsi="Arial" w:cs="Arial"/>
          <w:sz w:val="24"/>
          <w:szCs w:val="24"/>
        </w:rPr>
      </w:pPr>
      <w:r>
        <w:rPr>
          <w:rFonts w:cs="Arial" w:ascii="Arial" w:hAnsi="Arial"/>
          <w:sz w:val="24"/>
          <w:szCs w:val="24"/>
        </w:rPr>
        <w:tab/>
        <w:t>f) Serbest bölgede ka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şyayı, serbest bölgeye giriş veya çıkış yapan kişileri ve taşıt araçlarını, serbest bölgenin sınırları ile giriş ve çıkış noktalarını denetlemeye yetkili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u Yönetmeliğin serbest dolaşıma giriş rejimi ve ihracat rejimi hükümlerine göre yapılacak olan denetim ve muayene serbest bölgenin giriş ve çıkış kapılarında yapılabileceği gibi,</w:t>
      </w:r>
      <w:r>
        <w:rPr>
          <w:rFonts w:cs="Arial" w:ascii="Arial" w:hAnsi="Arial"/>
          <w:color w:val="FF0000"/>
          <w:sz w:val="24"/>
          <w:szCs w:val="24"/>
        </w:rPr>
        <w:t xml:space="preserve"> </w:t>
      </w:r>
      <w:r>
        <w:rPr>
          <w:rFonts w:cs="Arial" w:ascii="Arial" w:hAnsi="Arial"/>
          <w:sz w:val="24"/>
          <w:szCs w:val="24"/>
        </w:rPr>
        <w:t xml:space="preserve">eşyanın depolandığı serbest bölgedeki yerlerde de yapılabili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Serbest bölgelerin sınırları ile giriş ve çıkış noktalarının mutlak surette denetlenmesi esas olmakla birlikte, bir serbest bölgeye giriş veya çıkış yapan kişiler ve taşıt araçları ile serbest bölgeye giren ve burada kalan veya çıkan eşyanın denetim ve muayeneleri, gümrük idaresinin uygulamakla yükümlü olduğu mevzuat hükümleri yanında şüphe halinin mevcut olduğu zaman ve hallerde yapılır.</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TextBody"/>
        <w:rPr>
          <w:rFonts w:ascii="Arial" w:hAnsi="Arial" w:cs="Arial"/>
          <w:sz w:val="20"/>
          <w:szCs w:val="20"/>
        </w:rPr>
      </w:pPr>
      <w:r>
        <w:rPr>
          <w:rFonts w:cs="Arial" w:ascii="Arial" w:hAnsi="Arial"/>
          <w:sz w:val="20"/>
          <w:szCs w:val="20"/>
        </w:rPr>
        <w:tab/>
      </w:r>
    </w:p>
    <w:p>
      <w:pPr>
        <w:pStyle w:val="Normal"/>
        <w:ind w:firstLine="709"/>
        <w:jc w:val="both"/>
        <w:rPr>
          <w:rFonts w:ascii="Arial" w:hAnsi="Arial" w:cs="Arial"/>
          <w:sz w:val="24"/>
          <w:szCs w:val="24"/>
        </w:rPr>
      </w:pPr>
      <w:r>
        <w:rPr>
          <w:rFonts w:cs="Arial" w:ascii="Arial" w:hAnsi="Arial"/>
          <w:sz w:val="24"/>
          <w:szCs w:val="24"/>
        </w:rPr>
        <w:t>Taşıma belgesi ifadesinden; eşyanın vasıflarının belirlenmesine yarayacak bilgileri taşıdığı sürece, nakliye senedi, teslim makbuzu, özet beyan veya sevk pusulası gibi taşıma ile ilgili herhangi bir belge anlaşıl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şletici ve/veya kullanıcılar, serbest bölgede çalıştırdıkları kişilerin gümrük mevzuatına uygun olarak görevlerini noksansız yerine getirmeleri için gerekli önlemleri alırlar.</w:t>
      </w:r>
    </w:p>
    <w:p>
      <w:pPr>
        <w:pStyle w:val="Normal"/>
        <w:ind w:firstLine="709"/>
        <w:jc w:val="both"/>
        <w:rPr>
          <w:rFonts w:ascii="Arial" w:hAnsi="Arial" w:cs="Arial"/>
          <w:sz w:val="24"/>
          <w:szCs w:val="24"/>
        </w:rPr>
      </w:pPr>
      <w:r>
        <w:rPr>
          <w:rFonts w:cs="Arial" w:ascii="Arial" w:hAnsi="Arial"/>
          <w:b/>
          <w:bCs/>
          <w:sz w:val="24"/>
          <w:szCs w:val="24"/>
        </w:rPr>
        <w:t>Serbest bölgelerin fiziki yapısı</w:t>
      </w:r>
    </w:p>
    <w:p>
      <w:pPr>
        <w:pStyle w:val="Normal"/>
        <w:ind w:firstLine="709"/>
        <w:jc w:val="both"/>
        <w:rPr/>
      </w:pPr>
      <w:r>
        <w:rPr>
          <w:rFonts w:cs="Arial" w:ascii="Arial" w:hAnsi="Arial"/>
          <w:b/>
          <w:bCs/>
          <w:sz w:val="24"/>
          <w:szCs w:val="24"/>
        </w:rPr>
        <w:t xml:space="preserve">Madde 656 - </w:t>
      </w:r>
      <w:r>
        <w:rPr>
          <w:rFonts w:cs="Arial" w:ascii="Arial" w:hAnsi="Arial"/>
          <w:sz w:val="24"/>
          <w:szCs w:val="24"/>
        </w:rPr>
        <w:t>Serbest bölgeyi çevreleyen sınırlar ile serbest bölgede faaliyette bulunan işletici veya kullanıcılara ait depo ve ambarlar, gümrük idarelerinin serbest bölge dışında denetim işlemlerini yürütmelerine imkan verecek ve serbest bölgeden kanun dışı yollardan eşya çıkarılmasını önleyecek şekilde olmalıd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Ticaret politikası önlemlerinin uygulanmas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57 - </w:t>
      </w:r>
      <w:r>
        <w:rPr>
          <w:rFonts w:cs="Arial" w:ascii="Arial" w:hAnsi="Arial"/>
          <w:sz w:val="24"/>
          <w:szCs w:val="24"/>
        </w:rPr>
        <w:t xml:space="preserve">a) Eşyanın serbest dolaşıma girişi sırasında uygulanması öngörülen ticaret politikası önlemleri, eşya serbest bölgeye konulduğunda veya eşyanın geçici bir süre için serbest bölgede kalması sırasında uygulanmaz.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Eşyanın Türkiye Gümrük Bölgesine girişinde ticaret politikası önlemleri uygulanması gerekiyorsa, bu tür önlemler, serbest dolaşımda olmayan eşyanın serbest bölgeye konulması sırasında uygulan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Eşyanın ihracatında ticaret politikası önlemleri uygulanması gerekiyorsa, bu tür önlemler, serbest bölgedeki serbest dolaşımda bulunan eşya Türkiye Gümrük Bölgesinden ihraç edildiğinde uygulanır.</w: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bCs/>
          <w:sz w:val="24"/>
          <w:szCs w:val="24"/>
        </w:rPr>
      </w:pPr>
      <w:r>
        <w:rPr>
          <w:rFonts w:cs="Arial" w:ascii="Arial" w:hAnsi="Arial"/>
          <w:b/>
          <w:bCs/>
          <w:sz w:val="24"/>
          <w:szCs w:val="24"/>
        </w:rPr>
        <w:t xml:space="preserve">Serbest bölgeden çıkan veya bu bölgeye giren kişilerden aranacak belgeler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658 -</w:t>
      </w:r>
      <w:r>
        <w:rPr>
          <w:rFonts w:cs="Arial" w:ascii="Arial" w:hAnsi="Arial"/>
          <w:sz w:val="24"/>
          <w:szCs w:val="24"/>
        </w:rPr>
        <w:t xml:space="preserve"> Serbest bölgeye giren veya çıkan kişiler görevli gümrük memuruna aşağıda belirtilen belgelerden birini ibraz ede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Serbest Bölge Giriş İzin Belgesi,</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Serbest Bölge Görev Kartı,</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erbest Bölge Özel İzin Belgesi.</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u belgelerden birine sahip olmayan kişilerin bölgeye girmesine ve bölgeden çıkmasına izin veril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0"/>
          <w:szCs w:val="20"/>
        </w:rPr>
      </w:pPr>
      <w:r>
        <w:rPr>
          <w:rFonts w:cs="Arial" w:ascii="Arial" w:hAnsi="Arial"/>
          <w:sz w:val="20"/>
          <w:szCs w:val="20"/>
        </w:rPr>
        <w:t>İKİNCİ ALT AYIRIM</w:t>
      </w:r>
    </w:p>
    <w:p>
      <w:pPr>
        <w:pStyle w:val="Normal"/>
        <w:jc w:val="center"/>
        <w:rPr>
          <w:rFonts w:ascii="Arial" w:hAnsi="Arial" w:cs="Arial"/>
          <w:b/>
          <w:b/>
          <w:bCs/>
          <w:sz w:val="24"/>
          <w:szCs w:val="24"/>
        </w:rPr>
      </w:pPr>
      <w:r>
        <w:rPr>
          <w:rFonts w:cs="Arial" w:ascii="Arial" w:hAnsi="Arial"/>
          <w:b/>
          <w:bCs/>
          <w:sz w:val="24"/>
          <w:szCs w:val="24"/>
        </w:rPr>
        <w:t>Serbest Bölgelere Eşya Konulmas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 xml:space="preserve">Serbest bölgelere konabilecek eşya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659 -</w:t>
      </w:r>
      <w:r>
        <w:rPr>
          <w:rFonts w:cs="Arial" w:ascii="Arial" w:hAnsi="Arial"/>
          <w:sz w:val="24"/>
          <w:szCs w:val="24"/>
        </w:rPr>
        <w:t xml:space="preserve"> Serbest dolaşımda olan veya olmayan her türlü eşya serbest bölgelere konulabili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cak, parlayıcı ve patlayıcı veya bir arada bulundukları eşya için tehlikeli olan veya korunmaları özel düzenek veya yapılara gerek gösteren eşya serbest bölgelerdeki bu niteliklere uygun yerlere konulur.</w:t>
      </w:r>
    </w:p>
    <w:p>
      <w:pPr>
        <w:pStyle w:val="Heading7"/>
        <w:ind w:firstLine="567"/>
        <w:rPr>
          <w:rFonts w:ascii="Arial" w:hAnsi="Arial" w:cs="Arial"/>
          <w:b w:val="false"/>
          <w:b w:val="false"/>
          <w:bCs w:val="false"/>
          <w:sz w:val="24"/>
          <w:szCs w:val="24"/>
        </w:rPr>
      </w:pPr>
      <w:r>
        <w:rPr>
          <w:rFonts w:cs="Arial" w:ascii="Arial" w:hAnsi="Arial"/>
          <w:b w:val="false"/>
          <w:bCs w:val="false"/>
          <w:sz w:val="24"/>
          <w:szCs w:val="24"/>
        </w:rPr>
      </w:r>
    </w:p>
    <w:p>
      <w:pPr>
        <w:pStyle w:val="Heading7"/>
        <w:ind w:firstLine="567"/>
        <w:rPr/>
      </w:pPr>
      <w:r>
        <w:rPr>
          <w:rFonts w:eastAsia="Arial" w:cs="Arial" w:ascii="Arial" w:hAnsi="Arial"/>
          <w:b w:val="false"/>
          <w:bCs w:val="false"/>
          <w:sz w:val="24"/>
          <w:szCs w:val="24"/>
        </w:rPr>
        <w:t xml:space="preserve"> </w:t>
      </w:r>
      <w:r>
        <w:rPr>
          <w:rFonts w:cs="Arial" w:ascii="Arial" w:hAnsi="Arial"/>
          <w:sz w:val="24"/>
          <w:szCs w:val="24"/>
        </w:rPr>
        <w:t>Serbest bölgelere eşya konulmasının esaslar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60 - </w:t>
      </w:r>
      <w:r>
        <w:rPr>
          <w:rFonts w:cs="Arial" w:ascii="Arial" w:hAnsi="Arial"/>
          <w:sz w:val="24"/>
          <w:szCs w:val="24"/>
        </w:rPr>
        <w:t>Gümrük</w:t>
      </w:r>
      <w:r>
        <w:rPr>
          <w:rFonts w:cs="Arial" w:ascii="Arial" w:hAnsi="Arial"/>
          <w:b/>
          <w:bCs/>
          <w:sz w:val="24"/>
          <w:szCs w:val="24"/>
        </w:rPr>
        <w:t xml:space="preserve"> </w:t>
      </w:r>
      <w:r>
        <w:rPr>
          <w:rFonts w:cs="Arial" w:ascii="Arial" w:hAnsi="Arial"/>
          <w:sz w:val="24"/>
          <w:szCs w:val="24"/>
        </w:rPr>
        <w:t>Kanununun 153 üncü maddesinin 3 üncü fıkrası hükmü saklı kalmak üzere, serbest bölgeye giren eşyanın gümrük idarelerine sunulmasına ve beyanname verilmesine gerek yoktur. Ancak;</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Serbest bölgeye girişiyle sona erecek olan bir gümrük rejimine tabi tutula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Serbest bölgeye ithalat vergilerinin geri verilmesi veya kaldırılmasına ilişkin bir karardan sonra konulan,</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c) Serbest bölgeye ihracat kaydıyla konulan,</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Eşyanın gümrük idarelerine sunulması ve gerekli gümrük işlemine tabi tutulması şartt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bendinde belirtilen gümrük rejimi hükümlerinin böyle bir zorunluluğu aramadığı hallerde, eşyanın gümrüğe sunulması gerekmez.</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hracat vergilerine veya ihracatla ilgili diğer hükümlere tabi olan eşyanın da gümrük idarelerine bildirilmesi gerek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lgilinin talebi üzerine, gümrük idareleri serbest bölgeye konulmuş eşyanın, gümrük statüsünü onaylayan bir belge verir.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sz w:val="24"/>
          <w:szCs w:val="24"/>
        </w:rPr>
      </w:pPr>
      <w:r>
        <w:rPr>
          <w:rFonts w:cs="Arial" w:ascii="Arial" w:hAnsi="Arial"/>
          <w:b/>
          <w:bCs/>
          <w:sz w:val="24"/>
          <w:szCs w:val="24"/>
        </w:rPr>
        <w:t xml:space="preserve">Eşyanın statüsü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661 -</w:t>
      </w:r>
      <w:r>
        <w:rPr>
          <w:rFonts w:cs="Arial" w:ascii="Arial" w:hAnsi="Arial"/>
          <w:sz w:val="24"/>
          <w:szCs w:val="24"/>
        </w:rPr>
        <w:t xml:space="preserve"> a) Eşyanın Türkiye Gümrük Bölgesine getirilmesi veya geri gelmesi ya da gümrükçe onaylanmış bir işlem veya kullanıma tabi tutulması halinde, Gümrük Kanununun 155 inci maddenin 4 üncü fıkrasında belirtilen onay belgesi, eşyanın gümrük statüsünün tespitinde kanıt olarak kullanılır.</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GvdeMetni2"/>
        <w:tabs>
          <w:tab w:val="left" w:pos="709" w:leader="none"/>
        </w:tabs>
        <w:rPr>
          <w:rFonts w:ascii="Arial" w:hAnsi="Arial" w:cs="Arial"/>
          <w:sz w:val="20"/>
          <w:szCs w:val="20"/>
        </w:rPr>
      </w:pPr>
      <w:r>
        <w:rPr>
          <w:rFonts w:cs="Arial" w:ascii="Arial" w:hAnsi="Arial"/>
          <w:sz w:val="20"/>
          <w:szCs w:val="20"/>
        </w:rPr>
        <w:tab/>
        <w:t>b) Onay belgesi ile veya başka yoldan eşyanın gümrük statüsünün kanıtlanamaması halinde, söz konusu eşy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i) İhracat vergilerinin, ihracat lisanslarının veya ticaret politikası önlemlerinin uygulanması bakımından, serbest dolaşımda bulunan eşy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Diğer tüm hallerde serbest dolaşımda olmayan eşy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Olarak kabul ed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Gümrük statüsü, eşyanın Türkiye Gümrük Bölgesi içinde serbest dolaşım hakkını kazanıp kazanmadığı durumunun belirlenmesidir. Eşyanın tamamen Türkiye veya Avrupa Topluluğu menşeli olması veya üçüncü ülke menşeli olan Türkiye ya da Avrupa Topluluğu’nda ithal işlemleri tamamlanmış, gerekli gümrük vergisi, eş etkili vergileri tahsil edilmiş, bu vergileri tam veya kısmi bir iadeden yararlanmamış ve ticaret politikası önlemleri uygulanmış eşya Türkiye Gümrük Bölgesinde serbest dolaşımda kabul edilir.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sz w:val="24"/>
          <w:szCs w:val="24"/>
        </w:rPr>
      </w:pPr>
      <w:r>
        <w:rPr>
          <w:rFonts w:cs="Arial" w:ascii="Arial" w:hAnsi="Arial"/>
          <w:b/>
          <w:bCs/>
          <w:sz w:val="24"/>
          <w:szCs w:val="24"/>
        </w:rPr>
        <w:t>Statü belgesi</w:t>
      </w:r>
    </w:p>
    <w:p>
      <w:pPr>
        <w:pStyle w:val="Normal"/>
        <w:jc w:val="both"/>
        <w:rPr>
          <w:rFonts w:ascii="Arial" w:hAnsi="Arial" w:cs="Arial"/>
          <w:b/>
          <w:b/>
          <w:bCs/>
          <w:sz w:val="24"/>
          <w:szCs w:val="24"/>
        </w:rPr>
      </w:pPr>
      <w:r>
        <w:rPr>
          <w:rFonts w:cs="Arial" w:ascii="Arial" w:hAnsi="Arial"/>
          <w:b/>
          <w:bCs/>
          <w:sz w:val="24"/>
          <w:szCs w:val="24"/>
        </w:rPr>
        <w:tab/>
      </w:r>
    </w:p>
    <w:p>
      <w:pPr>
        <w:pStyle w:val="Normal"/>
        <w:ind w:firstLine="709"/>
        <w:jc w:val="both"/>
        <w:rPr/>
      </w:pPr>
      <w:r>
        <w:rPr>
          <w:rFonts w:cs="Arial" w:ascii="Arial" w:hAnsi="Arial"/>
          <w:b/>
          <w:bCs/>
          <w:sz w:val="24"/>
          <w:szCs w:val="24"/>
        </w:rPr>
        <w:t>Madde 662 -</w:t>
      </w:r>
      <w:r>
        <w:rPr>
          <w:rFonts w:cs="Arial" w:ascii="Arial" w:hAnsi="Arial"/>
          <w:sz w:val="24"/>
          <w:szCs w:val="24"/>
        </w:rPr>
        <w:t xml:space="preserve"> Serbest bölgedeki eşyanın Türkiye Gümrük Bölgesine getirilmesi veya serbest bölgeye geri gitmesi halinde statü belgesi eşyanın Türkiye Gümrük Bölgesinde serbest dolaşım hakkını kazanmış olduğunu kanıtlamak amacıyla kullanıl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ürkiye Gümrük Bölgesinde serbest dolaşım hakkını kazanmış eşyanın serbest bölgeden Avrupa Topluluğu’na ihraç edilmek istenmesi halinde, eşyanın gittiği ülkenin gümrük idaresine ibraz edilmek üzere statü belgesi olarak A.TR Dolaşım Belgesi düzenlen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 xml:space="preserve">Ön statü belgesi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63 - </w:t>
      </w:r>
      <w:r>
        <w:rPr>
          <w:rFonts w:cs="Arial" w:ascii="Arial" w:hAnsi="Arial"/>
          <w:sz w:val="24"/>
          <w:szCs w:val="24"/>
        </w:rPr>
        <w:t>Türkiye'den serbest bölgelere gönderilen eşyaya ilişkin olarak düzenlenen ihracat beyannamesi kapsamı her türlü eşyanın, serbest dolaşımda bulunup bulunmadığının tespiti amacıyla, bölgeye giriş aşamasında bu Yönetmeliğin 58 no.lu ekinde yer alan ön statü belgesi düzenlen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sz w:val="24"/>
          <w:szCs w:val="24"/>
        </w:rPr>
        <w:t>Serbest bölge işlem formu ile transit olarak serbest bölgeye giriş yapan Avrupa Topluluğu veya üçüncü ülke menşeli eşya için de, bölgeye giriş aşamasında ön statü Belgesi düzenlenir. Ön statü belgesi, gümrük ve yükümlü nüshaları olmak üzere, iki nüsha düzenlen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ürkiye'den ihracat beyannamesi ile veya serbest bölge işlem formu ile transit olarak serbest bölgeye giriş yapan eşyaya ilişkin ön statü belgesi düzenlenmesi aşamasında, serbest dolaşımda bulunan ve serbest dolaşımda olmayan aynı belge kapsamı eşyanın birlikte gelmesi halinde, bu parti eşyanın her kısmı için ayrı ayrı ön statü belgesi düzenlen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Ön statü belgesi, eşyanın Avrupa Topluluğu’na ihracı esnasında A.TR Dolaşım Belgesi düzenlenmek istenmesi halinde, gümrük idaresi ve ilgili odaya ibraz ed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Ön statü belgeleri için gümrük idaresinde bu Yönetmeliğin 59 no.lu ekinde yer alan ayrı bir tescil defteri tutulur ve her yıl birden başlamak üzere sıra numarası verilir. Belgelerin arşivlenmesi sırasında, Serbest Bölge İşlem Formu'nun bir örneği de belgeye eklen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elgeler yükümlü tarafından doldurulur ve gümrük idaresince onaylan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üzenlenmiş bulunan ön statü belgelerinin çalınması veya zayi edilmesi halinde, ilgilinin yazılı talebi üzerine tasdikli bir örneği gümrük idaresince ver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elgelerin düzenlenmesi sırasında hatalı beyan yapıldığının idarece anlaşılması halinde, belge iptal edilerek yeni belge düzenlenir. İptal edilen belgeler tescil defterine gerekli meşruhat verilerek dosyasında saklan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ÜÇÜNCÜ ALT AYIRIM</w:t>
      </w:r>
    </w:p>
    <w:p>
      <w:pPr>
        <w:pStyle w:val="Heading1"/>
        <w:rPr>
          <w:rFonts w:ascii="Arial" w:hAnsi="Arial" w:cs="Arial"/>
          <w:sz w:val="20"/>
          <w:szCs w:val="20"/>
        </w:rPr>
      </w:pPr>
      <w:r>
        <w:rPr>
          <w:rFonts w:cs="Arial" w:ascii="Arial" w:hAnsi="Arial"/>
          <w:sz w:val="20"/>
          <w:szCs w:val="20"/>
        </w:rPr>
        <w:t>Serbest Bölgelerin İşleyişi</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Eşyanın serbest bölgede kalabileceği süre</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664 -</w:t>
      </w:r>
      <w:r>
        <w:rPr>
          <w:rFonts w:cs="Arial" w:ascii="Arial" w:hAnsi="Arial"/>
          <w:sz w:val="24"/>
          <w:szCs w:val="24"/>
        </w:rPr>
        <w:t xml:space="preserve"> Eşyanın serbest bölgede kalabileceği süre sınırsızd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Serbest bölgelerdeki eşyaya yönelik yapılabilecek işlemler</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65 - </w:t>
      </w:r>
      <w:r>
        <w:rPr>
          <w:rFonts w:cs="Arial" w:ascii="Arial" w:hAnsi="Arial"/>
          <w:sz w:val="24"/>
          <w:szCs w:val="24"/>
        </w:rPr>
        <w:t>Bir serbest bölgeye konulmuş serbest dolaşımda olmayan eşy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Serbest dolaşıma giriş rejimi kapsamında ve Gümrük Kanununun 161 inci maddesinde belirtilen koşullar altında, serbest dolaşıma gireb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İzne gerek olmaksızın mutat elleçleme işlemlerine tabi tutulab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Dahilde işleme rejimine tabi tutulab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Gümrük kontrolü altında işleme rejimine tabi tutulab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Geçici ithalat rejimine tabi tutulab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 Kanunun164 üncü maddesine göre gümrüğe terk edileb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g) İlgili kişinin, gümrük idarelerince gerekli görülen tüm bilgileri vermesi şartıyla imha edilebili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şyanın (c), (d) ve (e) bentlerinde belirtilen rejimlerden birine tabi tutulması halinde, serbest bölgelerin işletilmesine ve gümrük gözetimine ilişkin koşullar da göz önünde bulundurularak, ilgili rejimin gerektirdiği düzenlemeler söz konusu rejimlerin bu Yönetmelikle belirlenen hükümlerine tabidir. Bu rejimlere ilişkin izin belgelerinde faaliyetlerin yürütüleceği serbest bölge ismi belirtilir.</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sz w:val="24"/>
          <w:szCs w:val="24"/>
        </w:rPr>
      </w:pPr>
      <w:r>
        <w:rPr>
          <w:rFonts w:cs="Arial" w:ascii="Arial" w:hAnsi="Arial"/>
          <w:b/>
          <w:bCs/>
          <w:sz w:val="24"/>
          <w:szCs w:val="24"/>
        </w:rPr>
        <w:t xml:space="preserve">Mutat elleçleme işlemleri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66 - </w:t>
      </w:r>
      <w:r>
        <w:rPr>
          <w:rFonts w:cs="Arial" w:ascii="Arial" w:hAnsi="Arial"/>
          <w:sz w:val="24"/>
          <w:szCs w:val="24"/>
        </w:rPr>
        <w:t>Mutat elleçleme işlemleri</w:t>
      </w:r>
      <w:r>
        <w:rPr>
          <w:rFonts w:cs="Arial" w:ascii="Arial" w:hAnsi="Arial"/>
          <w:b/>
          <w:bCs/>
          <w:sz w:val="24"/>
          <w:szCs w:val="24"/>
        </w:rPr>
        <w:t xml:space="preserve"> </w:t>
      </w:r>
      <w:r>
        <w:rPr>
          <w:rFonts w:cs="Arial" w:ascii="Arial" w:hAnsi="Arial"/>
          <w:sz w:val="24"/>
          <w:szCs w:val="24"/>
        </w:rPr>
        <w:t xml:space="preserve">bu Yönetmeliğin 356 ncı maddesinin (f) bendinde belirtildiği şekilde yapılır. Bu işlemler için önceden izin alınmasına gerek yoktu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eyan sahibinin talebi üzerine, Gümrük Kanununun 161 inci maddesinin 2 nci fıkrası hükmünün uygulanacağı hallerde; bir serbest bölgeye konulan ve mutat elleçleme işlemlerine tabi tutulan eşyanın gümrükçe onaylanmış işlem veya kullanımı yönünde yapılan beyanda INF 8 Bilgi Formu düzenleneb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NF 8 Bilgi Formu bu Yönetmeliğin 33 no.lu ekinde gösterilen şekle uygun olarak biri asıl olmak üzere iki nüsha düzenlen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NF 8 Bilgi Formu, dikkate alınması gerekli vergilendirme unsurlarının belirlenmesi amacıyla kullanılabili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u amaçla gümrük idaresi 11, 12 ve 13 no.lu kutularda atıfta bulunulan bilgiyi sağlar, 15 no.lu kutuyu vize eder ve INF 8 Bilgi Formunu beyan sahibine iade eder. </w:t>
      </w:r>
    </w:p>
    <w:p>
      <w:pPr>
        <w:pStyle w:val="Heading7"/>
        <w:ind w:firstLine="709"/>
        <w:rPr>
          <w:rFonts w:ascii="Arial" w:hAnsi="Arial" w:cs="Arial"/>
          <w:sz w:val="24"/>
          <w:szCs w:val="24"/>
        </w:rPr>
      </w:pPr>
      <w:r>
        <w:rPr>
          <w:rFonts w:cs="Arial" w:ascii="Arial" w:hAnsi="Arial"/>
          <w:sz w:val="24"/>
          <w:szCs w:val="24"/>
        </w:rPr>
      </w:r>
    </w:p>
    <w:p>
      <w:pPr>
        <w:pStyle w:val="Heading7"/>
        <w:ind w:firstLine="709"/>
        <w:rPr>
          <w:rFonts w:ascii="Arial" w:hAnsi="Arial" w:cs="Arial"/>
          <w:sz w:val="24"/>
          <w:szCs w:val="24"/>
        </w:rPr>
      </w:pPr>
      <w:r>
        <w:rPr>
          <w:rFonts w:cs="Arial" w:ascii="Arial" w:hAnsi="Arial"/>
          <w:sz w:val="24"/>
          <w:szCs w:val="24"/>
        </w:rPr>
        <w:t>Serbest bölgelerde kullanım veya tüketime tabi tutulmayacak eşy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67 - </w:t>
      </w:r>
      <w:r>
        <w:rPr>
          <w:rFonts w:cs="Arial" w:ascii="Arial" w:hAnsi="Arial"/>
          <w:sz w:val="24"/>
          <w:szCs w:val="24"/>
        </w:rPr>
        <w:t>Gümrük Kanununun 160 ıncı maddesi hükmü uygulanmaksızın, serbest dolaşımda olmayan eşya ile 152 nci maddesinin (b) bendinde belirtilen serbest dolaşımda olan eşya, serbest bölgelerde tüketilemez veya kullanılamaz.</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cak serbest bölgede bulunan ve burada işlem gören ürünler içinde yer almayan ve kullanılmayan, buna karşılık bu eşya ve ürünlerin elleçleme, işlenme ve üretilmesinde yararlanılan teçhizat ve tedarik ürünleri dışında kalan eşya için, serbest dolaşıma girişi veya geçici ithalata tabi tutulmasına ilişkin ithalat vergileri veya ticaret politikası önlemlerinin uygulanmasını gerektirmemesi halinde, yukarıdaki fıkra hükmü uygulanmaz. Eşyanın bir kota veya tarife tavanına tabi olması halinde, bu eşya ile ilgili olarak gümrük beyannamesi verilmesi zorunludur. Bu fıkrada bahsi geçen teçhizat ve tedarik ürünleri Müsteşarlıkça yayımlanacak bir tebliğ ile duyurulur.</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Serbest bölgelerin işleyişi ve envanter kayıtlar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68 - </w:t>
      </w:r>
      <w:r>
        <w:rPr>
          <w:rFonts w:cs="Arial" w:ascii="Arial" w:hAnsi="Arial"/>
          <w:sz w:val="24"/>
          <w:szCs w:val="24"/>
        </w:rPr>
        <w:t>Serbest bölgelerde depolama, işçilik, işleme veya alım ve satım faaliyetlerinde bulunan kişiler tarafından, gümrük idarelerince kabul edilen şekle uygun olarak envanter kayıtları tutulur.</w:t>
        <w:tab/>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şya, söz konusu kişiye ait yere konulmasından sonra 48 saat içinde envanter kayıtlarına geçirilir. Söz konusu envanter kayıtları, gümrük idarelerine eşyayı teşhis ve eşya hareketlerini izleme olanağını verecek şekilde tutulmak zorundadır. </w:t>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şyanın serbest bölge içinde bir yerden bir yere aktarılması ile ilgili belgeler yetkili gümrük idaresinin incelemesine hazır bulundurulur. Bu uygulamada, eşyanın kısa süreli depolanması, bu aktarma işleminin bir parçası olarak kabul ed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vanter kayıtları, gümrük mevzuatının noksansız uygulandığının anlaşılması için gerekli olan tüm ayrıntıları kapsamak zorundad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Gümrük idareleri, serbest bölgedeki eşyanın bir işletici ve/veya kullanıcıdan diğerine aktarılması halinde, durumun eşyayı alan işletici ve/veya kullanıcının kayıtlarına geçirilmiş olduğuna kanaat getirmek için gerekli kontrolleri yapa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rbest bölgeden eşya çıkarılmasına ilişkin ayrıntılar, derhal envanter kayıtlarına geçir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şletici ve/veya kullanıcı tarafından eşyanın kaybolduğu fark edildiğinde, durum gümrük idarelerine derhal bildir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Envanter kayıtlarının içeriği</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69 - </w:t>
      </w:r>
      <w:r>
        <w:rPr>
          <w:rFonts w:cs="Arial" w:ascii="Arial" w:hAnsi="Arial"/>
          <w:sz w:val="24"/>
          <w:szCs w:val="24"/>
        </w:rPr>
        <w:t>Envanter kayıtları,</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Eşyanın miktarını ve normal ticari tanımını, marka ayrıntılarını, ayırdedici numaralarını, paketlerin tür ve sayısını, konteynerlerin ayırdedici işaretlerini,</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Eşyanın yerleştirildiği yeri,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Eşya giriş ve çıkışında kullanılan taşıma belgesine ilişkin bilgileri,</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Eşyanın gümrük statüsünü gösteren belgeye ilişkin bilgileri,</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Mutat elleçleme işlemlerine ilişkin açıklamaları,</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Serbest bölgeye getirilen eşya, eğer dahilde işleme rejimi, gümrük kontrolü altında işleme rejimi</w:t>
      </w:r>
      <w:r>
        <w:rPr>
          <w:rFonts w:cs="Arial" w:ascii="Arial" w:hAnsi="Arial"/>
          <w:b/>
          <w:bCs/>
          <w:sz w:val="24"/>
          <w:szCs w:val="24"/>
        </w:rPr>
        <w:t xml:space="preserve"> </w:t>
      </w:r>
      <w:r>
        <w:rPr>
          <w:rFonts w:cs="Arial" w:ascii="Arial" w:hAnsi="Arial"/>
          <w:sz w:val="24"/>
          <w:szCs w:val="24"/>
        </w:rPr>
        <w:t>veya geçici ithalat rejimine tabi eşya ise bu rejimlere ilişkin açıklamaları,</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çe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0"/>
          <w:szCs w:val="20"/>
        </w:rPr>
      </w:pPr>
      <w:r>
        <w:rPr>
          <w:rFonts w:cs="Arial" w:ascii="Arial" w:hAnsi="Arial"/>
          <w:sz w:val="20"/>
          <w:szCs w:val="20"/>
        </w:rPr>
        <w:t>DÖRDÜNCÜ ALT AYIRIM</w:t>
      </w:r>
    </w:p>
    <w:p>
      <w:pPr>
        <w:pStyle w:val="Normal"/>
        <w:jc w:val="center"/>
        <w:rPr>
          <w:rFonts w:ascii="Arial" w:hAnsi="Arial" w:cs="Arial"/>
          <w:b/>
          <w:b/>
          <w:bCs/>
          <w:sz w:val="24"/>
          <w:szCs w:val="24"/>
        </w:rPr>
      </w:pPr>
      <w:r>
        <w:rPr>
          <w:rFonts w:cs="Arial" w:ascii="Arial" w:hAnsi="Arial"/>
          <w:b/>
          <w:bCs/>
          <w:sz w:val="24"/>
          <w:szCs w:val="24"/>
        </w:rPr>
        <w:t>Eşyanın Serbest Bölgelerden Çıkışı</w:t>
      </w:r>
    </w:p>
    <w:p>
      <w:pPr>
        <w:pStyle w:val="BodyText21"/>
        <w:widowControl/>
        <w:tabs>
          <w:tab w:val="clear" w:pos="284"/>
          <w:tab w:val="clear" w:pos="567"/>
          <w:tab w:val="clear" w:pos="851"/>
          <w:tab w:val="clear" w:pos="1134"/>
          <w:tab w:val="clear" w:pos="1418"/>
        </w:tabs>
        <w:rPr>
          <w:rFonts w:ascii="Arial" w:hAnsi="Arial" w:cs="Arial"/>
          <w:b w:val="false"/>
          <w:b w:val="false"/>
          <w:bCs w:val="false"/>
          <w:sz w:val="20"/>
          <w:szCs w:val="20"/>
        </w:rPr>
      </w:pPr>
      <w:r>
        <w:rPr>
          <w:rFonts w:cs="Arial" w:ascii="Arial" w:hAnsi="Arial"/>
          <w:b w:val="false"/>
          <w:bCs w:val="false"/>
          <w:sz w:val="20"/>
          <w:szCs w:val="20"/>
        </w:rPr>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4"/>
          <w:szCs w:val="24"/>
        </w:rPr>
        <w:t>Eşyanın serbest bölgelerden çıkışı</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70 - </w:t>
      </w:r>
      <w:r>
        <w:rPr>
          <w:rFonts w:cs="Arial" w:ascii="Arial" w:hAnsi="Arial"/>
          <w:sz w:val="24"/>
          <w:szCs w:val="24"/>
        </w:rPr>
        <w:t>Yürürlükteki hükümlerin aksini öngörmediği hallerde, bir serbest bölgeden çıkan eşya, Türkiye Gümrük Bölgesi dışına ihraç veya yeniden ihraç edilebilir veya Türkiye Gümrük Bölgesine getirileb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Serbest bölgelerden çıkarılan eşyanın gümrüğe bildirilmesi</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671 -</w:t>
      </w:r>
      <w:r>
        <w:rPr>
          <w:rFonts w:cs="Arial" w:ascii="Arial" w:hAnsi="Arial"/>
          <w:sz w:val="24"/>
          <w:szCs w:val="24"/>
        </w:rPr>
        <w:t xml:space="preserve"> Serbest dolaşımda olmayan eşyanın yeniden ihraç edilmesi durumunda bu işlemin, Gümrük Kanununun 159 uncu maddesinin 2 nci fıkrası kapsamında işleme tabi tutulmamış ise, aynı Kanunun 165 inci maddesi hükmü gereğince gümrük idaresine önceden bildirilmesine gerek yoktur.</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Gümrük denetiminin sona ermesi</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72 - </w:t>
      </w:r>
      <w:r>
        <w:rPr>
          <w:rFonts w:cs="Arial" w:ascii="Arial" w:hAnsi="Arial"/>
          <w:sz w:val="24"/>
          <w:szCs w:val="24"/>
        </w:rPr>
        <w:t>Bir serbest bölgeden, transit veya başka bir gümrük rejimine tabi tutulmaksızın, deniz ya da hava yoluyla çıkan eşya hariç olmak üzere, Türkiye Gümrük Bölgesine getirilen eşya, bu Yönetmeliğin Üçüncü Kısmındaki hükümlere tabidir. Ancak, söz konusu eşyanın serbest dolaşımda bulunan eşya olması halinde, Gümrük Kanununun 46 ila 50 nci madde hükümleri uygulanmaz.</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Eşyanın bir serbest bölgeden ihracı veya yeniden ihracı halinde, bu işlemlere ilişkin hükümlere uyulması zorunludu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Serbest bölgelerde eşyanın kıymetinin tespitindeki esaslar</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73 - </w:t>
      </w:r>
      <w:r>
        <w:rPr>
          <w:rFonts w:cs="Arial" w:ascii="Arial" w:hAnsi="Arial"/>
          <w:sz w:val="24"/>
          <w:szCs w:val="24"/>
        </w:rPr>
        <w:t>a)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Gümrük Kanununun 193 üncü maddesinde belirtilen tarihte söz konusu elleçlemelere tabi tutulmamış gibi dikkate alınacak niteliği, gümrük kıymeti ve miktarıdı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 xml:space="preserve">Serbest bölgelerden Avrupa Birliğine eşya gönderilmesi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74 - </w:t>
      </w:r>
      <w:r>
        <w:rPr>
          <w:rFonts w:cs="Arial" w:ascii="Arial" w:hAnsi="Arial"/>
          <w:sz w:val="24"/>
          <w:szCs w:val="24"/>
        </w:rPr>
        <w:t>Türkiye'den veya üçüncü ülkelerden serbest bölgelere depolanmak, işlenmek veya ihraç edilmek üzere gelen eşyanın daha sonra Avrupa Birliği ülkelerine, statü belgesi olarak A.TR dolaşım belgesi ile gönderilmek istenmesi halinde, bu Yönetmeliğin 60 no.lu ekinde yer alan Tespit ve Tahakkuk Kağıdı düzenlen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u durumda, aşağıda belirtildiği şekilde işlem yapıl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A.TR Dolaşım Belgeleri Yönetmeliği çerçevesinde A.TR Dolaşım Belgesi düzenlenir ve vize ed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Eşyanın tamamen veya kısmen üçüncü ülke menşeli girdiler kullanılarak serbest bölgede işlem görmesi halinde, üçüncü ülke girdilerinin muayene ve tespiti yapıldıktan sonra CIF değeri belirlenerek, bunların Gümrük Tarife Pozisyonu üzerinden İthalat Rejim Kararı eki listelerdeki "Diğer Ülkeler" sütununda kayıtlı gümrük vergisi oranında vergi tahsilatı yapıl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u işlemler Tespit ve Tahakkuk kağıdı üzerinden yürütülür. Muayene memurunun tespit ve tahakkuk işlemini tamamlamasından sonra hesaplanan gümrük vergisi tutarı gümrük saymanlığına veya mutemetliğine yatırılır. Gümrük vezne alındısının ibrazı üzerine "Compensatory Levy Paid" (Telafi Edici Vergisi Ödenmiştir) meşruhatı bulunan A.TR Dolaşım Belgesi, gümrük idaresi tarafından vize ed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Hassas ürünler listesinde yer alan eşyaya ilişkin hükümler saklıd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vrupa Birliği ve Türkiye dış ticaret önlemleri bakımından kota veya diğer gözetim önlemlerine tabi üçüncü ülke menşeli eşya ile ilgili olarak A.TR Dolaşım Belgesi düzenlenmesi için telafi edici verginin tahsilinin yanı sıra bu ürünler için düzenlenen ithal lisansı da aranır. Gümrük idaresince A.TR Dolaşım Belgesinde kayıtlı miktar ithal lisansı aslından düşülerek işlem yapıl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Söz konusu Tespit ve Tahakkuk Kağıtları için ayrı bir tescil defteri düzenlenir ve bu kağıtlara varsa Dış Ticaret Müsteşarlığından alınan kota veya diğer gözetim önlemlerine tabi ürünler için düzenlenen düşüm yapılmış ithal lisansının bir örneği, A.TR Dolaşım Belgesinin bir örneği, fatura ve gerekli görülen diğer belgeler eklen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Serbest bölgelerden A.TR Dolaşım Belgesi düzenlenerek Avrupa Birliğine üye ülkelere gönderilen ve buralardaki alıcıları tarafından iade edilen üçüncü ülke menşeli girdiler kullanılarak işlem gören eşyanın, Türkiye'de serbest dolaşıma sokulmak istenmesi ve bunun ihracı sırasında Türk gümrük idareleri tarafından vize edilmiş A.TR Dolaşım Belgesinin ibrazı halinde, Katma Değer Vergisi tahakkuk ve tahsilatı yapılır. Ayrıca, varsa Avrupa Birliği Ortak Gümrük Tarifesi ile İthalat Rejim Kararında kayıtlı vergi oranı arasında gümrük vergisi farkı varsa bu fark ile İthalat Rejim Kararına ek listelerde olması halinde Toplu Konut Fonu tahsil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KİNCİ AYIRIM</w:t>
      </w:r>
    </w:p>
    <w:p>
      <w:pPr>
        <w:pStyle w:val="Heading1"/>
        <w:rPr>
          <w:rFonts w:ascii="Arial" w:hAnsi="Arial" w:cs="Arial"/>
          <w:sz w:val="20"/>
          <w:szCs w:val="20"/>
        </w:rPr>
      </w:pPr>
      <w:r>
        <w:rPr>
          <w:rFonts w:cs="Arial" w:ascii="Arial" w:hAnsi="Arial"/>
          <w:sz w:val="20"/>
          <w:szCs w:val="20"/>
        </w:rPr>
        <w:t>Yeniden İhracat, İmha ve Terk</w:t>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Yeniden ihracat</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75 </w:t>
      </w:r>
      <w:r>
        <w:rPr>
          <w:rFonts w:cs="Arial" w:ascii="Arial" w:hAnsi="Arial"/>
          <w:sz w:val="24"/>
          <w:szCs w:val="24"/>
        </w:rPr>
        <w:t xml:space="preserve">- Serbest dolaşımda olmayan eşyanın, Türkiye Gümrük Bölgesinden yeniden ihracı mümkündü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Ticaret politikası önlemleri dahil olmak üzere, eşyanın ihracı için öngörülen işlemler, gerektiğinde yeniden ihraç edilecek eşyaya da uygulanı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Serbest dolaşımda olmayan eşyanın, Türkiye Gümrük Bölgesinde ihracata ilişkin ticaret politikası önlemlerinin uygulanmayacağını öngören şartlı muafiyet içeren bir gümrük rejimine tabi tutulabileceği haller, bu Yönetmeliğin 350 ila 355 inci maddelerinde düzenlenmiş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üsteşarlık, ticaret politikası önlemleri dahil olmak üzere eşyanın ihracı veya yeniden ihracına ilişkin işlemlerin veya önlemlerin gerektirdiği hallerde, yeniden ihracatı yasakla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Türkiye Gümrük Bölgesinde bulundukları sırada ekonomik etkili bir gümrük rejimine tabi tutulan eşyanın yeniden ihraç edilmek istenmesi halinde, Gümrük Kanununun 58 ilâ 71 inci maddeleri çerçevesinde bir gümrük beyannamesinin verilmesi gerekir. Bu gibi hallerde, aynı Kanunun 150 nci maddesinin 2 ve 4 üncü fıkra hükümleri uygulanır.</w:t>
      </w:r>
    </w:p>
    <w:p>
      <w:pPr>
        <w:pStyle w:val="Normal"/>
        <w:jc w:val="both"/>
        <w:rPr>
          <w:rFonts w:ascii="Arial" w:hAnsi="Arial" w:cs="Arial"/>
          <w:sz w:val="24"/>
          <w:szCs w:val="24"/>
        </w:rPr>
      </w:pPr>
      <w:r>
        <w:rPr>
          <w:rFonts w:cs="Arial" w:ascii="Arial" w:hAnsi="Arial"/>
          <w:sz w:val="24"/>
          <w:szCs w:val="24"/>
        </w:rPr>
        <w:tab/>
      </w:r>
    </w:p>
    <w:p>
      <w:pPr>
        <w:pStyle w:val="Heading7"/>
        <w:ind w:firstLine="709"/>
        <w:rPr>
          <w:rFonts w:ascii="Arial" w:hAnsi="Arial" w:cs="Arial"/>
          <w:sz w:val="24"/>
          <w:szCs w:val="24"/>
        </w:rPr>
      </w:pPr>
      <w:r>
        <w:rPr>
          <w:rFonts w:cs="Arial" w:ascii="Arial" w:hAnsi="Arial"/>
          <w:sz w:val="24"/>
          <w:szCs w:val="24"/>
        </w:rPr>
        <w:t>İmha ve terk</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r>
      <w:r>
        <w:rPr>
          <w:rFonts w:cs="Arial" w:ascii="Arial" w:hAnsi="Arial"/>
          <w:b/>
          <w:bCs/>
          <w:sz w:val="24"/>
          <w:szCs w:val="24"/>
        </w:rPr>
        <w:t xml:space="preserve">Madde 676 - </w:t>
      </w:r>
      <w:r>
        <w:rPr>
          <w:rFonts w:cs="Arial" w:ascii="Arial" w:hAnsi="Arial"/>
          <w:sz w:val="24"/>
          <w:szCs w:val="24"/>
        </w:rPr>
        <w:t xml:space="preserve">Serbest dolaşımda olmayan eşyanın hazineye hiçbir masraf getirmeyecek şekilde, gümrük idaresinin gözetiminde imhası veya gümrüğe terk edilmesi mümkündü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İmha sonucunda çıkan artık ve atıklar, serbest dolaşımda olmayan eşya için öngörülen bir işlem veya kullanıma tabi tutulur. Söz konusu artık ve atıklar, gümrük statüleri belirleninceye, serbest dolaşımda olmayan eşya ise Gümrük Kanununun 77 nci maddesinin 1 inci fıkrası hükmü saklı kalmak üzere, gümrük statüleri değişinceye ya da serbest bölgeye girinceye yahut aynı Kanunun 163 ve 164 üncü maddeleri gereğince yeniden ihraç veya imha edilinceye kadar gümrük gözetimi altında kalır. </w:t>
      </w:r>
    </w:p>
    <w:p>
      <w:pPr>
        <w:pStyle w:val="Normal"/>
        <w:jc w:val="both"/>
        <w:rPr>
          <w:rFonts w:ascii="Arial" w:hAnsi="Arial" w:cs="Arial"/>
          <w:sz w:val="24"/>
          <w:szCs w:val="24"/>
        </w:rPr>
      </w:pPr>
      <w:r>
        <w:rPr>
          <w:rFonts w:cs="Arial" w:ascii="Arial" w:hAnsi="Arial"/>
          <w:sz w:val="24"/>
          <w:szCs w:val="24"/>
        </w:rPr>
        <w:tab/>
      </w:r>
    </w:p>
    <w:p>
      <w:pPr>
        <w:pStyle w:val="Heading7"/>
        <w:ind w:firstLine="709"/>
        <w:rPr>
          <w:rFonts w:ascii="Arial" w:hAnsi="Arial" w:cs="Arial"/>
          <w:sz w:val="24"/>
          <w:szCs w:val="24"/>
        </w:rPr>
      </w:pPr>
      <w:r>
        <w:rPr>
          <w:rFonts w:cs="Arial" w:ascii="Arial" w:hAnsi="Arial"/>
          <w:sz w:val="24"/>
          <w:szCs w:val="24"/>
        </w:rPr>
        <w:t>Denet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Madde 677 -</w:t>
      </w:r>
      <w:r>
        <w:rPr>
          <w:rFonts w:cs="Arial" w:ascii="Arial" w:hAnsi="Arial"/>
          <w:sz w:val="24"/>
          <w:szCs w:val="24"/>
        </w:rPr>
        <w:t xml:space="preserve"> Müsteşarlıkça belirlenen haller saklı kalmak üzere, yeniden ihracat veya imha, gümrük idarelerine önceden bildirili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Gümrük Kanununun 165 inci maddesinin uygulanmasında, eşya imhasının bildirimi, ilgili kişi tarafından yazılı olarak yapılır ve imzalanı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Bildirim gümrük idarelerinin imhayı denetlemesi için yeteri kadar zaman verecek bir süre içinde yapılmalıdı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Söz konusu eşya için gümrük idarelerince tescil edilmiş bir gümrük beyannamesi olması halinde, gümrük idaresi beyanname üzerine imhaya ilişkin şerh düşer ve beyannameyi Gümrük Kanununun 64 üncü maddesine uygun olarak iptal e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Hazineye terk edilen eşya için gerekli değişiklikler yapılarak bu maddenin dördüncü fıkrası hükmüne göre işlem yap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0"/>
          <w:szCs w:val="20"/>
        </w:rPr>
      </w:pPr>
      <w:r>
        <w:rPr>
          <w:rFonts w:cs="Arial" w:ascii="Arial" w:hAnsi="Arial"/>
          <w:sz w:val="20"/>
          <w:szCs w:val="20"/>
        </w:rPr>
        <w:t>BEŞİNCİ KISIM</w:t>
      </w:r>
    </w:p>
    <w:p>
      <w:pPr>
        <w:pStyle w:val="Normal"/>
        <w:jc w:val="center"/>
        <w:rPr>
          <w:rFonts w:ascii="Arial" w:hAnsi="Arial" w:cs="Arial"/>
          <w:b/>
          <w:b/>
          <w:bCs/>
          <w:sz w:val="24"/>
          <w:szCs w:val="24"/>
        </w:rPr>
      </w:pPr>
      <w:r>
        <w:rPr>
          <w:rFonts w:cs="Arial" w:ascii="Arial" w:hAnsi="Arial"/>
          <w:b/>
          <w:bCs/>
          <w:sz w:val="24"/>
          <w:szCs w:val="24"/>
        </w:rPr>
        <w:t>Türkiye Gümrük Bölgesinden Çıkan Eşya</w:t>
      </w:r>
    </w:p>
    <w:p>
      <w:pPr>
        <w:pStyle w:val="BodyText21"/>
        <w:widowControl/>
        <w:tabs>
          <w:tab w:val="clear" w:pos="284"/>
          <w:tab w:val="clear" w:pos="567"/>
          <w:tab w:val="clear" w:pos="851"/>
          <w:tab w:val="clear" w:pos="1134"/>
          <w:tab w:val="clear" w:pos="1418"/>
        </w:tabs>
        <w:rPr>
          <w:rFonts w:ascii="Arial" w:hAnsi="Arial" w:cs="Arial"/>
          <w:b w:val="false"/>
          <w:b w:val="false"/>
          <w:bCs w:val="false"/>
          <w:sz w:val="20"/>
          <w:szCs w:val="20"/>
        </w:rPr>
      </w:pPr>
      <w:r>
        <w:rPr>
          <w:rFonts w:cs="Arial" w:ascii="Arial" w:hAnsi="Arial"/>
          <w:b w:val="false"/>
          <w:bCs w:val="false"/>
          <w:sz w:val="20"/>
          <w:szCs w:val="20"/>
        </w:rPr>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4"/>
          <w:szCs w:val="24"/>
        </w:rPr>
      </w:pPr>
      <w:r>
        <w:rPr>
          <w:rFonts w:cs="Arial" w:ascii="Arial" w:hAnsi="Arial"/>
          <w:b/>
          <w:bCs/>
          <w:sz w:val="24"/>
          <w:szCs w:val="24"/>
        </w:rPr>
        <w:t>Eşyanın yurt dışı edilmesi</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78 - </w:t>
      </w:r>
      <w:r>
        <w:rPr>
          <w:rFonts w:cs="Arial" w:ascii="Arial" w:hAnsi="Arial"/>
          <w:sz w:val="24"/>
          <w:szCs w:val="24"/>
        </w:rPr>
        <w:t>Türkiye Gümrük Bölgesi dışına çıkan eşya, yürürlükteki hükümlere göre gümrük idareleri tarafından yapılan denetimlere tabi olup, bunlar önceden belirlenen yollardan ve gümrüğün gözetimi altında yurt dışı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Özet bey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 xml:space="preserve">Madde 679 - </w:t>
      </w:r>
      <w:r>
        <w:rPr>
          <w:rFonts w:cs="Arial" w:ascii="Arial" w:hAnsi="Arial"/>
          <w:sz w:val="24"/>
          <w:szCs w:val="24"/>
        </w:rPr>
        <w:t>Türkiye Gümrük Bölgesinden çıkan eşyaya ilişkin olarak taşıyıcılar veya acenteler tarafından gümrük idaresine özet beyan v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Özet beyan, Müsteşarlıkça belirlenen örneğe uygun bir form ile yapılır. Gümrük idareleri bilgisayar ortamında üretilecek özet beyanın kullanımına izin verebil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Özet beyan, gümrük işlemine esas olan beyanname ve taşıma senedi ile karşılaştırılır ve bir aykırılık bulunmadığı takdirde eşyanın ihracına izin verilir. Eşyanın yurt dışı edildiğinin belirlenmesi halinde özet beyan kapatıl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Çıkış beyannamelerinin kapatıl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 xml:space="preserve">Madde 680 - </w:t>
      </w:r>
      <w:r>
        <w:rPr>
          <w:rFonts w:cs="Arial" w:ascii="Arial" w:hAnsi="Arial"/>
          <w:sz w:val="24"/>
          <w:szCs w:val="24"/>
        </w:rPr>
        <w:t>Gümrük idaresinin özet beyan servisinde Türkiye Gümrük Bölgesinden çıkan eşyaya ilişkin özet beyan formu, gümrük çıkış beyannamesi ve taşıma senedi ile karşılaştırılır ve bir aykırılık bulunmadığı takdirde gümrük çıkış beyannamesi kapatılır. Özet beyanın ve gümrük çıkış beyannamesinin kapatma tarihi özet beyan servisindeki görevliler tarafından özet beyan ve gümrük çıkış beyannamesi üzerine kayd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şi biten belge takımları birbirinden ayrılarak gümrük çıkış beyannamelerinin yükümlü nüshası ihracatçı veya temsilcisine, diğer nüshalar ise ilgili birimlere dağıtıl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Harp gemileriyle giden eşy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r>
      <w:r>
        <w:rPr>
          <w:rFonts w:cs="Arial" w:ascii="Arial" w:hAnsi="Arial"/>
          <w:b/>
          <w:bCs/>
          <w:sz w:val="24"/>
          <w:szCs w:val="24"/>
        </w:rPr>
        <w:t>Madde 681 -</w:t>
      </w:r>
      <w:r>
        <w:rPr>
          <w:rFonts w:cs="Arial" w:ascii="Arial" w:hAnsi="Arial"/>
          <w:sz w:val="24"/>
          <w:szCs w:val="24"/>
        </w:rPr>
        <w:t xml:space="preserve"> Türk ve yabancı ülke donanmasına ait harp gemileri ile Türk Hava Kuvvetlerine ait hava harp gemileri ve Bakanlar Kurulu izni ile gelen yabancı devletlerin hava harp gemileri gümrük gözetimine tabi değildir. Ancak, harp gemileri ve hava harp gemileri ile Türkiye Gümrük Bölgesinden çıkan eşya, gümrük işlemlerinin yapılmasını sağlamak amacıyla, gemilerin komutanları tarafından bir liste halinde en yakın gümrük idaresine bildirilir. Söz konusu gemilerin komutan ve diğer mürettebatına ait eşya da bu hükme tabidir.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Boş olarak giden taşıtla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r>
      <w:r>
        <w:rPr>
          <w:rFonts w:cs="Arial" w:ascii="Arial" w:hAnsi="Arial"/>
          <w:b/>
          <w:bCs/>
          <w:sz w:val="24"/>
          <w:szCs w:val="24"/>
        </w:rPr>
        <w:t xml:space="preserve">Madde 682 - </w:t>
      </w:r>
      <w:r>
        <w:rPr>
          <w:rFonts w:cs="Arial" w:ascii="Arial" w:hAnsi="Arial"/>
          <w:sz w:val="24"/>
          <w:szCs w:val="24"/>
        </w:rPr>
        <w:t>Türkiye Gümrük Bölgesinden boş olarak giden taşıtların bu durumu, bir form ile gümrük idarelerine bildirilir.</w:t>
      </w:r>
    </w:p>
    <w:p>
      <w:pPr>
        <w:pStyle w:val="Normal"/>
        <w:jc w:val="center"/>
        <w:rPr>
          <w:rFonts w:ascii="Arial" w:hAnsi="Arial" w:cs="Arial"/>
          <w:b/>
          <w:b/>
          <w:bCs/>
          <w:sz w:val="24"/>
          <w:szCs w:val="24"/>
        </w:rPr>
      </w:pPr>
      <w:r>
        <w:rPr>
          <w:rFonts w:cs="Arial" w:ascii="Arial" w:hAnsi="Arial"/>
          <w:b/>
          <w:bCs/>
          <w:sz w:val="24"/>
          <w:szCs w:val="24"/>
        </w:rPr>
        <w:t>ALTINCI KISIM</w:t>
      </w:r>
    </w:p>
    <w:p>
      <w:pPr>
        <w:pStyle w:val="Normal"/>
        <w:jc w:val="center"/>
        <w:rPr>
          <w:rFonts w:ascii="Arial" w:hAnsi="Arial" w:cs="Arial"/>
          <w:sz w:val="24"/>
          <w:szCs w:val="24"/>
        </w:rPr>
      </w:pPr>
      <w:r>
        <w:rPr>
          <w:rFonts w:cs="Arial" w:ascii="Arial" w:hAnsi="Arial"/>
          <w:b/>
          <w:bCs/>
          <w:sz w:val="24"/>
          <w:szCs w:val="24"/>
        </w:rPr>
        <w:t>Özellik Gösteren Faaliyetl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BÖLÜM</w:t>
      </w:r>
    </w:p>
    <w:p>
      <w:pPr>
        <w:pStyle w:val="Normal"/>
        <w:jc w:val="center"/>
        <w:rPr>
          <w:rFonts w:ascii="Arial" w:hAnsi="Arial" w:cs="Arial"/>
          <w:b/>
          <w:b/>
          <w:bCs/>
          <w:sz w:val="24"/>
          <w:szCs w:val="24"/>
        </w:rPr>
      </w:pPr>
      <w:r>
        <w:rPr>
          <w:rFonts w:cs="Arial" w:ascii="Arial" w:hAnsi="Arial"/>
          <w:b/>
          <w:bCs/>
          <w:sz w:val="24"/>
          <w:szCs w:val="24"/>
        </w:rPr>
        <w:t>Gümrük Vergilerinden Muafiyet ve İstis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AYIRIM</w:t>
      </w:r>
    </w:p>
    <w:p>
      <w:pPr>
        <w:pStyle w:val="Normal"/>
        <w:jc w:val="center"/>
        <w:rPr>
          <w:rFonts w:ascii="Arial" w:hAnsi="Arial" w:cs="Arial"/>
          <w:b/>
          <w:b/>
          <w:bCs/>
          <w:sz w:val="24"/>
          <w:szCs w:val="24"/>
        </w:rPr>
      </w:pPr>
      <w:r>
        <w:rPr>
          <w:rFonts w:cs="Arial" w:ascii="Arial" w:hAnsi="Arial"/>
          <w:b/>
          <w:bCs/>
          <w:sz w:val="24"/>
          <w:szCs w:val="24"/>
        </w:rPr>
        <w:t>Genel Hükümle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b/>
          <w:bCs/>
          <w:sz w:val="24"/>
          <w:szCs w:val="24"/>
        </w:rPr>
        <w:t>Muafiyet uygulanarak serbest dolaşıma sokulacak eşy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83 - </w:t>
      </w:r>
      <w:r>
        <w:rPr>
          <w:rFonts w:cs="Arial" w:ascii="Arial" w:hAnsi="Arial"/>
          <w:sz w:val="24"/>
          <w:szCs w:val="24"/>
        </w:rPr>
        <w:t xml:space="preserve">Aşağıda sayılan hallerde, serbest dolaşıma sokulacak eşya gümrük vergilerinden muaftı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a) Cumhurbaşkanının zat ve ikametgahı için gelen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b) Mütekabiliyet esasına göre ithal edilen diplomatik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c) 1)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Milli Savunma Bakanlığı, Jandarma Genel Komutanlığı ve Sahil Güvenlik Komutanlığı ihtiyacı için bedelsiz olarak dış kaynaklardan alınan her türlü yardım malzemesi;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3) Emniyet Genel Müdürlüğü ile Gümrükler Muhafaza Genel Müdürlüğü tarafından emniyet ve gümrük muhafaza hizmetleri ihtiyacı için dış memleketlerden mubayaa ve ithal olunacak birinci fıkranın (c) bendinin (1) no.lu paragrafında yazılı araç, gereç ve silahlar ile bunların teferruatı,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d) Değeri 100 EURO’yu geçmeyen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e) Gerçek kişiler tarafından ithal edilen kullanılmış şahsi eşyadan;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1) Kanuni ikametgahlarını Türkiye Gümrük Bölgesine nakleden gerçek kişilere ait alındığı tarihte üç yaşından büyük olmayan kullanılmış motorlu veya motorsuz özel kara nakil vasıtaları,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Kanuni ikametgahlarını Türkiye Gümrük Bölgesine nakleden gerçek kişilere ait her türlü kullanılmış ev eşyası,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3) İkametgahı Türkiye’de olan bir Türk ile evlenerek veya evlenmek üzere Türkiye’ye gelen kişilere ait çeyiz eşyası,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4) Miras yoluyla intikal eden kişisel eşya,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5) Türkiye’ye öğrenim görmek amacıyla gelen öğrencilere ilişkin eğitimle ilgili malzemeler ve eğitimle ilgili diğer ev eşyası, </w:t>
      </w:r>
    </w:p>
    <w:p>
      <w:pPr>
        <w:pStyle w:val="Normal"/>
        <w:jc w:val="both"/>
        <w:rPr>
          <w:rFonts w:ascii="Arial" w:hAnsi="Arial" w:cs="Arial"/>
          <w:sz w:val="24"/>
          <w:szCs w:val="24"/>
        </w:rPr>
      </w:pPr>
      <w:r>
        <w:rPr>
          <w:rFonts w:cs="Arial" w:ascii="Arial" w:hAnsi="Arial"/>
          <w:sz w:val="24"/>
          <w:szCs w:val="24"/>
        </w:rPr>
        <w:tab/>
        <w:t xml:space="preserve">6) Türkiye Gümrük Bölgesinden geçici olarak çıkan gerçek kişilerin geri getirdiği kullanılmış ev eşyası,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f) Gerçek kişilerce ithal edilen diğer eşyadan;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1) Değeri 300 EURO’yu geçmemek üzere gerçek bir kişiden diğerine gönderilen veya yolcular tarafından ithal edilen hediyelik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Şeref nişanları veya ödülleri,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3) Uluslararası ilişkiler çerçevesinde alınan hediye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g) Kamu kurum ve kuruluşları ile kamu yararına çalışan dernekler ve Bakanlar Kurulunca vergi muafiyeti tanınan vakıflar tarafından ticari gaye güdülmemek ve kuruluş amaçları doğrultusunda kullanılmak üzere ithal edilen eşyadan;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1) Eğitim, bilim ve kültürel amaçlı eşya ile bilimsel alet ve cihazla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Tıbbi teşhis, tedavi ve araştırma yapılmasına mahsus alet ve cihazla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3) Bilimsel araştırma amacına yönelik hayvanlar ile biyolojik veya kimyasal madde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4) İnsan kaynaklı tedavi edici maddeler ile kan gruplama ve doku tipi ayırma belirteçler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5) İlaç özelliği olan ürünlerin kalite kontrolü amacına yönelik madde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h) Bir ticari faaliyetin yürütülmesi ile bağlantılı ithalat;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1) İşyeri nakli suretiyle ithal edilen sermaye malları ve diğer malzeme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Türkiye Gümrük Bölgesinde faaliyette bulunan çiftçilerin, komşu ülkedeki mülklerinden elde ettikleri ürün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3) Komşu ülkelerdeki çiftçiler tarafından Türkiye Gümrük Bölgesindeki mülklerinde kullanılmak üzere getirilen, toprak ve ekinlerin işlenmesi amacına yönelik tohum, gübre ve diğer ürün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4) Ticari mahiyet arz etmeyen numune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i) Önemli değeri olmayan numunelik eşya ve model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ii) Basılı reklamcılık dokümanları ve reklamcılık amacına yönelik malzeme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iii) Bir ticari fuarda veya benzeri bir faaliyette kullanılan veya tüketilen ürün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5) İnceleme, analiz veya test amaçlı olarak ithal edilen eşy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ı) Ulaştırmacılıkta kullanılan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1) Taşıma sırasında eşyanın istifi ve korunması için yardımcı maddele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Canlı hayvanların nakli sırasında kullanılan kuru ot, yem ve yiyecek maddeleri ile ilaçları,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3) Ulaşım araçları ile özel konteynerlerde mevcut bulunan akaryakıt ve madeni yağla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4) Deniz ve hava ulaşım araçlarına ait donatım ve işletme malzemesi.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j) Bilgi materyali ithalatı;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1) Yayın hakları veya endüstriyel ve ticari patent haklarını koruyan örgütlere gönderilen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Turistik reklamcılık malzemeleri,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3) Ticari değeri olmayan çeşitli belge ve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k) Cenaze ve cenaze ile ilgili eşyanın ithali;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1) Savaş kurbanları anıtları ile mezarlıkların yapımı, bakımı ve süslenmesi amacına yönelik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Tabutlar, cenaze kül kapları ve süsleme niteliği olan cenaze levazımatı,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l) Diğer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1) Malul ve sakatların kullanımına mahsus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2) Doğal afetlerden zarar görenlere gönderilen eşya,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3) Türkiye’de düzenlenen uluslararası spor müsabakalarında kullanılmak üzere getirilen eczacılık ürünle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maddenin (d) ila (l) bentlerinde yer alan eşyaya ilişkin olarak ilgili Bakanlar Kurulu Kararı hükümleri uygu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KİNCİ AYIRIM</w:t>
      </w:r>
    </w:p>
    <w:p>
      <w:pPr>
        <w:pStyle w:val="Heading9"/>
        <w:rPr>
          <w:rFonts w:ascii="Arial" w:hAnsi="Arial" w:cs="Arial"/>
          <w:b/>
          <w:b/>
          <w:bCs/>
          <w:sz w:val="20"/>
          <w:szCs w:val="20"/>
        </w:rPr>
      </w:pPr>
      <w:r>
        <w:rPr>
          <w:rFonts w:cs="Arial" w:ascii="Arial" w:hAnsi="Arial"/>
          <w:b/>
          <w:bCs/>
          <w:sz w:val="20"/>
          <w:szCs w:val="20"/>
        </w:rPr>
        <w:t>Diplomatik Muafiyetl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ALT AYIRIM</w:t>
      </w:r>
    </w:p>
    <w:p>
      <w:pPr>
        <w:pStyle w:val="Normal"/>
        <w:jc w:val="center"/>
        <w:rPr>
          <w:rFonts w:ascii="Arial" w:hAnsi="Arial" w:cs="Arial"/>
          <w:sz w:val="24"/>
          <w:szCs w:val="24"/>
        </w:rPr>
      </w:pPr>
      <w:r>
        <w:rPr>
          <w:rFonts w:cs="Arial" w:ascii="Arial" w:hAnsi="Arial"/>
          <w:b/>
          <w:bCs/>
          <w:sz w:val="24"/>
          <w:szCs w:val="24"/>
        </w:rPr>
        <w:t>Diplomatik Muafiyetlere İlişkin İşlem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iplomatik muafiyetlerden yararlanacak kişil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684 - </w:t>
      </w:r>
      <w:r>
        <w:rPr>
          <w:rFonts w:cs="Arial" w:ascii="Arial" w:hAnsi="Arial"/>
          <w:sz w:val="24"/>
          <w:szCs w:val="24"/>
        </w:rPr>
        <w:t>Diplomatik muaflıklardan yararlanacak kişiler aşağıda gösterilmişt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Yabancı devlet başkanları ve aileleri ile refakatlerine memur olanlar,</w:t>
      </w:r>
    </w:p>
    <w:p>
      <w:pPr>
        <w:pStyle w:val="Normal"/>
        <w:ind w:firstLine="709"/>
        <w:jc w:val="both"/>
        <w:rPr>
          <w:rFonts w:ascii="Arial" w:hAnsi="Arial" w:cs="Arial"/>
          <w:sz w:val="24"/>
          <w:szCs w:val="24"/>
        </w:rPr>
      </w:pPr>
      <w:r>
        <w:rPr>
          <w:rFonts w:cs="Arial" w:ascii="Arial" w:hAnsi="Arial"/>
          <w:sz w:val="24"/>
          <w:szCs w:val="24"/>
        </w:rPr>
        <w:t>b) Diplomatik pasaportu haiz olmak kaydıyla resmi bir ziyaret veya görev için Türkiye’ye gelen delegelerle, sivil ve askeri heyetle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Yabancı devletlerin Türkiye’deki diplomatik temsilciliklerinde görevli misyon şefleri, diplomatik memurlar, yabancı devletlerin Türkiye’deki konsolosluklarında görevli misyon şefleri ve meslekten konsolosluk memurları, milletlerarası resmi kuruluşların Türkiye’de ikamet eden misyon şefleri ile diplomatik memurlar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iplomatik muaflıkların uygulanmasında karşılıklılık şart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685 -</w:t>
      </w:r>
      <w:r>
        <w:rPr>
          <w:rFonts w:cs="Arial" w:ascii="Arial" w:hAnsi="Arial"/>
          <w:sz w:val="24"/>
          <w:szCs w:val="24"/>
        </w:rPr>
        <w:t xml:space="preserve"> Diplomatik muaflık ve kolaylıkların uygulanabilmesi için, aynı muaflık ve kolaylıkların yabancı devletler tarafından da karşılıklı olarak gösterilmiş bulunması şart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ha az muaflık ve kolaylık gösteren devletler hakkında karşılıklı uygulanacak muaflık ve kolaylıklar o nisbette azalt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plomat statüsündeki memurlarımıza kolaylık tanıyan ve muaflık uygulayan yabancı devletlerin adları ve kabul ettikleri kolaylık ve muaflık dereceleri ile yabancı devletlerin uygulamakta oldukları diplomatik muaflıklar ve kolaylıklara ait değişiklikler, Dışişleri Bakanlığından Gümrük Müsteşarlığına düzenli olarak bildirilir ve bunlar gümrük idarelerine duyurul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urumları gümrüklere bildirilmemiş olan devletlerin diplomasi memurları ve eşyası hakkında, Kanunda yazılı muaflık ve kolaylıklar uygulanmayarak, keyfiyet Müsteşarlığa intikal ettirilir ve alınacak talimata göre gereği yap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plomatik muafiyet kapsamında gelen eşya ile kültürel miras eserleri ve münhasıran misyon binası içerisinde düzenlenecek sergilere gelen her türlü eşyanın ithal, devir, satış, gümrüğe terk, bağış ve ihraç işlemleri ile ilgili her türlü ek düzenlemeyi Gümrük Müsteşarlığı ile karşılıklılık şartının varlığını tespit eden Dışişleri Bakanlığı müştereken yapab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ümrük işleml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686 -</w:t>
      </w:r>
      <w:r>
        <w:rPr>
          <w:rFonts w:cs="Arial" w:ascii="Arial" w:hAnsi="Arial"/>
          <w:sz w:val="24"/>
          <w:szCs w:val="24"/>
        </w:rPr>
        <w:t xml:space="preserve"> Diplomatik muaflık ve kolaylıkların uygulanmasına ilişkin gümrük işlemleri, aşağıda gösterildiği gibi yürütülü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bCs/>
          <w:sz w:val="24"/>
          <w:szCs w:val="24"/>
        </w:rPr>
      </w:pPr>
      <w:r>
        <w:rPr>
          <w:rFonts w:cs="Arial" w:ascii="Arial" w:hAnsi="Arial"/>
          <w:sz w:val="24"/>
          <w:szCs w:val="24"/>
        </w:rPr>
        <w:tab/>
        <w:t>A) Birlikte gelen eşy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1) Beyan ve muayeneye tabi olmayan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Yabancı devlet başkanları ve aile fertleriyle refakatlerine memur olanları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Diplomatik pasaportu haiz olmak kaydıyla resmi bir ziyaret veya görev ile Türkiye’ye gelen delegelerle, sivil ve askeri heyetler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Yabancı devletlerin Türkiye’deki diplomatik temsilciliklerinde ve konsolosluklarında görevli misyon şefleri ile diplomasi memurları ve meslekten konsolosluk memurlarını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Milletlerarası resmi kuruluşların Türkiye’de ikamet eden misyon şeflerinin,</w:t>
      </w:r>
    </w:p>
    <w:p>
      <w:pPr>
        <w:pStyle w:val="GvdeMetni2"/>
        <w:rPr/>
      </w:pPr>
      <w:r>
        <w:rPr>
          <w:rFonts w:cs="Arial" w:ascii="Arial" w:hAnsi="Arial"/>
          <w:sz w:val="20"/>
          <w:szCs w:val="20"/>
        </w:rPr>
        <w:tab/>
      </w:r>
      <w:r>
        <w:rPr>
          <w:rFonts w:cs="Arial" w:ascii="Arial" w:hAnsi="Arial"/>
        </w:rPr>
        <w:t>Beraberlerinde gelen zat ve ev eşyası ile, görevlerinin yapılmasıyla ilgili her türlü eşya için, ilgililerinden hiç bir beyan aranılmaz ve bu eşya muayene edilmez.</w:t>
      </w:r>
    </w:p>
    <w:p>
      <w:pPr>
        <w:pStyle w:val="GvdeMetni2"/>
        <w:spacing w:before="120" w:after="0"/>
        <w:rPr>
          <w:rFonts w:ascii="Arial" w:hAnsi="Arial" w:cs="Arial"/>
        </w:rPr>
      </w:pPr>
      <w:r>
        <w:rPr>
          <w:rFonts w:cs="Arial" w:ascii="Arial" w:hAnsi="Arial"/>
        </w:rPr>
        <w:tab/>
        <w:t>Sözü edilenlerin kimlikleri pasaportlarının incelenmesinden anlaşılır ve kendilerine azami kolaylık ve nezaket gösterilir.</w:t>
      </w:r>
    </w:p>
    <w:p>
      <w:pPr>
        <w:pStyle w:val="Normal"/>
        <w:spacing w:before="120" w:after="0"/>
        <w:jc w:val="both"/>
        <w:rPr/>
      </w:pPr>
      <w:r>
        <w:rPr>
          <w:rFonts w:cs="Arial" w:ascii="Arial" w:hAnsi="Arial"/>
          <w:b/>
          <w:bCs/>
          <w:sz w:val="24"/>
          <w:szCs w:val="24"/>
        </w:rPr>
        <w:tab/>
      </w:r>
      <w:r>
        <w:rPr>
          <w:rFonts w:cs="Arial" w:ascii="Arial" w:hAnsi="Arial"/>
          <w:sz w:val="24"/>
          <w:szCs w:val="24"/>
        </w:rPr>
        <w:t>2) Sözlü beyana tabi olanlar ve muayene edilebilecekl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Yabancı devletlerin Türkiye’deki diplomatik temsilciliklerinde ve konsolosluklarında görevli idari ve teknik personelin, beraberlerinde getirecekleri eşya için sözle yapacakları beyanlarıyla yetin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uvvetli şüphe ve yazılı, açık adresli ve imzalı ihbar olmadıkça, bu eşya muayene edil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özü edilenlerin kimlikleri de, pasaportlarının incelenmesinden anlaşılır ve kendilerine gereken kolaylık ve nezaket gösteril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B) Ayrı gelen eşy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1) Bu maddenin birinci fıkrasının (A) bendinin (1) numaralı alt bendinde yazılı kişilerin beraberlerinde gelmeyen eşyası ile resmi görevlerin yapılması ile ilgili ve elçiliklerde kullanılacak eşya ve elçilik binalarının inşaatında kullanılmak üzere getirilecek malzeme için ilgili elçiliklerce tanzim ve Dışişleri Bakanlığınca vize edilmiş “Mektup”lar beyanname olarak kabul olun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ksi taktirde, bu eşyanın gümrük işlemleri gümrük beyannamesi ile yapılır.</w:t>
      </w:r>
    </w:p>
    <w:p>
      <w:pPr>
        <w:pStyle w:val="Normal"/>
        <w:jc w:val="both"/>
        <w:rPr>
          <w:rFonts w:ascii="Arial" w:hAnsi="Arial" w:cs="Arial"/>
          <w:sz w:val="24"/>
          <w:szCs w:val="24"/>
        </w:rPr>
      </w:pPr>
      <w:r>
        <w:rPr>
          <w:rFonts w:cs="Arial" w:ascii="Arial" w:hAnsi="Arial"/>
          <w:sz w:val="24"/>
          <w:szCs w:val="24"/>
        </w:rPr>
      </w:r>
    </w:p>
    <w:p>
      <w:pPr>
        <w:pStyle w:val="TextBody"/>
        <w:tabs>
          <w:tab w:val="left" w:pos="709" w:leader="none"/>
        </w:tabs>
        <w:jc w:val="both"/>
        <w:rPr/>
      </w:pPr>
      <w:r>
        <w:rPr>
          <w:rFonts w:cs="Arial" w:ascii="Arial" w:hAnsi="Arial"/>
          <w:b w:val="false"/>
          <w:bCs w:val="false"/>
          <w:sz w:val="20"/>
          <w:szCs w:val="20"/>
        </w:rPr>
        <w:tab/>
      </w:r>
      <w:r>
        <w:rPr>
          <w:rFonts w:cs="Arial" w:ascii="Arial" w:hAnsi="Arial"/>
          <w:b w:val="false"/>
          <w:bCs w:val="false"/>
        </w:rPr>
        <w:t>2) Bu maddenin birinci fıkrasının (A) bendinin (2) numaralı alt bendinde</w:t>
      </w:r>
      <w:r>
        <w:rPr>
          <w:rFonts w:cs="Arial" w:ascii="Arial" w:hAnsi="Arial"/>
        </w:rPr>
        <w:t xml:space="preserve"> </w:t>
      </w:r>
      <w:r>
        <w:rPr>
          <w:rFonts w:cs="Arial" w:ascii="Arial" w:hAnsi="Arial"/>
          <w:b w:val="false"/>
          <w:bCs w:val="false"/>
        </w:rPr>
        <w:t>yazılı kişilerin kendilerinden ayrı gelen eşyası ile konsoloshanelerde resmi görevle ilgili ve buralarda kullanılmak üzere getirilecek eşya ve konsoloshanelerin inşaatında sarf edilecek malzemenin gümrük işlemleri, gümrük beyannamesi üzerinden yürütülü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C) Taşıt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 xml:space="preserve">Bu maddenin birinci fıkrasının (A) bendinin (1) numaralı alt bendinde sayılanlara ait taşıtlar ile elçiliklerde kullanılmak üzere getirilen taşıtların, ilgili elçilik veya muaflık hakkı tanınmış misyon şeflikleri veya heyet başkanları tarafından tanzim ve Dışişleri Bakanlığınca vize edilmiş mektuplarla (A) fıkrasının ikinci bendinde sözü edilenlere ait taşıtların ise gümrük beyannamesi ile gümrük işlemleri yapılarak sonuçlandırılı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uafen giren eşya ve taşıtların satış ve dev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687 - </w:t>
      </w:r>
      <w:r>
        <w:rPr>
          <w:rFonts w:cs="Arial" w:ascii="Arial" w:hAnsi="Arial"/>
          <w:sz w:val="24"/>
          <w:szCs w:val="24"/>
        </w:rPr>
        <w:t>Diplomatik muaflıklardan yararlanılarak yurda sokulan eşya ve taşıtların (binek otomobilleri dahil) gerek muaflık hakkı olan, gerekse muaflık hakkı bulunmayan kimse ve yerlere herhangi bir suretle devir veya satışı Dışişleri Bakanlığının önceden müsaadesine tabi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devir veya satış diplomatik muafiyet hakkı olan bir kişiye veya yere yapılıyorsa, gümrük işlemleri ilgililerden yeniden alınacak ve Dışişleri Bakanlığının vizesinden geçmiş elçilik mektuplarıyla yapılır.</w:t>
      </w:r>
    </w:p>
    <w:p>
      <w:pPr>
        <w:pStyle w:val="Normal"/>
        <w:jc w:val="both"/>
        <w:rPr>
          <w:rFonts w:ascii="Arial" w:hAnsi="Arial" w:cs="Arial"/>
          <w:sz w:val="24"/>
          <w:szCs w:val="24"/>
        </w:rPr>
      </w:pPr>
      <w:r>
        <w:rPr>
          <w:rFonts w:cs="Arial" w:ascii="Arial" w:hAnsi="Arial"/>
          <w:sz w:val="24"/>
          <w:szCs w:val="24"/>
        </w:rPr>
        <w:tab/>
        <w:t>Devir veya satış diplomatik muafiyet hakkı bulunmayan, özel bir kanunla vergi muaflığından faydalanan bir yere yapılıyorsa, ilgililerden yeniden alınacak serbest dolaşıma giriş beyannamesiyle gümrük işlemleri tamam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vir veya satış muaflık hakkı olmayan yer ve kişilere yapılıyorsa, bunların gümrük işlemleri, ilgiliden alınacak serbest dolaşıma giriş beyannamesiyle yürütülür ve Gümrük Kanununun 181 inci maddesi hükmü gereğince yükümlülüğe tabi tutularak mevzuata göre gümrük vergileri tahakkuk ve tahsil olun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Yukarıdaki fıkralarda gösterilen şekilde devir veya satışı yapılan eşya ve taşıtlara ilişkin ilk elçilik mektuplarının kayıtları, yeniden alınmış elçilik mektup veya beyanname kayıtlarına dayanılarak kapatılı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uafen giren taşıtların çalın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688 - </w:t>
      </w:r>
      <w:r>
        <w:rPr>
          <w:rFonts w:cs="Arial" w:ascii="Arial" w:hAnsi="Arial"/>
          <w:sz w:val="24"/>
          <w:szCs w:val="24"/>
        </w:rPr>
        <w:t xml:space="preserve">Diplomatik muaflıklardan faydalanarak yurda sokulan taşıtların çalınmaları halinde, çalınma hadisesi, mahkeme ilamı veya Cumhuriyet Savcılığından veya olayın vuku bulduğu yerin en büyük mülkiye amirinden alınan belge ile ispat olunduğu takdirde, bunların gümrük vergileri aranmayarak elçilik mektuplarının kayıtları, adı geçen belgelerle kapatılır. </w:t>
      </w:r>
    </w:p>
    <w:p>
      <w:pPr>
        <w:pStyle w:val="Heading1"/>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Heading1"/>
        <w:ind w:firstLine="709"/>
        <w:jc w:val="both"/>
        <w:rPr>
          <w:rFonts w:ascii="Arial" w:hAnsi="Arial" w:cs="Arial"/>
        </w:rPr>
      </w:pPr>
      <w:r>
        <w:rPr>
          <w:rFonts w:cs="Arial" w:ascii="Arial" w:hAnsi="Arial"/>
        </w:rPr>
        <w:t>Mektupların şekli, tescili ve Müsteşarlığa gönderil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689 - </w:t>
      </w:r>
      <w:r>
        <w:rPr>
          <w:rFonts w:cs="Arial" w:ascii="Arial" w:hAnsi="Arial"/>
          <w:sz w:val="24"/>
          <w:szCs w:val="24"/>
        </w:rPr>
        <w:t>Diplomatik muaflıkların uygulanmasındaki işlemlerde beyanname hükmünde olan elçilik mektuplarının şekil ve içereceği bilgiler bu Yönetmeliğin 18 no.lu ekinde gösterilmiş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idarelerine ibraz edilen mektuplar, örneğine uygun olarak düzenlenmiş ve Dışişleri Bakanlığının vizesinden geçmiş bulunduğu takdirde, kabul olunur ve bir numara altında ayrı bir deftere kayıt ve tescil edilir.</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0"/>
          <w:szCs w:val="20"/>
        </w:rPr>
        <w:tab/>
      </w:r>
      <w:r>
        <w:rPr>
          <w:rFonts w:cs="Arial" w:ascii="Arial" w:hAnsi="Arial"/>
          <w:b w:val="false"/>
          <w:bCs w:val="false"/>
          <w:sz w:val="20"/>
          <w:szCs w:val="20"/>
        </w:rPr>
        <w:t>İşlemleri bitirilen mektuplarla eşyanın tesliminden sonra, özet beyan veya diğer ilgili belgelerin kayıtları kapatılır ve bir bordroya bağlanarak aylık olarak Müsteşarlığa (Gümrükler Kontrol Genel Müdürlüğü) gönderilir</w:t>
      </w:r>
      <w:r>
        <w:rPr>
          <w:rFonts w:cs="Arial" w:ascii="Arial" w:hAnsi="Arial"/>
          <w:sz w:val="20"/>
          <w:szCs w:val="2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KİNCİ BÖLÜM</w:t>
      </w:r>
    </w:p>
    <w:p>
      <w:pPr>
        <w:pStyle w:val="Normal"/>
        <w:jc w:val="center"/>
        <w:rPr>
          <w:rFonts w:ascii="Arial" w:hAnsi="Arial" w:cs="Arial"/>
          <w:b/>
          <w:b/>
          <w:bCs/>
          <w:sz w:val="24"/>
          <w:szCs w:val="24"/>
        </w:rPr>
      </w:pPr>
      <w:r>
        <w:rPr>
          <w:rFonts w:cs="Arial" w:ascii="Arial" w:hAnsi="Arial"/>
          <w:b/>
          <w:bCs/>
          <w:sz w:val="24"/>
          <w:szCs w:val="24"/>
        </w:rPr>
        <w:t>Geri Gelen Eşy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AYIRIM</w:t>
      </w:r>
    </w:p>
    <w:p>
      <w:pPr>
        <w:pStyle w:val="Heading1"/>
        <w:rPr>
          <w:rFonts w:ascii="Arial" w:hAnsi="Arial" w:cs="Arial"/>
          <w:sz w:val="20"/>
          <w:szCs w:val="20"/>
        </w:rPr>
      </w:pPr>
      <w:r>
        <w:rPr>
          <w:rFonts w:cs="Arial" w:ascii="Arial" w:hAnsi="Arial"/>
          <w:sz w:val="20"/>
          <w:szCs w:val="20"/>
        </w:rPr>
        <w:t>Geçici Olarak Çıkan Eşya ve Taşıtlar</w:t>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4"/>
          <w:szCs w:val="24"/>
        </w:rPr>
      </w:pPr>
      <w:r>
        <w:rPr>
          <w:rFonts w:cs="Arial" w:ascii="Arial" w:hAnsi="Arial"/>
          <w:b/>
          <w:bCs/>
          <w:sz w:val="24"/>
          <w:szCs w:val="24"/>
        </w:rPr>
        <w:t>Geçici olarak çıkan taşıtlar ve eşy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690 - </w:t>
      </w:r>
      <w:r>
        <w:rPr>
          <w:rFonts w:cs="Arial" w:ascii="Arial" w:hAnsi="Arial"/>
          <w:sz w:val="24"/>
          <w:szCs w:val="24"/>
        </w:rPr>
        <w:t>Türkiye Gümrük Bölgesinden geçici olarak dışarı çıkarılacak taşıtlar ve gayri ticari nitelikteki eşya aşağıda yazılı şekilde beyana tabi tutul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İkametgahı Türkiye’de bulunan Türk ve yabancı gerçek ve tüzel kişilerin yabancı bir ülkeye geçici olarak çıkaracakları ve en geç üç yıl içerisinde geri getirecekleri kendilerine ait taşıtları için “Triptik” veya “Gümrük Geçiş Karnesi” beyanname olarak kabul olun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 Yukarıdaki kişilerin triptik veya gümrük geçiş karnesi ibraz etmemeleri halinde, en geç üç yıl içerisinde aynen geri getirilmek kaydıyla götürdükleri taşıtları için, çıkış işlemlerini yapan gümrük idarelerince 3 nüsha olarak düzenlenen bu Yönetmeliğin 61 no.lu ekinde yer alan Yurtdışına Giden Taşıtlara İlişkin Geçici İhracat Beyannamesi ve Taahhütnamesi</w:t>
      </w:r>
      <w:r>
        <w:rPr>
          <w:rFonts w:cs="Arial" w:ascii="Arial" w:hAnsi="Arial"/>
          <w:b/>
          <w:bCs/>
          <w:sz w:val="24"/>
          <w:szCs w:val="24"/>
        </w:rPr>
        <w:t xml:space="preserve"> </w:t>
      </w:r>
      <w:r>
        <w:rPr>
          <w:rFonts w:cs="Arial" w:ascii="Arial" w:hAnsi="Arial"/>
          <w:sz w:val="24"/>
          <w:szCs w:val="24"/>
        </w:rPr>
        <w:t>ihracat işlemini yapan gümrük idaresine ibraz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 Kanunda belirtilen üç yıllık süre sonunda çıkış ayniyetine uygun olarak geri getirilmek kaydıyla yabancı bir ülkeye gönderilecek gayri ticari nitelikteki eşyanın çıkışında yükümlü tarafından 3 nüsha olarak düzenlenecek bu Yönetmeliğin 62 no.lu ekindeki Yabancı Memleketlere Gönderilen Gayri Ticari Eşyaya Ait Geçici İhracat Beyannamesi ve Taahhütnamesi ihracat işlemini yapan gümrük idaresine ibraz ed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ınan bu beyanname ve taahhütnamelerin 1 ve 3 üncü nüshaları gümrüğünde saklanır. 2 nci nüshaları tekrar girişte gümrük idaresine ibraz edilmek üzere yükümlüye ver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aşıt ve eşyanın süresi içinde tekrar getirilmesi halinde, giriş işlemlerini yapan gümrük idaresince çıkış kaydı kapatılır. Taşıt ve eşya çıkış işlemini yapan gümrükten başka bir gümrük idaresinden girişi yapıldığı durumda, kaydın kapatılması için 2 nci nüsha beyanname çıkış işlemini yapan gümrük idaresine gönd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Türkiye’deki yabancı elçilikler ile konsolosluklar mensubu bulunan diplomatik statüdeki memurlara ait Türkiye’de trafiğe kayıtlı taşıtların çıkışlarında, sadece plaka numaraları ve modelleri ayrı bir deftere kaydedilir, başka bir gümrük işlemine tabi tutulmaz ve ilgililere gereken sürat ve kolaylık göst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Geçici olarak Türkiye’den çıkarılan demiryolu araçlarının çıkış ve girişlerinde uluslararası anlaşma hükümlerine göre işlem yapılı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Muayene</w:t>
      </w:r>
    </w:p>
    <w:p>
      <w:pPr>
        <w:pStyle w:val="Normal"/>
        <w:jc w:val="both"/>
        <w:rPr>
          <w:rFonts w:ascii="Arial" w:hAnsi="Arial" w:cs="Arial"/>
          <w:b/>
          <w:b/>
          <w:bCs/>
          <w:sz w:val="24"/>
          <w:szCs w:val="24"/>
        </w:rPr>
      </w:pPr>
      <w:r>
        <w:rPr>
          <w:rFonts w:cs="Arial" w:ascii="Arial" w:hAnsi="Arial"/>
          <w:b/>
          <w:bCs/>
          <w:sz w:val="24"/>
          <w:szCs w:val="24"/>
        </w:rPr>
        <w:tab/>
      </w:r>
    </w:p>
    <w:p>
      <w:pPr>
        <w:pStyle w:val="Normal"/>
        <w:ind w:firstLine="709"/>
        <w:jc w:val="both"/>
        <w:rPr/>
      </w:pPr>
      <w:r>
        <w:rPr>
          <w:rFonts w:cs="Arial" w:ascii="Arial" w:hAnsi="Arial"/>
          <w:b/>
          <w:bCs/>
          <w:sz w:val="24"/>
          <w:szCs w:val="24"/>
        </w:rPr>
        <w:t xml:space="preserve">Madde 691 - </w:t>
      </w:r>
      <w:r>
        <w:rPr>
          <w:rFonts w:cs="Arial" w:ascii="Arial" w:hAnsi="Arial"/>
          <w:sz w:val="24"/>
          <w:szCs w:val="24"/>
        </w:rPr>
        <w:t>Geçici olarak çıkarılacak eşyanın muayenesi ihracat rejimi hükümlerine tabidir. Geri geldiğinde vergi yükümlülüğü doğup doğmadığının tespiti açısından gerekli inceleme yap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1"/>
        <w:widowControl/>
        <w:tabs>
          <w:tab w:val="clear" w:pos="284"/>
          <w:tab w:val="clear" w:pos="567"/>
          <w:tab w:val="clear" w:pos="851"/>
          <w:tab w:val="clear" w:pos="1134"/>
          <w:tab w:val="clear" w:pos="1418"/>
        </w:tabs>
        <w:jc w:val="center"/>
        <w:rPr>
          <w:rFonts w:ascii="Arial" w:hAnsi="Arial" w:cs="Arial"/>
          <w:sz w:val="20"/>
          <w:szCs w:val="20"/>
        </w:rPr>
      </w:pPr>
      <w:r>
        <w:rPr>
          <w:rFonts w:cs="Arial" w:ascii="Arial" w:hAnsi="Arial"/>
          <w:sz w:val="20"/>
          <w:szCs w:val="20"/>
        </w:rPr>
        <w:t>İKİNCİ AYIRIM</w:t>
      </w:r>
    </w:p>
    <w:p>
      <w:pPr>
        <w:pStyle w:val="BodyText21"/>
        <w:widowControl/>
        <w:tabs>
          <w:tab w:val="clear" w:pos="284"/>
          <w:tab w:val="clear" w:pos="567"/>
          <w:tab w:val="clear" w:pos="851"/>
          <w:tab w:val="clear" w:pos="1134"/>
          <w:tab w:val="clear" w:pos="1418"/>
        </w:tabs>
        <w:jc w:val="center"/>
        <w:rPr>
          <w:rFonts w:ascii="Arial" w:hAnsi="Arial" w:cs="Arial"/>
          <w:b w:val="false"/>
          <w:b w:val="false"/>
          <w:bCs w:val="false"/>
          <w:sz w:val="20"/>
          <w:szCs w:val="20"/>
        </w:rPr>
      </w:pPr>
      <w:r>
        <w:rPr>
          <w:rFonts w:cs="Arial" w:ascii="Arial" w:hAnsi="Arial"/>
          <w:sz w:val="20"/>
          <w:szCs w:val="20"/>
        </w:rPr>
        <w:t>Geri Gelen Eşya ve Taşıtlar</w:t>
      </w:r>
    </w:p>
    <w:p>
      <w:pPr>
        <w:pStyle w:val="BodyText21"/>
        <w:widowControl/>
        <w:tabs>
          <w:tab w:val="clear" w:pos="284"/>
          <w:tab w:val="clear" w:pos="567"/>
          <w:tab w:val="clear" w:pos="851"/>
          <w:tab w:val="clear" w:pos="1134"/>
          <w:tab w:val="clear" w:pos="1418"/>
        </w:tabs>
        <w:rPr>
          <w:rFonts w:ascii="Arial" w:hAnsi="Arial" w:cs="Arial"/>
          <w:b w:val="false"/>
          <w:b w:val="false"/>
          <w:bCs w:val="false"/>
          <w:sz w:val="20"/>
          <w:szCs w:val="20"/>
        </w:rPr>
      </w:pPr>
      <w:r>
        <w:rPr>
          <w:rFonts w:cs="Arial" w:ascii="Arial" w:hAnsi="Arial"/>
          <w:b w:val="false"/>
          <w:bCs w:val="false"/>
          <w:sz w:val="20"/>
          <w:szCs w:val="20"/>
        </w:rPr>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Normal"/>
        <w:jc w:val="both"/>
        <w:rPr>
          <w:rFonts w:ascii="Arial" w:hAnsi="Arial" w:cs="Arial"/>
          <w:b/>
          <w:b/>
          <w:bCs/>
          <w:sz w:val="24"/>
          <w:szCs w:val="24"/>
        </w:rPr>
      </w:pPr>
      <w:r>
        <w:rPr>
          <w:rFonts w:cs="Arial" w:ascii="Arial" w:hAnsi="Arial"/>
          <w:b/>
          <w:bCs/>
          <w:sz w:val="24"/>
          <w:szCs w:val="24"/>
        </w:rPr>
        <w:t>Muafiyet şart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692 -</w:t>
      </w:r>
      <w:r>
        <w:rPr>
          <w:rFonts w:cs="Arial" w:ascii="Arial" w:hAnsi="Arial"/>
          <w:sz w:val="24"/>
          <w:szCs w:val="24"/>
        </w:rPr>
        <w:t xml:space="preserve"> Serbest dolaşımda bulunan eşya, Türkiye Gümrük Bölgesi dışına çıkarıldığı veya çıkış hükmünde geçici depolama yerleri ile antrepolara konulduktan sonra Türkiye Gümrük Bölgesinden ihraç edildiği ve ayniyetleri değişmeden 3 yıl içinde yeniden serbest dolaşıma sokulduğu takdirde ve beyan sahibinin talebi üzerine gümrük vergilerinden muaf tutulur. </w:t>
      </w:r>
    </w:p>
    <w:p>
      <w:pPr>
        <w:pStyle w:val="Heading1"/>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Heading1"/>
        <w:ind w:firstLine="709"/>
        <w:jc w:val="both"/>
        <w:rPr>
          <w:rFonts w:ascii="Arial" w:hAnsi="Arial" w:cs="Arial"/>
        </w:rPr>
      </w:pPr>
      <w:r>
        <w:rPr>
          <w:rFonts w:cs="Arial" w:ascii="Arial" w:hAnsi="Arial"/>
        </w:rPr>
        <w:t xml:space="preserve">Nihai kullanıma tabi eşyanın geri gelmesi durumundaki esasla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sz w:val="24"/>
          <w:szCs w:val="24"/>
        </w:rPr>
        <w:t>Madde 693 -</w:t>
      </w:r>
      <w:r>
        <w:rPr>
          <w:rFonts w:cs="Arial" w:ascii="Arial" w:hAnsi="Arial"/>
          <w:sz w:val="24"/>
          <w:szCs w:val="24"/>
        </w:rPr>
        <w:t xml:space="preserve"> Geri gelen eşyanın, Türkiye Gümrük Bölgesinden ihraç edilmeden önce, nihai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 </w:t>
      </w:r>
    </w:p>
    <w:p>
      <w:pPr>
        <w:pStyle w:val="Heading7"/>
        <w:ind w:firstLine="709"/>
        <w:rPr>
          <w:rFonts w:ascii="Arial" w:hAnsi="Arial" w:cs="Arial"/>
          <w:b w:val="false"/>
          <w:b w:val="false"/>
          <w:bCs w:val="false"/>
          <w:sz w:val="24"/>
          <w:szCs w:val="24"/>
        </w:rPr>
      </w:pPr>
      <w:r>
        <w:rPr>
          <w:rFonts w:cs="Arial" w:ascii="Arial" w:hAnsi="Arial"/>
          <w:b w:val="false"/>
          <w:bCs w:val="false"/>
          <w:sz w:val="24"/>
          <w:szCs w:val="24"/>
        </w:rPr>
      </w:r>
    </w:p>
    <w:p>
      <w:pPr>
        <w:pStyle w:val="Heading7"/>
        <w:ind w:firstLine="709"/>
        <w:rPr>
          <w:rFonts w:ascii="Arial" w:hAnsi="Arial" w:cs="Arial"/>
          <w:sz w:val="24"/>
          <w:szCs w:val="24"/>
        </w:rPr>
      </w:pPr>
      <w:r>
        <w:rPr>
          <w:rFonts w:cs="Arial" w:ascii="Arial" w:hAnsi="Arial"/>
          <w:sz w:val="24"/>
          <w:szCs w:val="24"/>
        </w:rPr>
        <w:t>Muafiyet tanınmayacak haller</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694 -</w:t>
      </w:r>
      <w:r>
        <w:rPr>
          <w:rFonts w:cs="Arial" w:ascii="Arial" w:hAnsi="Arial"/>
          <w:sz w:val="24"/>
          <w:szCs w:val="24"/>
        </w:rPr>
        <w:t xml:space="preserve"> Yukarıdaki maddelerde belirtilen ithalat vergilerinden muafiyet;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Aynen ihraç edildiği durumda olması hali dışında, hariçte işleme rejimi çerçevesinde Türkiye Gümrük Bölgesinden ihraç edilen eşyaya,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İhracı, bir dış ticaret önlemine konu olan eşyay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anınmaz. </w:t>
        <w:tab/>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İhracı, bir dış ticaret önlemine konu olan eşyaya Bakanlar Kurulunca istisna getirilmesine ilişkin hal ve şartlar saklıdır.</w:t>
      </w:r>
    </w:p>
    <w:p>
      <w:pPr>
        <w:pStyle w:val="Normal"/>
        <w:jc w:val="both"/>
        <w:rPr>
          <w:rFonts w:ascii="Arial" w:hAnsi="Arial" w:cs="Arial"/>
          <w:sz w:val="24"/>
          <w:szCs w:val="24"/>
        </w:rPr>
      </w:pPr>
      <w:r>
        <w:rPr>
          <w:rFonts w:cs="Arial" w:ascii="Arial" w:hAnsi="Arial"/>
          <w:sz w:val="24"/>
          <w:szCs w:val="24"/>
        </w:rPr>
        <w:tab/>
      </w:r>
    </w:p>
    <w:p>
      <w:pPr>
        <w:pStyle w:val="Heading7"/>
        <w:ind w:firstLine="709"/>
        <w:rPr>
          <w:rFonts w:ascii="Arial" w:hAnsi="Arial" w:cs="Arial"/>
          <w:sz w:val="24"/>
          <w:szCs w:val="24"/>
        </w:rPr>
      </w:pPr>
      <w:r>
        <w:rPr>
          <w:rFonts w:cs="Arial" w:ascii="Arial" w:hAnsi="Arial"/>
          <w:sz w:val="24"/>
          <w:szCs w:val="24"/>
        </w:rPr>
        <w:t>Ayniyeti değişerek geri gelen eşy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695 -</w:t>
      </w:r>
      <w:r>
        <w:rPr>
          <w:rFonts w:cs="Arial" w:ascii="Arial" w:hAnsi="Arial"/>
          <w:sz w:val="24"/>
          <w:szCs w:val="24"/>
        </w:rPr>
        <w:t xml:space="preserve"> Kanunla belirlenen hallerde ayniyeti değişerek geri getirilen eşyanın ithalat vergilerinden muafen ithaline Bakanlar Kurulu Kararıyla izin verilebilir.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bCs/>
          <w:sz w:val="24"/>
          <w:szCs w:val="24"/>
        </w:rPr>
      </w:pPr>
      <w:r>
        <w:rPr>
          <w:rFonts w:cs="Arial" w:ascii="Arial" w:hAnsi="Arial"/>
          <w:b/>
          <w:bCs/>
          <w:sz w:val="24"/>
          <w:szCs w:val="24"/>
        </w:rPr>
        <w:t>Dahilde işleme rejiminin uygulanmasından sonra ihraç edilen ve daha sonra geri gelen eşy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696 -</w:t>
      </w:r>
      <w:r>
        <w:rPr>
          <w:rFonts w:cs="Arial" w:ascii="Arial" w:hAnsi="Arial"/>
          <w:sz w:val="24"/>
          <w:szCs w:val="24"/>
        </w:rPr>
        <w:t xml:space="preserve"> Gümrük Kanununun 168 ve 169 uncu madde hükümleri, dahilde işleme rejiminin uygulanmasından sonra ihraç edilen ve daha sonra geri gelen işlem görmüş ürünlere de uygulanır. Aynı hüküm yeniden ihraç edilen işlem görmüş ürünler için de geçerlidi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Bu gibi hallerde, eşyanın yeniden ihraç tarihi, serbest dolaşıma giriş tarihi olarak kabul edilir ve kanunen alınması gereken ithalat vergileri tutarı, dahilde işleme rejimi hükümlerine göre belirleni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ri gelen eşyanın ispatı</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t xml:space="preserve">Madde 697 - </w:t>
      </w:r>
      <w:r>
        <w:rPr>
          <w:rFonts w:cs="Arial" w:ascii="Arial" w:hAnsi="Arial"/>
          <w:sz w:val="24"/>
          <w:szCs w:val="24"/>
        </w:rPr>
        <w:t xml:space="preserve">İhraç edilen eşyanın;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a) Gönderildiği ülkede yürürlükte olan mevzuat nedeniyle serbest dolaşıma girememesi veya kullanıma arz edilmemesi,</w:t>
      </w:r>
    </w:p>
    <w:p>
      <w:pPr>
        <w:pStyle w:val="Normal"/>
        <w:jc w:val="both"/>
        <w:rPr>
          <w:rFonts w:ascii="Arial" w:hAnsi="Arial" w:cs="Arial"/>
          <w:sz w:val="24"/>
          <w:szCs w:val="24"/>
        </w:rPr>
      </w:pPr>
      <w:r>
        <w:rPr>
          <w:rFonts w:cs="Arial" w:ascii="Arial" w:hAnsi="Arial"/>
          <w:sz w:val="24"/>
          <w:szCs w:val="24"/>
        </w:rPr>
        <w:tab/>
        <w:t>b) Kusurlu olması veya sözleşme hükümlerine uygun olmaması nedenleriyle alıcısı tarafından kabul edilmemesi,</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c) İhracatçının elinde olmayan sebeplerle amaçlanan kullanıma giremem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denleriyle geri gelmesi halinde, durumun Türkiye Gümrük Bölgesi dışındaki alıcıdan veya Türkiye Gümrük Bölgesi dışındaki yetkili kurumlardan alınacak belgelerle gümrük idaresine ispatı gerek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bendinde belirtilen durum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Gönderilen kişiye teslim edilmeden önce, eşyanın tabiatından ileri gelen veya nakliye sırasında meydana gelen hasar yüzünden Türkiye Gümrük Bölgesine geri gönderilen eş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Tüketilmek veya satılmak amacıyla yurt dışındaki sergi ve fuarlara gönderilen ancak, tüketilmeden veya satılmadan geri gelen eşya,</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3) Alıcının fiziksel bir engeli veya yasal bir engel nedeniyle alıcısına teslim edilemeyen eşya,</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4) Doğal afetler, siyasi ya da sosyal durumlarda meydana gelen ani ve beklenmeyen değişiklikler yüzünden alıcısına teslim edilemeyen veya ihracına ilişkin sözleşmede belirtilen tarihten sonra teslim edilen eşy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5) Türkiye Gümrük Bölgesi dışındaki ülkelere gönderilen ancak, piyasa kuralları gereği gönderildiği ülkede satılamayan sebze ve meyve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çin uygu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şyaya ait parçaların geri gel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698 - </w:t>
      </w:r>
      <w:r>
        <w:rPr>
          <w:rFonts w:cs="Arial" w:ascii="Arial" w:hAnsi="Arial"/>
          <w:sz w:val="24"/>
          <w:szCs w:val="24"/>
        </w:rPr>
        <w:t xml:space="preserve">Daha önce Türkiye Gümrük Bölgesinden ihraç edilen eşyaya ait olduğu anlaşılan parçaların geri gelmesi halinde gümrük vergilerinden muafiyet uygulanı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Bu hüküm, Türkiye Gümrük Bölgesinden ihraç edilen makinelere, araçlara, aletlere veya diğer ürünlere ait olan ve ait olduğu uzman raporlarıyla kanıtlanan parça veya aksesuarları içeren eşyaya da uygulanı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ri gelen eşyanın beyan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699 - </w:t>
      </w:r>
      <w:r>
        <w:rPr>
          <w:rFonts w:cs="Arial" w:ascii="Arial" w:hAnsi="Arial"/>
          <w:sz w:val="24"/>
          <w:szCs w:val="24"/>
        </w:rPr>
        <w:t>Türkiye Gümrük Bölgesinden ihraç edildikten sonra geri gelen eşyanın beyanı, muayenesi ve benzeri işlemler serbest dolaşıma giriş rejimi hükümlerine göre yapılır. Yükümlü, ilgili gümrük idaresine eşyanın Türkiye Gümrük Bölgesinden ihracına ilişkin gümrük beyannamesi ve ayniyet tespitine ilişkin diğer belgeler ile 98/8569 sayılı Bakanlar Kurulu Kararıyla yayımlanan “Türkiye İle Avrupa Topluluğu Arasında Oluşturulan Gümrük Birliği Dolayısıyla Bir Kısım Gümrük Rejimlerinin Uygulanmasına İlişkin Esaslar Hakkında Karar” hükümleri çerçevesinde düzenlenmiş olan bir INF 3 Bilgi Formu</w:t>
      </w:r>
      <w:r>
        <w:rPr>
          <w:rFonts w:cs="Arial" w:ascii="Arial" w:hAnsi="Arial"/>
          <w:b/>
          <w:bCs/>
          <w:sz w:val="24"/>
          <w:szCs w:val="24"/>
        </w:rPr>
        <w:t xml:space="preserve"> </w:t>
      </w:r>
      <w:r>
        <w:rPr>
          <w:rFonts w:cs="Arial" w:ascii="Arial" w:hAnsi="Arial"/>
          <w:sz w:val="24"/>
          <w:szCs w:val="24"/>
        </w:rPr>
        <w:t>var ise, bu</w:t>
      </w:r>
      <w:r>
        <w:rPr>
          <w:rFonts w:cs="Arial" w:ascii="Arial" w:hAnsi="Arial"/>
          <w:b/>
          <w:bCs/>
          <w:sz w:val="24"/>
          <w:szCs w:val="24"/>
        </w:rPr>
        <w:t xml:space="preserve"> </w:t>
      </w:r>
      <w:r>
        <w:rPr>
          <w:rFonts w:cs="Arial" w:ascii="Arial" w:hAnsi="Arial"/>
          <w:sz w:val="24"/>
          <w:szCs w:val="24"/>
        </w:rPr>
        <w:t>formu</w:t>
      </w:r>
      <w:r>
        <w:rPr>
          <w:rFonts w:cs="Arial" w:ascii="Arial" w:hAnsi="Arial"/>
          <w:b/>
          <w:bCs/>
          <w:sz w:val="24"/>
          <w:szCs w:val="24"/>
        </w:rPr>
        <w:t xml:space="preserve"> </w:t>
      </w:r>
      <w:r>
        <w:rPr>
          <w:rFonts w:cs="Arial" w:ascii="Arial" w:hAnsi="Arial"/>
          <w:sz w:val="24"/>
          <w:szCs w:val="24"/>
        </w:rPr>
        <w:t>ibraz eder.</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Konsinye satış suretiyle ihraç edildikten sonra geri gelen eşyanın beyan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00 - </w:t>
      </w:r>
      <w:r>
        <w:rPr>
          <w:rFonts w:cs="Arial" w:ascii="Arial" w:hAnsi="Arial"/>
          <w:sz w:val="24"/>
          <w:szCs w:val="24"/>
        </w:rPr>
        <w:t xml:space="preserve">Konsinye satış suretiyle ihraç edilen eşyanın çıkışında, gönderildiği yerde satılmayıp geri gelmesi ihtimali söz konusu olduğunda ayniyet tespitine ilişkin tüm destekleyici bilgiler gümrük beyannamesine ekleni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Bu suretle ihraç edilen eşyanın geri gelmesi halinde bu Yönetmeliğin 699 uncu maddesi</w:t>
      </w:r>
      <w:r>
        <w:rPr>
          <w:rFonts w:cs="Arial" w:ascii="Arial" w:hAnsi="Arial"/>
          <w:b/>
          <w:bCs/>
          <w:sz w:val="24"/>
          <w:szCs w:val="24"/>
        </w:rPr>
        <w:t xml:space="preserve"> </w:t>
      </w:r>
      <w:r>
        <w:rPr>
          <w:rFonts w:cs="Arial" w:ascii="Arial" w:hAnsi="Arial"/>
          <w:sz w:val="24"/>
          <w:szCs w:val="24"/>
        </w:rPr>
        <w:t>hükümlerine göre işlem yapılır.</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Geçici olarak çıkarıldıktan sonra geri gelen taşıt araçlarının ve ticari nitelikte olmayan eşyanın beyanı</w:t>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bCs w:val="false"/>
        </w:rPr>
        <w:t xml:space="preserve">Madde 701 – </w:t>
      </w:r>
      <w:r>
        <w:rPr>
          <w:rFonts w:cs="Arial" w:ascii="Arial" w:hAnsi="Arial"/>
        </w:rPr>
        <w:t>Bu</w:t>
      </w:r>
      <w:r>
        <w:rPr>
          <w:rFonts w:cs="Arial" w:ascii="Arial" w:hAnsi="Arial"/>
          <w:b w:val="false"/>
          <w:bCs w:val="false"/>
        </w:rPr>
        <w:t xml:space="preserve"> </w:t>
      </w:r>
      <w:r>
        <w:rPr>
          <w:rFonts w:cs="Arial" w:ascii="Arial" w:hAnsi="Arial"/>
        </w:rPr>
        <w:t>Yönetmeliğin 699 ve 700 üncü maddelerindeki</w:t>
      </w:r>
      <w:r>
        <w:rPr>
          <w:rFonts w:cs="Arial" w:ascii="Arial" w:hAnsi="Arial"/>
          <w:b w:val="false"/>
          <w:bCs w:val="false"/>
        </w:rPr>
        <w:t xml:space="preserve"> </w:t>
      </w:r>
      <w:r>
        <w:rPr>
          <w:rFonts w:cs="Arial" w:ascii="Arial" w:hAnsi="Arial"/>
        </w:rPr>
        <w:t>esaslar dahilinde Türkiye Gümrük Bölgesi dışına geçici olarak çıkarılan taşıt ve gayri ticari nitelikteki eşyanın süresi içinde geri gelmesi halinde aşağıdaki işlemler uygu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riptik” veya “gümrük geçiş karnesi” ile yurda geri gelen taşıtlar için bu belgeler beyanname olarak kabul olun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Yabancı memleketlere seyahat edenlere ait geçici ihracat beyannamesi ve taahhütnamesi” ile geri gelen taşıtların yolcunun elindeki, bu Yönetmeliğin 690 ıncı maddesi hükümlerine göre verilmiş ikinci nüsha beyannameye dayanarak girişine izin verilir. Yükümlünün elindeki ikinci nüsha beyanname alınır. Yolcu çıkışını başka bir gümrükten yapmış ise alınan ihracat beyannamesi ve taahhütnamesi kayıtları kapatılmak üzere çıkışı yapan gümrüğe bir yazı ile gönd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Geri gelen gayri ticari nitelikteki eşya için yazılı beyana ilişkin genel hükümler uygu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Bu Yönetmeliğin 690 ıncı maddesinin 4 üncü bendindeki diplomatik statüdeki memurların geri gelen taşıtlarının yalnız plaka numaraları ve modellerine bakılarak evvelce yapılmış çıkış kayıtları ile karşılaştırılır ve herhangi bir gümrük formalitesi uygulanmaz ve gerekli sürat ve kolaylık gösterilir. Taşıtlar başka bir gümrük kapısından çıkarılmış ise, ilgili çıkış gümrüğüne yazı ile bilgi v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Geri gelen demiryolu araçlarının çıkış kayıtları kapatılır.</w:t>
      </w:r>
    </w:p>
    <w:p>
      <w:pPr>
        <w:pStyle w:val="Normal"/>
        <w:jc w:val="both"/>
        <w:rPr>
          <w:rFonts w:ascii="Arial" w:hAnsi="Arial" w:cs="Arial"/>
          <w:sz w:val="24"/>
          <w:szCs w:val="24"/>
        </w:rPr>
      </w:pPr>
      <w:r>
        <w:rPr>
          <w:rFonts w:cs="Arial" w:ascii="Arial" w:hAnsi="Arial"/>
          <w:sz w:val="24"/>
          <w:szCs w:val="24"/>
        </w:rPr>
      </w:r>
    </w:p>
    <w:p>
      <w:pPr>
        <w:pStyle w:val="GvdeMetni2"/>
        <w:rPr/>
      </w:pPr>
      <w:r>
        <w:rPr>
          <w:rFonts w:cs="Arial" w:ascii="Arial" w:hAnsi="Arial"/>
          <w:sz w:val="20"/>
          <w:szCs w:val="20"/>
        </w:rPr>
        <w:tab/>
      </w:r>
      <w:r>
        <w:rPr>
          <w:rFonts w:cs="Arial" w:ascii="Arial" w:hAnsi="Arial"/>
        </w:rPr>
        <w:t>Yukarıdaki fıkrada gösterilen eşyanın muayenesi ve kontrolü sonunda bir aykırılık görüldüğünde, bu Yönetmeliğin 704 üncü maddesi hükümlerine göre işlem yap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luslararası anlaşma hükümlerine göre geçici çıkan ve geri gelen eşy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02 - </w:t>
      </w:r>
      <w:r>
        <w:rPr>
          <w:rFonts w:cs="Arial" w:ascii="Arial" w:hAnsi="Arial"/>
          <w:sz w:val="24"/>
          <w:szCs w:val="24"/>
        </w:rPr>
        <w:t xml:space="preserve">Geçici çıkan ve geri gelen eşya için uluslararası anlaşmalarla belirlenmiş hususlarda, bu anlaşma hükümlerine göre işlem yapılı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Yararlanılan menfaatlerin iad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03 - </w:t>
      </w:r>
      <w:r>
        <w:rPr>
          <w:rFonts w:cs="Arial" w:ascii="Arial" w:hAnsi="Arial"/>
          <w:sz w:val="24"/>
          <w:szCs w:val="24"/>
        </w:rPr>
        <w:t>İhraç edildikten sonra geri gelen eşyanın gümrük vergilerinden muafen serbest dolaşıma girebilmesi için ihracat nedeniyle yararlanılan hak ve menfaat varsa bunların iade edildiğini gösteren belgenin beyannameye eklenmesi gerekir.</w:t>
      </w:r>
    </w:p>
    <w:p>
      <w:pPr>
        <w:pStyle w:val="Normal"/>
        <w:jc w:val="both"/>
        <w:rPr>
          <w:rFonts w:ascii="Arial" w:hAnsi="Arial" w:cs="Arial"/>
          <w:sz w:val="24"/>
          <w:szCs w:val="24"/>
        </w:rPr>
      </w:pPr>
      <w:r>
        <w:rPr>
          <w:rFonts w:cs="Arial" w:ascii="Arial" w:hAnsi="Arial"/>
          <w:sz w:val="24"/>
          <w:szCs w:val="24"/>
        </w:rPr>
        <w:tab/>
        <w:t>İhracat nedeniyle katma değer vergisi istisnasından yararlanan eşyanın katma değer vergisi tahsil edil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ri gelen eşyanın ayniyetinin tespiti ve vergi tahakkuku</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04 - </w:t>
      </w:r>
      <w:r>
        <w:rPr>
          <w:rFonts w:cs="Arial" w:ascii="Arial" w:hAnsi="Arial"/>
          <w:sz w:val="24"/>
          <w:szCs w:val="24"/>
        </w:rPr>
        <w:t>Geri gelen eşyanın muayenesinde, serbest dolaşıma giriş rejimindeki usul ve esaslar uygu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eri gelen eşyanın gümrükçe veya ilgili merci tarafından yapılan incelemesi sonunda, eşyanın asli niteliğinin değişmediği fakat bir ameliye gördüğü veya asli niteliğinin değiştiği veya eşyaya asli bir kısım veya cihaz ilave olduğu anlaşılırsa, duruma göre, Gümrük Kanununun Hariçte İşleme Rejimi ve Serbest Dolaşıma Giriş Rejimine ilişkin maddeleri hükmüne göre gümrük vergileri tahakkuk ve tahsil edilir veya muafiyet uygulanı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Sürelerin başlangıcı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Madde 705 - </w:t>
      </w:r>
      <w:r>
        <w:rPr>
          <w:rFonts w:cs="Arial" w:ascii="Arial" w:hAnsi="Arial"/>
          <w:sz w:val="24"/>
          <w:szCs w:val="24"/>
        </w:rPr>
        <w:t xml:space="preserve">Geri getirilme süresinin başlangıcı eşyanın fiilen ihraç edildiği tarihtir. Çıkışın partiler halinde yapılması halinde, her partiye ilişkin sürenin başlangıcı ayrı ayrı göz önünde bulundurul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üre uzatım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Madde 706 - </w:t>
      </w:r>
      <w:r>
        <w:rPr>
          <w:rFonts w:cs="Arial" w:ascii="Arial" w:hAnsi="Arial"/>
          <w:sz w:val="24"/>
          <w:szCs w:val="24"/>
        </w:rPr>
        <w:t>Üç yıllık süre, doğal afet, getirildiği ya da geçiş ülkelerindeki iç karışıklık, abluka veya savaş hali, resmi makamlarca getirilen yasaklar veya eşyanın alıkonulması gibi beklenmeyen haller veya mücbir sebeplerle uzatılab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üresini aşarak geri getirilen eşy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07 - </w:t>
      </w:r>
      <w:r>
        <w:rPr>
          <w:rFonts w:cs="Arial" w:ascii="Arial" w:hAnsi="Arial"/>
          <w:sz w:val="24"/>
          <w:szCs w:val="24"/>
        </w:rPr>
        <w:t xml:space="preserve">Gümrükçe uzatılan süreler de dahil olmak üzere, belirlenen süreleri aştıktan sonra geri getirilen eşyaya serbest dolaşıma giriş rejimi hükümleri uygulanı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Ayrıca bu eşya hakkında Gümrük Kanununun 241 inci maddesinin 3 üncü fıkrasının (ı) bendi hükmü uygulan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Üçgen trafi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08 - </w:t>
      </w:r>
      <w:r>
        <w:rPr>
          <w:rFonts w:cs="Arial" w:ascii="Arial" w:hAnsi="Arial"/>
          <w:sz w:val="24"/>
          <w:szCs w:val="24"/>
        </w:rPr>
        <w:t>96/8569 sayılı “Türkiye İle Avrupa Topluluğu Arasında Oluşturulan Gümrük Birliği Dolayısıyla Bir Kısım Gümrük Rejimlerinin Uygulanmasına İlişkin Esaslar Hakkında Karar” hükümlerine tabi olarak geri gelen eşya için anılan Karar hükümleri uyarınca işlem yapılı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ÜÇÜNCÜ BÖLÜM</w:t>
      </w:r>
    </w:p>
    <w:p>
      <w:pPr>
        <w:pStyle w:val="Heading1"/>
        <w:rPr>
          <w:rFonts w:ascii="Arial" w:hAnsi="Arial" w:cs="Arial"/>
          <w:sz w:val="20"/>
          <w:szCs w:val="20"/>
        </w:rPr>
      </w:pPr>
      <w:r>
        <w:rPr>
          <w:rFonts w:cs="Arial" w:ascii="Arial" w:hAnsi="Arial"/>
          <w:sz w:val="20"/>
          <w:szCs w:val="20"/>
        </w:rPr>
        <w:t>Deniz Balıkçılığı Ürünleri ve Denizden Çıkartılan Diğer Ürünl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uafiy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09 -</w:t>
      </w:r>
      <w:r>
        <w:rPr>
          <w:rFonts w:cs="Arial" w:ascii="Arial" w:hAnsi="Arial"/>
          <w:sz w:val="24"/>
          <w:szCs w:val="24"/>
        </w:rPr>
        <w:t xml:space="preserve"> Gümrük Kanununun 18 inci maddesinin 2 nci fıkrasının (f) bendi saklı kalmak kaydıyla, serbest dolaşıma giren; </w:t>
      </w:r>
    </w:p>
    <w:p>
      <w:pPr>
        <w:pStyle w:val="Normal"/>
        <w:jc w:val="both"/>
        <w:rPr>
          <w:rFonts w:ascii="Arial" w:hAnsi="Arial" w:cs="Arial"/>
          <w:sz w:val="24"/>
          <w:szCs w:val="24"/>
        </w:rPr>
      </w:pPr>
      <w:r>
        <w:rPr>
          <w:rFonts w:cs="Arial" w:ascii="Arial" w:hAnsi="Arial"/>
          <w:sz w:val="24"/>
          <w:szCs w:val="24"/>
        </w:rPr>
        <w:tab/>
        <w:t xml:space="preserve">a) Türkiye’de kayıtlı veya tescilli ve Türk bandırasını taşıyan gemilerin başka ülkelerin karasularından çıkarttığı deniz balıkçılığı ürünleri ve diğer deniz ürünle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a) bendinde öngörülen koşulları taşıyan fabrika gemilerde, aynı bentte belirtilen ürünlerden elde edilen ürün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halat vergilerinden muaf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şekilde elde edilen ürünlerin Türkiye’de serbest dolaşıma girişi ve yabancı ülkelere ihraç talep edildiğinde Gümrük Kanununun ve bu Yönetmeliğin serbest dolaşıma giriş veya ihracata ilişkin hükümleri uygulanır. Ancak yükümlüden bu ürünlerle ilgili olarak mahreç ülkede düzenlenmiş fatura veya benzeri belge aranm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YEDİNCİ KISIM</w:t>
      </w:r>
    </w:p>
    <w:p>
      <w:pPr>
        <w:pStyle w:val="Normal"/>
        <w:jc w:val="center"/>
        <w:rPr>
          <w:rFonts w:ascii="Arial" w:hAnsi="Arial" w:cs="Arial"/>
          <w:b/>
          <w:b/>
          <w:bCs/>
          <w:sz w:val="24"/>
          <w:szCs w:val="24"/>
        </w:rPr>
      </w:pPr>
      <w:r>
        <w:rPr>
          <w:rFonts w:cs="Arial" w:ascii="Arial" w:hAnsi="Arial"/>
          <w:b/>
          <w:bCs/>
          <w:sz w:val="24"/>
          <w:szCs w:val="24"/>
        </w:rPr>
        <w:t>Sınır Ticareti</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ınır ticareti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adde 710 - </w:t>
      </w:r>
      <w:r>
        <w:rPr>
          <w:rFonts w:cs="Arial" w:ascii="Arial" w:hAnsi="Arial"/>
          <w:sz w:val="24"/>
          <w:szCs w:val="24"/>
        </w:rPr>
        <w:t>Bakanlar Kurulunca Türkiye ile komşu ülkeler arasında coğrafi durum ve bölge ihtiyaçları göz önünde bulundurularak kapsamı belirlenen sınır ticareti ancak ilgili Kararda belirtilen gümrük idarelerinden yapılı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Gümrük işlemlerine ilişkin hükümle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Madde</w:t>
      </w:r>
      <w:r>
        <w:rPr>
          <w:rFonts w:cs="Arial" w:ascii="Arial" w:hAnsi="Arial"/>
          <w:sz w:val="24"/>
          <w:szCs w:val="24"/>
        </w:rPr>
        <w:t xml:space="preserve"> </w:t>
      </w:r>
      <w:r>
        <w:rPr>
          <w:rFonts w:cs="Arial" w:ascii="Arial" w:hAnsi="Arial"/>
          <w:b/>
          <w:bCs/>
          <w:sz w:val="24"/>
          <w:szCs w:val="24"/>
        </w:rPr>
        <w:t xml:space="preserve">711 - </w:t>
      </w:r>
      <w:r>
        <w:rPr>
          <w:rFonts w:cs="Arial" w:ascii="Arial" w:hAnsi="Arial"/>
          <w:sz w:val="24"/>
          <w:szCs w:val="24"/>
        </w:rPr>
        <w:t>Sınır ticareti kapsamında yapılacak her türlü ithalat ve ihracat işlemlerinde bu Yönetmeliğin 249 uncu maddesinde belirtilen beyanname kullanıl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İthalat ve ihracat işlemleri</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Madde 712 -</w:t>
      </w:r>
      <w:r>
        <w:rPr>
          <w:rFonts w:cs="Arial" w:ascii="Arial" w:hAnsi="Arial"/>
          <w:sz w:val="24"/>
          <w:szCs w:val="24"/>
        </w:rPr>
        <w:t xml:space="preserve"> Gümrük Kanununun 172 nci maddesi çerçevesinde sınır ticareti kapsamında yapılacak ithalat ve ihracat işlemleri, bu madde uyarınca çıkarılacak Bakanlar Kurulu Kararında yer alan hükümler saklı kalmak kaydıyla bu Yönetmelikte yer alan usul ve esaslara tabid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Anlaşmalarla kabul edilen sınır gümrük işleml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13 - </w:t>
      </w:r>
      <w:r>
        <w:rPr>
          <w:rFonts w:cs="Arial" w:ascii="Arial" w:hAnsi="Arial"/>
          <w:sz w:val="24"/>
          <w:szCs w:val="24"/>
        </w:rPr>
        <w:t xml:space="preserve">Sınır komşusu ülkelerle sınır ticaretine ilişkin özel anlaşmalar bulunması halinde, gümrük işlemleri bu anlaşmalar hükümlerine göre yürütülü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SEKİZİNCİ KISIM</w:t>
      </w:r>
    </w:p>
    <w:p>
      <w:pPr>
        <w:pStyle w:val="Normal"/>
        <w:jc w:val="center"/>
        <w:rPr>
          <w:rFonts w:ascii="Arial" w:hAnsi="Arial" w:cs="Arial"/>
          <w:sz w:val="24"/>
          <w:szCs w:val="24"/>
        </w:rPr>
      </w:pPr>
      <w:r>
        <w:rPr>
          <w:rFonts w:cs="Arial" w:ascii="Arial" w:hAnsi="Arial"/>
          <w:b/>
          <w:bCs/>
          <w:sz w:val="24"/>
          <w:szCs w:val="24"/>
        </w:rPr>
        <w:t>Diğer Gümrük İşlemler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BİRİNCİ BÖLÜM</w:t>
      </w:r>
    </w:p>
    <w:p>
      <w:pPr>
        <w:pStyle w:val="Normal"/>
        <w:jc w:val="center"/>
        <w:rPr>
          <w:rFonts w:ascii="Arial" w:hAnsi="Arial" w:cs="Arial"/>
          <w:b/>
          <w:b/>
          <w:bCs/>
          <w:sz w:val="24"/>
          <w:szCs w:val="24"/>
        </w:rPr>
      </w:pPr>
      <w:r>
        <w:rPr>
          <w:rFonts w:cs="Arial" w:ascii="Arial" w:hAnsi="Arial"/>
          <w:b/>
          <w:bCs/>
          <w:sz w:val="24"/>
          <w:szCs w:val="24"/>
        </w:rPr>
        <w:t>Posta Gümrük İşlemleri</w:t>
      </w:r>
    </w:p>
    <w:p>
      <w:pPr>
        <w:pStyle w:val="BodyText21"/>
        <w:widowControl/>
        <w:tabs>
          <w:tab w:val="clear" w:pos="284"/>
          <w:tab w:val="clear" w:pos="567"/>
          <w:tab w:val="clear" w:pos="851"/>
          <w:tab w:val="clear" w:pos="1134"/>
          <w:tab w:val="clear" w:pos="1418"/>
        </w:tabs>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4"/>
          <w:szCs w:val="24"/>
        </w:rPr>
      </w:pPr>
      <w:r>
        <w:rPr>
          <w:rFonts w:cs="Arial" w:ascii="Arial" w:hAnsi="Arial"/>
          <w:b/>
          <w:bCs/>
          <w:sz w:val="24"/>
          <w:szCs w:val="24"/>
        </w:rPr>
        <w:t>BİRİNCİ AYIRIM</w:t>
      </w:r>
    </w:p>
    <w:p>
      <w:pPr>
        <w:pStyle w:val="Normal"/>
        <w:jc w:val="center"/>
        <w:rPr>
          <w:rFonts w:ascii="Arial" w:hAnsi="Arial" w:cs="Arial"/>
          <w:b/>
          <w:b/>
          <w:bCs/>
          <w:sz w:val="24"/>
          <w:szCs w:val="24"/>
        </w:rPr>
      </w:pPr>
      <w:r>
        <w:rPr>
          <w:rFonts w:cs="Arial" w:ascii="Arial" w:hAnsi="Arial"/>
          <w:b/>
          <w:bCs/>
          <w:sz w:val="24"/>
          <w:szCs w:val="24"/>
        </w:rPr>
        <w:t>Gümrüğün Denetleme Hakkı</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Kaps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adde 714 - </w:t>
      </w:r>
      <w:r>
        <w:rPr>
          <w:rFonts w:cs="Arial" w:ascii="Arial" w:hAnsi="Arial"/>
          <w:sz w:val="24"/>
          <w:szCs w:val="24"/>
        </w:rPr>
        <w:t>Posta yolu ile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a) Türkiye Gümrük Bölgesine gele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Türkiye Gümrük Bölgesinden gönderile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Türkiye Gümrük Bölgesinden yurt dışına yollanıp da herhangi bir nedenle geri gele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Yabancı bir ülkeden gelip de herhangi bir nedenle çıkış yerine geri gönderile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şya ve küçük koliler (posta gönderileri) gümrüğün gözetim ve denetimine tabidir. İçinde eşya bulunmayan zarflar ile mektup bu hükmün dışındadı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Posta gönderilerine ait gümrük gözetim ve denetlemelerinin kapsamı ve yöntemi Ulaştırma Bakanlığı ve Gümrük Müsteşarlığının bağlı olduğu Bakanlıkça müştereken belirlen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Posta gönderiler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Madde 715 -</w:t>
      </w:r>
      <w:r>
        <w:rPr>
          <w:rFonts w:cs="Arial" w:ascii="Arial" w:hAnsi="Arial"/>
          <w:sz w:val="24"/>
          <w:szCs w:val="24"/>
        </w:rPr>
        <w:t xml:space="preserve"> Çanta içinde veya açıktan yollanan her türlü posta gönderileri dahil olmak üzere yurt dışından gelen bütün posta çantaları gümrük idaresinin gözetiminde posta idaresi tarafından açılır ve tasnif ed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Yurt dışına gönderilecek posta gönderileri gümrük idaresinin gözetim ve denetimi altında yurt dışına sevk edili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Posta yolu ile gelen ve gidecek eşyanın konulacağı yerle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16 - </w:t>
      </w:r>
      <w:r>
        <w:rPr>
          <w:rFonts w:cs="Arial" w:ascii="Arial" w:hAnsi="Arial"/>
          <w:sz w:val="24"/>
          <w:szCs w:val="24"/>
        </w:rPr>
        <w:t xml:space="preserve">Posta yolu ile Türkiye’ye gelen eşya, Gümrük Kanununun 174 üncü maddesi hükmünce genel antrepo sayılan yerlere gümrüğün gözetimi ve posta idaresinin sorumluluğu altında konulur. Bu eşyanın buralarda bekleme süresi, taraf olduğumuz uluslararası anlaşmalar hükümlerine tabidi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u süreler sonunda elde kalan koli veya diğer eşyanın ayrıntılı bir listesi cins, miktar ve nev’ileriyle sahiplerinin isim ve adresleri belirtilmek suretiyle, Gümrük Kanununun 177 nci maddesi uygulanmak üzere gümrüğe bildir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Posta yolu ile yurt dışına gönderilecek ticari eşya, gümrüğün gözetimi ve posta idaresinin sorumluluğu altındaki genel antrepolara</w:t>
      </w:r>
      <w:r>
        <w:rPr>
          <w:rFonts w:cs="Arial" w:ascii="Arial" w:hAnsi="Arial"/>
          <w:b/>
          <w:bCs/>
          <w:sz w:val="24"/>
          <w:szCs w:val="24"/>
        </w:rPr>
        <w:t xml:space="preserve"> </w:t>
      </w:r>
      <w:r>
        <w:rPr>
          <w:rFonts w:cs="Arial" w:ascii="Arial" w:hAnsi="Arial"/>
          <w:sz w:val="24"/>
          <w:szCs w:val="24"/>
        </w:rPr>
        <w:t>konulur. Eşya, buralarda antrepo beyannamesinin tescil tarihinden itibaren bir</w:t>
      </w:r>
      <w:r>
        <w:rPr>
          <w:rFonts w:cs="Arial" w:ascii="Arial" w:hAnsi="Arial"/>
          <w:b/>
          <w:bCs/>
          <w:sz w:val="24"/>
          <w:szCs w:val="24"/>
        </w:rPr>
        <w:t xml:space="preserve"> </w:t>
      </w:r>
      <w:r>
        <w:rPr>
          <w:rFonts w:cs="Arial" w:ascii="Arial" w:hAnsi="Arial"/>
          <w:sz w:val="24"/>
          <w:szCs w:val="24"/>
        </w:rPr>
        <w:t xml:space="preserve">ay bekletilebilir. Bu sürenin geçmesi üzerine yukarıdaki esaslar dairesinde tasfiye edilmek üzere gümrüğe bildir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KİNCİ AYIRIM</w:t>
      </w:r>
    </w:p>
    <w:p>
      <w:pPr>
        <w:pStyle w:val="Heading1"/>
        <w:rPr>
          <w:rFonts w:ascii="Arial" w:hAnsi="Arial" w:cs="Arial"/>
          <w:sz w:val="20"/>
          <w:szCs w:val="20"/>
        </w:rPr>
      </w:pPr>
      <w:r>
        <w:rPr>
          <w:rFonts w:cs="Arial" w:ascii="Arial" w:hAnsi="Arial"/>
          <w:sz w:val="20"/>
          <w:szCs w:val="20"/>
        </w:rPr>
        <w:t>Posta Kolileri</w:t>
      </w:r>
    </w:p>
    <w:p>
      <w:pPr>
        <w:pStyle w:val="Normal"/>
        <w:jc w:val="center"/>
        <w:rPr>
          <w:rFonts w:ascii="Arial" w:hAnsi="Arial" w:cs="Arial"/>
          <w:b/>
          <w:b/>
          <w:bCs/>
          <w:sz w:val="24"/>
          <w:szCs w:val="24"/>
        </w:rPr>
      </w:pPr>
      <w:r>
        <w:rPr>
          <w:rFonts w:cs="Arial" w:ascii="Arial" w:hAnsi="Arial"/>
          <w:b/>
          <w:bCs/>
          <w:sz w:val="24"/>
          <w:szCs w:val="24"/>
        </w:rPr>
        <w:t>BİRİNCİ ALT AYIRIM</w:t>
      </w:r>
    </w:p>
    <w:p>
      <w:pPr>
        <w:pStyle w:val="Normal"/>
        <w:jc w:val="center"/>
        <w:rPr>
          <w:rFonts w:ascii="Arial" w:hAnsi="Arial" w:cs="Arial"/>
          <w:b/>
          <w:b/>
          <w:bCs/>
          <w:sz w:val="24"/>
          <w:szCs w:val="24"/>
        </w:rPr>
      </w:pPr>
      <w:r>
        <w:rPr>
          <w:rFonts w:cs="Arial" w:ascii="Arial" w:hAnsi="Arial"/>
          <w:b/>
          <w:bCs/>
          <w:sz w:val="24"/>
          <w:szCs w:val="24"/>
        </w:rPr>
        <w:t>Giriş Hükümleri</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Kolilerin gümrüğe bildirilmesine mahsus listel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17 - </w:t>
      </w:r>
      <w:r>
        <w:rPr>
          <w:rFonts w:cs="Arial" w:ascii="Arial" w:hAnsi="Arial"/>
          <w:sz w:val="24"/>
          <w:szCs w:val="24"/>
        </w:rPr>
        <w:t xml:space="preserve">Posta kolileri gümrük işlemlerinin yapılacağı posta idarelerinde gümrüğe sıra numarası izleyen, bu Yönetmeliğin 63 no.lu ekindeki örneğe uygun liste ile beyan olunu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Listelerde aşağıda yazılı hususlar göst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Her yılbaşından itibaren teselsül ettirilen sıra numaras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Kolinin çıkış ülkesi veya şehri ve çıkış numaras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Kolinin yollama kağıdına göre sayısı, marka ve numaras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Gümrük beyannamesi veya deklarasyon anduan, fatura ve menşe şahadetnamesi gibi gümrüğe gösterilmesi gereken belgelerin sayı ve türl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Kolinin geldiği y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istelerin gümrüğe veril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18 - </w:t>
      </w:r>
      <w:r>
        <w:rPr>
          <w:rFonts w:cs="Arial" w:ascii="Arial" w:hAnsi="Arial"/>
          <w:sz w:val="24"/>
          <w:szCs w:val="24"/>
        </w:rPr>
        <w:t>Posta idareleri, gelen kolilere ait listeleri, vakit geçirmeden ve kolilerin birikmesini beklemeden düzenler ve iki nüshasını imza karşılığında gümrüğe verir. Bu listeler alınan her posta için ayrı ayrı düzenlenebileceği gibi bir günde gelen bütün koliler için tek bir liste de düzenleneb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 listeler gümrükçe sıra numarasına göre saklanır. </w:t>
      </w:r>
    </w:p>
    <w:p>
      <w:pPr>
        <w:pStyle w:val="Normal"/>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Deklarasyon anduanların liste ile birlikte veril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19 - </w:t>
      </w:r>
      <w:r>
        <w:rPr>
          <w:rFonts w:cs="Arial" w:ascii="Arial" w:hAnsi="Arial"/>
          <w:sz w:val="24"/>
          <w:szCs w:val="24"/>
        </w:rPr>
        <w:t>Listelerle birlikte, bu Yönetmeliğin 717 nci maddesinde belirtilen belgeler gümrük idaresine verilir. Deklarasyon anduanların ve kolilerin üzerinde girdikleri listeden aldıkları sıra numarası da göst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klarasyon anduansız gelen koliler posta idaresince gümrük beyannamesi veya deklarasyon anduan düzenlenerek gümrük idaresine ver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Kolilerin serbest dolaşıma giriş rejimi bakımından ayrım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20 - </w:t>
      </w:r>
      <w:r>
        <w:rPr>
          <w:rFonts w:cs="Arial" w:ascii="Arial" w:hAnsi="Arial"/>
          <w:sz w:val="24"/>
          <w:szCs w:val="24"/>
        </w:rPr>
        <w:t>Gümrük idare amirleri posta idaresinin verdiği listeleri ekleriyle birlikte, bunlarda yazılı kolilerin muayenesinde, tahakkuklarının yapılmasında ve ticari nitelikte olmayanların ayrımında göz önünde tutulmak üzere muayene memurlarına havale e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uayene memurları kendilerine havale edilen listelerde gösterilen kolilerdeki eşyayı inceleyerek, ticari ve ticari olmayan eşyayı ayır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osta idaresince yapılacak bildi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21 - </w:t>
      </w:r>
      <w:r>
        <w:rPr>
          <w:rFonts w:cs="Arial" w:ascii="Arial" w:hAnsi="Arial"/>
          <w:sz w:val="24"/>
          <w:szCs w:val="24"/>
        </w:rPr>
        <w:t>Gümrüklerce ticari nitelikteki eşya için iki nüsha ayrıntılı liste düzenlenir ve bu listenin bir nüshası imza karşılığında posta idaresine verilir. Diğer nüshası bir sıra numarası altında sak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sta idaresi bu listeye dayanarak koli alıcısına, adına gönderilen eşyanın giriş işlemlerinin yapılabilmesi için en kısa zamanda gümrüğe başvurulması gerektiğini bir haber kağıdı ile bildir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u Yönetmeliğin 720 nci maddesi hükmüne göre yapılacak ayırım sonucunda serbest dolaşıma giriş rejimi hükümlerine tabi tutulmayacak eşya için yukarıdaki fıkraya göre koli alıcısına tebligat yapılmaksızın, muayene ve tahakkuk işlemleri yap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icari nitelikteki eşyanın beyan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22 -</w:t>
      </w:r>
      <w:r>
        <w:rPr>
          <w:rFonts w:cs="Arial" w:ascii="Arial" w:hAnsi="Arial"/>
          <w:sz w:val="24"/>
          <w:szCs w:val="24"/>
        </w:rPr>
        <w:t>Posta yolu ile gelen ticari nitelikteki eşya ile bu durumu gümrükçe saptananlar, sahipleri tarafından beyanname ile gümrüğe beyan olunu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cak gazete, kitap, broşür ile periyodik dergiler için yapılacak gümrük işlemleri Müsteşarlıkça belir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Keza, dahilde işleme, geçici ithalat ve geri gelen eşya rejiminden faydalanmak üzere posta yolu ile gelen eşya için, bu Yönetmeliğin ilgili rejim hükümleri uygulanarak işlem yap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icari nitelikte olmayan eşyanın beyan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23 - </w:t>
      </w:r>
      <w:r>
        <w:rPr>
          <w:rFonts w:cs="Arial" w:ascii="Arial" w:hAnsi="Arial"/>
          <w:sz w:val="24"/>
          <w:szCs w:val="24"/>
        </w:rPr>
        <w:t xml:space="preserve">Posta yolu ile gelen ve ticari nitelikte olmayan hediyelik, numunelik, zat ve aile ihtiyaçlarını karşılayan ve benzeri eşya için, deklarasyon anduanlar gümrükçe beyanname olarak kabul edilir. Bunların gümrük işlemlerinde bu Yönetmeliğin 249 uncu maddesinde belirtilen beyanname formu kullanılı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icari nitelikte olmayan eşyanın kıyme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24 - </w:t>
      </w:r>
      <w:r>
        <w:rPr>
          <w:rFonts w:cs="Arial" w:ascii="Arial" w:hAnsi="Arial"/>
          <w:sz w:val="24"/>
          <w:szCs w:val="24"/>
        </w:rPr>
        <w:t xml:space="preserve">Ticari nitelikte olmayan eşyanın deklarasyon anduanlarında yazılı değerleri, gümrükçe uygun bulunduğu takdirde, aynen kabul olunur. Uygun görülmeyenler ile deklarasyon anduanlarında kıymeti gösterilmeyen eşya için, Gümrük Kanununun İkinci Kısmının Eşyanın Gümrük Kıymeti başlıklı Üçüncü Bölüm maddeleri hükmü uyarınca tespit edilecek kıymetleri vergi tahakkukuna esas tutulu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uaye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25 - </w:t>
      </w:r>
      <w:r>
        <w:rPr>
          <w:rFonts w:cs="Arial" w:ascii="Arial" w:hAnsi="Arial"/>
          <w:sz w:val="24"/>
          <w:szCs w:val="24"/>
        </w:rPr>
        <w:t>Muayene memurları muayenesine gerek görülen kolileri, bunları muhafaza ile görevli posta idaresi memurlarının önünde muayene e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icari nitelikte olup gümrük beyannamesi verilmiş deklarasyon anduan içeriği eşyanın muayenesi, serbest dolaşıma giriş rejimindeki esaslara göre; bu Yönetmeliğin 249 uncu maddesinde belirtilen beyanname formu doldurulmuş eşyanın muayenesi ise, örnekleme yöntemi ile yap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uayene sırasında kolilerin içinden çıkan fatura ve menşe şahadetnamesi gibi belgeler gümrükçe alınarak muayene, tespit ve tahakkukta dikkate alınmak üzere, beyannamesine ek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ümrük işlemlerinin tamamlanması ve kolinin teslim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726 - </w:t>
      </w:r>
      <w:r>
        <w:rPr>
          <w:rFonts w:cs="Arial" w:ascii="Arial" w:hAnsi="Arial"/>
          <w:sz w:val="24"/>
          <w:szCs w:val="24"/>
        </w:rPr>
        <w:t>Gümrüklerce her türlü işlemi bitirilmiş olan kolilerin alıcılarından, alınması gereken ve gümrükçe tespit olunan vergiler, veznesi bulunduğu takdirde gümrük idaresi tarafından tahsil olunur ve karşılığında “Vezne Alındı”sı veril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ynı zamanda, kolinin gümrükle ilişiği kalmadığına dair bu Yönetmeliğin 64 no.lu ekinde yer alan bir Teslim Kağıdı da düzenlenir ve kolinin teslimini geciktiren durumlar olmuş ise, teslim kağıdında gecikme tarih ve sebepleri gösterilir.</w:t>
      </w:r>
    </w:p>
    <w:p>
      <w:pPr>
        <w:pStyle w:val="Normal"/>
        <w:jc w:val="both"/>
        <w:rPr>
          <w:rFonts w:ascii="Arial" w:hAnsi="Arial" w:cs="Arial"/>
          <w:sz w:val="24"/>
          <w:szCs w:val="24"/>
        </w:rPr>
      </w:pPr>
      <w:r>
        <w:rPr>
          <w:rFonts w:cs="Arial" w:ascii="Arial" w:hAnsi="Arial"/>
          <w:sz w:val="24"/>
          <w:szCs w:val="24"/>
        </w:rPr>
      </w:r>
    </w:p>
    <w:p>
      <w:pPr>
        <w:pStyle w:val="GvdeMetni2"/>
        <w:rPr/>
      </w:pPr>
      <w:r>
        <w:rPr>
          <w:rFonts w:cs="Arial" w:ascii="Arial" w:hAnsi="Arial"/>
          <w:sz w:val="20"/>
          <w:szCs w:val="20"/>
        </w:rPr>
        <w:tab/>
      </w:r>
      <w:r>
        <w:rPr>
          <w:rFonts w:cs="Arial" w:ascii="Arial" w:hAnsi="Arial"/>
        </w:rPr>
        <w:t>Gümrük bulunmayan bir yer varışlı kolilerin tahakkuk ettirilen vergileri bu Yönetmeliğin 727 nci maddesi hükmüne göre posta idaresince tahsil olunur.</w:t>
      </w:r>
    </w:p>
    <w:p>
      <w:pPr>
        <w:pStyle w:val="GvdeMetni2"/>
        <w:rPr>
          <w:rFonts w:ascii="Arial" w:hAnsi="Arial" w:cs="Arial"/>
        </w:rPr>
      </w:pPr>
      <w:r>
        <w:rPr>
          <w:rFonts w:cs="Arial" w:ascii="Arial" w:hAnsi="Arial"/>
        </w:rPr>
      </w:r>
    </w:p>
    <w:p>
      <w:pPr>
        <w:pStyle w:val="GvdeMetni2"/>
        <w:rPr>
          <w:rFonts w:ascii="Arial" w:hAnsi="Arial" w:cs="Arial"/>
        </w:rPr>
      </w:pPr>
      <w:r>
        <w:rPr>
          <w:rFonts w:cs="Arial" w:ascii="Arial" w:hAnsi="Arial"/>
        </w:rPr>
        <w:tab/>
        <w:t xml:space="preserve">Posta idaresi, gümrük vezne alındısını gördükten sonra tesellüm kağıdına imza alarak koliyi alıcısına teslim e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osta idaresince tahsil olunacak vergil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27 - </w:t>
      </w:r>
      <w:r>
        <w:rPr>
          <w:rFonts w:cs="Arial" w:ascii="Arial" w:hAnsi="Arial"/>
          <w:sz w:val="24"/>
          <w:szCs w:val="24"/>
        </w:rPr>
        <w:t>Posta gümrük işlemleri yapılan, fakat gümrük veznesi bulunmayan posta idarelerinde kolilere ait tahakkuk ettirilmiş vergiler posta idaresi tarafından tahsil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gibi yerlerde, muayeneden sonra her koli için tahakkuk ettirilen vergilerin ayrıntısı, gümrük idaresince düzenlenecek bir tahakkuk belgesi ile posta idaresine bildi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osta idaresi gümrük adına tahsil ettiği paraları en geç bir hafta içinde, tahakkuk belgelerine dayanan bir liste ile gümrük veznesine alındı karşılığında ö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KİNCİ ALT AYIRIM</w:t>
      </w:r>
    </w:p>
    <w:p>
      <w:pPr>
        <w:pStyle w:val="Normal"/>
        <w:jc w:val="center"/>
        <w:rPr>
          <w:rFonts w:ascii="Arial" w:hAnsi="Arial" w:cs="Arial"/>
          <w:b/>
          <w:b/>
          <w:bCs/>
          <w:sz w:val="24"/>
          <w:szCs w:val="24"/>
        </w:rPr>
      </w:pPr>
      <w:r>
        <w:rPr>
          <w:rFonts w:cs="Arial" w:ascii="Arial" w:hAnsi="Arial"/>
          <w:b/>
          <w:bCs/>
          <w:sz w:val="24"/>
          <w:szCs w:val="24"/>
        </w:rPr>
        <w:t>İhracat Hükümleri</w:t>
      </w:r>
    </w:p>
    <w:p>
      <w:pPr>
        <w:pStyle w:val="Normal"/>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Posta kolilerinin ihracat işleml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728 -</w:t>
      </w:r>
      <w:r>
        <w:rPr>
          <w:rFonts w:cs="Arial" w:ascii="Arial" w:hAnsi="Arial"/>
          <w:sz w:val="24"/>
          <w:szCs w:val="24"/>
        </w:rPr>
        <w:t>Gerek kesin olarak gerek geçici ihracat işlemlerine tabi tutularak yurt dışına posta yolu ile gönderilecek ticari ve gayri ticari nitelikteki eşya posta idaresi tarafından kabul edilir. Bu eşya gümrük idaresinin gözetim ve denetimi altındadır.</w:t>
      </w:r>
    </w:p>
    <w:p>
      <w:pPr>
        <w:pStyle w:val="Normal"/>
        <w:ind w:firstLine="709"/>
        <w:jc w:val="both"/>
        <w:rPr>
          <w:rFonts w:ascii="Arial" w:hAnsi="Arial" w:cs="Arial"/>
          <w:sz w:val="24"/>
          <w:szCs w:val="24"/>
        </w:rPr>
      </w:pPr>
      <w:r>
        <w:rPr>
          <w:rFonts w:cs="Arial" w:ascii="Arial" w:hAnsi="Arial"/>
          <w:sz w:val="24"/>
          <w:szCs w:val="24"/>
        </w:rPr>
        <w:t>Yurt dışına posta yoluyla gönderilecek ticari nitelikteki eşya ihracat rejimi kapsamında gümrük beyannamesi ile beyan olunur ve bu rejim çerçevesinde işlemleri tamamlan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icari nitelikte olmayan eşyanın beyanında ise bu Yönetmeliğin 249 uncu maddesinde belirtilen beyanname formu kullanılır.</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b/>
          <w:bCs/>
          <w:sz w:val="24"/>
          <w:szCs w:val="24"/>
        </w:rPr>
        <w:t xml:space="preserve">Yurt dışına gönderilen posta kolilerinin muayenesi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bCs/>
          <w:sz w:val="24"/>
          <w:szCs w:val="24"/>
        </w:rPr>
        <w:t xml:space="preserve">Madde 729 - </w:t>
      </w:r>
      <w:r>
        <w:rPr>
          <w:rFonts w:cs="Arial" w:ascii="Arial" w:hAnsi="Arial"/>
          <w:sz w:val="24"/>
          <w:szCs w:val="24"/>
        </w:rPr>
        <w:t>Fiziki muayene için ayrılan koliler gümrük ve posta memurları tarafından birlikte muayene ed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hracat kolilerine ilişkin belgeler gümrük idaresi tarafından incelendikten sonra, bunlardan fiziki muayeneye tabi tutulanlar posta idaresine bildirilir ve muayeneye hazır bulundurulması istenir. Diğer eşyanın gümrük işlemleri belge üzerinden yürütülü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Mahrecine yollanacak koliler</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30 – </w:t>
      </w:r>
      <w:r>
        <w:rPr>
          <w:rFonts w:cs="Arial" w:ascii="Arial" w:hAnsi="Arial"/>
          <w:sz w:val="24"/>
          <w:szCs w:val="24"/>
        </w:rPr>
        <w:t xml:space="preserve">Yurt dışından posta yolu ile gelip listeleri gümrük idaresine verilen kolilerden, belirli süre içinde alıcıları tarafından alınmayanlar veya diğer sebeplerden dolayı posta idaresince geri gönderilmesi gerekenler, posta idaresince ayrıntılı bir yazı ile gümrüğe bildirilir. Gümrük idaresi, posta memuru ile birlikte bu gibi kolileri muayene ederek deklarasyon anduan ve diğer belgeleriyle karşılaştırır. Şüpheli bir durum tespit edilmediği takdirde, bunların kayıtları kapat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ÜÇÜNCÜ AYIRIM</w:t>
      </w:r>
    </w:p>
    <w:p>
      <w:pPr>
        <w:pStyle w:val="Heading1"/>
        <w:rPr>
          <w:rFonts w:ascii="Arial" w:hAnsi="Arial" w:cs="Arial"/>
          <w:sz w:val="20"/>
          <w:szCs w:val="20"/>
        </w:rPr>
      </w:pPr>
      <w:r>
        <w:rPr>
          <w:rFonts w:cs="Arial" w:ascii="Arial" w:hAnsi="Arial"/>
          <w:sz w:val="20"/>
          <w:szCs w:val="20"/>
        </w:rPr>
        <w:t>Posta Haberleşme Gönderileri</w:t>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4"/>
          <w:szCs w:val="24"/>
        </w:rPr>
      </w:pPr>
      <w:r>
        <w:rPr>
          <w:rFonts w:cs="Arial" w:ascii="Arial" w:hAnsi="Arial"/>
          <w:b/>
          <w:bCs/>
          <w:sz w:val="24"/>
          <w:szCs w:val="24"/>
        </w:rPr>
        <w:t>Türkiye Gümrük Bölgesine gelen posta haberleşme gönderilerinin ayrılması ve liste ile bildirilmesi</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bCs/>
          <w:sz w:val="24"/>
          <w:szCs w:val="24"/>
        </w:rPr>
      </w:pPr>
      <w:r>
        <w:rPr>
          <w:rFonts w:cs="Arial" w:ascii="Arial" w:hAnsi="Arial"/>
          <w:b/>
          <w:bCs/>
          <w:sz w:val="24"/>
          <w:szCs w:val="24"/>
        </w:rPr>
        <w:t xml:space="preserve">Madde 731 </w:t>
      </w:r>
      <w:r>
        <w:rPr>
          <w:rFonts w:cs="Arial" w:ascii="Arial" w:hAnsi="Arial"/>
          <w:sz w:val="24"/>
          <w:szCs w:val="24"/>
        </w:rPr>
        <w:t>- Değer konulmuş olanlar dahil olmak üzere yeşil etiketli mektuplar, yeşil etiketli diğer posta haberleşme gönderileri, küçük paketler (küçük koli) ve basılmış kağıtları kapsayan çantalar, posta idaresince açılır ve vergiye tabi olanlar ile olmayanlar ayrılır.</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Vergiye tabi olanlar, posta idaresince bir listeye kaydedilerek gümrük idaresine bildir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b/>
          <w:bCs/>
          <w:sz w:val="24"/>
          <w:szCs w:val="24"/>
        </w:rPr>
        <w:t>Muayene ve vergilerin tahakkuku</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32 - </w:t>
      </w:r>
      <w:r>
        <w:rPr>
          <w:rFonts w:cs="Arial" w:ascii="Arial" w:hAnsi="Arial"/>
          <w:sz w:val="24"/>
          <w:szCs w:val="24"/>
        </w:rPr>
        <w:t>Küçük koliler dahil olmak üzere listeleri verilen posta haberleşme gönderileri gümrük idare amiri tarafından, muayene ve tahakkuku yapacak olan muayene memuruna havale ed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uayene memuru, yapacağı kontrol ve inceleme sonunda, ticari nitelikte gördüğü eşyayı kapsayan gönderileri ayırarak bu Yönetmeliğin 722 nci</w:t>
      </w:r>
      <w:r>
        <w:rPr>
          <w:rFonts w:cs="Arial" w:ascii="Arial" w:hAnsi="Arial"/>
          <w:b/>
          <w:bCs/>
          <w:sz w:val="24"/>
          <w:szCs w:val="24"/>
        </w:rPr>
        <w:t xml:space="preserve"> </w:t>
      </w:r>
      <w:r>
        <w:rPr>
          <w:rFonts w:cs="Arial" w:ascii="Arial" w:hAnsi="Arial"/>
          <w:sz w:val="24"/>
          <w:szCs w:val="24"/>
        </w:rPr>
        <w:t>maddesi hükmü gereğince yazılı beyanda bulunmalarını sağlamak için ilgililerine posta idaresi aracılığı ile tebligat yaptır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icari nitelikte bulunmayan eşyanın işlemleri 723 üncü maddedeki esaslara göre tamamlanır.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Posta idaresi gümrüğe ait tahsil ettiği vergileri bu Yönetmeliğin 727 nci maddesinde belirtilen şekilde gümrük veznesine yatır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ÖRDÜNCÜ AYIRIM</w:t>
      </w:r>
    </w:p>
    <w:p>
      <w:pPr>
        <w:pStyle w:val="Normal"/>
        <w:jc w:val="center"/>
        <w:rPr>
          <w:rFonts w:ascii="Arial" w:hAnsi="Arial" w:cs="Arial"/>
          <w:sz w:val="24"/>
          <w:szCs w:val="24"/>
        </w:rPr>
      </w:pPr>
      <w:r>
        <w:rPr>
          <w:rFonts w:cs="Arial" w:ascii="Arial" w:hAnsi="Arial"/>
          <w:b/>
          <w:bCs/>
          <w:sz w:val="24"/>
          <w:szCs w:val="24"/>
        </w:rPr>
        <w:t>Ortak Hükümler ve Ceza</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bCs/>
          <w:sz w:val="24"/>
          <w:szCs w:val="24"/>
        </w:rPr>
      </w:pPr>
      <w:r>
        <w:rPr>
          <w:rFonts w:cs="Arial" w:ascii="Arial" w:hAnsi="Arial"/>
          <w:b/>
          <w:bCs/>
          <w:sz w:val="24"/>
          <w:szCs w:val="24"/>
        </w:rPr>
        <w:t>Posta gönderilerinin konulacağı yerler ve posta idaresinin sorumluluğu ve yükümlülüğü</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33 – </w:t>
      </w:r>
      <w:r>
        <w:rPr>
          <w:rFonts w:cs="Arial" w:ascii="Arial" w:hAnsi="Arial"/>
          <w:sz w:val="24"/>
          <w:szCs w:val="24"/>
        </w:rPr>
        <w:t>Yurt dışından gelen koliler ve posta haberleşme gönderilerinin konulduğu yerler, Gümrük Kanununun 174 üncü maddesine göre genel antrepo sayılır ve bu yerler posta idaresinin sorumluluğu ve gümrük idaresinin gözetim ve denetimi altında bulunu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osta yoluyla yurt dışına gönderilen ve oralardan gelen posta gönderilerinin gümrük denetleme, muayene ve diğer gümrük işlemleri dolayısıyla devamlı olarak posta gümrüklerinde görev alan veya geçici olarak bu gibi hizmetleri yapan gümrük memurlarının Gümrük Kanununun 222 nci maddesine göre tespit edilen kanuni saatler dışında yaptıkları fazla çalışma ücreti aynı Kanunun 221 inci maddesi gereğince posta idaresince ödeni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İnceleme veya tahlil için eşyanın posta idaresinden alınması</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34 - </w:t>
      </w:r>
      <w:r>
        <w:rPr>
          <w:rFonts w:cs="Arial" w:ascii="Arial" w:hAnsi="Arial"/>
          <w:sz w:val="24"/>
          <w:szCs w:val="24"/>
        </w:rPr>
        <w:t xml:space="preserve">Gümrük işlemlerinin sonuçlandırılabilmesi için, posta gönderilerinin başka bir merciin inceleme ve tahliline gümrükçe lüzum gösterildiği takdirde, bu işlerin yerinde yaptırılması esastır. Ancak, zaruri hallerde kapsamı gümrük ve posta idaresi memurları tarafından birlikte tespit olunarak, gümrüğün yetkili memurunun vereceği, durumu belirtir bu Yönetmeliğin 65 no.lu ekinde yer alan örneğe uygun imzalı bir alındı karşılığında eşya, posta idaresinden geçici olarak alınabilir. İşi bittiğinde bu eşya geciktirilmeksizin posta idaresine verilir. Posta idaresi bu alındıyı iade eder. </w:t>
      </w:r>
    </w:p>
    <w:p>
      <w:pPr>
        <w:pStyle w:val="Heading7"/>
        <w:ind w:firstLine="709"/>
        <w:rPr>
          <w:rFonts w:ascii="Arial" w:hAnsi="Arial" w:cs="Arial"/>
          <w:b w:val="false"/>
          <w:b w:val="false"/>
          <w:bCs w:val="false"/>
          <w:sz w:val="24"/>
          <w:szCs w:val="24"/>
        </w:rPr>
      </w:pPr>
      <w:r>
        <w:rPr>
          <w:rFonts w:cs="Arial" w:ascii="Arial" w:hAnsi="Arial"/>
          <w:b w:val="false"/>
          <w:bCs w:val="false"/>
          <w:sz w:val="24"/>
          <w:szCs w:val="24"/>
        </w:rPr>
      </w:r>
    </w:p>
    <w:p>
      <w:pPr>
        <w:pStyle w:val="Heading7"/>
        <w:ind w:firstLine="709"/>
        <w:rPr>
          <w:rFonts w:ascii="Arial" w:hAnsi="Arial" w:cs="Arial"/>
          <w:sz w:val="24"/>
          <w:szCs w:val="24"/>
        </w:rPr>
      </w:pPr>
      <w:r>
        <w:rPr>
          <w:rFonts w:cs="Arial" w:ascii="Arial" w:hAnsi="Arial"/>
          <w:sz w:val="24"/>
          <w:szCs w:val="24"/>
        </w:rPr>
        <w:t>Muayenede eksik çıkan eşy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35 - </w:t>
      </w:r>
      <w:r>
        <w:rPr>
          <w:rFonts w:cs="Arial" w:ascii="Arial" w:hAnsi="Arial"/>
          <w:sz w:val="24"/>
          <w:szCs w:val="24"/>
        </w:rPr>
        <w:t>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Muayenede rastlanacak ithali yasak maddeler</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36 - </w:t>
      </w:r>
      <w:r>
        <w:rPr>
          <w:rFonts w:cs="Arial" w:ascii="Arial" w:hAnsi="Arial"/>
          <w:sz w:val="24"/>
          <w:szCs w:val="24"/>
        </w:rPr>
        <w:t>Posta yolu ile ithal olunmak istenen maddeler arasında, gümrük ve posta mevzuatı ile diğer mevzuata göre ithali yasak eşya bulunduğu takdirde, ilgili mevzuat hükümlerine göre işlem yapıl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üsaderesi veya imhası gereken hallerde, gereği yerine getirilip durum iki nüsha tutanakla tespit ed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u tutanakların bir nüshası posta idaresine verilir, diğeri gümrük idaresinde saklanır. </w:t>
      </w:r>
      <w:r>
        <w:rPr>
          <w:rFonts w:cs="Arial" w:ascii="Arial" w:hAnsi="Arial"/>
          <w:b/>
          <w:bCs/>
          <w:sz w:val="24"/>
          <w:szCs w:val="24"/>
        </w:rPr>
        <w:t>Serbest dolaşıma girişteki cezala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b/>
          <w:bCs/>
          <w:sz w:val="24"/>
          <w:szCs w:val="24"/>
        </w:rPr>
        <w:t xml:space="preserve">Madde 737 - </w:t>
      </w:r>
      <w:r>
        <w:rPr>
          <w:rFonts w:cs="Arial" w:ascii="Arial" w:hAnsi="Arial"/>
          <w:sz w:val="24"/>
          <w:szCs w:val="24"/>
        </w:rPr>
        <w:t>Posta yolu ile gelen ve ticari nitelikte olmayan eşyanın muayenesi sonunda, deklarasyon anduanları ile muayene ve tahakkuk arasında fark olursa bu farklardan dolayı ceza aranmaz.</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icari nitelikte olan eşyanın, beyanı ile muayene ve denetleme sonunda, Gümrük Kanununun 234 üncü maddesi hükümlerine göre tespit edilecek fark ve aykırılıklardan dolayı, aynı madde ve bu Yönetmeliğin serbest dolaşıma giriş rejimi hükümleri esas alınarak işlem yapıl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espit edilen farklılık ve aykırılık 1918 sayılı Kaçakçılığın Men ve Takibine Dair Kanun hükümlerinin uygulanmasını gerektiriyorsa, buna göre işlem yapıl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ncak gümrüğe terk edilen eşya için para cezası aranmaz. </w:t>
      </w:r>
    </w:p>
    <w:p>
      <w:pPr>
        <w:pStyle w:val="Normal"/>
        <w:ind w:firstLine="709"/>
        <w:jc w:val="both"/>
        <w:rPr>
          <w:rFonts w:ascii="Arial" w:hAnsi="Arial" w:cs="Arial"/>
          <w:sz w:val="24"/>
          <w:szCs w:val="24"/>
        </w:rPr>
      </w:pPr>
      <w:r>
        <w:rPr>
          <w:rFonts w:cs="Arial" w:ascii="Arial" w:hAnsi="Arial"/>
          <w:b/>
          <w:bCs/>
          <w:sz w:val="24"/>
          <w:szCs w:val="24"/>
        </w:rPr>
        <w:t>İhracattaki cezala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38 - </w:t>
      </w:r>
      <w:r>
        <w:rPr>
          <w:rFonts w:cs="Arial" w:ascii="Arial" w:hAnsi="Arial"/>
          <w:sz w:val="24"/>
          <w:szCs w:val="24"/>
        </w:rPr>
        <w:t>Posta yolu ile gönderilen ticari nitelikte olmayan eşyanın, deklarasyon anduanları ile muayene ve kontrol sonucunda tespit edilen farklılıklardan dolayı ceza aranmaz.</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icari nitelikteki eşyanın, beyanı ile muayene ve kontrolü sonunda cins, nev’i, miktar ve kıymet bakımlarından farklılık bulunduğu takdirde Gümrük Kanununun 241 inci maddesinin 1 inci fıkrasına göre ceza hükmolun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KİNCİ BÖLÜM</w:t>
      </w:r>
    </w:p>
    <w:p>
      <w:pPr>
        <w:pStyle w:val="Normal"/>
        <w:jc w:val="center"/>
        <w:rPr>
          <w:rFonts w:ascii="Arial" w:hAnsi="Arial" w:cs="Arial"/>
          <w:b/>
          <w:b/>
          <w:bCs/>
          <w:sz w:val="24"/>
          <w:szCs w:val="24"/>
        </w:rPr>
      </w:pPr>
      <w:r>
        <w:rPr>
          <w:rFonts w:cs="Arial" w:ascii="Arial" w:hAnsi="Arial"/>
          <w:b/>
          <w:bCs/>
          <w:sz w:val="24"/>
          <w:szCs w:val="24"/>
        </w:rPr>
        <w:t>Akaryakıt ve Kumanyalara İlişkin Gümrük İşlemler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AYIRIM</w:t>
      </w:r>
    </w:p>
    <w:p>
      <w:pPr>
        <w:pStyle w:val="Normal"/>
        <w:jc w:val="center"/>
        <w:rPr>
          <w:rFonts w:ascii="Arial" w:hAnsi="Arial" w:cs="Arial"/>
          <w:sz w:val="24"/>
          <w:szCs w:val="24"/>
        </w:rPr>
      </w:pPr>
      <w:r>
        <w:rPr>
          <w:rFonts w:cs="Arial" w:ascii="Arial" w:hAnsi="Arial"/>
          <w:b/>
          <w:bCs/>
          <w:sz w:val="24"/>
          <w:szCs w:val="24"/>
        </w:rPr>
        <w:t>Gemilere Akaryakıt ve Kumanya Verilmesi</w:t>
      </w:r>
    </w:p>
    <w:p>
      <w:pPr>
        <w:pStyle w:val="Normal"/>
        <w:ind w:left="705" w:hanging="0"/>
        <w:jc w:val="both"/>
        <w:rPr>
          <w:rFonts w:ascii="Arial" w:hAnsi="Arial" w:cs="Arial"/>
          <w:b/>
          <w:b/>
          <w:bCs/>
          <w:sz w:val="24"/>
          <w:szCs w:val="24"/>
        </w:rPr>
      </w:pPr>
      <w:r>
        <w:rPr>
          <w:rFonts w:cs="Arial" w:ascii="Arial" w:hAnsi="Arial"/>
          <w:b/>
          <w:bCs/>
          <w:sz w:val="24"/>
          <w:szCs w:val="24"/>
        </w:rPr>
      </w:r>
    </w:p>
    <w:p>
      <w:pPr>
        <w:pStyle w:val="Normal"/>
        <w:ind w:left="705" w:hanging="0"/>
        <w:rPr>
          <w:rFonts w:ascii="Arial" w:hAnsi="Arial" w:cs="Arial"/>
          <w:b/>
          <w:b/>
          <w:bCs/>
          <w:sz w:val="24"/>
          <w:szCs w:val="24"/>
        </w:rPr>
      </w:pPr>
      <w:r>
        <w:rPr>
          <w:rFonts w:cs="Arial" w:ascii="Arial" w:hAnsi="Arial"/>
          <w:b/>
          <w:bCs/>
          <w:sz w:val="24"/>
          <w:szCs w:val="24"/>
        </w:rPr>
        <w:t>Yabancı gemilere, yabancı limanlara uğrayan milli gemilere akaryakıt ve kumanya veril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39 - </w:t>
      </w:r>
      <w:r>
        <w:rPr>
          <w:rFonts w:cs="Arial" w:ascii="Arial" w:hAnsi="Arial"/>
          <w:sz w:val="24"/>
          <w:szCs w:val="24"/>
        </w:rPr>
        <w:t xml:space="preserve">Antrepo veya geçici depolarda bulunan ve henüz serbest dolaşıma girmemiş olan yakıt ve yağlar ile kumanyalar, transit rejimi hükümlerine göre deniz ve hava taşıtlarına verilir. Serbest dolaşımda bulunan yakıt, yağ ve kumanyaların dış sefere çıkan deniz ve hava taşıtlarına verilmesi ihracat hükmündedi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Yabancı gemiler ile yabancı limanlara sefer yapan Türk bandıralı gemilerin her türlü yakıt ve yağlayıcı maddeleri ile gemi adamları ve yolcuların yiyecek, içecek ve sigara ve alkollü içkiler de dahil olmak üzere kumanyaları antrepo ve geçici depolama yerlerinden verilebilir. Serbest dolaşımda bulunan bu eşyanın yurt içinden de söz konusu deniz taşıtlarına verilmesi mümkünd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trepo veya geçici depolama yerlerinden verilecek gümrük vergileri ödenmemiş yakıt, yağlayıcı madde ve kumanyalardan gümrük vergileri aranmaz. Ancak bu muafiyetin uygulanması Türk bandıralı gemilerin aldıkları söz konusu eşyayı dış sefere başladıkları limandan itibaren sarf ve kullanmalarına bağlıd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Yakıt ve kumanya taleb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40 - </w:t>
      </w:r>
      <w:r>
        <w:rPr>
          <w:rFonts w:cs="Arial" w:ascii="Arial" w:hAnsi="Arial"/>
          <w:sz w:val="24"/>
          <w:szCs w:val="24"/>
        </w:rPr>
        <w:t>Kaptanlar, gemi acenteleri ve bu Yönetmeliğin 741 inci maddesinde belirtilen bunker veya liman bayileri, geminin gideceği yer ve talep ettiği yakıt miktarını yazılı olarak gümrük idaresine bildi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ynı şekilde kaptanlar, gemi acenteleri ve kumanyacılık firmaları geminin gideceği yer ve gemiye verilecek kumanyanın cins ve miktarını belirtir şekilde düzenleyecekleri kumanya listelerini gümrük idaresine bildi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uvvetli bir şüphe veya ihbar olmadıkça, yakıt, yağ ve kumanya fiziki muayeneye tabi tutulmaz ve sadece gümrük idaresinin gözetimi altında gemiye yüklen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ümrüklerde doğrudan işlem takip edebilecek bunker ve liman bayil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41 - </w:t>
      </w:r>
      <w:r>
        <w:rPr>
          <w:rFonts w:cs="Arial" w:ascii="Arial" w:hAnsi="Arial"/>
          <w:sz w:val="24"/>
          <w:szCs w:val="24"/>
        </w:rPr>
        <w:t xml:space="preserve">Bunker veya liman bayilerinin gümrük idaresine doğrudan başvurarak, gemiye verilecek yağ ve yakıta ilişkin fatura tescil ettirebilmeleri için, bu firmaları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Anonim veya limited şirket olması,</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b) Ödenmiş sermayelerinin asgari 10 milyar Türk Lirası olması,</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c) Her firmanın mülkiyetinde asgari bir adet (200 Deadweight Ton) kapasitede deniz akaryakıt tankeri bulunmas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Yönetim kurulu üyeleri ile şirket sermayesinin %10’unundan fazlasına sahip olanların affa uğramış olsalar dahi, hırsızlık, emniyeti suistimal, dolandırıcılık, yalan yere şahadet, yalan yere yemin, suç tasnii, iftira, irtikap, rüşvet, ihtilas cürümlerinden biri dolayısıyla hapis cezası veya 1918 sayılı Kaçakçılığın Men ve Takibine Dair Kanun ile 1567 sayılı Türk Parasının Kıymetini Koruma Hakkında Kanuna muhalefetten mahkum olmamalar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erekir.</w:t>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Yukarıdaki sayılan hususları ispat eden belgelerle birlikte, bu Yönetmeliğin 66</w:t>
      </w:r>
      <w:r>
        <w:rPr>
          <w:rFonts w:cs="Arial" w:ascii="Arial" w:hAnsi="Arial"/>
          <w:b/>
          <w:bCs/>
          <w:sz w:val="24"/>
          <w:szCs w:val="24"/>
        </w:rPr>
        <w:t xml:space="preserve"> </w:t>
      </w:r>
      <w:r>
        <w:rPr>
          <w:rFonts w:cs="Arial" w:ascii="Arial" w:hAnsi="Arial"/>
          <w:sz w:val="24"/>
          <w:szCs w:val="24"/>
        </w:rPr>
        <w:t xml:space="preserve">no.lu ekinde yer alan taahhütnameyi doldurarak ilgili gümrüğe ibraz eden firmalar; kaptan veya gemi acentesinin talep veya izin yazısı aranmaksızın, gemilere yağ veya yakıt verilmesine ilişkin işlemleri takip edeb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ürk bandıralı gemilerde yakıt ve kumanya defteri tutul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42 - </w:t>
      </w:r>
      <w:r>
        <w:rPr>
          <w:rFonts w:cs="Arial" w:ascii="Arial" w:hAnsi="Arial"/>
          <w:sz w:val="24"/>
          <w:szCs w:val="24"/>
        </w:rPr>
        <w:t xml:space="preserve">Yakıt ve kumanyalar için, yabancı limanlarla limanlarımız arasında sefer yapan Türk bandıralı gemilerde, bu Yönetmeliğin 67 no.lu ekinde yer alan örneğe uygun yakıt ve kumanya defteri tutulur. </w:t>
      </w:r>
    </w:p>
    <w:p>
      <w:pPr>
        <w:pStyle w:val="Normal"/>
        <w:jc w:val="both"/>
        <w:rPr>
          <w:rFonts w:ascii="Arial" w:hAnsi="Arial" w:cs="Arial"/>
          <w:sz w:val="24"/>
          <w:szCs w:val="24"/>
        </w:rPr>
      </w:pPr>
      <w:r>
        <w:rPr>
          <w:rFonts w:cs="Arial" w:ascii="Arial" w:hAnsi="Arial"/>
          <w:sz w:val="24"/>
          <w:szCs w:val="24"/>
        </w:rPr>
      </w:r>
    </w:p>
    <w:p>
      <w:pPr>
        <w:pStyle w:val="GvdeMetni2"/>
        <w:rPr>
          <w:rFonts w:ascii="Arial" w:hAnsi="Arial" w:cs="Arial"/>
        </w:rPr>
      </w:pPr>
      <w:r>
        <w:rPr>
          <w:rFonts w:cs="Arial" w:ascii="Arial" w:hAnsi="Arial"/>
          <w:sz w:val="20"/>
          <w:szCs w:val="20"/>
        </w:rPr>
        <w:tab/>
      </w:r>
      <w:r>
        <w:rPr>
          <w:rFonts w:cs="Arial" w:ascii="Arial" w:hAnsi="Arial"/>
        </w:rPr>
        <w:t>Defterin sayfaları gümrük idaresince önceden tespit edilerek onanır. Bu deftere yakıt ve kumanyanın cinsi, nev’i ve miktarı ve beyanname ile faturanın numara ve tarihi, yazılarak alt kısmı gümrük idaresince resmi mühürle mühürlenir ve imza edilir.</w:t>
      </w:r>
    </w:p>
    <w:p>
      <w:pPr>
        <w:pStyle w:val="GvdeMetni2"/>
        <w:rPr>
          <w:rFonts w:ascii="Arial" w:hAnsi="Arial" w:cs="Arial"/>
        </w:rPr>
      </w:pPr>
      <w:r>
        <w:rPr>
          <w:rFonts w:cs="Arial" w:ascii="Arial" w:hAnsi="Arial"/>
        </w:rPr>
      </w:r>
    </w:p>
    <w:p>
      <w:pPr>
        <w:pStyle w:val="GvdeMetni2"/>
        <w:rPr>
          <w:rFonts w:ascii="Arial" w:hAnsi="Arial" w:cs="Arial"/>
        </w:rPr>
      </w:pPr>
      <w:r>
        <w:rPr>
          <w:rFonts w:cs="Arial" w:ascii="Arial" w:hAnsi="Arial"/>
          <w:b/>
          <w:bCs/>
        </w:rPr>
        <w:t>Türk bandıralı gemilerin yabancı limanlardan tedarik ettikleri yakıt ve kumanyaların beyan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43 - </w:t>
      </w:r>
      <w:r>
        <w:rPr>
          <w:rFonts w:cs="Arial" w:ascii="Arial" w:hAnsi="Arial"/>
          <w:sz w:val="24"/>
          <w:szCs w:val="24"/>
        </w:rPr>
        <w:t>Türk bandıralı gemilerin yabancı limanlardan gelişlerinde, yakıt ve kumanyaları için bir liste düzenlenerek ilk uğrayacakları Türk limanında bu liste geminin kontrolünü yapacak gümrük memuruna v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listede,</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a) Yabancı limanlardan alınmış olan kumanyanın cins, nev’i ve miktarı ile sefer sırasında tüketilen miktarı,</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b) Evvelce Türkiye’de, serbest dolaşımda olan maddelerden veya geçici depolama yerleri ve antrepolardan tedarik edilen yakıt ve kumanyaların cins, nev’i ve miktarı ve bunlar için evvelce verilmiş olan transit veya ihracat beyannamelerinin numara ve tarihi, gümrük idaresi ve sefer sırasında tüketilen miktarlar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Yer a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Uygulanacak işleml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44 - </w:t>
      </w:r>
      <w:r>
        <w:rPr>
          <w:rFonts w:cs="Arial" w:ascii="Arial" w:hAnsi="Arial"/>
          <w:sz w:val="24"/>
          <w:szCs w:val="24"/>
        </w:rPr>
        <w:t>İlgili memurlar, kendilerine verilen listeyi, yakıt ve kumanya defteri ile karşılaştırarak, beyan edilen miktarın defter kayıtlarına uygunluğunu ince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eminin dahili kabotaja gireceğinin beyan edilmesi halinde, bu gemiye ilişkin yakıt ve kumanya listesini alan gümrük idaresi yurt dışından veya Türkiye’deki geçici depolama yerleri ve antrepolardan tedarik edilen kısma ait vergileri bu Yönetmeliğin 745 inci maddesindeki esaslara göre hesaplayarak tahsil ede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Geminin dahili kabotaja geçmediği hallerde gümrük idaresince gemideki yakıt ve kumanya ile ilgili herhangi bir işlem yapılm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rbest dolaşımda bulunmayan yakıt ve kumanyaların gemilerden indirilerek ithal edilmek istenmesi halinde serbest dolaşıma giriş rejimi hükümlerine göre işlem yap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Yakıt miktarlarının tespit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45 – </w:t>
      </w:r>
      <w:r>
        <w:rPr>
          <w:rFonts w:cs="Arial" w:ascii="Arial" w:hAnsi="Arial"/>
          <w:sz w:val="24"/>
          <w:szCs w:val="24"/>
        </w:rPr>
        <w:t>Dahili 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Seferin devamı sayılabilecek hall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46 - </w:t>
      </w:r>
      <w:r>
        <w:rPr>
          <w:rFonts w:cs="Arial" w:ascii="Arial" w:hAnsi="Arial"/>
          <w:sz w:val="24"/>
          <w:szCs w:val="24"/>
        </w:rPr>
        <w:t>Yabancı ülkelere sefer yapan Türk bandıralı gemilerden düzenli seferli olanlarının, yabancı ülkelere yaptıkları seferden son Türk limanına dönerek, tekrar dış sefere çıkmaları halinde, bu limandaki bekleme süreleri yabancı ülkelere yapılan seferin devamı say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KİNCİ AYIRIM</w:t>
      </w:r>
    </w:p>
    <w:p>
      <w:pPr>
        <w:pStyle w:val="Normal"/>
        <w:jc w:val="center"/>
        <w:rPr>
          <w:rFonts w:ascii="Arial" w:hAnsi="Arial" w:cs="Arial"/>
          <w:b/>
          <w:b/>
          <w:bCs/>
          <w:sz w:val="24"/>
          <w:szCs w:val="24"/>
        </w:rPr>
      </w:pPr>
      <w:r>
        <w:rPr>
          <w:rFonts w:cs="Arial" w:ascii="Arial" w:hAnsi="Arial"/>
          <w:b/>
          <w:bCs/>
          <w:sz w:val="24"/>
          <w:szCs w:val="24"/>
        </w:rPr>
        <w:t>Hava Taşıtlarına Verilecek Yakıt ve Kumanyala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Hava taşıtlarına yakıt ve kumanya verilmesi </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t xml:space="preserve">Madde 747 - </w:t>
      </w:r>
      <w:r>
        <w:rPr>
          <w:rFonts w:cs="Arial" w:ascii="Arial" w:hAnsi="Arial"/>
          <w:sz w:val="24"/>
          <w:szCs w:val="24"/>
        </w:rPr>
        <w:t xml:space="preserve">Hava taşıtlarına verilecek yakıt, yağ ve kumanyalar hakkında bu Yönetmeliğin 744 ila 746 ncı maddesi hükümlerine göre işlem yapılı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ntrepolardan hava gemilerine verilen yakıtların cins, nev’i miktarı ve verildiği tarih ve ait olduğu antrepo beyannamesinin sayı ve günü iki nüsha liste ile tespit olun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 xml:space="preserve">Bu listeler ile birlikte pilotlar veya acenteler tarafından imza edilmiş bulunan faturalar antrepolardaki eşyadan mahsubu yapılmak üzere gümrük idaresine verili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ÜÇÜNCÜ AYIRIM</w:t>
      </w:r>
    </w:p>
    <w:p>
      <w:pPr>
        <w:pStyle w:val="Normal"/>
        <w:jc w:val="center"/>
        <w:rPr>
          <w:rFonts w:ascii="Arial" w:hAnsi="Arial" w:cs="Arial"/>
          <w:b/>
          <w:b/>
          <w:bCs/>
          <w:sz w:val="24"/>
          <w:szCs w:val="24"/>
        </w:rPr>
      </w:pPr>
      <w:r>
        <w:rPr>
          <w:rFonts w:cs="Arial" w:ascii="Arial" w:hAnsi="Arial"/>
          <w:b/>
          <w:bCs/>
          <w:sz w:val="24"/>
          <w:szCs w:val="24"/>
        </w:rPr>
        <w:t>Kabotaj İşlemleri</w:t>
      </w:r>
    </w:p>
    <w:p>
      <w:pPr>
        <w:pStyle w:val="BodyText21"/>
        <w:widowControl/>
        <w:tabs>
          <w:tab w:val="clear" w:pos="284"/>
          <w:tab w:val="clear" w:pos="567"/>
          <w:tab w:val="clear" w:pos="851"/>
          <w:tab w:val="clear" w:pos="1134"/>
          <w:tab w:val="clear" w:pos="1418"/>
        </w:tabs>
        <w:rPr>
          <w:rFonts w:ascii="Arial" w:hAnsi="Arial" w:cs="Arial"/>
          <w:b w:val="false"/>
          <w:b w:val="false"/>
          <w:bCs w:val="false"/>
          <w:sz w:val="20"/>
          <w:szCs w:val="20"/>
        </w:rPr>
      </w:pPr>
      <w:r>
        <w:rPr>
          <w:rFonts w:cs="Arial" w:ascii="Arial" w:hAnsi="Arial"/>
          <w:b w:val="false"/>
          <w:bCs w:val="false"/>
          <w:sz w:val="20"/>
          <w:szCs w:val="20"/>
        </w:rPr>
      </w:r>
    </w:p>
    <w:p>
      <w:pPr>
        <w:pStyle w:val="BodyText21"/>
        <w:widowControl/>
        <w:tabs>
          <w:tab w:val="clear" w:pos="284"/>
          <w:tab w:val="clear" w:pos="567"/>
          <w:tab w:val="clear" w:pos="851"/>
          <w:tab w:val="clear" w:pos="1134"/>
          <w:tab w:val="clear" w:pos="1418"/>
        </w:tabs>
        <w:rPr>
          <w:rFonts w:ascii="Arial" w:hAnsi="Arial" w:cs="Arial"/>
          <w:sz w:val="20"/>
          <w:szCs w:val="20"/>
        </w:rPr>
      </w:pPr>
      <w:r>
        <w:rPr>
          <w:rFonts w:cs="Arial" w:ascii="Arial" w:hAnsi="Arial"/>
          <w:sz w:val="20"/>
          <w:szCs w:val="20"/>
        </w:rPr>
      </w:r>
    </w:p>
    <w:p>
      <w:pPr>
        <w:pStyle w:val="Normal"/>
        <w:jc w:val="both"/>
        <w:rPr>
          <w:rFonts w:ascii="Arial" w:hAnsi="Arial" w:cs="Arial"/>
          <w:b/>
          <w:b/>
          <w:bCs/>
          <w:sz w:val="24"/>
          <w:szCs w:val="24"/>
        </w:rPr>
      </w:pPr>
      <w:r>
        <w:rPr>
          <w:rFonts w:cs="Arial" w:ascii="Arial" w:hAnsi="Arial"/>
          <w:b/>
          <w:bCs/>
          <w:sz w:val="24"/>
          <w:szCs w:val="24"/>
        </w:rPr>
        <w:t>Kabotaj hakkı ve uygulanacak işleml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748 - </w:t>
      </w:r>
      <w:r>
        <w:rPr>
          <w:rFonts w:cs="Arial" w:ascii="Arial" w:hAnsi="Arial"/>
          <w:sz w:val="24"/>
          <w:szCs w:val="24"/>
        </w:rPr>
        <w:t>“Kabotaj” bir Türk limanından, aynı veya başka bir Türk limanına denizden, eşya veya yolcu taşınmasıd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ürk limanları arasında ve bu limanlar çevresi içinde gerek eşya ve yolcu taşımak, gerek taşıt çekmek (cer), kılavuzluk etmek ve herhangi bir suretle liman hizmetlerini yapmak 815 sayılı ve 19/4/1926 tarihli Kanunun 1 inci maddesi gereğince, yalnız Türk Bayrağını taşıyan milli gemilere özgü haklardan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abancı bayrak taşıyan gemiler, Türk limanlarına ancak yabancı limanlardan aldıkları yük ve yolcuları çıkarabilir ve buralardan da yalnız yabancı limanlar için yük ve yolcu alabil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r>
      <w:r>
        <w:rPr>
          <w:rFonts w:cs="Arial" w:ascii="Arial" w:hAnsi="Arial"/>
          <w:sz w:val="24"/>
          <w:szCs w:val="24"/>
        </w:rPr>
        <w:t xml:space="preserve">Serbest dolaşımda bulunan veya geçici ithalat veya dahilde işleme yoluyla yurda girmiş eşyanın, bir Türk limanından diğerine denizden taşınmasında, Müsteşarlıkça belirlenecek düzenlemeler çerçevesinde işlem yap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0"/>
          <w:szCs w:val="20"/>
        </w:rPr>
      </w:pPr>
      <w:r>
        <w:rPr>
          <w:rFonts w:cs="Arial" w:ascii="Arial" w:hAnsi="Arial"/>
          <w:sz w:val="20"/>
          <w:szCs w:val="20"/>
        </w:rPr>
        <w:t>ÜÇÜNCÜ BÖLÜM</w:t>
      </w:r>
    </w:p>
    <w:p>
      <w:pPr>
        <w:pStyle w:val="Normal"/>
        <w:jc w:val="center"/>
        <w:rPr>
          <w:rFonts w:ascii="Arial" w:hAnsi="Arial" w:cs="Arial"/>
          <w:b/>
          <w:b/>
          <w:bCs/>
          <w:sz w:val="24"/>
          <w:szCs w:val="24"/>
        </w:rPr>
      </w:pPr>
      <w:r>
        <w:rPr>
          <w:rFonts w:cs="Arial" w:ascii="Arial" w:hAnsi="Arial"/>
          <w:b/>
          <w:bCs/>
          <w:sz w:val="24"/>
          <w:szCs w:val="24"/>
        </w:rPr>
        <w:t>Tasfiye Edilecek Eşyaya İlişkin İşlemle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asfiye edilecek eşy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adde 749 – </w:t>
      </w:r>
      <w:r>
        <w:rPr>
          <w:rFonts w:cs="Arial" w:ascii="Arial" w:hAnsi="Arial"/>
          <w:sz w:val="24"/>
          <w:szCs w:val="24"/>
        </w:rPr>
        <w:t>Gümrük</w:t>
      </w:r>
      <w:r>
        <w:rPr>
          <w:rFonts w:cs="Arial" w:ascii="Arial" w:hAnsi="Arial"/>
          <w:b/>
          <w:bCs/>
          <w:sz w:val="24"/>
          <w:szCs w:val="24"/>
        </w:rPr>
        <w:t xml:space="preserve"> </w:t>
      </w:r>
      <w:r>
        <w:rPr>
          <w:rFonts w:cs="Arial" w:ascii="Arial" w:hAnsi="Arial"/>
          <w:sz w:val="24"/>
          <w:szCs w:val="24"/>
        </w:rPr>
        <w:t>Kanununun ;</w:t>
      </w:r>
    </w:p>
    <w:p>
      <w:pPr>
        <w:pStyle w:val="BodyText21"/>
        <w:widowControl/>
        <w:tabs>
          <w:tab w:val="clear" w:pos="284"/>
          <w:tab w:val="clear" w:pos="567"/>
          <w:tab w:val="clear" w:pos="851"/>
          <w:tab w:val="clear" w:pos="1134"/>
          <w:tab w:val="clear" w:pos="1418"/>
        </w:tabs>
        <w:rPr>
          <w:rFonts w:ascii="Arial" w:hAnsi="Arial" w:cs="Arial"/>
          <w:b w:val="false"/>
          <w:b w:val="false"/>
          <w:bCs w:val="false"/>
          <w:sz w:val="20"/>
          <w:szCs w:val="20"/>
        </w:rPr>
      </w:pPr>
      <w:r>
        <w:rPr>
          <w:rFonts w:cs="Arial" w:ascii="Arial" w:hAnsi="Arial"/>
          <w:b w:val="false"/>
          <w:bCs w:val="false"/>
          <w:sz w:val="20"/>
          <w:szCs w:val="20"/>
        </w:rPr>
      </w:r>
    </w:p>
    <w:p>
      <w:pPr>
        <w:pStyle w:val="Normal"/>
        <w:ind w:firstLine="709"/>
        <w:jc w:val="both"/>
        <w:rPr>
          <w:rFonts w:ascii="Arial" w:hAnsi="Arial" w:cs="Arial"/>
          <w:sz w:val="24"/>
          <w:szCs w:val="24"/>
        </w:rPr>
      </w:pPr>
      <w:r>
        <w:rPr>
          <w:rFonts w:cs="Arial" w:ascii="Arial" w:hAnsi="Arial"/>
          <w:sz w:val="24"/>
          <w:szCs w:val="24"/>
        </w:rPr>
        <w:t>a) 1) 48 inci maddesinin 2 nci fıkrasına göre yolcu eşyasına mahsus gümrük ambarlarına konulan ve buralarda bekleme süresi dolan yolculara ait eşy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 50 nci maddesine göre verilen süre içinde kendilerine gümrükçe onaylanmış bir işlem veya kullanım tayini için gerekli işlemlere başlanmamış eşy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 66 ncı maddesinin 5 inci fıkrasına göre tahlilden arta kalan ve ilgilisi tarafından 1 ay içerisinde alınmayan numunelik eşy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70 inci maddesinin 1 inci fıkrasına göre beyannamesi tescil edilen ve süresi içinde işlemleri tamamlanmayan eşy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70 inci maddesinin 2 nci fıkrasına göre antrepoda bulunan eşya için gümrükçe onaylanmış bir işlem veya kullanım tayin edilmesine ilişkin beyannamenin tescilinden sonra 30 gün içinde işlemleri bitirilmeyen eşy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6) 101 inci maddesine göre belirlenen süreleri dolan eşy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 105 inci maddesinin 3 üncü fıkrasına göre antrepolarda yapılan sayım sonucunda fazla çıkan eşy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164 üncü maddesine göre gümrüğe terk edilen eşy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9) 174 üncü maddesine göre posta gönderileri ile gelen ve süresi içinde alıcısı veya göndericisi tarafından kabul edilmeyen eşy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0) İlgili maddelerinde yazılı süreleri dolduktan sonra beyan hak sahibine ya da Türkiye'deki temsilcisine yapılacak yazılı tebligata karşın, 60 gün içinde bulunduğu yerden kaldırılmayan gümrük gözetimi altında bulunan yerlere konulmuş transit eşyası</w:t>
      </w:r>
      <w:r>
        <w:rPr>
          <w:rFonts w:cs="Arial" w:ascii="Arial" w:hAnsi="Arial"/>
          <w:b/>
          <w:bCs/>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 İlgili maddelerine göre</w:t>
      </w:r>
      <w:r>
        <w:rPr>
          <w:rFonts w:cs="Arial" w:ascii="Arial" w:hAnsi="Arial"/>
          <w:b/>
          <w:bCs/>
          <w:sz w:val="24"/>
          <w:szCs w:val="24"/>
        </w:rPr>
        <w:t xml:space="preserve"> </w:t>
      </w:r>
      <w:r>
        <w:rPr>
          <w:rFonts w:cs="Arial" w:ascii="Arial" w:hAnsi="Arial"/>
          <w:sz w:val="24"/>
          <w:szCs w:val="24"/>
        </w:rPr>
        <w:t>kanuni bekleme süreleri bulunup bulunmadığına bakılmaksızın, çabuk bozulma ve telef olma tehlikesine maruz bulunan veya saklanması masraflı ve külfetli olan eşya;</w:t>
      </w:r>
    </w:p>
    <w:p>
      <w:pPr>
        <w:pStyle w:val="Normal"/>
        <w:ind w:firstLine="709"/>
        <w:jc w:val="both"/>
        <w:rPr>
          <w:rFonts w:ascii="Arial" w:hAnsi="Arial" w:cs="Arial"/>
          <w:sz w:val="24"/>
          <w:szCs w:val="24"/>
        </w:rPr>
      </w:pPr>
      <w:r>
        <w:rPr>
          <w:rFonts w:cs="Arial" w:ascii="Arial" w:hAnsi="Arial"/>
          <w:sz w:val="24"/>
          <w:szCs w:val="24"/>
        </w:rPr>
        <w:t>12) 237 nci maddesinin 3 üncü fıkrasına göre el konulan eşy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Gümrük Kanununun 178 inci madde</w:t>
      </w:r>
      <w:r>
        <w:rPr>
          <w:rFonts w:cs="Arial" w:ascii="Arial" w:hAnsi="Arial"/>
          <w:b/>
          <w:bCs/>
          <w:sz w:val="24"/>
          <w:szCs w:val="24"/>
        </w:rPr>
        <w:t xml:space="preserve"> </w:t>
      </w:r>
      <w:r>
        <w:rPr>
          <w:rFonts w:cs="Arial" w:ascii="Arial" w:hAnsi="Arial"/>
          <w:sz w:val="24"/>
          <w:szCs w:val="24"/>
        </w:rPr>
        <w:t>hükümlerine göre</w:t>
      </w:r>
      <w:r>
        <w:rPr>
          <w:rFonts w:cs="Arial" w:ascii="Arial" w:hAnsi="Arial"/>
          <w:b/>
          <w:bCs/>
          <w:sz w:val="24"/>
          <w:szCs w:val="24"/>
        </w:rPr>
        <w:t xml:space="preserve"> </w:t>
      </w:r>
      <w:r>
        <w:rPr>
          <w:rFonts w:cs="Arial" w:ascii="Arial" w:hAnsi="Arial"/>
          <w:sz w:val="24"/>
          <w:szCs w:val="24"/>
        </w:rPr>
        <w:t>tasfiye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maddeye göre tasfiyelik hale gelen eşyanın tespit ve tahakkuk belgeleri otuz gün içinde Tasfiye İdaresine intikal ettirilir. Tasfiye İdaresi de, tasfiyeye konu eşyayı otuz gün içinde teslim almakla mükellef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asfiye şek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50 -</w:t>
      </w:r>
      <w:r>
        <w:rPr>
          <w:rFonts w:cs="Arial" w:ascii="Arial" w:hAnsi="Arial"/>
          <w:sz w:val="24"/>
          <w:szCs w:val="24"/>
        </w:rPr>
        <w:t xml:space="preserve"> Gümrük Kanununun 177 nci maddesinde belirtilen eşy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İhale yoluyla satış suretiyle,</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b) Yeniden ihraç amaçlı satış suretiyl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Perakende satılmak suretiyl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Kamu kuruluşları ile özel kanunla kurulmuş vakıf ve derneklere tahsis edilmek suretiyl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 İmha suretiyl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asfiyeye tabi tutulu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Tasfiyeye ilişkin usul ve esaslar</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b/>
          <w:bCs/>
          <w:sz w:val="24"/>
          <w:szCs w:val="24"/>
        </w:rPr>
        <w:t xml:space="preserve">Madde 751 - </w:t>
      </w:r>
      <w:r>
        <w:rPr>
          <w:rFonts w:cs="Arial" w:ascii="Arial" w:hAnsi="Arial"/>
          <w:sz w:val="24"/>
          <w:szCs w:val="24"/>
        </w:rPr>
        <w:t xml:space="preserve">Tasfiye işlemleri ile ilgili olarak Maliye Bakanlığı ile Gümrük Müsteşarlığının bağlı olduğu Bakanlıkça müştereken hazırlanan Tüzükte yer alan usul ve esaslara göre işlem yapılır.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b/>
          <w:bCs/>
          <w:sz w:val="24"/>
          <w:szCs w:val="24"/>
        </w:rPr>
        <w:t>Beyan sahibinin haklar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52 - </w:t>
      </w:r>
      <w:r>
        <w:rPr>
          <w:rFonts w:cs="Arial" w:ascii="Arial" w:hAnsi="Arial"/>
          <w:sz w:val="24"/>
          <w:szCs w:val="24"/>
        </w:rPr>
        <w:t>a) Gümrük Kanununun 178 inci maddesinin (a) bendine göre ihaleye çıkarılan eşyanın beyan sahibi, ihale ilanının yayımlandığı tarihe kadar, gümrük idaresine başvurarak söz konusu eşyanın serbest dolaşıma giriş rejimine tabi tutulmasını isteyebilir.</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ncak, bu talebin kabulü, söz konusu eşyaya ait tüm ithalat vergileri, cezalar ile ambarlama ve elleçleme giderleri</w:t>
      </w:r>
      <w:r>
        <w:rPr>
          <w:rFonts w:cs="Arial" w:ascii="Arial" w:hAnsi="Arial"/>
          <w:b/>
          <w:bCs/>
          <w:sz w:val="24"/>
          <w:szCs w:val="24"/>
        </w:rPr>
        <w:t xml:space="preserve"> </w:t>
      </w:r>
      <w:r>
        <w:rPr>
          <w:rFonts w:cs="Arial" w:ascii="Arial" w:hAnsi="Arial"/>
          <w:sz w:val="24"/>
          <w:szCs w:val="24"/>
        </w:rPr>
        <w:t>ve diğer giderlerin</w:t>
      </w:r>
      <w:r>
        <w:rPr>
          <w:rFonts w:cs="Arial" w:ascii="Arial" w:hAnsi="Arial"/>
          <w:b/>
          <w:bCs/>
          <w:sz w:val="24"/>
          <w:szCs w:val="24"/>
        </w:rPr>
        <w:t xml:space="preserve"> </w:t>
      </w:r>
      <w:r>
        <w:rPr>
          <w:rFonts w:cs="Arial" w:ascii="Arial" w:hAnsi="Arial"/>
          <w:sz w:val="24"/>
          <w:szCs w:val="24"/>
        </w:rPr>
        <w:t>beyan sahibi tarafından üstlenilmesine bağlıdır.</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b)</w:t>
      </w:r>
      <w:r>
        <w:rPr>
          <w:rFonts w:cs="Arial" w:ascii="Arial" w:hAnsi="Arial"/>
          <w:b/>
          <w:bCs/>
          <w:sz w:val="24"/>
          <w:szCs w:val="24"/>
        </w:rPr>
        <w:t xml:space="preserve"> </w:t>
      </w:r>
      <w:r>
        <w:rPr>
          <w:rFonts w:cs="Arial" w:ascii="Arial" w:hAnsi="Arial"/>
          <w:sz w:val="24"/>
          <w:szCs w:val="24"/>
        </w:rPr>
        <w:t>Gümrük</w:t>
      </w:r>
      <w:r>
        <w:rPr>
          <w:rFonts w:cs="Arial" w:ascii="Arial" w:hAnsi="Arial"/>
          <w:b/>
          <w:bCs/>
          <w:sz w:val="24"/>
          <w:szCs w:val="24"/>
        </w:rPr>
        <w:t xml:space="preserve"> </w:t>
      </w:r>
      <w:r>
        <w:rPr>
          <w:rFonts w:cs="Arial" w:ascii="Arial" w:hAnsi="Arial"/>
          <w:sz w:val="24"/>
          <w:szCs w:val="24"/>
        </w:rPr>
        <w:t>Kanununun 178 inci maddesinin (c) bendine göre tasfiyeye tabi eşya perakende satışına karar verildikten</w:t>
      </w:r>
      <w:r>
        <w:rPr>
          <w:rFonts w:cs="Arial" w:ascii="Arial" w:hAnsi="Arial"/>
          <w:b/>
          <w:bCs/>
          <w:sz w:val="24"/>
          <w:szCs w:val="24"/>
        </w:rPr>
        <w:t xml:space="preserve"> </w:t>
      </w:r>
      <w:r>
        <w:rPr>
          <w:rFonts w:cs="Arial" w:ascii="Arial" w:hAnsi="Arial"/>
          <w:sz w:val="24"/>
          <w:szCs w:val="24"/>
        </w:rPr>
        <w:t>sonra, beyan sahibi bu maddenin 1 inci fıkrasına göre talepte bulunamaz.</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c) Gümrük Kanununun 177 nci maddesinin 1 numaralı bendinin (h) ve (l) alt bentleri ile 2 numaralı bendinde belirtilen eşya için, 1 inci fıkra hükümleri uygulanmaz.</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Eşya satış bedelinin dağıtımı</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753 - </w:t>
      </w: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Gümrük Kanununun 177 nci maddesinin 1 numaralı bendinin</w:t>
      </w:r>
      <w:r>
        <w:rPr>
          <w:rFonts w:cs="Arial" w:ascii="Arial" w:hAnsi="Arial"/>
          <w:b/>
          <w:bCs/>
          <w:sz w:val="24"/>
          <w:szCs w:val="24"/>
        </w:rPr>
        <w:t xml:space="preserve"> </w:t>
      </w:r>
      <w:r>
        <w:rPr>
          <w:rFonts w:cs="Arial" w:ascii="Arial" w:hAnsi="Arial"/>
          <w:sz w:val="24"/>
          <w:szCs w:val="24"/>
        </w:rPr>
        <w:t>(b), (d), (e), (f), (j) ve (k) alt bentlerinde belirtilen eşyanın satış bedelinde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Hizmet karşılığı alacaklar ve yapılmış masrafla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İthalat vergileri,</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Satış için yapılmış masrafla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Para cezaları,</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Ayrılarak, hak sahiplerine dağıtılı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Satış bedeli alacakların tamamını karşılamazsa garameten paylaştırma yapılı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Bu bedellerin dağıtımından sonra artan para olursa, eşya sahipleri adına emanet hesabına alınır. Emanete alındığı tarihten itibaren bir yıl</w:t>
      </w:r>
      <w:r>
        <w:rPr>
          <w:rFonts w:cs="Arial" w:ascii="Arial" w:hAnsi="Arial"/>
          <w:b/>
          <w:bCs/>
          <w:sz w:val="24"/>
          <w:szCs w:val="24"/>
        </w:rPr>
        <w:t xml:space="preserve"> </w:t>
      </w:r>
      <w:r>
        <w:rPr>
          <w:rFonts w:cs="Arial" w:ascii="Arial" w:hAnsi="Arial"/>
          <w:sz w:val="24"/>
          <w:szCs w:val="24"/>
        </w:rPr>
        <w:t>içinde alınmayan para hazineye irat</w:t>
      </w:r>
      <w:r>
        <w:rPr>
          <w:rFonts w:cs="Arial" w:ascii="Arial" w:hAnsi="Arial"/>
          <w:b/>
          <w:bCs/>
          <w:sz w:val="24"/>
          <w:szCs w:val="24"/>
        </w:rPr>
        <w:t xml:space="preserve"> </w:t>
      </w:r>
      <w:r>
        <w:rPr>
          <w:rFonts w:cs="Arial" w:ascii="Arial" w:hAnsi="Arial"/>
          <w:sz w:val="24"/>
          <w:szCs w:val="24"/>
        </w:rPr>
        <w:t>kaydedili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b) Gümrük Kanununun 177 nci maddesinin 2 numaralı bendine</w:t>
      </w:r>
      <w:r>
        <w:rPr>
          <w:rFonts w:cs="Arial" w:ascii="Arial" w:hAnsi="Arial"/>
          <w:b/>
          <w:bCs/>
          <w:sz w:val="24"/>
          <w:szCs w:val="24"/>
        </w:rPr>
        <w:t xml:space="preserve"> </w:t>
      </w:r>
      <w:r>
        <w:rPr>
          <w:rFonts w:cs="Arial" w:ascii="Arial" w:hAnsi="Arial"/>
          <w:sz w:val="24"/>
          <w:szCs w:val="24"/>
        </w:rPr>
        <w:t>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c) Gümrük Kanununun 177 nci maddesinin</w:t>
      </w:r>
      <w:r>
        <w:rPr>
          <w:rFonts w:cs="Arial" w:ascii="Arial" w:hAnsi="Arial"/>
          <w:b/>
          <w:bCs/>
          <w:sz w:val="24"/>
          <w:szCs w:val="24"/>
        </w:rPr>
        <w:t xml:space="preserve"> </w:t>
      </w:r>
      <w:r>
        <w:rPr>
          <w:rFonts w:cs="Arial" w:ascii="Arial" w:hAnsi="Arial"/>
          <w:sz w:val="24"/>
          <w:szCs w:val="24"/>
        </w:rPr>
        <w:t>1 numaralı bendinin</w:t>
      </w:r>
      <w:r>
        <w:rPr>
          <w:rFonts w:cs="Arial" w:ascii="Arial" w:hAnsi="Arial"/>
          <w:b/>
          <w:bCs/>
          <w:sz w:val="24"/>
          <w:szCs w:val="24"/>
        </w:rPr>
        <w:t xml:space="preserve"> </w:t>
      </w:r>
      <w:r>
        <w:rPr>
          <w:rFonts w:cs="Arial" w:ascii="Arial" w:hAnsi="Arial"/>
          <w:sz w:val="24"/>
          <w:szCs w:val="24"/>
        </w:rPr>
        <w:t>(a), (c), (g), (h), (ı) ve (l) alt</w:t>
      </w:r>
      <w:r>
        <w:rPr>
          <w:rFonts w:cs="Arial" w:ascii="Arial" w:hAnsi="Arial"/>
          <w:b/>
          <w:bCs/>
          <w:sz w:val="24"/>
          <w:szCs w:val="24"/>
        </w:rPr>
        <w:t xml:space="preserve"> </w:t>
      </w:r>
      <w:r>
        <w:rPr>
          <w:rFonts w:cs="Arial" w:ascii="Arial" w:hAnsi="Arial"/>
          <w:sz w:val="24"/>
          <w:szCs w:val="24"/>
        </w:rPr>
        <w:t>bentlerinde belirtilen eşyanın satış bedelinin 1 inci fıkra ile 16/5/1984 tarihli ve 3007 sayılı Gümrük Mevzuatına Göre Tasfiye Edilecek Eşya Hakkında Döner Sermaye Kanunu hükümlerine göre dağıtımından sonra artan para, doğrudan</w:t>
      </w:r>
      <w:r>
        <w:rPr>
          <w:rFonts w:cs="Arial" w:ascii="Arial" w:hAnsi="Arial"/>
          <w:b/>
          <w:bCs/>
          <w:sz w:val="24"/>
          <w:szCs w:val="24"/>
        </w:rPr>
        <w:t xml:space="preserve"> </w:t>
      </w:r>
      <w:r>
        <w:rPr>
          <w:rFonts w:cs="Arial" w:ascii="Arial" w:hAnsi="Arial"/>
          <w:sz w:val="24"/>
          <w:szCs w:val="24"/>
        </w:rPr>
        <w:t>hazineye irat kayd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OKUZUNCU KISIM</w:t>
      </w:r>
    </w:p>
    <w:p>
      <w:pPr>
        <w:pStyle w:val="Normal"/>
        <w:jc w:val="center"/>
        <w:rPr>
          <w:rFonts w:ascii="Arial" w:hAnsi="Arial" w:cs="Arial"/>
          <w:b/>
          <w:b/>
          <w:bCs/>
          <w:sz w:val="24"/>
          <w:szCs w:val="24"/>
        </w:rPr>
      </w:pPr>
      <w:r>
        <w:rPr>
          <w:rFonts w:cs="Arial" w:ascii="Arial" w:hAnsi="Arial"/>
          <w:b/>
          <w:bCs/>
          <w:sz w:val="24"/>
          <w:szCs w:val="24"/>
        </w:rPr>
        <w:t>Gümrük Yükümlülüğ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İRİNCİ BÖLÜM</w:t>
      </w:r>
    </w:p>
    <w:p>
      <w:pPr>
        <w:pStyle w:val="Heading3"/>
        <w:jc w:val="center"/>
        <w:rPr>
          <w:rFonts w:ascii="Arial" w:hAnsi="Arial" w:cs="Arial"/>
          <w:b/>
          <w:b/>
          <w:bCs/>
          <w:sz w:val="20"/>
          <w:szCs w:val="20"/>
        </w:rPr>
      </w:pPr>
      <w:r>
        <w:rPr>
          <w:rFonts w:cs="Arial" w:ascii="Arial" w:hAnsi="Arial"/>
          <w:b/>
          <w:bCs/>
          <w:sz w:val="20"/>
          <w:szCs w:val="20"/>
        </w:rPr>
        <w:t>Gümrük Yükümlülüğünün Doğ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İthalatta gümrük yükümlülüğ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54 -</w:t>
      </w:r>
      <w:r>
        <w:rPr>
          <w:rFonts w:cs="Arial" w:ascii="Arial" w:hAnsi="Arial"/>
          <w:sz w:val="24"/>
          <w:szCs w:val="24"/>
        </w:rPr>
        <w:t xml:space="preserve"> İthalatta gümrük yükümlülüğ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İthalat vergilerine tabi eşyanın serbest dolaşıma gir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İthalat vergilerine tabi eşyanın ithalat vergilerinden kısmi muafiyet suretiyle geçici ithali halinde, </w:t>
      </w:r>
    </w:p>
    <w:p>
      <w:pPr>
        <w:pStyle w:val="Normal"/>
        <w:jc w:val="both"/>
        <w:rPr>
          <w:rFonts w:ascii="Arial" w:hAnsi="Arial" w:cs="Arial"/>
          <w:sz w:val="24"/>
          <w:szCs w:val="24"/>
        </w:rPr>
      </w:pPr>
      <w:r>
        <w:rPr>
          <w:rFonts w:cs="Arial" w:ascii="Arial" w:hAnsi="Arial"/>
          <w:sz w:val="24"/>
          <w:szCs w:val="24"/>
        </w:rPr>
        <w:tab/>
        <w:t xml:space="preserve">Doğ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 Ancak, beyan sahibinden kaynaklanan nedenlerle gümrük işlemlerinin tamamlanamaması halinde, bu hüküm uygulanm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halatta gümrük yükümlülüğünde yükümlü, beyan sahibidi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olaylı temsil durumunda, hesabına gümrük beyanında bulunulan kişi de yükümlüdür.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şyanın kanuna aykırı şekilde Türkiye Gümrük Bölgesine gir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55 -</w:t>
      </w:r>
      <w:r>
        <w:rPr>
          <w:rFonts w:cs="Arial" w:ascii="Arial" w:hAnsi="Arial"/>
          <w:sz w:val="24"/>
          <w:szCs w:val="24"/>
        </w:rPr>
        <w:t xml:space="preserve"> İthalat vergilerine tabi eşyanın, Gümrük Kanununa aykırı şekilde Türkiye Gümrük Bölgesine girmesi ya da bir serbest bölgede bulunan ithalat vergilerine tabi eşyanın, Kanuna aykırı olarak Gümrük Bölgesinin başka bir yerine gitmesi hallerinde, gümrük yükümlülüğü doğ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yükümlülüğü, eşyanın Türkiye Gümrük Bölgesine Kanuna aykırı olarak girişi tarihinde baş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Kanun hükümlerine gör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Eşyanın kanuna aykırı olarak girişini gerçekleştiren kişi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Eşyanın kanuna aykırı girişine iştirak eden ve girişin kanuna aykırı olduğunu bilen veya normal olarak bilmesi gereken kişi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 Söz konusu eşyayı elde eden veya elinde bulunduran ve bu eşyayı elde ettiği veya aldığı sırada eşyanın kanuna aykırı olarak girdiğini bilen veya normal olarak bilmesi gereken kişi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vergilerinden sorumludur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şyanın kanuna aykırı olarak gümrük gözetimi dışına çıkarılması</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bCs/>
          <w:sz w:val="24"/>
          <w:szCs w:val="24"/>
        </w:rPr>
        <w:t>Madde 756 -</w:t>
      </w:r>
      <w:r>
        <w:rPr>
          <w:rFonts w:cs="Arial" w:ascii="Arial" w:hAnsi="Arial"/>
          <w:sz w:val="24"/>
          <w:szCs w:val="24"/>
        </w:rPr>
        <w:t xml:space="preserve"> Gümrük gözetimi altındaki ithalat vergilerine tabi eşyanın, kanuna aykırı olarak gümrük gözetimi dışına çıkarılması halinde gümrük yükümlülüğü doğ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yükümlülüğü, eşyanın gümrük gözetiminden çıkarıldığı tarihte doğar. </w:t>
      </w:r>
    </w:p>
    <w:p>
      <w:pPr>
        <w:pStyle w:val="Normal"/>
        <w:jc w:val="both"/>
        <w:rPr>
          <w:rFonts w:ascii="Arial" w:hAnsi="Arial" w:cs="Arial"/>
          <w:sz w:val="24"/>
          <w:szCs w:val="24"/>
        </w:rPr>
      </w:pPr>
      <w:r>
        <w:rPr>
          <w:rFonts w:cs="Arial" w:ascii="Arial" w:hAnsi="Arial"/>
          <w:sz w:val="24"/>
          <w:szCs w:val="24"/>
        </w:rPr>
        <w:tab/>
        <w:t xml:space="preserve">Kanun hükümlerine gö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Eşyayı gümrük gözetiminden çıkaran kişi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Bu çıkarma işine iştirak eden ve eşyanın gümrük gözetiminden çıkarıldığını bilen veya normal olarak bilmesi gereken kişi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 Söz konusu eşyayı elde eden veya elinde bulunduran ve bu eşyayı elde ettiği veya aldığı sırada gümrük gözetiminden çıkarıldığını bilen veya normal olarak bilmesi gereken kişi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 Eşyanın geçici depolanmasında veya tabi tutulmuş olduğu gümrük rejiminin kullanılmasından doğan yükümlülükleri yerine getirmesi gereken kişi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vergilerinden sorumludur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şyanın kanuna aykırı olarak gümrük gözetimi dışına çıkarılmış sayılacağı haller</w:t>
      </w:r>
    </w:p>
    <w:p>
      <w:pPr>
        <w:pStyle w:val="Normal"/>
        <w:jc w:val="both"/>
        <w:rPr>
          <w:rFonts w:ascii="Arial" w:hAnsi="Arial" w:cs="Arial"/>
          <w:b/>
          <w:b/>
          <w:bCs/>
          <w:sz w:val="24"/>
          <w:szCs w:val="24"/>
        </w:rPr>
      </w:pPr>
      <w:r>
        <w:rPr>
          <w:rFonts w:cs="Arial" w:ascii="Arial" w:hAnsi="Arial"/>
          <w:b/>
          <w:bCs/>
          <w:sz w:val="24"/>
          <w:szCs w:val="24"/>
        </w:rPr>
      </w:r>
    </w:p>
    <w:p>
      <w:pPr>
        <w:pStyle w:val="DzMetin"/>
        <w:jc w:val="both"/>
        <w:rPr>
          <w:rFonts w:ascii="Arial" w:hAnsi="Arial" w:cs="Arial"/>
          <w:sz w:val="24"/>
          <w:szCs w:val="24"/>
        </w:rPr>
      </w:pPr>
      <w:r>
        <w:rPr>
          <w:rFonts w:cs="Arial" w:ascii="Arial" w:hAnsi="Arial"/>
          <w:b/>
          <w:bCs/>
          <w:sz w:val="24"/>
          <w:szCs w:val="24"/>
        </w:rPr>
        <w:t>Madde 757 –</w:t>
      </w:r>
      <w:r>
        <w:rPr>
          <w:rFonts w:cs="Arial" w:ascii="Arial" w:hAnsi="Arial"/>
          <w:sz w:val="24"/>
          <w:szCs w:val="24"/>
        </w:rPr>
        <w:t xml:space="preserve"> 756 ncı maddede belirtilen eşya için yapılan gümrük beyanı veya aynı yasal etkiye sahip başka bir belge sunulması ve yetkili gümrük idarelerin onaylaması için bir belgenin düzenlenmesi, eşyanın gümrük statüsünü serbest dolaşımda bulunan eşya gibi değerlendirilmesine yol açabilecek yanlış niteliğe sahip ise, bu fiil, 756 ncı maddenin 1 inci fıkrası uyarınca, eşyanın gümrük gözetiminden çıkarılması hükmündedir.</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b/>
          <w:bCs/>
          <w:sz w:val="24"/>
          <w:szCs w:val="24"/>
        </w:rPr>
        <w:t>Eşyanın geçici depolanması veya tabi tutulmuş olduğu gümrük rejim koşullarına uyulmaması</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bCs/>
          <w:sz w:val="24"/>
          <w:szCs w:val="24"/>
        </w:rPr>
        <w:t>Madde 758 –</w:t>
      </w:r>
      <w:r>
        <w:rPr>
          <w:rFonts w:cs="Arial" w:ascii="Arial" w:hAnsi="Arial"/>
          <w:sz w:val="24"/>
          <w:szCs w:val="24"/>
        </w:rPr>
        <w:t xml:space="preserve"> 1) 756 ncı maddede belirtilen haller dışında;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a) İthalat vergilerine tabi eşyanın geçici depolanmasından veya tabi tutulmuş olduğu gümrük rejiminin uygulanmasından doğan yükümlülüklerden birinin yerine getirilmemesi,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2) Gümrük yükümlülüğü;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a) 1 inci fıkranın (a) bendinde belirtilen hükmün yerine getirilememesinin bir gümrük yükümlülüğü doğurması halinde, bu tariht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b) Eşyanın söz konusu gümrük rejimine tabi tutulmasına veya özel amaçlı kullanımı nedeniyle indirimli ya da sıfır ithalat vergi oranı uygulanmasına ilişkin bir koşula uyulmadığının sonradan tespiti halinde, ilgili rejime tabi tutulduğu tariht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Başla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erbest bölgelerde bulunan eşyanın kanuna aykırı olarak tüketilmesi veya kullanılması</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bCs/>
          <w:sz w:val="24"/>
          <w:szCs w:val="24"/>
        </w:rPr>
        <w:t>Madde 759 -</w:t>
      </w:r>
      <w:r>
        <w:rPr>
          <w:rFonts w:cs="Arial" w:ascii="Arial" w:hAnsi="Arial"/>
          <w:sz w:val="24"/>
          <w:szCs w:val="24"/>
        </w:rPr>
        <w:t xml:space="preserve"> Serbest bölgelerde bulunan ithalat vergilerine tabi eşyanın, Kanuna aykırı olarak tüketilmesi veya kullanılması halinde gümrük yükümlülüğü doğa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Eşyanın kaybolması ve bu kaybın kanıtlanamaması halinde, eşya serbest bölgede tüketilmiş veya kullanılmış say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yükümlülüğü, serbest bölgede bulunan eşyanın Kanuna aykırı olarak tüketildiği veya ilk kez kullanıldığı tarihte baş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Yükümlü, eşyayı tüketen veya kullanan, buna iştirak eden ve tüketimin veya kullanımın, bu Kanuna aykırı olduğunu bilen veya normal olarak bilmesi gereken kişilerdir. </w:t>
      </w:r>
    </w:p>
    <w:p>
      <w:pPr>
        <w:pStyle w:val="Normal"/>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DzMetin"/>
        <w:jc w:val="both"/>
        <w:rPr>
          <w:rFonts w:ascii="Arial" w:hAnsi="Arial" w:cs="Arial"/>
          <w:sz w:val="24"/>
          <w:szCs w:val="24"/>
        </w:rPr>
      </w:pPr>
      <w:r>
        <w:rPr>
          <w:rFonts w:cs="Arial" w:ascii="Arial" w:hAnsi="Arial"/>
          <w:sz w:val="24"/>
          <w:szCs w:val="24"/>
        </w:rPr>
      </w:r>
    </w:p>
    <w:p>
      <w:pPr>
        <w:pStyle w:val="DzMetin"/>
        <w:jc w:val="both"/>
        <w:rPr/>
      </w:pPr>
      <w:r>
        <w:rPr>
          <w:rFonts w:cs="Arial" w:ascii="Arial" w:hAnsi="Arial"/>
          <w:b/>
          <w:bCs/>
          <w:sz w:val="24"/>
          <w:szCs w:val="24"/>
        </w:rPr>
        <w:t>Eşyanın gümrük statüsü açısından serbest dolaşımda sayılması</w:t>
      </w:r>
      <w:r>
        <w:rPr>
          <w:rFonts w:cs="Arial" w:ascii="Arial" w:hAnsi="Arial"/>
          <w:sz w:val="24"/>
          <w:szCs w:val="24"/>
        </w:rPr>
        <w:t xml:space="preserve"> </w:t>
      </w:r>
    </w:p>
    <w:p>
      <w:pPr>
        <w:pStyle w:val="DzMetin"/>
        <w:jc w:val="both"/>
        <w:rPr>
          <w:rFonts w:ascii="Arial" w:hAnsi="Arial" w:cs="Arial"/>
          <w:sz w:val="24"/>
          <w:szCs w:val="24"/>
        </w:rPr>
      </w:pPr>
      <w:r>
        <w:rPr>
          <w:rFonts w:cs="Arial" w:ascii="Arial" w:hAnsi="Arial"/>
          <w:sz w:val="24"/>
          <w:szCs w:val="24"/>
        </w:rPr>
      </w:r>
    </w:p>
    <w:p>
      <w:pPr>
        <w:pStyle w:val="DzMetin"/>
        <w:jc w:val="both"/>
        <w:rPr/>
      </w:pPr>
      <w:r>
        <w:rPr>
          <w:rFonts w:cs="Arial" w:ascii="Arial" w:hAnsi="Arial"/>
          <w:b/>
          <w:bCs/>
          <w:sz w:val="24"/>
          <w:szCs w:val="24"/>
        </w:rPr>
        <w:t>Madde 760 -</w:t>
      </w:r>
      <w:r>
        <w:rPr>
          <w:rFonts w:cs="Arial" w:ascii="Arial" w:hAnsi="Arial"/>
          <w:sz w:val="24"/>
          <w:szCs w:val="24"/>
        </w:rPr>
        <w:t xml:space="preserve"> Eşyaya uygulanabilecek kısıntılar veya yasaklar ile cezai hükümler saklı kalmak üzere, bu Yönetmeliğin 755, 756, 758 veya 759 uncu maddeleri uyarınca bir gümrük yükümlülüğünün doğması ve ithalat vergilerinin ödenmesi durumunda, bu eşya gümrük statüsü açısından bir beyana gerek görülmeksizin serbest dolaşımda bulunan eşya sayılır.</w:t>
      </w:r>
    </w:p>
    <w:p>
      <w:pPr>
        <w:pStyle w:val="DzMetin"/>
        <w:jc w:val="both"/>
        <w:rPr>
          <w:rFonts w:ascii="Arial" w:hAnsi="Arial" w:cs="Arial"/>
          <w:sz w:val="24"/>
          <w:szCs w:val="24"/>
        </w:rPr>
      </w:pPr>
      <w:r>
        <w:rPr>
          <w:rFonts w:cs="Arial" w:ascii="Arial" w:hAnsi="Arial"/>
          <w:sz w:val="24"/>
          <w:szCs w:val="24"/>
        </w:rPr>
        <w:tab/>
      </w:r>
    </w:p>
    <w:p>
      <w:pPr>
        <w:pStyle w:val="DzMetin"/>
        <w:jc w:val="both"/>
        <w:rPr>
          <w:rFonts w:ascii="Arial" w:hAnsi="Arial" w:cs="Arial"/>
          <w:b/>
          <w:b/>
          <w:bCs/>
          <w:sz w:val="24"/>
          <w:szCs w:val="24"/>
        </w:rPr>
      </w:pPr>
      <w:r>
        <w:rPr>
          <w:rFonts w:cs="Arial" w:ascii="Arial" w:hAnsi="Arial"/>
          <w:b/>
          <w:bCs/>
          <w:sz w:val="24"/>
          <w:szCs w:val="24"/>
        </w:rPr>
        <w:t>Zapt ve müsaderenin eşyanın gümrük statüsünü etkilemeyeceği</w:t>
      </w:r>
    </w:p>
    <w:p>
      <w:pPr>
        <w:pStyle w:val="DzMetin"/>
        <w:jc w:val="both"/>
        <w:rPr>
          <w:rFonts w:ascii="Arial" w:hAnsi="Arial" w:cs="Arial"/>
          <w:b/>
          <w:b/>
          <w:bCs/>
          <w:sz w:val="24"/>
          <w:szCs w:val="24"/>
        </w:rPr>
      </w:pPr>
      <w:r>
        <w:rPr>
          <w:rFonts w:cs="Arial" w:ascii="Arial" w:hAnsi="Arial"/>
          <w:b/>
          <w:bCs/>
          <w:sz w:val="24"/>
          <w:szCs w:val="24"/>
        </w:rPr>
      </w:r>
    </w:p>
    <w:p>
      <w:pPr>
        <w:pStyle w:val="DzMetin"/>
        <w:jc w:val="both"/>
        <w:rPr/>
      </w:pPr>
      <w:r>
        <w:rPr>
          <w:rFonts w:cs="Arial" w:ascii="Arial" w:hAnsi="Arial"/>
          <w:b/>
          <w:bCs/>
          <w:sz w:val="24"/>
          <w:szCs w:val="24"/>
        </w:rPr>
        <w:t>Madde 761 –</w:t>
      </w:r>
      <w:r>
        <w:rPr>
          <w:rFonts w:cs="Arial" w:ascii="Arial" w:hAnsi="Arial"/>
          <w:sz w:val="24"/>
          <w:szCs w:val="24"/>
        </w:rPr>
        <w:t xml:space="preserve"> 800 üncü maddenin (d) ve (e) bendi uyarınca eşyanın zapt ve müsaderesi, bu eşyanın gümrük statüsünü etkile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şyanın telef olması veya kayb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62 -</w:t>
      </w:r>
      <w:r>
        <w:rPr>
          <w:rFonts w:cs="Arial" w:ascii="Arial" w:hAnsi="Arial"/>
          <w:sz w:val="24"/>
          <w:szCs w:val="24"/>
        </w:rPr>
        <w:t xml:space="preserve"> 755 inci madde ile 758 inci maddenin 1 inci fıkrasının (a) bendi hükümleri saklı kalmak kaydıyla, yükümlünün;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a) Kanunun 37 ila 40 ıncı madde hükümlerine göre eşyanın yetkili bir gümrüğe sunulmasınd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Bir serbest bölgeden Türkiye’ye eşya sokulmasınd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 Eşyanın geçici depolanmasınd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 Eşyanın tabi tutulduğu gümrük rejiminin kullanılmasından,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Eşyanın telef olması veya kaybının kanıtlanması</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63 -</w:t>
      </w:r>
      <w:r>
        <w:rPr>
          <w:rFonts w:cs="Arial" w:ascii="Arial" w:hAnsi="Arial"/>
          <w:sz w:val="24"/>
          <w:szCs w:val="24"/>
        </w:rPr>
        <w:t xml:space="preserve"> Eşyanın tekrar yerine konulamaz şekilde kaybı, bunun kullanılamaz hale gelmiş olmasını ifade eder. Gümrük idarelerinin izninden kaynaklanmayan hallerde, eşyanın telef olması veya kaybı, idarenin taraf olduğu mahkeme kararı ile kanıtlan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c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Suçüstü şeklindeki hırsızlıklar, hazırlık tahkikatı üzerine Cumhuriyet Savcılığınca verilen belge 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Hasar, telef veya kayıp herkesçe bilinen ve duyulan başka olaylar yüzünden olmuşsa o yerin en büyük mülki idare amiri tarafından verilecek belge 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anıt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ümrük yükümlülüğünü etkilemeyecek haller</w:t>
      </w:r>
    </w:p>
    <w:p>
      <w:pPr>
        <w:pStyle w:val="Normal"/>
        <w:jc w:val="both"/>
        <w:rPr>
          <w:rFonts w:ascii="Arial" w:hAnsi="Arial" w:cs="Arial"/>
          <w:b/>
          <w:b/>
          <w:bCs/>
          <w:sz w:val="24"/>
          <w:szCs w:val="24"/>
        </w:rPr>
      </w:pPr>
      <w:r>
        <w:rPr>
          <w:rFonts w:cs="Arial" w:ascii="Arial" w:hAnsi="Arial"/>
          <w:b/>
          <w:bCs/>
          <w:sz w:val="24"/>
          <w:szCs w:val="24"/>
        </w:rPr>
      </w:r>
    </w:p>
    <w:p>
      <w:pPr>
        <w:pStyle w:val="DzMetin"/>
        <w:jc w:val="both"/>
        <w:rPr/>
      </w:pPr>
      <w:r>
        <w:rPr>
          <w:rFonts w:cs="Arial" w:ascii="Arial" w:hAnsi="Arial"/>
          <w:b/>
          <w:bCs/>
          <w:sz w:val="24"/>
          <w:szCs w:val="24"/>
        </w:rPr>
        <w:t>Madde 764 -</w:t>
      </w:r>
      <w:r>
        <w:rPr>
          <w:rFonts w:cs="Arial" w:ascii="Arial" w:hAnsi="Arial"/>
          <w:sz w:val="24"/>
          <w:szCs w:val="24"/>
        </w:rPr>
        <w:t xml:space="preserve"> Aşağıdaki sayılan ihmaller,</w:t>
      </w:r>
    </w:p>
    <w:p>
      <w:pPr>
        <w:pStyle w:val="DzMetin"/>
        <w:jc w:val="both"/>
        <w:rPr>
          <w:rFonts w:ascii="Arial" w:hAnsi="Arial" w:cs="Arial"/>
          <w:sz w:val="24"/>
          <w:szCs w:val="24"/>
        </w:rPr>
      </w:pPr>
      <w:r>
        <w:rPr>
          <w:rFonts w:cs="Arial" w:ascii="Arial" w:hAnsi="Arial"/>
          <w:sz w:val="24"/>
          <w:szCs w:val="24"/>
        </w:rPr>
        <w:tab/>
      </w:r>
    </w:p>
    <w:p>
      <w:pPr>
        <w:pStyle w:val="DzMetin"/>
        <w:jc w:val="both"/>
        <w:rPr>
          <w:rFonts w:ascii="Arial" w:hAnsi="Arial" w:cs="Arial"/>
          <w:sz w:val="24"/>
          <w:szCs w:val="24"/>
        </w:rPr>
      </w:pPr>
      <w:r>
        <w:rPr>
          <w:rFonts w:cs="Arial" w:ascii="Arial" w:hAnsi="Arial"/>
          <w:sz w:val="24"/>
          <w:szCs w:val="24"/>
        </w:rPr>
        <w:tab/>
        <w:t>a) Eşyanın gümrük denetiminden yasadışı olarak çıkarılmasına teşebbüs olmaması,</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b) İlgili kişi tarafından kasten yapılmış bulunmaması ve</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c) Eşyanın durumunu düzenleyen tüm gerekli işlemlerin yerine getirilmesi,</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Şartlarıyla, geçici depolama faaliyeti veya tabi tutulmuş olduğu gümrük rejiminin doğru işleyişini, bu Yönetmeliğin 758 inci maddesinin 1 inci fıkrasında belirtilen gümrük yükümlülüğü açısından etkilemez.</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1)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2) Transit rejimi altındaki eşyanın varış gümrük idaresine sunulması için verilen süre aşılarak ilgili idareye sunulması.</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3)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DzMetin"/>
        <w:jc w:val="both"/>
        <w:rPr>
          <w:rFonts w:ascii="Arial" w:hAnsi="Arial" w:cs="Arial"/>
          <w:b/>
          <w:b/>
          <w:bCs/>
          <w:sz w:val="24"/>
          <w:szCs w:val="24"/>
        </w:rPr>
      </w:pPr>
      <w:r>
        <w:rPr>
          <w:rFonts w:cs="Arial" w:ascii="Arial" w:hAnsi="Arial"/>
          <w:sz w:val="24"/>
          <w:szCs w:val="24"/>
        </w:rPr>
        <w:tab/>
        <w:t>4) Eşyanın geçici ithalat rejimine tabi tutulması durumunda, önceden bu kullanıma izin verilmesi için gerekli şartların olması koşuluyla, eşyanın izin belgesinde gösterilenden farklı bir şekilde kullanılması.</w:t>
      </w:r>
    </w:p>
    <w:p>
      <w:pPr>
        <w:pStyle w:val="DzMetin"/>
        <w:jc w:val="both"/>
        <w:rPr>
          <w:rFonts w:ascii="Arial" w:hAnsi="Arial" w:cs="Arial"/>
          <w:b/>
          <w:b/>
          <w:bCs/>
          <w:sz w:val="24"/>
          <w:szCs w:val="24"/>
        </w:rPr>
      </w:pPr>
      <w:r>
        <w:rPr>
          <w:rFonts w:cs="Arial" w:ascii="Arial" w:hAnsi="Arial"/>
          <w:b/>
          <w:bCs/>
          <w:sz w:val="24"/>
          <w:szCs w:val="24"/>
        </w:rPr>
      </w:r>
    </w:p>
    <w:p>
      <w:pPr>
        <w:pStyle w:val="DzMetin"/>
        <w:jc w:val="both"/>
        <w:rPr>
          <w:rFonts w:ascii="Arial" w:hAnsi="Arial" w:cs="Arial"/>
          <w:sz w:val="24"/>
          <w:szCs w:val="24"/>
        </w:rPr>
      </w:pPr>
      <w:r>
        <w:rPr>
          <w:rFonts w:cs="Arial" w:ascii="Arial" w:hAnsi="Arial"/>
          <w:sz w:val="24"/>
          <w:szCs w:val="24"/>
        </w:rPr>
        <w:tab/>
        <w:t>5) Eşyanın geçici depolama veya bir gümrük rejimine tabi tutulması durumunda, gümrük idarelerinin isteği üzerine arz edilebilecek durumda olması şartıyla; izin belgesinde gösterilenden farklı şekillerde ve yerlerde bulunması.</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6) Eşyanın geçici depolama veya bir gümrük rejimine tabi tutulması durumunda, gerekli işlemler yapılmadan Türkiye gümrük bölgesinden çıkarılması veya serbest bölgeye konulması.</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7) Eşyanın nihai kullanımı nedeniyle, indirimli veya sıfır vergi oranından yararlanarak işlem görmesi durumunda, amaçlanan kullanıma tabi tutulmadan önce, eşyanın gümrük idarelerine bildirilmeden devredilmesi. Bu devir işleminde, eşyanın devredenin stok kayıtlarında olması ve devredilenin sözkonusu eşyanın izin hak sahibi olması gerekir.</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b/>
          <w:b/>
          <w:bCs/>
          <w:sz w:val="24"/>
          <w:szCs w:val="24"/>
        </w:rPr>
      </w:pPr>
      <w:r>
        <w:rPr>
          <w:rFonts w:cs="Arial" w:ascii="Arial" w:hAnsi="Arial"/>
          <w:b/>
          <w:bCs/>
          <w:sz w:val="24"/>
          <w:szCs w:val="24"/>
        </w:rPr>
        <w:t>Gümrük yükümlülüğünü etkilemeyecek hallerin kanıtlanması</w:t>
      </w:r>
    </w:p>
    <w:p>
      <w:pPr>
        <w:pStyle w:val="DzMetin"/>
        <w:jc w:val="both"/>
        <w:rPr>
          <w:rFonts w:ascii="Arial" w:hAnsi="Arial" w:cs="Arial"/>
          <w:b/>
          <w:b/>
          <w:bCs/>
          <w:sz w:val="24"/>
          <w:szCs w:val="24"/>
        </w:rPr>
      </w:pPr>
      <w:r>
        <w:rPr>
          <w:rFonts w:cs="Arial" w:ascii="Arial" w:hAnsi="Arial"/>
          <w:b/>
          <w:bCs/>
          <w:sz w:val="24"/>
          <w:szCs w:val="24"/>
        </w:rPr>
      </w:r>
    </w:p>
    <w:p>
      <w:pPr>
        <w:pStyle w:val="DzMetin"/>
        <w:jc w:val="both"/>
        <w:rPr/>
      </w:pPr>
      <w:r>
        <w:rPr>
          <w:rFonts w:cs="Arial" w:ascii="Arial" w:hAnsi="Arial"/>
          <w:b/>
          <w:bCs/>
          <w:sz w:val="24"/>
          <w:szCs w:val="24"/>
        </w:rPr>
        <w:t>Madde 765 -</w:t>
      </w:r>
      <w:r>
        <w:rPr>
          <w:rFonts w:cs="Arial" w:ascii="Arial" w:hAnsi="Arial"/>
          <w:sz w:val="24"/>
          <w:szCs w:val="24"/>
        </w:rPr>
        <w:t xml:space="preserve"> Yükümlü bu Yönetmeliğin 764 üncü maddesinde gösterilen şartları ispat edemediği takdirde, 758 inci maddenin 1 inci fıkrası uyarınca bir gümrük yükümlülüğü doğar.</w:t>
      </w:r>
    </w:p>
    <w:p>
      <w:pPr>
        <w:pStyle w:val="DzMetin"/>
        <w:jc w:val="both"/>
        <w:rPr>
          <w:rFonts w:ascii="Arial" w:hAnsi="Arial" w:cs="Arial"/>
          <w:sz w:val="24"/>
          <w:szCs w:val="24"/>
          <w:u w:val="single"/>
        </w:rPr>
      </w:pPr>
      <w:r>
        <w:rPr>
          <w:rFonts w:cs="Arial" w:ascii="Arial" w:hAnsi="Arial"/>
          <w:sz w:val="24"/>
          <w:szCs w:val="24"/>
          <w:u w:val="single"/>
        </w:rPr>
      </w:r>
    </w:p>
    <w:p>
      <w:pPr>
        <w:pStyle w:val="DzMetin"/>
        <w:jc w:val="both"/>
        <w:rPr>
          <w:rFonts w:ascii="Arial" w:hAnsi="Arial" w:cs="Arial"/>
          <w:b/>
          <w:b/>
          <w:bCs/>
          <w:sz w:val="24"/>
          <w:szCs w:val="24"/>
        </w:rPr>
      </w:pPr>
      <w:r>
        <w:rPr>
          <w:rFonts w:cs="Arial" w:ascii="Arial" w:hAnsi="Arial"/>
          <w:b/>
          <w:bCs/>
          <w:sz w:val="24"/>
          <w:szCs w:val="24"/>
        </w:rPr>
        <w:t>Cezai hükümlerin uygulanması</w:t>
      </w:r>
    </w:p>
    <w:p>
      <w:pPr>
        <w:pStyle w:val="DzMetin"/>
        <w:jc w:val="both"/>
        <w:rPr>
          <w:rFonts w:ascii="Arial" w:hAnsi="Arial" w:cs="Arial"/>
          <w:b/>
          <w:b/>
          <w:bCs/>
          <w:sz w:val="24"/>
          <w:szCs w:val="24"/>
          <w:u w:val="single"/>
        </w:rPr>
      </w:pPr>
      <w:r>
        <w:rPr>
          <w:rFonts w:cs="Arial" w:ascii="Arial" w:hAnsi="Arial"/>
          <w:b/>
          <w:bCs/>
          <w:sz w:val="24"/>
          <w:szCs w:val="24"/>
          <w:u w:val="single"/>
        </w:rPr>
      </w:r>
    </w:p>
    <w:p>
      <w:pPr>
        <w:pStyle w:val="DzMetin"/>
        <w:jc w:val="both"/>
        <w:rPr/>
      </w:pPr>
      <w:r>
        <w:rPr>
          <w:rFonts w:cs="Arial" w:ascii="Arial" w:hAnsi="Arial"/>
          <w:b/>
          <w:bCs/>
          <w:sz w:val="24"/>
          <w:szCs w:val="24"/>
        </w:rPr>
        <w:t>Madde 766 -</w:t>
      </w:r>
      <w:r>
        <w:rPr>
          <w:rFonts w:cs="Arial" w:ascii="Arial" w:hAnsi="Arial"/>
          <w:sz w:val="24"/>
          <w:szCs w:val="24"/>
        </w:rPr>
        <w:t xml:space="preserve"> Bu Yönetmeliğin 764 üncü maddesinde belirtilen ihmallerin bir gümrük yükümlülüğüne yol açmaması, yürürlükteki mevzuat çerçevesinde söz konusu gümrük rejimi altında düzenlenen izin belgelerinin geri alınmasını veya iptalini engellemez.</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1918 sayılı Kaçakçılığın Men ve Takibine Dair Kanun hükümleri saklıdır.</w:t>
      </w:r>
    </w:p>
    <w:p>
      <w:pPr>
        <w:pStyle w:val="DzMetin"/>
        <w:jc w:val="both"/>
        <w:rPr>
          <w:rFonts w:ascii="Arial" w:hAnsi="Arial" w:cs="Arial"/>
          <w:b/>
          <w:b/>
          <w:bCs/>
          <w:sz w:val="24"/>
          <w:szCs w:val="24"/>
        </w:rPr>
      </w:pPr>
      <w:r>
        <w:rPr>
          <w:rFonts w:cs="Arial" w:ascii="Arial" w:hAnsi="Arial"/>
          <w:b/>
          <w:bCs/>
          <w:sz w:val="24"/>
          <w:szCs w:val="24"/>
        </w:rPr>
        <w:tab/>
      </w:r>
    </w:p>
    <w:p>
      <w:pPr>
        <w:pStyle w:val="DzMetin"/>
        <w:jc w:val="both"/>
        <w:rPr>
          <w:rFonts w:ascii="Arial" w:hAnsi="Arial" w:cs="Arial"/>
          <w:b/>
          <w:b/>
          <w:bCs/>
          <w:sz w:val="24"/>
          <w:szCs w:val="24"/>
        </w:rPr>
      </w:pPr>
      <w:r>
        <w:rPr>
          <w:rFonts w:cs="Arial" w:ascii="Arial" w:hAnsi="Arial"/>
          <w:b/>
          <w:bCs/>
          <w:sz w:val="24"/>
          <w:szCs w:val="24"/>
        </w:rPr>
        <w:t>Kabul edilebilir kayıp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67 -</w:t>
      </w:r>
      <w:r>
        <w:rPr>
          <w:rFonts w:cs="Arial" w:ascii="Arial" w:hAnsi="Arial"/>
          <w:sz w:val="24"/>
          <w:szCs w:val="24"/>
        </w:rPr>
        <w:t xml:space="preserve"> Bu Yönetmeliğin 762 nci maddesinin uygulanmasında, gümrük idareleri, ilgili kişinin isteği üzerine, ortaya çıkan kayıpların sadece eşyanın mahiyetinden kaynaklandığı ve ilgili kişinin ihmalinden ya da hileli işlerinden kaynaklanmadığını gösterilebildiği durumlarda, kayıp miktarını dikkate alı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Birinci fıkradaki ihmal ya da hileli işler deyimi ; nakliye, depolama, elleçleme, söz konusu eşyanın işlenmesi veya değerlendirilmesine ilişkin, mevzuat hükümlerinin uygulanmasındaki bir savsaklama anlamına gelir.</w:t>
      </w:r>
    </w:p>
    <w:p>
      <w:pPr>
        <w:pStyle w:val="Normal"/>
        <w:jc w:val="both"/>
        <w:rPr>
          <w:rFonts w:ascii="Arial" w:hAnsi="Arial" w:cs="Arial"/>
          <w:sz w:val="24"/>
          <w:szCs w:val="24"/>
          <w:u w:val="single"/>
        </w:rPr>
      </w:pPr>
      <w:r>
        <w:rPr>
          <w:rFonts w:cs="Arial" w:ascii="Arial" w:hAnsi="Arial"/>
          <w:sz w:val="24"/>
          <w:szCs w:val="24"/>
          <w:u w:val="single"/>
        </w:rPr>
      </w:r>
    </w:p>
    <w:p>
      <w:pPr>
        <w:pStyle w:val="DzMetin"/>
        <w:jc w:val="both"/>
        <w:rPr>
          <w:rFonts w:ascii="Arial" w:hAnsi="Arial" w:cs="Arial"/>
          <w:b/>
          <w:b/>
          <w:bCs/>
          <w:sz w:val="24"/>
          <w:szCs w:val="24"/>
        </w:rPr>
      </w:pPr>
      <w:r>
        <w:rPr>
          <w:rFonts w:cs="Arial" w:ascii="Arial" w:hAnsi="Arial"/>
          <w:b/>
          <w:bCs/>
          <w:sz w:val="24"/>
          <w:szCs w:val="24"/>
        </w:rPr>
        <w:t>Gümrük idaresince kabul edilebilir kaybın tespi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68 -</w:t>
      </w:r>
      <w:r>
        <w:rPr>
          <w:rFonts w:cs="Arial" w:ascii="Arial" w:hAnsi="Arial"/>
          <w:sz w:val="24"/>
          <w:szCs w:val="24"/>
        </w:rPr>
        <w:t xml:space="preserve"> Gümrük idareleri , eşyanın mahiyeti gereği uğradığı önlenmesi imkansız kaybın başka bir açıklaması olmadığına kanaat getirmesi halinde yükümlünün ispat zorunluluğunu kaldırab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tık ve artık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69 -</w:t>
      </w:r>
      <w:r>
        <w:rPr>
          <w:rFonts w:cs="Arial" w:ascii="Arial" w:hAnsi="Arial"/>
          <w:sz w:val="24"/>
          <w:szCs w:val="24"/>
        </w:rPr>
        <w:t xml:space="preserve"> Özel amaçlı kullanım nedeni ile indirimli veya sıfır ithalat vergi oranından yararlanarak ithal edilen eşya için bu Yönetmeliğin 762 nci maddesinin 1 inci fıkrası uyarınca, bir gümrük yükümlülüğünün doğmadığının kabulü halinde, söz konusu fıkrada belirtilen tahribattan kaynaklanan atık ve artıklar serbest dolaşımda olmayan eşya say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Özel amaçlı nihai kullanım nedeniyle indirimli veya sıfır ithalat vergi oranından yararlanarak serbest dolaşıma giren eşya için bu Yönetmeliğin 756 ve 758 inci maddeleri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hracat vergilerine tabi eşy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70 -</w:t>
      </w:r>
      <w:r>
        <w:rPr>
          <w:rFonts w:cs="Arial" w:ascii="Arial" w:hAnsi="Arial"/>
          <w:sz w:val="24"/>
          <w:szCs w:val="24"/>
        </w:rPr>
        <w:t xml:space="preserve"> İhracat vergilerine tabi eşyanın bir gümrük beyannamesi kapsamında Türkiye Gümrük Bölgesi dışına ihraç edilmesi halinde, gümrük yükümlülüğü doğ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Yükümlü, beyan sahibidir. Dolaylı temsil durumunda, hesabına beyanda bulunulan kişi de yükümlüdü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Gümrük beyanında bulunulmaksızın eşyanın Türkiye Gümrük Bölgesinden çıkarılmas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71 -</w:t>
      </w:r>
      <w:r>
        <w:rPr>
          <w:rFonts w:cs="Arial" w:ascii="Arial" w:hAnsi="Arial"/>
          <w:sz w:val="24"/>
          <w:szCs w:val="24"/>
        </w:rPr>
        <w:t xml:space="preserve"> İhracat vergilerine tabi eşyanın gümrük beyanında bulunulmaksızın Türkiye Gümrük Bölgesi dışına çıkartılması halinde, gümrük yükümlülüğü doğ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yükümlülüğü, söz konusu eşyanın fiilen Türkiye Gümrük Bölgesi dışına çıktığı tarihte başla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Söz konusu eşyayı Türkiye Gümrük Bölgesi dışına çıkaran, bu fiile iştirak eden, beyanda bulunulması gerektiğini bildiği veya bilmesi gerektiği halde bulunmayan kişiler, gümrük vergilerinden sorumlud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hracat vergilerinden tam ve kısmi muafiyete tabi eşy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72 -</w:t>
      </w:r>
      <w:r>
        <w:rPr>
          <w:rFonts w:cs="Arial" w:ascii="Arial" w:hAnsi="Arial"/>
          <w:sz w:val="24"/>
          <w:szCs w:val="24"/>
        </w:rPr>
        <w:t xml:space="preserve"> Eşyanın Türkiye Gümrük Bölgesi dışına ihracat vergilerinden tam veya kısmi muafiyete tabi tutularak çıkmasına ilişkin hükümlere uyulmaması halinde, gümrük yükümlülüğü doğ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İhracat vergilerinin tam veya kısmi muafiyete tabi tutularak, Türkiye Gümrük Bölgesi dışına gönderilmesine izin verilen eşyanın gümrük yükümlülüğü, izin verilen yerden başka bir varış yerine ulaştığı tarihte başlar. </w:t>
      </w:r>
    </w:p>
    <w:p>
      <w:pPr>
        <w:pStyle w:val="Normal"/>
        <w:jc w:val="both"/>
        <w:rPr>
          <w:rFonts w:ascii="Arial" w:hAnsi="Arial" w:cs="Arial"/>
          <w:sz w:val="24"/>
          <w:szCs w:val="24"/>
        </w:rPr>
      </w:pPr>
      <w:r>
        <w:rPr>
          <w:rFonts w:cs="Arial" w:ascii="Arial" w:hAnsi="Arial"/>
          <w:sz w:val="24"/>
          <w:szCs w:val="24"/>
        </w:rPr>
        <w:tab/>
        <w:t>b) 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doğ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Yükümlü, beyan sahibidir. Dolaylı temsil durumunda, hesabına beyanda bulunulan kişi de yükümlüdü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thali ve ihracı yasaklama veya kısıtlamaya tabi eşyanın gümrük yükümlülüğ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73 -</w:t>
      </w:r>
      <w:r>
        <w:rPr>
          <w:rFonts w:cs="Arial" w:ascii="Arial" w:hAnsi="Arial"/>
          <w:sz w:val="24"/>
          <w:szCs w:val="24"/>
        </w:rPr>
        <w:t xml:space="preserve"> İthali ve ihracı yasaklama veya kısıtlamaya tabi eşya için de Kanunun 181 ilâ 185 ve 188 ila 190 ıncı maddelerinde belirtilen gümrük yükümlülüğü doğ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Müşterek ve müteselsil sorumlul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Madde 774 -</w:t>
      </w:r>
      <w:r>
        <w:rPr>
          <w:rFonts w:cs="Arial" w:ascii="Arial" w:hAnsi="Arial"/>
          <w:sz w:val="24"/>
          <w:szCs w:val="24"/>
        </w:rPr>
        <w:t xml:space="preserve"> Aynı gümrük vergilerinin ödenmesinden birden çok yükümlünün sorumlu olduğu hallerde, bunlar söz konusu vergilerin ödenmesinden müştereken ve müteselsilen sorumlud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Gümrük yükümlülüğünün doğduğu tarihi kesin olarak tespit etmenin mümkün olmadığı hall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75 -</w:t>
      </w:r>
      <w:r>
        <w:rPr>
          <w:rFonts w:cs="Arial" w:ascii="Arial" w:hAnsi="Arial"/>
          <w:sz w:val="24"/>
          <w:szCs w:val="24"/>
        </w:rPr>
        <w:t xml:space="preserve"> Gümrük Kanunu ile konulmuş aksine hükümler ve ikinci ve üçüncü fıkra hükümleri saklı kalmak kaydıyla, bir eşyaya uygulanacak ithalat veya ihracat vergileri tutarı, bu eşyaya ilişkin gümrük yükümlülüğünün doğduğu tarihteki vergi oranları ve diğer vergilendirme unsurlarına göre belirlen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yükümlülüğünün doğduğu tarihi kesin olarak tespit etmenin mümkün olmadığı hallerde, ilgili eşyaya ilişkin vergi oranları ve diğer vergilendirme unsurlarının uygulanması için dikkate alınacak tarih, gümrük idarelerinin bu eşya için bir gümrük yükümlülüğü doğduğu sonucuna vardıkları tariht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cak, gümrük idarelerinin elde ettikleri bilgilerin gümrük yükümlülüğünün daha önceki bir tarihte doğduğunu tespit etmelerine imkân vermesi halinde, eşyanın ithalat veya ihracat vergileri tutarı, elde edilen bilgilere göre söz konusu yükümlülüğün doğduğunun anlaşıldığı en eski tarihteki vergi oranları ve diğer vergilendirme unsurlarına dayanılarak tespit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hilde işleme rejimine tabi tutulan serbest dolaşımda bulunmayan üçüncü ülkelerden gelen eşyaya ilişkin ithalat vergileri yükümlülüğ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76 -</w:t>
      </w:r>
      <w:r>
        <w:rPr>
          <w:rFonts w:cs="Arial" w:ascii="Arial" w:hAnsi="Arial"/>
          <w:sz w:val="24"/>
          <w:szCs w:val="24"/>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 halde gümrük yükümlülüğü, söz konusu eşyanın ihracına ilişkin gümrük beyannamesinin gümrük idaresi tarafından tescil edildiği tarihte baş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Yükümlü, beyan sahibidir. Dolaylı temsil durumunda, hesabına beyanda bulunulan kişi de yükümlüdü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Dahilde işleme rejimine tabi tutulan serbest dolaşımda bulunmayan eşyaya ilişkin ithalat vergileri, ihracata ilişkin beyannamenin tescili tarihindeki vergi oranı ve diğer vergilendirme unsurlarına göre hesap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eri gelen eşyanın gümrük yükümlülüğü</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77 -</w:t>
      </w:r>
      <w:r>
        <w:rPr>
          <w:rFonts w:cs="Arial" w:ascii="Arial" w:hAnsi="Arial"/>
          <w:sz w:val="24"/>
          <w:szCs w:val="24"/>
        </w:rPr>
        <w:t xml:space="preserve"> Dahilde işleme rejiminin uygulanmasından sonra anlaşmalara taraf olmayan ülkelere ihraç edilip, daha sonra geri gelen ve bünyelerinde serbest dolaşımda olmayan eşya içeren işlem görmüş ürünler için de gümrük yükümlülüğü doğa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Bu gibi hallerde, eşyanın ihraç tarihi, serbest dolaşıma giriş tarihi olarak kabul edilir ve kanunen alınması gereken ithalat vergileri tutarı, dahilde işleme rejimi hükümlerine göre belir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ecikme faizi</w:t>
      </w:r>
    </w:p>
    <w:p>
      <w:pPr>
        <w:pStyle w:val="Normal"/>
        <w:ind w:firstLine="709"/>
        <w:jc w:val="both"/>
        <w:rPr/>
      </w:pPr>
      <w:r>
        <w:rPr>
          <w:rFonts w:cs="Arial" w:ascii="Arial" w:hAnsi="Arial"/>
          <w:b/>
          <w:bCs/>
          <w:sz w:val="24"/>
          <w:szCs w:val="24"/>
        </w:rPr>
        <w:t>Madde 778 -</w:t>
      </w:r>
      <w:r>
        <w:rPr>
          <w:rFonts w:cs="Arial" w:ascii="Arial" w:hAnsi="Arial"/>
          <w:sz w:val="24"/>
          <w:szCs w:val="24"/>
        </w:rPr>
        <w:t xml:space="preserve"> Gümrük yükümlülüğünün doğmasından sonra yükümlü tarafından gümrük vergileri için ihtilaf yaratılarak idari yargı mercilerine başvurulması ve yargı kararlarının kısmen ya da tamamen idare lehine kesinleşmesi durumunda, ihtilaf yaratılan tarih ile gümrük vergilerinin kesinleştiği tarih arasındaki süre için kesinleşen kısma 6183 sayılı Amme Alacaklarının Tahsil Usulü Hakkında Kanun hükümlerine göre gecikme zammı oranında gecikme faizi uygulan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0"/>
          <w:szCs w:val="20"/>
        </w:rPr>
      </w:pPr>
      <w:r>
        <w:rPr>
          <w:rFonts w:cs="Arial" w:ascii="Arial" w:hAnsi="Arial"/>
          <w:sz w:val="20"/>
          <w:szCs w:val="20"/>
        </w:rPr>
        <w:t>İKİNCİ BÖLÜM</w:t>
      </w:r>
    </w:p>
    <w:p>
      <w:pPr>
        <w:pStyle w:val="Heading1"/>
        <w:rPr>
          <w:rFonts w:ascii="Arial" w:hAnsi="Arial" w:cs="Arial"/>
          <w:sz w:val="20"/>
          <w:szCs w:val="20"/>
        </w:rPr>
      </w:pPr>
      <w:r>
        <w:rPr>
          <w:rFonts w:cs="Arial" w:ascii="Arial" w:hAnsi="Arial"/>
          <w:sz w:val="20"/>
          <w:szCs w:val="20"/>
        </w:rPr>
        <w:t>Gümrük Vergilerinin Tahakkuku, Tebliği ve Ödenm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Gümrük vergileri tahakkukunu izleme deft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79 -</w:t>
      </w:r>
      <w:r>
        <w:rPr>
          <w:rFonts w:cs="Arial" w:ascii="Arial" w:hAnsi="Arial"/>
          <w:sz w:val="24"/>
          <w:szCs w:val="24"/>
        </w:rPr>
        <w:t xml:space="preserve"> Gümrük idaresi tarafından gerekli bilgiler kullanılarak hesaplanan gümrük vergileri, Gümrük Vergileri Tahakkukunu İzleme Defterine veya bilgisayara kaydedilir. Bilgisayara kayıt halinde, bilgisayar çıktıları Gümrük Vergileri Tahakkukunu İzleme Defteri yerine geç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Anc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Geçici bir dampinge karşı vergi veya fark giderici vergi uygulandığı,</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b) Kanunen alınması gereken vergi tutarının, bir bağlayıcı tarife ve menşe bilgisine istinaden belirlenen tutarlardan yüksek olduğ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c) Vergi tutarının Bakanlar Kurulu tarafından belirlenen seviyenin altında kaldığı,</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Hallerde, hesaplanan vergiler bu Yönetmeliğin 68 no.lu ekinde yer alan örneğe uygun Gümrük Vergileri Tahakkukunu İzleme Defterine kaydedilmekle birlikte, bunların özel durumu defterde belirtili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Gümrük Vergilerinin Tahakkukunu İzleme Defterinin tutulmasına ilişkin usul ve esaslar Müsteşarlıkça belirlen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Vergilerin hesaplanacağı zam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80 -</w:t>
      </w:r>
      <w:r>
        <w:rPr>
          <w:rFonts w:cs="Arial" w:ascii="Arial" w:hAnsi="Arial"/>
          <w:sz w:val="24"/>
          <w:szCs w:val="24"/>
        </w:rPr>
        <w:t xml:space="preserve"> Kesin vergi tahakkukları, eşyanın gümrük amirlerince veya bilgisayar sistemince muayenesine lüzum görülen hallerde, bu muayenenin sonunda ve muayenesine lüzum görülmeyen hallerde ise, beyannamenin idare amirleri tarafından havale edilmesi veya bilgisayar sisteminin otomatik olarak belirlemesi üzerine, muayene memurları tarafından, eşyanın ağırlık, cins, nev’i ve kıymeti hakkında konulmuş esaslar dikkate alınarak hesap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erekli teminatın sağlanması şartıyla, belirli aralıklarla ve aynı kişiye teslim edilen aynı cins eşyanın gümrük vergileri 30 günü geçmeyecek şekilde belirlenecek bir süre içinde hesaplanarak Gümrük Vergilerinin Tahakkukunu İzleme Defterine kaydedilebil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Vergilerin hesaplanmasında sı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81 -</w:t>
      </w:r>
      <w:r>
        <w:rPr>
          <w:rFonts w:cs="Arial" w:ascii="Arial" w:hAnsi="Arial"/>
          <w:sz w:val="24"/>
          <w:szCs w:val="24"/>
        </w:rPr>
        <w:t xml:space="preserve"> Muayene memurlar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Bu Yönetmeliğin 204 üncü maddesinin ikinci paragrafı gereğince kendilerine havale edilen beyannamelerin muayenelerini geliş ve başvuruş sırasına göre yapacaklarından, vergilerin hesaplanmasında da bu sıraya uyar. Muayenesi, tahlili veya diğer yetkili mercilerce kontrolü biten eşyanın vergileri hesap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Gerek tarife uygulaması ve gerek indirilmiş vergi veya muafiyet uygulanması gibi hususlarda tereddüt olduğunda, durumu bir yazı ile idare amirine bildirir ve vergi hesaplanmasını idare amirlerinin verecekleri karara göre yapar. Muayene memurlarının bu husustaki yazıları ile idare amirinin yazılı kararları diğer belgelerle birlikte birinci nüsha beyannameye eklenir.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Vergilerin beyanname üzerinde gösterilm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82 -</w:t>
      </w:r>
      <w:r>
        <w:rPr>
          <w:rFonts w:cs="Arial" w:ascii="Arial" w:hAnsi="Arial"/>
          <w:sz w:val="24"/>
          <w:szCs w:val="24"/>
        </w:rPr>
        <w:t xml:space="preserve"> Muayene memurları yaptıkları muayene sonuçlarını, bu Yönetmeliğin 205 ve 206 ncı maddelerinde gösterilen şekilde beyannameye kaydeder ve tahakkuku buna göre yapa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 Beyana isabet edecek vergi ve ceza bakımından her kalem ayrı bir beyan sayıldığından, giriş beyannamesinin her kalemine ait vergiler beyannamede ayrı ayrı gösterilir. Bir kalemin eksik veya fazlası, diğer kalemin fazla veya eksiği ile mahsup edile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Türk Gümrük Tarife Cetvelinde aynı tarife pozisyonu veya alt pozisyon altında toplanan ve bir vergi nispetine tabi olan eşya bir kalem sayılır. Şu kadar ki, başka başka tarife pozisyonlarına girdiği halde vergi hadleri aynı olan eşya bu hükmün dışınd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Bir beyanname kapsamı birkaç kalem eşyanın muayenesi sonucunda, kalemlerden birini teşkil eden eşyanın bir kısmının başka bir tarife pozisyonunda sınıflandırılması gerektiğinde ve bu tarife pozisyonunun beyannamede mevcut diğer kalemlerden biriyle aynı olması halinde, vergi tahakkukları birleştirilmeyip ayrı ayrı gösteril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Vergilerin tebliğ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83 -</w:t>
      </w:r>
      <w:r>
        <w:rPr>
          <w:rFonts w:cs="Arial" w:ascii="Arial" w:hAnsi="Arial"/>
          <w:sz w:val="24"/>
          <w:szCs w:val="24"/>
        </w:rPr>
        <w:t xml:space="preserve"> Hesaplanan gümrük vergileri beyanname veya beyanname yerine geçen belge üzerinde yükümlüye tebliğ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Eksik alınan vergilerin tebliğ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84 -</w:t>
      </w:r>
      <w:r>
        <w:rPr>
          <w:rFonts w:cs="Arial" w:ascii="Arial" w:hAnsi="Arial"/>
          <w:sz w:val="24"/>
          <w:szCs w:val="24"/>
        </w:rPr>
        <w:t xml:space="preserve"> Yapılan denetlemeler sonucunda hiç alınmadığı veya noksan alındığı belirlenen veya 783 üncü maddenin birinci fıkrasında belirtildiği şekilde beyanname veya beyanname yerine geçen belge üzerinde yükümlüye tebliğ edilemeyen gümrük vergilerine ilişkin tebligat, gümrük yükümlülüğünün doğduğu tarihten itibaren üç yıl içinde yapılı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Şu kadar ki, gümrük yükümlülüğünün doğduğu olayla ilgili olarak dava açılması zamanaşımını durdur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vergileri alacakları, ceza uygulanmasını gerektiren bir fiil ile ilgili olduğu ve suçun zamanaşımı daha uzun bulunduğu takdirde, bu alacaklar Türk Ceza Kanununun dava ve ceza zamanaşımları hakkındaki süreler içerisinde kovuşturulup tahsil edil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Vergi tahakkukunun kesinleşm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85 -</w:t>
      </w:r>
      <w:r>
        <w:rPr>
          <w:rFonts w:cs="Arial" w:ascii="Arial" w:hAnsi="Arial"/>
          <w:sz w:val="24"/>
          <w:szCs w:val="24"/>
        </w:rPr>
        <w:t xml:space="preserve">. Gümrük yükümlüsüne tebliğ edilen vergilere karşı, tebliğ tarihinden itibaren Gümrük Kanununun 242 nci maddesinde öngörülen süreler içinde idari ya da adli yargı mercileri nezdinde itiraz edilmediği takdirde, vergi tahakkukları kesinleşir.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Muayene ve tahakkuktan sorumlulu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86 -</w:t>
      </w:r>
      <w:r>
        <w:rPr>
          <w:rFonts w:cs="Arial" w:ascii="Arial" w:hAnsi="Arial"/>
          <w:sz w:val="24"/>
          <w:szCs w:val="24"/>
        </w:rPr>
        <w:t xml:space="preserve"> Muayene memurları yaptıkları muayeneden, gümrük vergilerinin hesaplanmasından ya da muafiyet hükümlerinin uygulanmasından, duruma göre tek başlarına veya müteselsilen sorumlud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kinci muayeneyi yapan veya beyannameyi kontrol edenler de aynı şekilde sorumludu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Zamanaşımına uğrayan vergilerin sebep olanlardan tahs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Madde 787 -</w:t>
      </w:r>
      <w:r>
        <w:rPr>
          <w:rFonts w:cs="Arial" w:ascii="Arial" w:hAnsi="Arial"/>
          <w:sz w:val="24"/>
          <w:szCs w:val="24"/>
        </w:rPr>
        <w:t xml:space="preserve"> Gerek tahakkuk ve gerek tahsil zamanaşımlarına uğrayan vergiler yükümlüsüne tebliğ edilir. Yükümlü tarafından zamanaşımı def’i ileri sürülerek ödeme yapılmazsa bu vergiler tahakkuk zamanaşımına uğrayanlarda vergi tahakkukunu yanlış yapan muayene memuruna, tahsil zamanaşımına uğrayanlar ise, zamanaşımına sebebiyet veren amir veya memurlara ödetti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iç alınmayan veya noksan alınan vergilerin ödeme süreler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Madde 788 -</w:t>
      </w:r>
      <w:r>
        <w:rPr>
          <w:rFonts w:cs="Arial" w:ascii="Arial" w:hAnsi="Arial"/>
          <w:sz w:val="24"/>
          <w:szCs w:val="24"/>
        </w:rPr>
        <w:t xml:space="preserve"> Eşyanın teslimini düzenleyen Gümrük Kanununun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nunla birlikte, bu sürelerin bittiği tarihten itibaren ilgilinin yazılı istemde bulunması ve teminat alınması koşuluyla bu süre 30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İdarenin yürüttüğü işlemlerin gecikmesi nedeniyle veya adli mercilerce ya da eşyanın ithaline veya ihracına ilişkin olarak resmi mercilerce yürütülen herhangi bir işlem nedeniyle geçecek süreler ödeme süresini durduru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Yükümlü, vergi tutarının tamamını veya bir kısmını verilen sürenin bitimini beklemeksizin ödeyebilir.</w:t>
      </w:r>
    </w:p>
    <w:p>
      <w:pPr>
        <w:pStyle w:val="Normal"/>
        <w:jc w:val="both"/>
        <w:rPr>
          <w:rFonts w:ascii="Arial" w:hAnsi="Arial" w:cs="Arial"/>
          <w:sz w:val="24"/>
          <w:szCs w:val="24"/>
        </w:rPr>
      </w:pPr>
      <w:r>
        <w:rPr>
          <w:rFonts w:cs="Arial" w:ascii="Arial" w:hAnsi="Arial"/>
          <w:sz w:val="24"/>
          <w:szCs w:val="24"/>
        </w:rPr>
      </w:r>
    </w:p>
    <w:p>
      <w:pPr>
        <w:pStyle w:val="GvdeMetni2"/>
        <w:rPr>
          <w:rFonts w:ascii="Arial" w:hAnsi="Arial" w:cs="Arial"/>
          <w:b/>
          <w:b/>
          <w:bCs/>
        </w:rPr>
      </w:pPr>
      <w:r>
        <w:rPr>
          <w:rFonts w:cs="Arial" w:ascii="Arial" w:hAnsi="Arial"/>
          <w:b/>
          <w:bCs/>
        </w:rPr>
        <w:t>Verginin erteleneme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89 -</w:t>
      </w:r>
      <w:r>
        <w:rPr>
          <w:rFonts w:cs="Arial" w:ascii="Arial" w:hAnsi="Arial"/>
          <w:sz w:val="24"/>
          <w:szCs w:val="24"/>
        </w:rPr>
        <w:t xml:space="preserve"> Basitleştirilmiş usule göre tescil edilen bir beyannamede eksik bulunan bilgi veya belgenin tamamlanması için gümrük idaresi tarafından verilen süre içinde bu eksikliklerin tamamlanmaması halinde, Gümrük Kanununun 196 ncı maddesi hükümleri uygulanmaz.</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Vergilerin öden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90 -</w:t>
      </w:r>
      <w:r>
        <w:rPr>
          <w:rFonts w:cs="Arial" w:ascii="Arial" w:hAnsi="Arial"/>
          <w:sz w:val="24"/>
          <w:szCs w:val="24"/>
        </w:rPr>
        <w:t xml:space="preserve"> Gümrük vergileri Türk Lirası olarak ödenir. Bu ödeme 6183 sayılı Amme Alacaklarının Tahsil Usulü Hakkında Kanunda öngörülen usullere göre yap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vergileri, yetki verilen bankalar aracılığıyla da tahsil edilebil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Vergilerin ve para cezalarının takibi ve zamanaşım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91 -</w:t>
      </w:r>
      <w:r>
        <w:rPr>
          <w:rFonts w:cs="Arial" w:ascii="Arial" w:hAnsi="Arial"/>
          <w:sz w:val="24"/>
          <w:szCs w:val="24"/>
        </w:rPr>
        <w:t xml:space="preserve"> Süresi içinde ödenmeyen gümrük vergileri ve gerek bu vergilere ait gerekse Gümrük Kanunu hükümlerine göre kesinleşmiş para cezaları, 6183 sayılı Amme Alacaklarının Tahsil Usulü Hakkında Kanunda yazılı zamanaşımı hükümlerine tabi olup yine bu Kanun hükümlerine göre idarece takip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0"/>
          <w:szCs w:val="20"/>
        </w:rPr>
      </w:pPr>
      <w:r>
        <w:rPr>
          <w:rFonts w:cs="Arial" w:ascii="Arial" w:hAnsi="Arial"/>
          <w:sz w:val="20"/>
          <w:szCs w:val="20"/>
        </w:rPr>
        <w:t>ÜÇÜNCÜ BÖLÜM</w:t>
      </w:r>
    </w:p>
    <w:p>
      <w:pPr>
        <w:pStyle w:val="Heading9"/>
        <w:rPr>
          <w:rFonts w:ascii="Arial" w:hAnsi="Arial" w:cs="Arial"/>
          <w:b/>
          <w:b/>
          <w:bCs/>
          <w:sz w:val="20"/>
          <w:szCs w:val="20"/>
        </w:rPr>
      </w:pPr>
      <w:r>
        <w:rPr>
          <w:rFonts w:cs="Arial" w:ascii="Arial" w:hAnsi="Arial"/>
          <w:b/>
          <w:bCs/>
          <w:sz w:val="20"/>
          <w:szCs w:val="20"/>
        </w:rPr>
        <w:t>Temin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Genel hüküml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Madde 792 </w:t>
      </w:r>
      <w:r>
        <w:rPr>
          <w:rFonts w:cs="Arial" w:ascii="Arial" w:hAnsi="Arial"/>
          <w:sz w:val="24"/>
          <w:szCs w:val="24"/>
        </w:rPr>
        <w:t xml:space="preserve">- Gümrük mevzuatı uyarınca, gümrük idarelerinin gümrük vergilerinin ödenmesini sağlamak üzere bir teminat verilmesini gerekli görmeleri halinde, bu teminat yükümlü veya yükümlü olması muhtemel kişi tarafından ver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idareleri, teminat vermesi istenen kişinin yerine başka bir kişinin de teminat vermesini kabul edeb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enel ve katma bütçeye dahil kamu kuruluşlarının, belediyelerin, sermayesinin tamamı Devlete ait olan kamu iktisadi kuruluşlarının ve Türkiye’deki yabancı misyon şeflerinin garanti mektuplarını teminat olarak kabule Müsteşarlık yetkili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eminat aranmayacak ve kısmi teminat uygulanacak haller Bakanlar Kurulunca belirlen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oplu temin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93 –</w:t>
      </w:r>
      <w:r>
        <w:rPr>
          <w:rFonts w:cs="Arial" w:ascii="Arial" w:hAnsi="Arial"/>
          <w:sz w:val="24"/>
          <w:szCs w:val="24"/>
        </w:rPr>
        <w:t xml:space="preserve"> Bu Yönetmeliğin 792 nci maddesinin ikinci fıkrasında belirtilen yükümlüler ile genel ve katma bütçeye dahil kamu kuruluşlarının, belediyelerin, sermayesinin tamamı devlete ait olan kamu iktisadi kuruluşlarının ve Türkiye’deki yabancı misyon şeflerinin talebi üzerine, gümrük idareleri, bir gümrük yükümlülüğünü gerektiren veya gerektirebilecek iki veya daha fazla işlemi kapsamak üzere toplu teminat verilmesine izin ve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eminat tutar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94 -</w:t>
      </w:r>
      <w:r>
        <w:rPr>
          <w:rFonts w:cs="Arial" w:ascii="Arial" w:hAnsi="Arial"/>
          <w:sz w:val="24"/>
          <w:szCs w:val="24"/>
        </w:rPr>
        <w:t xml:space="preserve"> Teminat tutarı, teminata konu gümrük vergileri tutarının kesin olarak tespiti halinde bu miktar, diğer hallerde ise tahakkuk ettirilen veya ettirilebilecek gümrük vergilerinin en yüksek tutarına eşit düzeyde saptanı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Zaman içinde değişkenlik gösteren gümrük vergileri için verilen toplu teminat tutarları, söz konusu gümrük vergilerini her zaman karşılayabilecek biçimde belir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üsteşarlık, eşya cinsi ve gümrük rejimi itibarıyla götürü teminat tutarları belirlemeye yetkilidi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bCs/>
          <w:sz w:val="24"/>
          <w:szCs w:val="24"/>
        </w:rPr>
      </w:pPr>
      <w:r>
        <w:rPr>
          <w:rFonts w:cs="Arial" w:ascii="Arial" w:hAnsi="Arial"/>
          <w:b/>
          <w:bCs/>
          <w:sz w:val="24"/>
          <w:szCs w:val="24"/>
        </w:rPr>
        <w:t>Kabul olunabilecek teminat ve değerlendiril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795 -</w:t>
      </w:r>
      <w:r>
        <w:rPr>
          <w:rFonts w:cs="Arial" w:ascii="Arial" w:hAnsi="Arial"/>
          <w:sz w:val="24"/>
          <w:szCs w:val="24"/>
        </w:rPr>
        <w:t xml:space="preserve"> Gümrük işlemleri sırasında teminat alınması gerek görülen hallerde, 6183 sayılı Amme Alacaklarının Tahsili Usulü Hakkındaki Kanunun 10 uncu maddesinde sayılanlardan, aşağıda gösterilenler, teminat olarak idarece kabul olunur.</w:t>
      </w:r>
    </w:p>
    <w:p>
      <w:pPr>
        <w:pStyle w:val="Normal"/>
        <w:jc w:val="both"/>
        <w:rPr>
          <w:rFonts w:ascii="Arial" w:hAnsi="Arial" w:cs="Arial"/>
          <w:sz w:val="24"/>
          <w:szCs w:val="24"/>
        </w:rPr>
      </w:pPr>
      <w:r>
        <w:rPr>
          <w:rFonts w:cs="Arial" w:ascii="Arial" w:hAnsi="Arial"/>
          <w:sz w:val="24"/>
          <w:szCs w:val="24"/>
        </w:rPr>
        <w:tab/>
        <w:t>a) Para (Tedavülde olan Türk parası),</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b) Bankaların verecekleri teminat mektupları (Bu mektupların bu Yönetmeliğin 797 nci maddesindeki kayıt ve şartlara uygun, alacak miktarını karşılayabilecek değerde ve süresiz olmaları gerek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Hazine tahvil ve bonoları (Bunların nominal değerleri üzerinden kabulü gerek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Genel ve katma bütçeye dahil kamu kuruluşlarının, belediyelerin, sermayesinin tamamı devlete ait olan kamu iktisadi kuruluşlarının ve Türkiye’deki yabancı misyon şeflerinin verecekleri garanti mektuplar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T.C. Merkez Bankasınca konvertibl kabul edilen dövizler. Bu teminatın hesaplanmasında T.C. Merkez Bankası efektif alış kuru esas alını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Ek teminat, teminatın değiştirilmesi ve çözülm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96 -</w:t>
      </w:r>
      <w:r>
        <w:rPr>
          <w:rFonts w:cs="Arial" w:ascii="Arial" w:hAnsi="Arial"/>
          <w:sz w:val="24"/>
          <w:szCs w:val="24"/>
        </w:rPr>
        <w:t xml:space="preserve"> Teminatın zaman içinde değerini yitirmesi veya yetersiz kalması halinde, ilgili gümrük idaresi ek teminat verilmesini veya ilk teminatın yeni bir teminat ile değiştirilmesini isteyeb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eminatı veren, verdiği teminatı, idare amirinin izniyle kısmen veya tamamen aynı değerde başka teminat ile değiştirilmesini isteyeb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eminatın alınmasını gerektiren gümrük yükümlülüğü sona erdiğinde teminat çözülü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yükümlülüğü kısmen sona erdiğinde, verilmiş teminat ilgilinin talebi üzerine kısmen çözülür. Ancak, söz konusu teminatın kısmen çözülmeye uygun olması gerek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Teminatın kabul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797 -</w:t>
      </w:r>
      <w:r>
        <w:rPr>
          <w:rFonts w:cs="Arial" w:ascii="Arial" w:hAnsi="Arial"/>
          <w:sz w:val="24"/>
          <w:szCs w:val="24"/>
        </w:rPr>
        <w:t xml:space="preserve"> Gümrük işlemleri dolayısıyla, vergiler teminatı olarak kabul edilebilecek teminat mektupları, idareye ibraz olunduktan sonra, ait oldukları tahakkuku yapılmış vergiler tutarını karşılayıp karşılamadıkları incelenir ve bu Yönetmeliğin 69 no.lu ekinde yer alan örneğe uygun görüldüğü takdirde kabul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mektuplar ayniyet alındısı karşılığında gümrük saymanlık müdürlüğüne teslim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zine tahvili ve bonoları ile dövizin kabulü birinci fıkra hükmüne tabi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aranti mektupları, ilgili gümrük idaresinde muhafaza edilir. Türk Parası olarak alınan teminat karşılığında vezne alındısı düzenlenir ve bu paralar emanet hesabında tutul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minat mektuplarının takibi</w:t>
      </w:r>
    </w:p>
    <w:p>
      <w:pPr>
        <w:pStyle w:val="Normal"/>
        <w:jc w:val="both"/>
        <w:rPr>
          <w:rFonts w:ascii="Arial" w:hAnsi="Arial" w:cs="Arial"/>
          <w:b/>
          <w:b/>
          <w:sz w:val="24"/>
          <w:szCs w:val="24"/>
        </w:rPr>
      </w:pPr>
      <w:r>
        <w:rPr>
          <w:rFonts w:cs="Arial" w:ascii="Arial" w:hAnsi="Arial"/>
          <w:b/>
          <w:bCs/>
          <w:sz w:val="24"/>
          <w:szCs w:val="24"/>
        </w:rPr>
        <w:t xml:space="preserve">Madde 798 - </w:t>
      </w:r>
      <w:r>
        <w:rPr>
          <w:rFonts w:cs="Arial" w:ascii="Arial" w:hAnsi="Arial"/>
          <w:sz w:val="24"/>
          <w:szCs w:val="24"/>
        </w:rPr>
        <w:t>Bir gümrük yükümlülüğü karşılığında alınan banka teminat mektubu, söz konusu yükümlülüğün yerine getirilmemesi halinde takibe alınır. Teminat mektubunu veren hak sahibine yükümlülüğe ilişkin sürenin bitiminden 20 gün önce tebligat yapılarak bu yükümlülüğünü yerine getirmemesi halinde banka teminat mektubunun nakde dönüştürüleceği belirtilir. Bu süre içinde söz konusu yükümlülüğün yerine getirilmemesi durumunda teminat mektubunun nakde dönüştürülmesi yönünde işlem yapılır.</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z w:val="24"/>
          <w:szCs w:val="24"/>
        </w:rPr>
        <w:t>Faiz tahakkuk ve tahsil ettirilecek haller</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bCs/>
          <w:sz w:val="24"/>
          <w:szCs w:val="24"/>
        </w:rPr>
        <w:t xml:space="preserve">Madde 799 - </w:t>
      </w:r>
      <w:r>
        <w:rPr>
          <w:rFonts w:cs="Arial" w:ascii="Arial" w:hAnsi="Arial"/>
          <w:sz w:val="24"/>
          <w:szCs w:val="24"/>
        </w:rPr>
        <w:t xml:space="preserve">Nakdi teminat dışında, Gümrük Kanununa göre;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a) Tahakkuk ettirilip tahsili gereken gümrük vergileri için verilen teminatın kabulü tarihinden itibaren,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b) Bir şartlı muafiyet düzenlemesine ve ekonomik etkili gümrük rejimine tabi tutulan eşyanın ilgili rejimin öngördüğü hükümlere uyulmaması nedeniyle bir gümrük yükümlülüğü doğması halinde, buna ilişkin teminatın kabulü tarihinden itibaren, </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Başlamak üzere, 6183 sayılı Amme Alacaklarının Tahsil Usulü Hakkında Kanun hükümlerine göre belirlenen gecikme zammı oranında faiz tahsil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ÖRDÜNCÜ BÖLÜM</w:t>
      </w:r>
    </w:p>
    <w:p>
      <w:pPr>
        <w:pStyle w:val="Heading1"/>
        <w:rPr>
          <w:rFonts w:ascii="Arial" w:hAnsi="Arial" w:cs="Arial"/>
          <w:sz w:val="20"/>
          <w:szCs w:val="20"/>
        </w:rPr>
      </w:pPr>
      <w:r>
        <w:rPr>
          <w:rFonts w:cs="Arial" w:ascii="Arial" w:hAnsi="Arial"/>
          <w:sz w:val="20"/>
          <w:szCs w:val="20"/>
        </w:rPr>
        <w:t>Gümrük Yükümlülüğünün Sona Ermesi</w:t>
      </w:r>
    </w:p>
    <w:p>
      <w:pPr>
        <w:pStyle w:val="Heading1"/>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rPr>
        <w:t>Gümrük yükümlülüğünün sona erdiği hall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800 -</w:t>
      </w:r>
      <w:r>
        <w:rPr>
          <w:rFonts w:cs="Arial" w:ascii="Arial" w:hAnsi="Arial"/>
          <w:sz w:val="24"/>
          <w:szCs w:val="24"/>
        </w:rPr>
        <w:t xml:space="preserve"> 6183 sayılı Amme Alacaklarının Tahsil Usulü Hakkındaki Kanun hükümleri saklı kalmak üzere, gümrük yükümlülüğ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Vergilerin öden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Vergilerin kaldırılmasına karar veril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 Gümrük beyannamesinin iptal edil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 Eşyanın bir gümrük rejimi kapsamında tesliminden önce zapt ve müsadere edilmesi veya imha edilmesi; serbest dolaşımda olmayan eşyanın hazineye hiçbir masraf getirmeyecek şekilde, gümrük idaresinin gözetiminde imhası veya gümrüğe terk edilmesi; doğal özellikleri veya beklenmeyen haller yahut mücbir sebep nedeniyle telef veya kayb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İthalat vergilerine tabi olup, Gümrük Kanununa aykırı şekilde Türkiye Gümrük Bölgesine giren ya da bir serbest bölgeden bu Kanuna aykırı olarak Gümrük Bölgesinin başka bir yerine çıkarılan eşyanın müsadere edilm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allerinde sona erer.</w:t>
      </w:r>
    </w:p>
    <w:p>
      <w:pPr>
        <w:pStyle w:val="Normal"/>
        <w:jc w:val="both"/>
        <w:rPr>
          <w:rFonts w:ascii="Arial" w:hAnsi="Arial" w:cs="Arial"/>
          <w:sz w:val="24"/>
          <w:szCs w:val="24"/>
        </w:rPr>
      </w:pPr>
      <w:r>
        <w:rPr>
          <w:rFonts w:cs="Arial" w:ascii="Arial" w:hAnsi="Arial"/>
          <w:sz w:val="24"/>
          <w:szCs w:val="24"/>
        </w:rPr>
      </w:r>
    </w:p>
    <w:p>
      <w:pPr>
        <w:pStyle w:val="GvdeMetni2"/>
        <w:rPr>
          <w:rFonts w:ascii="Arial" w:hAnsi="Arial" w:cs="Arial"/>
          <w:b/>
          <w:b/>
          <w:bCs/>
        </w:rPr>
      </w:pPr>
      <w:r>
        <w:rPr>
          <w:rFonts w:cs="Arial" w:ascii="Arial" w:hAnsi="Arial"/>
          <w:b/>
          <w:bCs/>
        </w:rPr>
        <w:t>Dahilde işleme kapsamında doğan gümrük yükümlülüğünün ortadan kalk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801 </w:t>
      </w:r>
      <w:r>
        <w:rPr>
          <w:rFonts w:cs="Arial" w:ascii="Arial" w:hAnsi="Arial"/>
          <w:sz w:val="24"/>
          <w:szCs w:val="24"/>
        </w:rPr>
        <w:t xml:space="preserve">- Gümrük Kanununun 194 üncü maddesi uyarınca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doğan gümrük yükümlülüğü, bu işlemlerin söz konusu eşyanın geri gelmesi veya ihracatın gerçekleşmemesi gibi nedenlerle iptal edilmesiyle ortadan kalkar.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BEŞİNCİ BÖLÜM</w:t>
      </w:r>
    </w:p>
    <w:p>
      <w:pPr>
        <w:pStyle w:val="Heading8"/>
        <w:ind w:firstLine="567"/>
        <w:jc w:val="center"/>
        <w:rPr>
          <w:rFonts w:ascii="Arial" w:hAnsi="Arial" w:cs="Arial"/>
          <w:sz w:val="20"/>
          <w:szCs w:val="20"/>
        </w:rPr>
      </w:pPr>
      <w:r>
        <w:rPr>
          <w:rFonts w:cs="Arial" w:ascii="Arial" w:hAnsi="Arial"/>
          <w:sz w:val="20"/>
          <w:szCs w:val="20"/>
        </w:rPr>
        <w:t>Vergilerin Geri Verilmesi veya Kaldırıl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anı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802 </w:t>
      </w:r>
      <w:r>
        <w:rPr>
          <w:rFonts w:cs="Arial" w:ascii="Arial" w:hAnsi="Arial"/>
          <w:sz w:val="24"/>
          <w:szCs w:val="24"/>
        </w:rPr>
        <w:t>- Bu Yönetmelikte geç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Geri verme deyimi, ödenmiş olan gümrük vergilerinin tamamen veya kısmen geri öden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 Kaldırma deyimi, henüz ödenmemiş olan gümrük vergilerinin tamamen veya kısmen alınmamasına karar veril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lamına gel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Vergilerin geri verilmesi veya kaldırılması hall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Madde 803 - </w:t>
      </w:r>
      <w:r>
        <w:rPr>
          <w:rFonts w:cs="Arial" w:ascii="Arial" w:hAnsi="Arial"/>
          <w:sz w:val="24"/>
          <w:szCs w:val="24"/>
        </w:rPr>
        <w:t>Gümrük Vergileri aşağıda belirtilen hallerde geri verilir veya kaldırılı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a) Vergilerin hataen ödenmesi veya tahakkuku: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Kanunen ödenmemeleri gerektiği halde ödenmiş olduğu belirlenen gümrük vergileri geri verilir. Kanunen tahakkuk ettirilmemeleri gerektiği halde tahakkuk ettirilen gümrük vergileri kaldırılır. </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bCs w:val="false"/>
          <w:sz w:val="20"/>
          <w:szCs w:val="20"/>
        </w:rPr>
        <w:tab/>
      </w:r>
      <w:r>
        <w:rPr>
          <w:rFonts w:cs="Arial" w:ascii="Arial" w:hAnsi="Arial"/>
          <w:b w:val="false"/>
          <w:bCs w:val="false"/>
        </w:rPr>
        <w:t xml:space="preserve">Ancak, kanunen ödenmemesi veya tahakkuk ettirilmemesi gereken gümrük vergileri ilgili kişinin kasten yaptığı bir tahrifat sonucunda ödenmiş veya tahakkuk ettirilmişse, bu vergilerin geri verilmesine veya kaldırılmasına ilişkin talepler kabul edilmez.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4"/>
          <w:szCs w:val="24"/>
        </w:rPr>
      </w:pPr>
      <w:r>
        <w:rPr>
          <w:rFonts w:cs="Arial" w:ascii="Arial" w:hAnsi="Arial"/>
          <w:sz w:val="24"/>
          <w:szCs w:val="24"/>
        </w:rPr>
        <w:tab/>
        <w:t xml:space="preserve">Kanunen ödenmemeleri gereken gümrük vergileri, söz konusu vergilerin yükümlüye tebliği tarihinden itibaren 3 yıl içinde ilgilinin gümrük idaresine müracaatı üzerine geri verilir veya kaldır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Kontrol ve denetleme sonucunda, geri verme veya kaldırma hallerinden birinin tespiti durumunda, aynı süre içinde geri verme veya kaldırma işlemi doğrudan yapı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 süre mücbir sebep veya beklenmeyen hallerde uzatılab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Beyannamenin ipt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ir gümrük beyannamesine dayanılarak ödenmiş olan gümrük vergileri bu beyannamenin iptal edilmesi üzerine ilgilinin talebiyle geri verilir. Bu istemin, Gümrük Kanununun 46 ve 70 inci maddesinin 2 nci fıkrasında belirtilen süreler içerisinde yapılması gerekir.</w:t>
      </w:r>
    </w:p>
    <w:p>
      <w:pPr>
        <w:pStyle w:val="Normal"/>
        <w:jc w:val="both"/>
        <w:rPr>
          <w:rFonts w:ascii="Arial" w:hAnsi="Arial" w:cs="Arial"/>
          <w:sz w:val="24"/>
          <w:szCs w:val="24"/>
        </w:rPr>
      </w:pPr>
      <w:r>
        <w:rPr>
          <w:rFonts w:cs="Arial" w:ascii="Arial" w:hAnsi="Arial"/>
          <w:sz w:val="24"/>
          <w:szCs w:val="24"/>
        </w:rPr>
        <w:tab/>
        <w:t>c) Sözleşme hükümlerine aykırı çıkan eşy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eyannamenin tescili tarihi itibarıyla,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tür eşyaya ilişkin ithalat vergilerinin geri verilmesi veya kaldırılmas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Kusurlu veya sözleşme hükümlerine aykırı olduklarının tespiti için gerekli olan ilk kullanım dışında eşyanın kullanılmamış olması 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Eşyanın Türkiye Gümrük Bölgesi dışına ihraç edilmesi,</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Koşullarına bağlıd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idareleri, ilgilinin talebi üzerine, eşyanın ihracı yerine; imhasına, yeniden ihraç amacıyla transit veya gümrük antrepo rejimine tabi tutulmasına veya serbest bölgeye konulmasına izin verir. Söz konusu işlem veya kullanımlardan birine tabi tutulan eşya, serbest dolaşımda olmayan eşya olarak değerlendir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şyanın yukarıda belirtilen şekilde bir gümrük antreposuna veya serbest bölgeye gönderilmesi halinde bu eşyanın serbest dolaşımda olmayan eşya olarak tanındığını teyit etmek için bu yerlerdeki ilgili gümrük idareleri bilgilendi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fıkra uyarınca geri verilecek veya kaldırılacak gümrük vergileri için vergilerin yükümlüye tebliği tarihinden itibaren süresi içerisinde gümrük idaresine müracaat edilmesi gerekir. Mücbir sebebin tespiti halinde bu süre Müsteşarlıkça uzat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Diğer halle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Yukarıdaki fıkralarda belirtilen haller dışında, Türkiye’nin taraf olduğu uluslararası anlaşma hükümleri çerçevesinde, Bakanlar Kurulu tarafından belirlenecek hallerde gümrük vergileri geri verilir veya kaldırılır.</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 xml:space="preserve">Bu fıkrada belirlenen geri verme ve kaldırma işlemleri, gümrük vergilerinin yükümlüye tebliği tarihinden itibaren 1 yıl içinde ilgili gümrük idaresine başvurulması üzerine yapılı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ncak, mücbir sebebin tespiti halinde, bu sürenin aşılmasına Müsteşarlıkça izin v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Yetkili gümrük idarel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dde 804 - </w:t>
      </w:r>
      <w:r>
        <w:rPr>
          <w:rFonts w:cs="Arial" w:ascii="Arial" w:hAnsi="Arial"/>
          <w:sz w:val="24"/>
          <w:szCs w:val="24"/>
        </w:rPr>
        <w:t xml:space="preserve">1) Gümrük vergilerinin,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a) 10 milyar liraya kadar olan geri verme veya kaldırma işlemlerini yapmaya ilgili gümrük müdürlükleri ,</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b) 50 milyar liraya kadar olan geri verme veya kaldırma işlemlerini yapmaya gümrük başmüdürlükleri,</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5"/>
        <w:jc w:val="both"/>
        <w:rPr>
          <w:rFonts w:ascii="Arial" w:hAnsi="Arial" w:cs="Arial"/>
          <w:sz w:val="24"/>
          <w:szCs w:val="24"/>
        </w:rPr>
      </w:pPr>
      <w:r>
        <w:rPr>
          <w:rFonts w:cs="Arial" w:ascii="Arial" w:hAnsi="Arial"/>
          <w:sz w:val="24"/>
          <w:szCs w:val="24"/>
        </w:rPr>
        <w:t>c) 50 milyar liranın üstündeki geri verme veya kaldırma işlemlerini yapmaya ise Gümrük Müsteşarlığı (Gümrükler Kontrol Genel Müdürlüğü),</w:t>
      </w:r>
    </w:p>
    <w:p>
      <w:pPr>
        <w:pStyle w:val="Normal"/>
        <w:ind w:left="705" w:hanging="0"/>
        <w:jc w:val="both"/>
        <w:rPr>
          <w:rFonts w:ascii="Arial" w:hAnsi="Arial" w:cs="Arial"/>
          <w:sz w:val="24"/>
          <w:szCs w:val="24"/>
        </w:rPr>
      </w:pPr>
      <w:r>
        <w:rPr>
          <w:rFonts w:cs="Arial" w:ascii="Arial" w:hAnsi="Arial"/>
          <w:sz w:val="24"/>
          <w:szCs w:val="24"/>
        </w:rPr>
        <w:t>Yetkili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1 inci fıkrada belirtilen tutarlar her yıl 213 sayılı Vergi Usul Kanununa göre belirlenen yeniden değerleme oranında arttır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Vergilerin geri verilmemesi veya kaldırılmaması</w:t>
      </w:r>
    </w:p>
    <w:p>
      <w:pPr>
        <w:pStyle w:val="DzMetin"/>
        <w:jc w:val="both"/>
        <w:rPr>
          <w:rFonts w:ascii="Arial" w:hAnsi="Arial" w:cs="Arial"/>
          <w:sz w:val="24"/>
          <w:szCs w:val="24"/>
        </w:rPr>
      </w:pPr>
      <w:r>
        <w:rPr>
          <w:rFonts w:cs="Arial" w:ascii="Arial" w:hAnsi="Arial"/>
          <w:sz w:val="24"/>
          <w:szCs w:val="24"/>
        </w:rPr>
      </w:r>
    </w:p>
    <w:p>
      <w:pPr>
        <w:pStyle w:val="DzMetin"/>
        <w:jc w:val="both"/>
        <w:rPr/>
      </w:pPr>
      <w:r>
        <w:rPr>
          <w:rFonts w:cs="Arial" w:ascii="Arial" w:hAnsi="Arial"/>
          <w:b/>
          <w:bCs/>
          <w:sz w:val="24"/>
          <w:szCs w:val="24"/>
        </w:rPr>
        <w:t>Madde 805 –</w:t>
      </w:r>
      <w:r>
        <w:rPr>
          <w:rFonts w:cs="Arial" w:ascii="Arial" w:hAnsi="Arial"/>
          <w:sz w:val="24"/>
          <w:szCs w:val="24"/>
        </w:rPr>
        <w:t xml:space="preserve"> Gümrük vergileri;</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a) Bir alıcı ile satıcı arasında yapılan sözleşmenin, özellikle fiyat da dahil olmak üzere şartları belirlenirken eşyanın kusurlu mahiyetinin dikkate alınması,</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 xml:space="preserve">b) Eşyanın kusurlu olduğu veya sözleşmenin şartlarına uygun olmadığı teyit edildikten sonra ithalatçı tarafından satılması, </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Hallerinde, 803 üncü maddenin (c) bendi hükmü çerçevesinde geri verilmez veya kaldırılmaz.</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Ayrıca,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b/>
          <w:b/>
          <w:bCs/>
          <w:sz w:val="24"/>
          <w:szCs w:val="24"/>
        </w:rPr>
      </w:pPr>
      <w:r>
        <w:rPr>
          <w:rFonts w:cs="Arial" w:ascii="Arial" w:hAnsi="Arial"/>
          <w:sz w:val="24"/>
          <w:szCs w:val="24"/>
        </w:rPr>
        <w:tab/>
        <w:t>Bakanlar Kurulu Kararı ile belirlenen miktarın altında kalan gümrük vergileri geri verme veya kaldırma işlemine konu olmaz.</w:t>
      </w:r>
    </w:p>
    <w:p>
      <w:pPr>
        <w:pStyle w:val="DzMetin"/>
        <w:jc w:val="both"/>
        <w:rPr>
          <w:rFonts w:ascii="Arial" w:hAnsi="Arial" w:cs="Arial"/>
          <w:b/>
          <w:b/>
          <w:bCs/>
          <w:sz w:val="24"/>
          <w:szCs w:val="24"/>
        </w:rPr>
      </w:pPr>
      <w:r>
        <w:rPr>
          <w:rFonts w:cs="Arial" w:ascii="Arial" w:hAnsi="Arial"/>
          <w:b/>
          <w:bCs/>
          <w:sz w:val="24"/>
          <w:szCs w:val="24"/>
        </w:rPr>
      </w:r>
    </w:p>
    <w:p>
      <w:pPr>
        <w:pStyle w:val="DzMetin"/>
        <w:jc w:val="both"/>
        <w:rPr>
          <w:rFonts w:ascii="Arial" w:hAnsi="Arial" w:cs="Arial"/>
          <w:sz w:val="24"/>
          <w:szCs w:val="24"/>
        </w:rPr>
      </w:pPr>
      <w:r>
        <w:rPr>
          <w:rFonts w:cs="Arial" w:ascii="Arial" w:hAnsi="Arial"/>
          <w:b/>
          <w:bCs/>
          <w:sz w:val="24"/>
          <w:szCs w:val="24"/>
        </w:rPr>
        <w:t>Başvuru</w:t>
      </w:r>
    </w:p>
    <w:p>
      <w:pPr>
        <w:pStyle w:val="DzMetin"/>
        <w:jc w:val="both"/>
        <w:rPr>
          <w:rFonts w:ascii="Arial" w:hAnsi="Arial" w:cs="Arial"/>
          <w:sz w:val="24"/>
          <w:szCs w:val="24"/>
        </w:rPr>
      </w:pPr>
      <w:r>
        <w:rPr>
          <w:rFonts w:cs="Arial" w:ascii="Arial" w:hAnsi="Arial"/>
          <w:sz w:val="24"/>
          <w:szCs w:val="24"/>
        </w:rPr>
      </w:r>
    </w:p>
    <w:p>
      <w:pPr>
        <w:pStyle w:val="DzMetin"/>
        <w:jc w:val="both"/>
        <w:rPr/>
      </w:pPr>
      <w:r>
        <w:rPr>
          <w:rFonts w:cs="Arial" w:ascii="Arial" w:hAnsi="Arial"/>
          <w:b/>
          <w:bCs/>
          <w:sz w:val="24"/>
          <w:szCs w:val="24"/>
        </w:rPr>
        <w:t xml:space="preserve">Madde 806 – </w:t>
      </w:r>
      <w:r>
        <w:rPr>
          <w:rFonts w:cs="Arial" w:ascii="Arial" w:hAnsi="Arial"/>
          <w:sz w:val="24"/>
          <w:szCs w:val="24"/>
        </w:rPr>
        <w:t>İthalat veya ihracat vergilerinin geri verilmesi veya kaldırılması başvurusu, bu vergileri ödeyen veya ödemekle yükümlü olan kişi veya bunların temsilcileri veya hak ve yükümlülükleri devralan kişi tarafından bu Yönetmeliğin 70 no.lu ekinde yer alan “Geri Verme veya Kaldırma Başvurusu Formu” ile ilgili gümrük idarelerine yapılır. Söz konusu formun fotokopi ile çoğaltılmak suretiyle kullanılması mümkünd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eri verme veya kaldırma başvurusu formu</w:t>
      </w:r>
    </w:p>
    <w:p>
      <w:pPr>
        <w:pStyle w:val="Normal"/>
        <w:jc w:val="both"/>
        <w:rPr>
          <w:rFonts w:ascii="Arial" w:hAnsi="Arial" w:cs="Arial"/>
          <w:b/>
          <w:b/>
          <w:bCs/>
          <w:sz w:val="24"/>
          <w:szCs w:val="24"/>
        </w:rPr>
      </w:pPr>
      <w:r>
        <w:rPr>
          <w:rFonts w:cs="Arial" w:ascii="Arial" w:hAnsi="Arial"/>
          <w:b/>
          <w:bCs/>
          <w:sz w:val="24"/>
          <w:szCs w:val="24"/>
        </w:rPr>
      </w:r>
    </w:p>
    <w:p>
      <w:pPr>
        <w:pStyle w:val="DzMetin"/>
        <w:jc w:val="both"/>
        <w:rPr/>
      </w:pPr>
      <w:r>
        <w:rPr>
          <w:rFonts w:cs="Arial" w:ascii="Arial" w:hAnsi="Arial"/>
          <w:b/>
          <w:bCs/>
          <w:sz w:val="24"/>
          <w:szCs w:val="24"/>
        </w:rPr>
        <w:t>Madde 807 –</w:t>
      </w:r>
      <w:r>
        <w:rPr>
          <w:rFonts w:cs="Arial" w:ascii="Arial" w:hAnsi="Arial"/>
          <w:sz w:val="24"/>
          <w:szCs w:val="24"/>
        </w:rPr>
        <w:t xml:space="preserve"> Geri verme veya kaldırma başvurusu formu biri asıl olmak üzere iki nüsha olarak düzenlenir.</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Bu formun üzerinde gösterilen bilginin tamamını içermeyen bir başvuru kabul edilebilir. Ancak, formun 1, 2 ve 3 no.lu kutularının doldurulması zorunludur. Bu durumda ilgili gümrük idaresi, eksik bilgi ve/veya belgelerin tamamlanması için bir süre belirleyebilir. Bu süreye uyulmaması halinde başvuru geri çekilmiş sayılarak başvuru sahibi derhal bu durumdan haberdar edilir. Mücbir sebep hallerinde süresi içerisinde bu durumu kanıtlayan belge ile müracaat edilmesi üzerine gümrük idaresince ek süre verilir.</w:t>
      </w:r>
    </w:p>
    <w:p>
      <w:pPr>
        <w:pStyle w:val="DzMetin"/>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ümrük idarelerince ek bilgi ve belge istenmesi</w:t>
      </w:r>
    </w:p>
    <w:p>
      <w:pPr>
        <w:pStyle w:val="Normal"/>
        <w:jc w:val="both"/>
        <w:rPr>
          <w:rFonts w:ascii="Arial" w:hAnsi="Arial" w:cs="Arial"/>
          <w:b/>
          <w:b/>
          <w:bCs/>
          <w:sz w:val="24"/>
          <w:szCs w:val="24"/>
        </w:rPr>
      </w:pPr>
      <w:r>
        <w:rPr>
          <w:rFonts w:cs="Arial" w:ascii="Arial" w:hAnsi="Arial"/>
          <w:b/>
          <w:bCs/>
          <w:sz w:val="24"/>
          <w:szCs w:val="24"/>
        </w:rPr>
      </w:r>
    </w:p>
    <w:p>
      <w:pPr>
        <w:pStyle w:val="DzMetin"/>
        <w:jc w:val="both"/>
        <w:rPr/>
      </w:pPr>
      <w:r>
        <w:rPr>
          <w:rFonts w:cs="Arial" w:ascii="Arial" w:hAnsi="Arial"/>
          <w:b/>
          <w:bCs/>
          <w:sz w:val="24"/>
          <w:szCs w:val="24"/>
        </w:rPr>
        <w:t xml:space="preserve">Madde 808 </w:t>
      </w:r>
      <w:r>
        <w:rPr>
          <w:rFonts w:cs="Arial" w:ascii="Arial" w:hAnsi="Arial"/>
          <w:sz w:val="24"/>
          <w:szCs w:val="24"/>
        </w:rPr>
        <w:t>- Bir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DzMetin"/>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ümrük idaresince yapılacak işlemler</w:t>
      </w:r>
    </w:p>
    <w:p>
      <w:pPr>
        <w:pStyle w:val="Normal"/>
        <w:jc w:val="both"/>
        <w:rPr>
          <w:rFonts w:ascii="Arial" w:hAnsi="Arial" w:cs="Arial"/>
          <w:b/>
          <w:b/>
          <w:bCs/>
          <w:sz w:val="24"/>
          <w:szCs w:val="24"/>
        </w:rPr>
      </w:pPr>
      <w:r>
        <w:rPr>
          <w:rFonts w:cs="Arial" w:ascii="Arial" w:hAnsi="Arial"/>
          <w:b/>
          <w:bCs/>
          <w:sz w:val="24"/>
          <w:szCs w:val="24"/>
        </w:rPr>
      </w:r>
    </w:p>
    <w:p>
      <w:pPr>
        <w:pStyle w:val="DzMetin"/>
        <w:ind w:right="-2" w:hanging="0"/>
        <w:jc w:val="both"/>
        <w:rPr/>
      </w:pPr>
      <w:r>
        <w:rPr>
          <w:rFonts w:cs="Arial" w:ascii="Arial" w:hAnsi="Arial"/>
          <w:b/>
          <w:bCs/>
          <w:sz w:val="24"/>
          <w:szCs w:val="24"/>
        </w:rPr>
        <w:t xml:space="preserve">Madde 809 </w:t>
      </w:r>
      <w:r>
        <w:rPr>
          <w:rFonts w:cs="Arial" w:ascii="Arial" w:hAnsi="Arial"/>
          <w:sz w:val="24"/>
          <w:szCs w:val="24"/>
        </w:rPr>
        <w:t>- Gümrük idareleri yukarıdaki maddede belirtilen kontrolleri de yaptıktan sonra gerekli görülen tüm bilgi, belge ve ayrıntılara sahip olduğunda başvuru formunu, 14 no.lu kutuyu doldurmak suretiyle kabul eder.</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Başvurunun kabul edildiği tarihten itibaren, 30 gün içerisinde bir karara varılarak bu karar başvuru formunun 15 no.lu kutusuna kaydedilir.</w:t>
      </w:r>
    </w:p>
    <w:p>
      <w:pPr>
        <w:pStyle w:val="DzMetin"/>
        <w:jc w:val="both"/>
        <w:rPr>
          <w:rFonts w:ascii="Arial" w:hAnsi="Arial" w:cs="Arial"/>
          <w:sz w:val="24"/>
          <w:szCs w:val="24"/>
        </w:rPr>
      </w:pPr>
      <w:r>
        <w:rPr>
          <w:rFonts w:cs="Arial" w:ascii="Arial" w:hAnsi="Arial"/>
          <w:sz w:val="24"/>
          <w:szCs w:val="24"/>
        </w:rPr>
      </w:r>
    </w:p>
    <w:p>
      <w:pPr>
        <w:pStyle w:val="DzMetin"/>
        <w:ind w:right="-2" w:hanging="0"/>
        <w:jc w:val="both"/>
        <w:rPr>
          <w:rFonts w:ascii="Arial" w:hAnsi="Arial" w:cs="Arial"/>
          <w:sz w:val="24"/>
          <w:szCs w:val="24"/>
        </w:rPr>
      </w:pPr>
      <w:r>
        <w:rPr>
          <w:rFonts w:cs="Arial" w:ascii="Arial" w:hAnsi="Arial"/>
          <w:sz w:val="24"/>
          <w:szCs w:val="24"/>
        </w:rPr>
        <w:tab/>
        <w:t>Geri verme veya kaldırma talebinin gümrük müdürlüklerince karara bağlanması gerektiği hallerde ilgili şef, muayene memuru ve müdür yardımcısı tarafından yapılan inceleme sonucunda uygun görülmesi halinde başvuru formunun 15 no.lu kutusu bu görevliler tarafından imzalanır ve yine aynı kutuda gümrük idare amirinin onayı ile geri verme işlemi sonuçlandırılır.</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 xml:space="preserve">Talebin başmüdürlükçe karara bağlanması gerektiği hallerde, bu inceleme başmüdürün uygun göreceği üç kişilik heyet tarafından yapılır ve formun 15 no.lu kutusu bu görevliler tarafından imzalanır. Karar başmüdür veya vekili veya yetkili kıldığı kişinin unvanı yazılmak ve imzalanmak suretiyle onaylanır. </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Başmüdürlük yetkisinde olan taleplerin gümrük müdürlüklerine yapılması halinde bu talep doğrudan başmüdürlüğe intikal ettirilir.</w:t>
      </w:r>
    </w:p>
    <w:p>
      <w:pPr>
        <w:pStyle w:val="DzMetin"/>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idare amirlerinin izinli olmaları, raporlu bulunmaları ve diğer nedenlerle görevlerine gelmemeleri halinde, vekilleri formu imzalamaya yetkili olup, başka herhangi bir nedenle yetkisiz kimseler formları imzalayamaz.</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Müsteşarlık yetkisine giren miktarlara ait formlar düzenlenip onaylanmak üzere Müsteşarlığa (Gümrükler Kontrol Genel Müdürlüğü) gönderilir. Başvuru formunun merkeze gönderilmesinin gerekli olması halinde, başmüdürlüklerce geri verme veya kaldırmanın gerekçeleri formun gönderme yazısına kaydedilir.</w:t>
      </w:r>
    </w:p>
    <w:p>
      <w:pPr>
        <w:pStyle w:val="DzMetin"/>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bCs/>
          <w:sz w:val="24"/>
          <w:szCs w:val="24"/>
        </w:rPr>
        <w:t>Tutulacak kayıt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Madde 810 - </w:t>
      </w:r>
      <w:r>
        <w:rPr>
          <w:rFonts w:cs="Arial" w:ascii="Arial" w:hAnsi="Arial"/>
          <w:sz w:val="24"/>
          <w:szCs w:val="24"/>
        </w:rPr>
        <w:t>Geri verme veya kaldırma işleminde her beyanname için ayrı bir form düzenlenir. Bunlar için başmüdürlükler ve müdürlüklerde ayrı ayrı birer dosya açılır. Onaylanan formlar bu Yönetmeliğin 71 no.lu ekinde yer alan örneğe uygun deftere 1’den başlamak üzere kayd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Ödeme emrinin isten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811 – </w:t>
      </w:r>
      <w:r>
        <w:rPr>
          <w:rFonts w:cs="Arial" w:ascii="Arial" w:hAnsi="Arial"/>
          <w:sz w:val="24"/>
          <w:szCs w:val="24"/>
        </w:rPr>
        <w:t>Bu</w:t>
      </w:r>
      <w:r>
        <w:rPr>
          <w:rFonts w:cs="Arial" w:ascii="Arial" w:hAnsi="Arial"/>
          <w:b/>
          <w:bCs/>
          <w:sz w:val="24"/>
          <w:szCs w:val="24"/>
        </w:rPr>
        <w:t xml:space="preserve"> </w:t>
      </w:r>
      <w:r>
        <w:rPr>
          <w:rFonts w:cs="Arial" w:ascii="Arial" w:hAnsi="Arial"/>
          <w:sz w:val="24"/>
          <w:szCs w:val="24"/>
        </w:rPr>
        <w:t xml:space="preserve">Yönetmeliğin 809 uncu maddesine göre düzenlenip onaylanarak iadesi kabul edilen vergiler; geçmiş mali yıllara ait olduğu takdirde, bütçenin ilgili tertibinden ödenmesinin sağlanması için başmüdürlükler veya müdürlükler tarafından onaylanan form bu Yönetmeliğin 72 no.lu ekindeki yazı ile birlikte saymanlık müdürlüğüne gönderilir. </w:t>
      </w:r>
    </w:p>
    <w:p>
      <w:pPr>
        <w:pStyle w:val="Normal"/>
        <w:jc w:val="both"/>
        <w:rPr>
          <w:rFonts w:ascii="Arial" w:hAnsi="Arial" w:cs="Arial"/>
          <w:b/>
          <w:b/>
          <w:bCs/>
          <w:sz w:val="24"/>
          <w:szCs w:val="24"/>
        </w:rPr>
      </w:pPr>
      <w:r>
        <w:rPr>
          <w:rFonts w:cs="Arial" w:ascii="Arial" w:hAnsi="Arial"/>
          <w:b/>
          <w:bCs/>
          <w:sz w:val="24"/>
          <w:szCs w:val="24"/>
        </w:rPr>
      </w:r>
    </w:p>
    <w:p>
      <w:pPr>
        <w:pStyle w:val="DzMetin"/>
        <w:jc w:val="both"/>
        <w:rPr>
          <w:rFonts w:ascii="Arial" w:hAnsi="Arial" w:cs="Arial"/>
          <w:b/>
          <w:b/>
          <w:bCs/>
          <w:sz w:val="24"/>
          <w:szCs w:val="24"/>
        </w:rPr>
      </w:pPr>
      <w:r>
        <w:rPr>
          <w:rFonts w:cs="Arial" w:ascii="Arial" w:hAnsi="Arial"/>
          <w:b/>
          <w:bCs/>
          <w:sz w:val="24"/>
          <w:szCs w:val="24"/>
        </w:rPr>
        <w:t>Ticaret politikası önlemlerinin uygulanması</w:t>
      </w:r>
    </w:p>
    <w:p>
      <w:pPr>
        <w:pStyle w:val="DzMetin"/>
        <w:jc w:val="both"/>
        <w:rPr>
          <w:rFonts w:ascii="Arial" w:hAnsi="Arial" w:cs="Arial"/>
          <w:b/>
          <w:b/>
          <w:bCs/>
          <w:sz w:val="24"/>
          <w:szCs w:val="24"/>
        </w:rPr>
      </w:pPr>
      <w:r>
        <w:rPr>
          <w:rFonts w:cs="Arial" w:ascii="Arial" w:hAnsi="Arial"/>
          <w:b/>
          <w:bCs/>
          <w:sz w:val="24"/>
          <w:szCs w:val="24"/>
        </w:rPr>
      </w:r>
    </w:p>
    <w:p>
      <w:pPr>
        <w:pStyle w:val="DzMetin"/>
        <w:jc w:val="both"/>
        <w:rPr/>
      </w:pPr>
      <w:r>
        <w:rPr>
          <w:rFonts w:cs="Arial" w:ascii="Arial" w:hAnsi="Arial"/>
          <w:b/>
          <w:bCs/>
          <w:sz w:val="24"/>
          <w:szCs w:val="24"/>
        </w:rPr>
        <w:t xml:space="preserve">Madde 812 </w:t>
      </w:r>
      <w:r>
        <w:rPr>
          <w:rFonts w:cs="Arial" w:ascii="Arial" w:hAnsi="Arial"/>
          <w:sz w:val="24"/>
          <w:szCs w:val="24"/>
        </w:rPr>
        <w:t>- Geri verme veya kaldırma talebinin, serbest dolaşıma giriş beyannamesinin tescili sırasında, bir tarife kotası, tarife tavanı veya diğer tercihli tarife düzenlemeleri çerçevesinde indirimli veya sıfır vergiye tabi bir eşyaya ilişkin olması halinde, geri verme veya kaldırmaya ancak gerekli belgelerle birlikte başvuruda bulunulması durumunda aşağıdaki hallerde hak tanınır;</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 xml:space="preserve">a) Bir tarife kotası durumunda, kota sınırlarına ulaşılmamış olması, </w:t>
      </w:r>
    </w:p>
    <w:p>
      <w:pPr>
        <w:pStyle w:val="DzMetin"/>
        <w:tabs>
          <w:tab w:val="clear" w:pos="709"/>
          <w:tab w:val="left" w:pos="0" w:leader="none"/>
        </w:tabs>
        <w:jc w:val="both"/>
        <w:rPr>
          <w:rFonts w:ascii="Arial" w:hAnsi="Arial" w:cs="Arial"/>
          <w:sz w:val="24"/>
          <w:szCs w:val="24"/>
        </w:rPr>
      </w:pPr>
      <w:r>
        <w:rPr>
          <w:rFonts w:cs="Arial" w:ascii="Arial" w:hAnsi="Arial"/>
          <w:sz w:val="24"/>
          <w:szCs w:val="24"/>
        </w:rPr>
      </w:r>
    </w:p>
    <w:p>
      <w:pPr>
        <w:pStyle w:val="DzMetin"/>
        <w:tabs>
          <w:tab w:val="clear" w:pos="709"/>
          <w:tab w:val="left" w:pos="0" w:leader="none"/>
        </w:tabs>
        <w:jc w:val="both"/>
        <w:rPr>
          <w:rFonts w:ascii="Arial" w:hAnsi="Arial" w:cs="Arial"/>
          <w:sz w:val="24"/>
          <w:szCs w:val="24"/>
        </w:rPr>
      </w:pPr>
      <w:r>
        <w:rPr>
          <w:rFonts w:cs="Arial" w:ascii="Arial" w:hAnsi="Arial"/>
          <w:sz w:val="24"/>
          <w:szCs w:val="24"/>
        </w:rPr>
        <w:tab/>
        <w:t>b) Diğer durumlarda, normal olarak tahakkuk eden vergi oranının yeniden belirlenmemiş olması.</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Yukarıdaki paragraft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başvurusu için gerekli tüm belgeler eklenmiş ise, geri verme veya kaldırmaya hak tanınır.</w:t>
      </w:r>
    </w:p>
    <w:p>
      <w:pPr>
        <w:pStyle w:val="DzMetin"/>
        <w:jc w:val="both"/>
        <w:rPr>
          <w:rFonts w:ascii="Arial" w:hAnsi="Arial" w:cs="Arial"/>
          <w:sz w:val="24"/>
          <w:szCs w:val="24"/>
        </w:rPr>
      </w:pPr>
      <w:r>
        <w:rPr>
          <w:rFonts w:cs="Arial" w:ascii="Arial" w:hAnsi="Arial"/>
          <w:b/>
          <w:bCs/>
          <w:sz w:val="24"/>
          <w:szCs w:val="24"/>
        </w:rPr>
        <w:t>Geri verme veya kaldırmaya dayanak teşkil eden ve tercihli tarife sağlayan belgelerin aranması</w:t>
      </w:r>
    </w:p>
    <w:p>
      <w:pPr>
        <w:pStyle w:val="DzMetin"/>
        <w:jc w:val="both"/>
        <w:rPr>
          <w:rFonts w:ascii="Arial" w:hAnsi="Arial" w:cs="Arial"/>
          <w:sz w:val="24"/>
          <w:szCs w:val="24"/>
        </w:rPr>
      </w:pPr>
      <w:r>
        <w:rPr>
          <w:rFonts w:cs="Arial" w:ascii="Arial" w:hAnsi="Arial"/>
          <w:sz w:val="24"/>
          <w:szCs w:val="24"/>
        </w:rPr>
      </w:r>
    </w:p>
    <w:p>
      <w:pPr>
        <w:pStyle w:val="DzMetin"/>
        <w:jc w:val="both"/>
        <w:rPr/>
      </w:pPr>
      <w:r>
        <w:rPr>
          <w:rFonts w:cs="Arial" w:ascii="Arial" w:hAnsi="Arial"/>
          <w:b/>
          <w:bCs/>
          <w:sz w:val="24"/>
          <w:szCs w:val="24"/>
        </w:rPr>
        <w:t xml:space="preserve">Madde 813 </w:t>
      </w:r>
      <w:r>
        <w:rPr>
          <w:rFonts w:cs="Arial" w:ascii="Arial" w:hAnsi="Arial"/>
          <w:sz w:val="24"/>
          <w:szCs w:val="24"/>
        </w:rPr>
        <w:t>- Menşe belgesi, dolaşım sertifikası veya diğer gerekli bir belgenin, geri verme veya kaldırma başvurusuna dayanak olarak ithal edilen eşyanın serbest dolaşıma giriş sırasında tercihli tarife uygulamasından yararlanabilir olduğunu göstermek üzere düzenlenmesi halinde gümrük idaresi, bu başvuru ancak;</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a) Bu şekilde düzenlenen belgenin, söz konusu eşyaya özgü olması ve söz konusu belgenin kabulü ile ilgili tüm şartları taşıması,</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b) Tercihli tarife uygulamasına ilişkin diğer tüm şartların yerine getirilmesi,</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sz w:val="24"/>
          <w:szCs w:val="24"/>
        </w:rPr>
        <w:tab/>
        <w:t>Durumunda kabul eder.</w:t>
      </w:r>
    </w:p>
    <w:p>
      <w:pPr>
        <w:pStyle w:val="DzMetin"/>
        <w:jc w:val="both"/>
        <w:rPr>
          <w:rFonts w:ascii="Arial" w:hAnsi="Arial" w:cs="Arial"/>
          <w:sz w:val="24"/>
          <w:szCs w:val="24"/>
        </w:rPr>
      </w:pPr>
      <w:r>
        <w:rPr>
          <w:rFonts w:cs="Arial" w:ascii="Arial" w:hAnsi="Arial"/>
          <w:sz w:val="24"/>
          <w:szCs w:val="24"/>
        </w:rPr>
      </w:r>
    </w:p>
    <w:p>
      <w:pPr>
        <w:pStyle w:val="DzMetin"/>
        <w:jc w:val="both"/>
        <w:rPr>
          <w:rFonts w:ascii="Arial" w:hAnsi="Arial" w:cs="Arial"/>
          <w:sz w:val="24"/>
          <w:szCs w:val="24"/>
        </w:rPr>
      </w:pPr>
      <w:r>
        <w:rPr>
          <w:rFonts w:cs="Arial" w:ascii="Arial" w:hAnsi="Arial"/>
          <w:b/>
          <w:bCs/>
          <w:sz w:val="24"/>
          <w:szCs w:val="24"/>
        </w:rPr>
        <w:t>Atık veya artık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Madde 814 </w:t>
      </w:r>
      <w:r>
        <w:rPr>
          <w:rFonts w:cs="Arial" w:ascii="Arial" w:hAnsi="Arial"/>
          <w:sz w:val="24"/>
          <w:szCs w:val="24"/>
        </w:rPr>
        <w:t xml:space="preserve">- Gümrük idaresinin denetimi altında izinle gerçekleştirilen eşyanın imha edilmesiyle ortaya çıkan atık ve artıklar geri verme veya kaldırma kararı alındıktan sonra, serbest dolaşımda olmayan eşya olarak kabul edilir. </w:t>
      </w:r>
    </w:p>
    <w:p>
      <w:pPr>
        <w:pStyle w:val="DzMetin"/>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Eşyanın bir kısmının gümrükçe izin verilen işleme veya kullanıma sokulması ha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815 –</w:t>
      </w:r>
      <w:r>
        <w:rPr>
          <w:rFonts w:cs="Arial" w:ascii="Arial" w:hAnsi="Arial"/>
          <w:sz w:val="24"/>
          <w:szCs w:val="24"/>
        </w:rPr>
        <w:t xml:space="preserve">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Faiz uygulamas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Madde 816 </w:t>
      </w:r>
      <w:r>
        <w:rPr>
          <w:rFonts w:cs="Arial" w:ascii="Arial" w:hAnsi="Arial"/>
          <w:sz w:val="24"/>
          <w:szCs w:val="24"/>
        </w:rPr>
        <w:t>- Yetkili idareler tarafından, gümrük vergileri ile bunların ödenmelerine bağlı olarak tahsil edilmiş gecikme faizinin veya gecikme zammının geri verilmesinde idarece faiz ödenmez. Ancak, geri verme kararının alındığı tarihten itibaren 3 ay içerisinde idarece söz konusu kararın uygulanmaması halinde, ilgilinin talebi üzerine, 3 aylık sürenin bitiminden itibaren faiz ödenir. Bu faiz, 6183 sayılı Amme Alacaklarının Tahsil Usulü Hakkında Kanunun tecil faizine ilişkin hükümlerine göre hesap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vergilerinin hatalı olarak kaldırılması veya geri verilmesi halinde, başlangıçta tahakkuk eden vergiler ile Kanunun 216 ncı maddesi uyarınca ödenmiş faizler yeniden tahsil edilir. Tahsil edilmeyen miktarlar tebliğ tarihinden itibaren 10 gün içinde ödenir. Bu süre içinde ödenmeyenler için 6183 sayılı Amme Alacaklarının Tahsil Usulü Hakkında Kanun hükümlerine göre işlem yapılır.</w:t>
      </w:r>
    </w:p>
    <w:p>
      <w:pPr>
        <w:pStyle w:val="Normal"/>
        <w:jc w:val="both"/>
        <w:rPr>
          <w:rFonts w:ascii="Arial" w:hAnsi="Arial" w:cs="Arial"/>
          <w:sz w:val="24"/>
          <w:szCs w:val="24"/>
        </w:rPr>
      </w:pPr>
      <w:r>
        <w:rPr>
          <w:rFonts w:cs="Arial" w:ascii="Arial" w:hAnsi="Arial"/>
          <w:sz w:val="24"/>
          <w:szCs w:val="24"/>
        </w:rPr>
        <w:tab/>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ONUNCU KISIM</w:t>
      </w:r>
    </w:p>
    <w:p>
      <w:pPr>
        <w:pStyle w:val="Normal"/>
        <w:jc w:val="center"/>
        <w:rPr>
          <w:rFonts w:ascii="Arial" w:hAnsi="Arial" w:cs="Arial"/>
          <w:b/>
          <w:b/>
          <w:bCs/>
          <w:sz w:val="24"/>
          <w:szCs w:val="24"/>
        </w:rPr>
      </w:pPr>
      <w:r>
        <w:rPr>
          <w:rFonts w:cs="Arial" w:ascii="Arial" w:hAnsi="Arial"/>
          <w:b/>
          <w:bCs/>
          <w:sz w:val="24"/>
          <w:szCs w:val="24"/>
        </w:rPr>
        <w:t>Diğer Hükümler</w:t>
      </w:r>
    </w:p>
    <w:p>
      <w:pPr>
        <w:pStyle w:val="Normal"/>
        <w:jc w:val="center"/>
        <w:rPr>
          <w:rFonts w:ascii="Arial" w:hAnsi="Arial" w:cs="Arial"/>
          <w:b/>
          <w:b/>
          <w:bCs/>
          <w:sz w:val="24"/>
          <w:szCs w:val="24"/>
        </w:rPr>
      </w:pPr>
      <w:r>
        <w:rPr>
          <w:rFonts w:cs="Arial" w:ascii="Arial" w:hAnsi="Arial"/>
          <w:b/>
          <w:bCs/>
          <w:sz w:val="24"/>
          <w:szCs w:val="24"/>
        </w:rPr>
      </w:r>
    </w:p>
    <w:p>
      <w:pPr>
        <w:pStyle w:val="Heading1"/>
        <w:rPr>
          <w:rFonts w:ascii="Arial" w:hAnsi="Arial" w:cs="Arial"/>
          <w:sz w:val="20"/>
          <w:szCs w:val="20"/>
        </w:rPr>
      </w:pPr>
      <w:r>
        <w:rPr>
          <w:rFonts w:cs="Arial" w:ascii="Arial" w:hAnsi="Arial"/>
          <w:sz w:val="20"/>
          <w:szCs w:val="20"/>
        </w:rPr>
        <w:t>BİRİNCİ BÖLÜM</w:t>
      </w:r>
    </w:p>
    <w:p>
      <w:pPr>
        <w:pStyle w:val="Normal"/>
        <w:jc w:val="center"/>
        <w:rPr>
          <w:rFonts w:ascii="Arial" w:hAnsi="Arial" w:cs="Arial"/>
          <w:b/>
          <w:b/>
          <w:bCs/>
          <w:sz w:val="24"/>
          <w:szCs w:val="24"/>
        </w:rPr>
      </w:pPr>
      <w:r>
        <w:rPr>
          <w:rFonts w:cs="Arial" w:ascii="Arial" w:hAnsi="Arial"/>
          <w:b/>
          <w:bCs/>
          <w:sz w:val="24"/>
          <w:szCs w:val="24"/>
        </w:rPr>
        <w:t>Liman ve Antrepo İşletmelerinin Yükümlülükler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jc w:val="both"/>
        <w:rPr>
          <w:rFonts w:ascii="Arial" w:hAnsi="Arial" w:cs="Arial"/>
        </w:rPr>
      </w:pPr>
      <w:r>
        <w:rPr>
          <w:rFonts w:cs="Arial" w:ascii="Arial" w:hAnsi="Arial"/>
        </w:rPr>
        <w:t>İşletmeci kuruluşlar tarafından uyulması zorunlu husus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817 -</w:t>
      </w:r>
      <w:r>
        <w:rPr>
          <w:rFonts w:cs="Arial" w:ascii="Arial" w:hAnsi="Arial"/>
          <w:sz w:val="24"/>
          <w:szCs w:val="24"/>
        </w:rPr>
        <w:t xml:space="preserve"> Türkiye ile diğer ülkeler arasında demiryolu dahil kara, deniz ve hava yoluyla yapılan eşya ve yolcu taşımalarında yararlanılan istasyon, deniz ve hava limanlarını işleten kuruluşlar ile posta idareleri, Gümrük Kanunu hükümlerine göre gerekli gümrük gözetim ve denetim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osta idareleri, yukarıdaki fıkrada sayılanların yanı sıra posta kolilerinin muayene ve tahlili için gerekli ölçü aletleri ve diğer donanımları sağlamakla yükümlüdür. </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ntrepo işleticilerinin yükümlülükl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818 -</w:t>
      </w:r>
      <w:r>
        <w:rPr>
          <w:rFonts w:cs="Arial" w:ascii="Arial" w:hAnsi="Arial"/>
          <w:sz w:val="24"/>
          <w:szCs w:val="24"/>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Özel antrepo işleticileri, buralarda görevlendirilmesini istedikleri gümrük veya gümrük muhafaza memurlarına ödenecek olan ve miktarı Müsteşarlıkça belirlenecek fazla çalışma ücretlerini ve yolluklarını peşin olarak gümrük veznesine ödemekle yükümlüd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osta idarelerinde yapılacak gümrük denetimleri ve gümrük işlemleri nedeniyle gümrük memurlarına ödenecek olan ve Müsteşarlıkça belirlenen fazla çalışma ücretleri, posta idareleri tarafından gümrük veznesine yatırılır.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t>İKİNCİ BÖLÜM</w:t>
      </w:r>
    </w:p>
    <w:p>
      <w:pPr>
        <w:pStyle w:val="Subtitle"/>
        <w:rPr>
          <w:rFonts w:ascii="Arial" w:hAnsi="Arial" w:cs="Arial"/>
          <w:sz w:val="20"/>
          <w:szCs w:val="20"/>
        </w:rPr>
      </w:pPr>
      <w:r>
        <w:rPr>
          <w:rFonts w:cs="Arial" w:ascii="Arial" w:hAnsi="Arial"/>
          <w:sz w:val="20"/>
          <w:szCs w:val="20"/>
        </w:rPr>
        <w:t>Çalışma Zamanları, Gümrük Personelinin Kıyafeti ve Gümrük Bayrağı</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BİRİNCİ AYIRIM</w:t>
      </w:r>
    </w:p>
    <w:p>
      <w:pPr>
        <w:pStyle w:val="Normal"/>
        <w:jc w:val="center"/>
        <w:rPr>
          <w:rFonts w:ascii="Arial" w:hAnsi="Arial" w:cs="Arial"/>
          <w:sz w:val="24"/>
          <w:szCs w:val="24"/>
        </w:rPr>
      </w:pPr>
      <w:r>
        <w:rPr>
          <w:rFonts w:cs="Arial" w:ascii="Arial" w:hAnsi="Arial"/>
          <w:b/>
          <w:bCs/>
          <w:sz w:val="24"/>
          <w:szCs w:val="24"/>
        </w:rPr>
        <w:t>Çalışma Zamanı ve Fazla Çalışma Ücreti</w:t>
      </w:r>
    </w:p>
    <w:p>
      <w:pPr>
        <w:pStyle w:val="Normal"/>
        <w:rPr>
          <w:rFonts w:ascii="Arial" w:hAnsi="Arial" w:cs="Arial"/>
          <w:sz w:val="24"/>
          <w:szCs w:val="24"/>
        </w:rPr>
      </w:pPr>
      <w:r>
        <w:rPr>
          <w:rFonts w:cs="Arial" w:ascii="Arial" w:hAnsi="Arial"/>
          <w:b/>
          <w:bCs/>
          <w:sz w:val="24"/>
          <w:szCs w:val="24"/>
        </w:rPr>
        <w:t>Çalışma saatle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Madde 819 -</w:t>
      </w:r>
      <w:r>
        <w:rPr>
          <w:rFonts w:cs="Arial" w:ascii="Arial" w:hAnsi="Arial"/>
          <w:sz w:val="24"/>
          <w:szCs w:val="24"/>
        </w:rPr>
        <w:t>Her gümrükte günlük kanuni çalışma saatlerinin başlangıç ve sonu, iklim, mevsim ve o yerin ihtiyaçları göz önünde bulundurularak valilikler tarafından yapılan düzenlemeler çerçevesinde Gümrük Müsteşarlığınca belir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idareleri, Gümrük Müsteşarlığının onayını aldıktan sonra, çalışmalarını buna göre düzen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aimi çalışılan gümrükl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Madde 820 -</w:t>
      </w:r>
      <w:r>
        <w:rPr>
          <w:rFonts w:cs="Arial" w:ascii="Arial" w:hAnsi="Arial"/>
          <w:b/>
          <w:bCs/>
          <w:sz w:val="24"/>
          <w:szCs w:val="24"/>
        </w:rPr>
        <w:t xml:space="preserve"> </w:t>
      </w:r>
      <w:r>
        <w:rPr>
          <w:rFonts w:cs="Arial" w:ascii="Arial" w:hAnsi="Arial"/>
          <w:bCs/>
          <w:sz w:val="24"/>
          <w:szCs w:val="24"/>
        </w:rPr>
        <w:t>Gümrük Kanununun 35 inci maddesi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olcuların ve taşıt araçlarının giriş ve çıkışlarına ait işlem dışında yükleme ve boşaltma ve her türlü gümrük işlemlerinin normal çalışma saatleri içinde yapılması gerek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w:t>
      </w:r>
    </w:p>
    <w:p>
      <w:pPr>
        <w:pStyle w:val="Normal"/>
        <w:jc w:val="both"/>
        <w:rPr>
          <w:rFonts w:ascii="Arial" w:hAnsi="Arial" w:cs="Arial"/>
          <w:sz w:val="24"/>
          <w:szCs w:val="24"/>
        </w:rPr>
      </w:pPr>
      <w:r>
        <w:rPr>
          <w:rFonts w:cs="Arial" w:ascii="Arial" w:hAnsi="Arial"/>
          <w:sz w:val="24"/>
          <w:szCs w:val="24"/>
        </w:rPr>
        <w:tab/>
        <w:t>Memurlar (gümrüklerdeki sorumlu saymanlık ve TASİŞ personeli dahil) bu surette kendilerine verilecek işleri yapmakla görevlidirler. Başmüdür, Müdür veya vekilleri normal çalışma saatleri dışında verilecek hizmetleri düzenler ve kontrol ederler. Bunlar ve normal çalışma saatlerine bağlı olmaksızın hizmet görenler Gümrük Kanununun 222 nci maddesinin 3 üncü fıkrası hükmünden yarar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Çalışma saatleri dışında hizmet taleb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Madde 821</w:t>
      </w:r>
      <w:r>
        <w:rPr>
          <w:rFonts w:cs="Arial" w:ascii="Arial" w:hAnsi="Arial"/>
          <w:sz w:val="24"/>
          <w:szCs w:val="24"/>
        </w:rPr>
        <w:t xml:space="preserve"> - </w:t>
      </w:r>
      <w:r>
        <w:rPr>
          <w:rFonts w:cs="Arial" w:ascii="Arial" w:hAnsi="Arial"/>
          <w:bCs/>
          <w:sz w:val="24"/>
          <w:szCs w:val="24"/>
        </w:rPr>
        <w:t>Tespit edilmiş bulunan normal çalışma saatleri dışında veya resmi tatil günlerinde gümrük memurlarının çalışması, fazla çalışma ücretine tabi olup, iş sahiplerinin mesai saatleri içinde yapacağı yazılı isteğe bağlıdı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Bu başvurular, ilgili gümrüğün amirince incelenir. İstek yerinde görülürse gerekli tedbirler alınarak mesai saatleri dışındaki çalışma 823 üncü maddede tespit edilen ücretin yatırılması üzerine gereği kadar çalışacak memur seçilir. Bu seçim sırasında yetkili ve ehliyetli memurlar arasında mümkün olduğu kadar sıra iz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mi tatil günlerinde ve idare amirlerinin takdir edeceği zorunlu hallerde yazılı olarak yapılacak çalışma saatleri dışında hizmet verilmesi talepleri, belirlenen ücretin tatilden sonra çalışmanın başladığı günde, yatırılacağına dair taahhütname verilmesi kaydıyla kabul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ükümlülerin talebi halinde gümrük veznesine global olarak fazla mesai ücreti yatırılması ve her fazla mesai dilekçesi konusu tutarın bu global miktardan mahsup yapılması suretiyle işlem tesisi mümkündü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Memurlar (gümrüklerdeki sorumlu saymanlık ve TASİŞ personeli dahil) bu suretle kendilerine verilecek işleri yapmakla görevlidir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 çalışmaları, idare amiri olarak, Başmüdür, Müdür veya vekilleri düzenler ve kontrol eder. Bunlara fazla çalışma ücreti verilm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azla çalışma bordros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Madde 822 - </w:t>
      </w:r>
      <w:r>
        <w:rPr>
          <w:rFonts w:cs="Arial" w:ascii="Arial" w:hAnsi="Arial"/>
          <w:bCs/>
          <w:sz w:val="24"/>
          <w:szCs w:val="24"/>
        </w:rPr>
        <w:t>Normal mesai dışında çalışılan saatler, çalışılan yerler de gösterilmek suretiyle, dilekçeler üzerinde tespit ve iş sahibi ile çalışan memur ve idare amirleri tarafından imza olun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şin bitiminden sonra, çalışan gümrük memurları, mal sahibi veya vekilinin katılması ile bu Yönetmeliğin 73 no.lu ekindeki matbu örneğe göre işin mahiyetini, çalışılan günleri ve saatleri ve çalışmaların ismini gösteren iki nüsha bordroyu düzenler ve imza ederler. Bu bordro idare amirleri tarafından kontrol edilerek onay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kinci nüsha normal mesai dışı çalışma ücret bordrosu dilekçe ile birlikte sak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irinci nüsha hak sahiplerine yapılacak ödemeye esas tutulur ve bu ödemenin belgesi addolun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azla çalışma ücre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Madde 823</w:t>
      </w:r>
      <w:r>
        <w:rPr>
          <w:rFonts w:cs="Arial" w:ascii="Arial" w:hAnsi="Arial"/>
          <w:sz w:val="24"/>
          <w:szCs w:val="24"/>
        </w:rPr>
        <w:t xml:space="preserve"> - </w:t>
      </w:r>
      <w:r>
        <w:rPr>
          <w:rFonts w:cs="Arial" w:ascii="Arial" w:hAnsi="Arial"/>
          <w:b/>
          <w:bCs/>
          <w:sz w:val="24"/>
          <w:szCs w:val="24"/>
        </w:rPr>
        <w:t>Fazla çalışma ücreti ;</w:t>
      </w:r>
    </w:p>
    <w:p>
      <w:pPr>
        <w:pStyle w:val="TextBody"/>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ind w:firstLine="708"/>
        <w:jc w:val="both"/>
        <w:rPr>
          <w:rFonts w:ascii="Arial" w:hAnsi="Arial" w:cs="Arial"/>
          <w:b w:val="false"/>
          <w:b w:val="false"/>
          <w:bCs w:val="false"/>
        </w:rPr>
      </w:pPr>
      <w:r>
        <w:rPr>
          <w:rFonts w:cs="Arial" w:ascii="Arial" w:hAnsi="Arial"/>
          <w:b w:val="false"/>
          <w:bCs w:val="false"/>
        </w:rPr>
        <w:t>a) Her saat için 2.000.000. TL. (Bu miktar her türlü ihracat işlemi için 1.000.000. TL. olarak uygulanır),</w:t>
      </w:r>
    </w:p>
    <w:p>
      <w:pPr>
        <w:pStyle w:val="TextBody"/>
        <w:jc w:val="both"/>
        <w:rPr>
          <w:rFonts w:ascii="Arial" w:hAnsi="Arial" w:cs="Arial"/>
          <w:b w:val="false"/>
          <w:b w:val="false"/>
          <w:bCs w:val="false"/>
        </w:rPr>
      </w:pPr>
      <w:r>
        <w:rPr>
          <w:rFonts w:cs="Arial" w:ascii="Arial" w:hAnsi="Arial"/>
          <w:b w:val="false"/>
          <w:bCs w:val="false"/>
        </w:rPr>
      </w:r>
    </w:p>
    <w:p>
      <w:pPr>
        <w:pStyle w:val="TextBody"/>
        <w:ind w:firstLine="708"/>
        <w:jc w:val="both"/>
        <w:rPr>
          <w:rFonts w:ascii="Arial" w:hAnsi="Arial" w:cs="Arial"/>
          <w:b w:val="false"/>
          <w:b w:val="false"/>
          <w:bCs w:val="false"/>
        </w:rPr>
      </w:pPr>
      <w:r>
        <w:rPr>
          <w:rFonts w:cs="Arial" w:ascii="Arial" w:hAnsi="Arial"/>
          <w:b w:val="false"/>
          <w:bCs w:val="false"/>
        </w:rPr>
        <w:t>b) Türk plakalı kamyonlar için kamyon başına 4.000.000. TL. (Bu miktar her türlü ihracat eşyası için çıkış yapan Türk plakalı kamyonlarda 2.000.000. TL. olarak uygulanır.)</w:t>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rFonts w:ascii="Arial" w:hAnsi="Arial" w:cs="Arial"/>
          <w:b w:val="false"/>
          <w:b w:val="false"/>
          <w:bCs w:val="false"/>
        </w:rPr>
      </w:pPr>
      <w:r>
        <w:rPr>
          <w:rFonts w:cs="Arial" w:ascii="Arial" w:hAnsi="Arial"/>
          <w:b w:val="false"/>
          <w:bCs w:val="false"/>
        </w:rPr>
        <w:t>Yukarıda belirtilen miktarlar her yıl yeniden değerleme oranında arttırılır ve bu hesaplamada 1.000.000. TL. sine kadar olan tutarlar bir milyona iblağ edil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Fazla çalışma normal günlerde 7, hafta tatili ile Ulusal, Dini Bayramlar ile genel tatil günlerinde l4 saati geçemez. Refakatte görevlendirilen memurlar ile ihracat işlemlerinde görevli amir ve memurlar için bu tahdit uygulanm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zla çalışma masraflar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adde 824</w:t>
      </w:r>
      <w:r>
        <w:rPr>
          <w:rFonts w:cs="Arial" w:ascii="Arial" w:hAnsi="Arial"/>
          <w:sz w:val="24"/>
          <w:szCs w:val="24"/>
        </w:rPr>
        <w:t xml:space="preserve"> - </w:t>
      </w:r>
      <w:r>
        <w:rPr>
          <w:rFonts w:cs="Arial" w:ascii="Arial" w:hAnsi="Arial"/>
          <w:bCs/>
          <w:sz w:val="24"/>
          <w:szCs w:val="24"/>
        </w:rPr>
        <w:t>Çalışma saatleri dışında iş görecek memurlara fazla çalışma ücretinden başka yol masrafları da ödenir veya bunların götürülüp getirilmeleri iş sahiplerince sağlanır</w:t>
      </w:r>
      <w:r>
        <w:rPr>
          <w:rFonts w:cs="Arial" w:ascii="Arial" w:hAnsi="Arial"/>
          <w:bC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elediye hudutları dışında yapılacak çalışmalar için ayrıca iş sahiplerince yolluk hükümlerine göre gündelik verilir. Bu takdirde, sadece kanuni çalışma saatleri dışındaki çalışmalar için ücret ödeni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Yol masrafları ile gündelikler de, fazla çalışma ücretleri gibi iş sahiplerinden 821 inci maddeye göre alı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Çalışmanın devam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Madde</w:t>
      </w:r>
      <w:r>
        <w:rPr>
          <w:rFonts w:cs="Arial" w:ascii="Arial" w:hAnsi="Arial"/>
          <w:b/>
          <w:bCs/>
          <w:sz w:val="24"/>
          <w:szCs w:val="24"/>
        </w:rPr>
        <w:t xml:space="preserve"> </w:t>
      </w:r>
      <w:r>
        <w:rPr>
          <w:rFonts w:cs="Arial" w:ascii="Arial" w:hAnsi="Arial"/>
          <w:b/>
          <w:sz w:val="24"/>
          <w:szCs w:val="24"/>
        </w:rPr>
        <w:t>825</w:t>
      </w:r>
      <w:r>
        <w:rPr>
          <w:rFonts w:cs="Arial" w:ascii="Arial" w:hAnsi="Arial"/>
          <w:sz w:val="24"/>
          <w:szCs w:val="24"/>
        </w:rPr>
        <w:t xml:space="preserve"> -</w:t>
      </w:r>
      <w:r>
        <w:rPr>
          <w:rFonts w:cs="Arial" w:ascii="Arial" w:hAnsi="Arial"/>
          <w:bCs/>
          <w:sz w:val="24"/>
          <w:szCs w:val="24"/>
        </w:rPr>
        <w:t xml:space="preserve"> Çalışma saatleri içinde başlayan bir iş, herhangi bir nedenle kesildiği ve buna çalışma saatleri dışında devam edildiği takdirde, ilk saat ücreti alınmaz. Memur değişikliği halinde, aynı şekilde işlem yap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azla memur çalış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Madde 826</w:t>
      </w:r>
      <w:r>
        <w:rPr>
          <w:rFonts w:cs="Arial" w:ascii="Arial" w:hAnsi="Arial"/>
          <w:sz w:val="24"/>
          <w:szCs w:val="24"/>
        </w:rPr>
        <w:t xml:space="preserve"> - </w:t>
      </w:r>
      <w:r>
        <w:rPr>
          <w:rFonts w:cs="Arial" w:ascii="Arial" w:hAnsi="Arial"/>
          <w:bCs/>
          <w:sz w:val="24"/>
          <w:szCs w:val="24"/>
        </w:rPr>
        <w:t>Bir işte birden fazla memur çalıştığı takdirde, her memur için aynı fazla çalışma ücreti tahakkuk etti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Çalıştırma isteğinde bulunanların fazla ol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Madde 827</w:t>
      </w:r>
      <w:r>
        <w:rPr>
          <w:rFonts w:cs="Arial" w:ascii="Arial" w:hAnsi="Arial"/>
          <w:sz w:val="24"/>
          <w:szCs w:val="24"/>
        </w:rPr>
        <w:t xml:space="preserve"> - </w:t>
      </w:r>
      <w:r>
        <w:rPr>
          <w:rFonts w:cs="Arial" w:ascii="Arial" w:hAnsi="Arial"/>
          <w:bCs/>
          <w:sz w:val="24"/>
          <w:szCs w:val="24"/>
        </w:rPr>
        <w:t>Çalıştırma isteğinde bulunanlar birden fazla ise, tahakkuk ettirilecek ücretin toplamı isteklinin sayısına ve her bir işin devamına göre oranlı olarak alı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Ücretlerin alınmas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Madde 828</w:t>
      </w:r>
      <w:r>
        <w:rPr>
          <w:rFonts w:cs="Arial" w:ascii="Arial" w:hAnsi="Arial"/>
          <w:sz w:val="24"/>
          <w:szCs w:val="24"/>
        </w:rPr>
        <w:t xml:space="preserve"> - </w:t>
      </w:r>
      <w:r>
        <w:rPr>
          <w:rFonts w:cs="Arial" w:ascii="Arial" w:hAnsi="Arial"/>
          <w:bCs/>
          <w:sz w:val="24"/>
          <w:szCs w:val="24"/>
        </w:rPr>
        <w:t>Sözü edilen ücretlerle yolluk ve gündelikler tahsil müzekkeresiyle alındı karşılığında ve peşin alınarak emanet hesabına geçirilir. Esas bu olmakla beraber iş sahibinin durumu ve zaman itibarıyla çalışma ücretinin sonradan alınması da idare amirince kabul edilebili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azla çalışma ücretlerinin dağıtım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Madde 829</w:t>
      </w:r>
      <w:r>
        <w:rPr>
          <w:rFonts w:cs="Arial" w:ascii="Arial" w:hAnsi="Arial"/>
          <w:sz w:val="24"/>
          <w:szCs w:val="24"/>
        </w:rPr>
        <w:t xml:space="preserve"> -</w:t>
      </w:r>
      <w:r>
        <w:rPr>
          <w:rFonts w:cs="Arial" w:ascii="Arial" w:hAnsi="Arial"/>
          <w:bCs/>
          <w:sz w:val="24"/>
          <w:szCs w:val="24"/>
        </w:rPr>
        <w:t xml:space="preserve"> a) Gümrük, gümrük muhafaza, gümrüklerdeki sorumlu saymanlık ve TASİŞ personeli tarafından yapılan fazla çalışma için yükümlüden çalışma saati başına 823 üncü maddede belirtilen çalışma ücretine göre hesaplanacak meblağ dışında herhangi bir bedel tahsil edilemez. Gümrük idareleri diğer birimlerin hisselerine düşen fazla çalışma ücretlerinin tahsil ve dağıtımını tek elden gerçekleştirmek ve gerekli koordinasyonu sağlamakla yükümlüdü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Fazla çalışma ücretinin dağıtımında bu personel arasında herhangi bir ayrım gözetilmeksizin</w:t>
      </w:r>
      <w:r>
        <w:rPr>
          <w:rFonts w:cs="Arial" w:ascii="Arial" w:hAnsi="Arial"/>
          <w:b/>
          <w:bCs/>
          <w:sz w:val="24"/>
          <w:szCs w:val="24"/>
        </w:rPr>
        <w:t xml:space="preserve"> </w:t>
      </w:r>
      <w:r>
        <w:rPr>
          <w:rFonts w:cs="Arial" w:ascii="Arial" w:hAnsi="Arial"/>
          <w:sz w:val="24"/>
          <w:szCs w:val="24"/>
        </w:rPr>
        <w:t>fazla çalışmaya iştirak eden tüm memurlara fazla çalışma ücreti ödenir. Ancak fazla çalışma ücretlerinin dağıtımında gümrük muhafaza personeli tarafından alınan tayın bedelleri bu ücretten düşül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Fazla çalışma ücretinin çalışma saati ile ilişkili olarak hesaplanması esastır. Ancak yükümlülerin talebi halinde global fazla çalışma ücreti tahsil edilerek emanet hesabına alınması ve her başvuruda bu hesaptan mahsup yapılması suretiyle de işlem görülmesi mümkünd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Memuriyet mahalli dışında iş görecek memurlar için temin edilmiş bir taşıt aracı bulunmaması ve iş sahiplerinden alınacak yol masrafları ile belediye hudutları dışına çıkılması halinde ödenecek yollukların 6245 sayılı Harcırah Kanunu hükümlerine göre hesaplanacak miktarları aşmaması gerek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Fazla çalışma ücretlerinin ve harcırahların çalışmaya iştirak eden memurlara dağıtımında, aylık ödeme esasına uyulur ve bir aya ait ödemeler müteakip ayın başında hak sahiplerine ödenir. Fazla çalışma ücretine ait “Mesai Dışı Çalışma Ücret Bordrosu” ilgili gümrüğün bağlı olduğu başmüdürlük tarafından Müsteşarlık veya Müsteşarlık merkez denetim elemanları istenilmesi halinde ibraz edilmek üzere 5 yıl süre ile sak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irim amirleri uygulamanın yukarıda belirtilen esaslar çerçevesinde yürütülmesi için her türlü tedbiri almak ve gerekli kontrolleri yapmakla yükümlüd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zla çalışma ücretinin ödenm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adde 830</w:t>
      </w:r>
      <w:r>
        <w:rPr>
          <w:rFonts w:cs="Arial" w:ascii="Arial" w:hAnsi="Arial"/>
          <w:sz w:val="24"/>
          <w:szCs w:val="24"/>
        </w:rPr>
        <w:t xml:space="preserve"> - </w:t>
      </w: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Bu Ayırımda belirtilen esaslara göre normal çalışma saatleri dışındaki çalışmalar için yükümlüler tarafından ödenerek emanete alınan ve tahakkukları kesinleşen çalışma ücretlerinin % 50’si hak sahibi olan personele öd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Geri kalan miktarın % 40’ı gümrük idaresinin ihtiyaçlarında kullanılmak üzere merkezdeki hesaba aktar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erek kanuni çalışma saatleri dışında gümrük kapılarından giriş-çıkış yapan nakil vasıtalarından alınan maktu ücretin 823 üncü maddenin üçüncü fıkrasındaki saat tahdidi nedeniyle ve gerekse çeşitli nedenlerle ilgili memurlara ödenemeyen kısım bulunduğu takdirde, bu miktarlar da aynı hesaba aktar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a) ve (b) fıkraları dışında kalan meblağ, aylık miktarı en yüksek devlet memuru aylığının (ek gösterge dahil) % 200’ünü geçmeyecek surette diğer personele dağıtılmak üzere merkezde açılan hesaba aktar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meblağ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Müsteşarlık merkez teşkilatında görev yapan ve fazla çalışma ücretinden yararlanamayan her kademedeki Müsteşarlık persone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Kanuni çalışma saatleri dışında yapılacak çalışmaları düzenlemek ve kontrol etmekle mükellef tutulan amirl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Müsteşarlığın merkez ve taşra teşkilatındaki personelden fazla çalışma yaptırılanlara, Başbakanlık Müfettiş ve Müfettiş Yardımcıların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Gümrük Müsteşarlığının bağlı olduğu Devlet Bakanından alınacak onaylar ile belirlenecek miktarda ödeni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u fıkraya göre yapılacak ödemelerde, damga vergisi hariç herhangi bir vergi ve kesinti yapılmaz.</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ve (c) fıkralarında belirlenen tutar, her ay sonu itibarıyla hesaplanarak, takip eden ayın en geç 10 uncu günü sonuna kadar merkez hesabına gönderili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 (c) fıkrasına göre yapılacak ödemelerde aşağıda belirtilen usul ve esaslar uygulanı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i) 657 sayılı Devlet Memurları Kanununun 125 inci maddesine göre cezalandırılanlarda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5"/>
        <w:jc w:val="both"/>
        <w:rPr>
          <w:rFonts w:ascii="Arial" w:hAnsi="Arial" w:cs="Arial"/>
          <w:sz w:val="24"/>
          <w:szCs w:val="24"/>
        </w:rPr>
      </w:pPr>
      <w:r>
        <w:rPr>
          <w:rFonts w:cs="Arial" w:ascii="Arial" w:hAnsi="Arial"/>
          <w:sz w:val="24"/>
          <w:szCs w:val="24"/>
        </w:rPr>
        <w:t>- Aylıktan kesme cezası alanlara 1 yıl,</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 Kademe ilerlemesinin durdurulması cezası alanlara, kademe ilerlemesinin durdurulması süresinc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ii) Görevden uzaklaştırılan personele, açıkta kaldığı süre zarfında,</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iii) Sicil notu 60’ın altında olanlara bu notun belirlenip hukuki sonuç doğurmasından itibaren bir yıl süreyl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Ödeme yapılmaz.</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Ancak, yukarıda sayılan disiplin cezaları konusunda mahkemelerce cezanın iptali veya yürütmenin durdurulması kararı verilmesi halinde, ilgili personele daha önce ödenmeyen kısım ödenir.</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657 sayılı Devlet Memurları Kanununun 86 ncı maddesi gereğince vekalet görevi verilen personele, asıllara yapılacak oranlarda ödeme yap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Gümrük Müsteşarlığı Merkez ve Taşra Teşkilatında görevli personelde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Başka kurumlar bünyesinde (Eğitim ve öğretim amacıyla başka kurum ve kuruluşlar bünyesinde kurs, seminer ve benzeri faaliyetlere katılan personel ile yurt dışı geçici görevlendirmeler hariç) geçici görevlendirilenlerin bu görev sürelerinin 1 takvim yılı içinde 30 günü aşmas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Bir takvim yılı içerisinde kullandıkları yıllık, mazeret ve bir önceki yıldan devreden yıllık izinleri toplamı, hizmeti 10 yıla kadar olanların (10 yıl dahil) 40 günü, 10 yıldan fazla olanların 60 günü aşmas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i) Sağlık Kurulu Raporu üzerine verilen hastalık izinleri 657 sayılı Devlet Memurları Kanununun 104/A maddesine göre kadın memurun doğum yapmasından önce 3 hafta, doğum yaptığı tarihten itibaren 6 hafta müddetle verilen mazeret izni ile uzun süreli tedavi gerektiren kanser, verem ve akıl hastalıkları ve benzeri hastalık izinleri hariç olmak üzere bir takvim yılı içinde kullanılan hastalık izni süreleri toplamının 10 günü aşmas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linde, ödeme yapılm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Denetim elemanları dahil, 657 sayılı Devlet Memurları Kanununun 78 ve 79 uncu maddeleri çerçevesinde burslu olanlar dahil lisansüstü eğitim yapmak amacıyla yurt dışına gönderilen Müsteşarlık personeli için de yukarıda belirtilen hükümler uygulanı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Diğer kamu kurum ve kuruluşlarından naklen Gümrük Müsteşarlığına atanan personele kurumlarınca (d) fıkrasının 1 no.lu bendinde sayılan disiplin cezaları verildiği takdirde, Müsteşarlıkta göreve başladıkları tarihten itibaren 1 no.lu bentte öngörülen süreler kadar ödeme yapılm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3056 sayılı Kanunun değişik 36 ncı maddesi gereğince Başbakanlıkta geçici görevle istihdam edilen Müsteşarlık personeline, Başbakanlıkça ödenmekte olan fazla çalışma ücretinin (c) bendine göre yapılan ödemelerden az olması halinde, sadece aradaki fark ödenir.</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b/>
          <w:b/>
          <w:bCs/>
          <w:sz w:val="20"/>
          <w:szCs w:val="20"/>
        </w:rPr>
      </w:pPr>
      <w:r>
        <w:rPr>
          <w:rFonts w:cs="Arial" w:ascii="Arial" w:hAnsi="Arial"/>
          <w:b/>
          <w:bCs/>
          <w:sz w:val="20"/>
          <w:szCs w:val="20"/>
        </w:rPr>
        <w:t>İKİNCİ AYIRIM</w:t>
      </w:r>
    </w:p>
    <w:p>
      <w:pPr>
        <w:pStyle w:val="Heading8"/>
        <w:tabs>
          <w:tab w:val="clear" w:pos="709"/>
          <w:tab w:val="left" w:pos="426" w:leader="none"/>
        </w:tabs>
        <w:ind w:firstLine="567"/>
        <w:jc w:val="center"/>
        <w:rPr/>
      </w:pPr>
      <w:r>
        <w:rPr>
          <w:rFonts w:cs="Arial" w:ascii="Arial" w:hAnsi="Arial"/>
          <w:sz w:val="20"/>
          <w:szCs w:val="20"/>
        </w:rPr>
        <w:t>Gümrük Personelinin Kıyafeti ve Gümrük Bayrağı</w:t>
      </w:r>
    </w:p>
    <w:p>
      <w:pPr>
        <w:pStyle w:val="Heading8"/>
        <w:tabs>
          <w:tab w:val="clear" w:pos="709"/>
          <w:tab w:val="left" w:pos="426" w:leader="none"/>
        </w:tabs>
        <w:ind w:firstLine="567"/>
        <w:jc w:val="center"/>
        <w:rPr>
          <w:rFonts w:ascii="Arial" w:hAnsi="Arial" w:cs="Arial"/>
          <w:sz w:val="20"/>
          <w:szCs w:val="20"/>
        </w:rPr>
      </w:pPr>
      <w:r>
        <w:rPr>
          <w:rFonts w:cs="Arial" w:ascii="Arial" w:hAnsi="Arial"/>
          <w:sz w:val="20"/>
          <w:szCs w:val="20"/>
        </w:rPr>
      </w:r>
    </w:p>
    <w:p>
      <w:pPr>
        <w:pStyle w:val="Heading8"/>
        <w:tabs>
          <w:tab w:val="clear" w:pos="709"/>
          <w:tab w:val="left" w:pos="426" w:leader="none"/>
        </w:tabs>
        <w:ind w:firstLine="567"/>
        <w:jc w:val="left"/>
        <w:rPr>
          <w:rFonts w:ascii="Arial" w:hAnsi="Arial" w:cs="Arial"/>
        </w:rPr>
      </w:pPr>
      <w:r>
        <w:rPr>
          <w:rFonts w:cs="Arial" w:ascii="Arial" w:hAnsi="Arial"/>
        </w:rPr>
        <w:t>Gümrük personelinin kıyafeti</w:t>
      </w:r>
    </w:p>
    <w:p>
      <w:pPr>
        <w:pStyle w:val="Heading8"/>
        <w:tabs>
          <w:tab w:val="clear" w:pos="709"/>
          <w:tab w:val="left" w:pos="426" w:leader="none"/>
        </w:tabs>
        <w:ind w:firstLine="567"/>
        <w:jc w:val="left"/>
        <w:rPr>
          <w:rFonts w:ascii="Arial" w:hAnsi="Arial" w:cs="Arial"/>
        </w:rPr>
      </w:pPr>
      <w:r>
        <w:rPr>
          <w:rFonts w:cs="Arial" w:ascii="Arial" w:hAnsi="Arial"/>
        </w:rPr>
      </w:r>
    </w:p>
    <w:p>
      <w:pPr>
        <w:pStyle w:val="Heading8"/>
        <w:tabs>
          <w:tab w:val="clear" w:pos="709"/>
          <w:tab w:val="left" w:pos="426" w:leader="none"/>
        </w:tabs>
        <w:ind w:firstLine="567"/>
        <w:jc w:val="left"/>
        <w:rPr>
          <w:rFonts w:ascii="Arial" w:hAnsi="Arial" w:cs="Arial"/>
          <w:b w:val="false"/>
          <w:b w:val="false"/>
          <w:sz w:val="20"/>
          <w:szCs w:val="20"/>
        </w:rPr>
      </w:pPr>
      <w:r>
        <w:rPr>
          <w:rFonts w:cs="Arial" w:ascii="Arial" w:hAnsi="Arial"/>
          <w:bCs w:val="false"/>
        </w:rPr>
        <w:t>Madde 831</w:t>
      </w:r>
      <w:r>
        <w:rPr>
          <w:rFonts w:cs="Arial" w:ascii="Arial" w:hAnsi="Arial"/>
          <w:b w:val="false"/>
          <w:bCs w:val="false"/>
        </w:rPr>
        <w:t xml:space="preserve"> -</w:t>
      </w:r>
      <w:r>
        <w:rPr>
          <w:rFonts w:cs="Arial" w:ascii="Arial" w:hAnsi="Arial"/>
          <w:b w:val="false"/>
        </w:rPr>
        <w:t xml:space="preserve"> Gümrük muhafaza bölge ve kısım amirleri, memurları; yolcu veya sahipleriyle doğrudan temas halinde olan gümrük memurları resmi kıyafet giymek zorundadır.</w:t>
      </w:r>
    </w:p>
    <w:p>
      <w:pPr>
        <w:pStyle w:val="GvdeMetni2"/>
        <w:tabs>
          <w:tab w:val="left" w:pos="709" w:leader="none"/>
        </w:tabs>
        <w:ind w:firstLine="709"/>
        <w:rPr>
          <w:rFonts w:ascii="Arial" w:hAnsi="Arial" w:cs="Arial"/>
          <w:b/>
          <w:b/>
          <w:sz w:val="20"/>
          <w:szCs w:val="20"/>
        </w:rPr>
      </w:pPr>
      <w:r>
        <w:rPr>
          <w:rFonts w:cs="Arial" w:ascii="Arial" w:hAnsi="Arial"/>
          <w:b/>
          <w:sz w:val="20"/>
          <w:szCs w:val="20"/>
        </w:rPr>
      </w:r>
    </w:p>
    <w:p>
      <w:pPr>
        <w:pStyle w:val="GvdeMetni2"/>
        <w:tabs>
          <w:tab w:val="left" w:pos="709" w:leader="none"/>
        </w:tabs>
        <w:ind w:firstLine="709"/>
        <w:rPr>
          <w:rFonts w:ascii="Arial" w:hAnsi="Arial" w:cs="Arial"/>
          <w:b/>
          <w:b/>
          <w:bCs/>
        </w:rPr>
      </w:pPr>
      <w:r>
        <w:rPr>
          <w:rFonts w:cs="Arial" w:ascii="Arial" w:hAnsi="Arial"/>
        </w:rPr>
        <w:t>Resmi kıyafetlerin ve bunlara takılacak kokart, isim plaketleri ve diğer işaretlerin şekli ilgili kuruluşların görüşleri alındıktan sonra Müsteşarlıkça çıkarılacak Kıyafet Yönetmeliği ile belirlenir.</w:t>
      </w:r>
    </w:p>
    <w:p>
      <w:pPr>
        <w:pStyle w:val="GvdeMetni2"/>
        <w:tabs>
          <w:tab w:val="left" w:pos="709" w:leader="none"/>
        </w:tabs>
        <w:ind w:firstLine="709"/>
        <w:rPr>
          <w:rFonts w:ascii="Arial" w:hAnsi="Arial" w:cs="Arial"/>
          <w:b/>
          <w:b/>
          <w:bCs/>
        </w:rPr>
      </w:pPr>
      <w:r>
        <w:rPr>
          <w:rFonts w:cs="Arial" w:ascii="Arial" w:hAnsi="Arial"/>
          <w:b/>
          <w:bCs/>
        </w:rPr>
      </w:r>
    </w:p>
    <w:p>
      <w:pPr>
        <w:pStyle w:val="GvdeMetni2"/>
        <w:tabs>
          <w:tab w:val="left" w:pos="709" w:leader="none"/>
        </w:tabs>
        <w:ind w:firstLine="709"/>
        <w:rPr>
          <w:rFonts w:ascii="Arial" w:hAnsi="Arial" w:cs="Arial"/>
        </w:rPr>
      </w:pPr>
      <w:r>
        <w:rPr>
          <w:rFonts w:cs="Arial" w:ascii="Arial" w:hAnsi="Arial"/>
        </w:rPr>
        <w:t>Başmüdür ve başmüdür yardımcıları ile Müsteşarlık merkez teşkilatında çalışan personel birinci fıkra hükmünün dışındadır.</w:t>
      </w:r>
    </w:p>
    <w:p>
      <w:pPr>
        <w:pStyle w:val="GvdeMetni2"/>
        <w:tabs>
          <w:tab w:val="left" w:pos="709" w:leader="none"/>
        </w:tabs>
        <w:ind w:firstLine="709"/>
        <w:rPr>
          <w:rFonts w:ascii="Arial" w:hAnsi="Arial" w:cs="Arial"/>
        </w:rPr>
      </w:pPr>
      <w:r>
        <w:rPr>
          <w:rFonts w:cs="Arial" w:ascii="Arial" w:hAnsi="Arial"/>
        </w:rPr>
      </w:r>
    </w:p>
    <w:p>
      <w:pPr>
        <w:pStyle w:val="GvdeMetni2"/>
        <w:tabs>
          <w:tab w:val="left" w:pos="709" w:leader="none"/>
        </w:tabs>
        <w:ind w:firstLine="709"/>
        <w:rPr>
          <w:rFonts w:ascii="Arial" w:hAnsi="Arial" w:cs="Arial"/>
        </w:rPr>
      </w:pPr>
      <w:r>
        <w:rPr>
          <w:rFonts w:cs="Arial" w:ascii="Arial" w:hAnsi="Arial"/>
          <w:b/>
          <w:bCs/>
        </w:rPr>
        <w:t>Gümrük bayrağı</w:t>
      </w:r>
    </w:p>
    <w:p>
      <w:pPr>
        <w:pStyle w:val="GvdeMetni2"/>
        <w:tabs>
          <w:tab w:val="left" w:pos="709" w:leader="none"/>
        </w:tabs>
        <w:ind w:firstLine="709"/>
        <w:rPr>
          <w:rFonts w:ascii="Arial" w:hAnsi="Arial" w:cs="Arial"/>
          <w:b/>
          <w:b/>
          <w:bCs/>
        </w:rPr>
      </w:pPr>
      <w:r>
        <w:rPr>
          <w:rFonts w:cs="Arial" w:ascii="Arial" w:hAnsi="Arial"/>
          <w:b/>
          <w:bCs/>
        </w:rPr>
      </w:r>
    </w:p>
    <w:p>
      <w:pPr>
        <w:pStyle w:val="GvdeMetni2"/>
        <w:tabs>
          <w:tab w:val="left" w:pos="709" w:leader="none"/>
        </w:tabs>
        <w:ind w:firstLine="709"/>
        <w:rPr/>
      </w:pPr>
      <w:r>
        <w:rPr>
          <w:rFonts w:cs="Arial" w:ascii="Arial" w:hAnsi="Arial"/>
          <w:b/>
          <w:bCs/>
        </w:rPr>
        <w:t>Madde 832 -</w:t>
      </w:r>
      <w:r>
        <w:rPr>
          <w:rFonts w:cs="Arial" w:ascii="Arial" w:hAnsi="Arial"/>
        </w:rPr>
        <w:t xml:space="preserve"> Günün her saatinde hizmet veren gümrük kapılarında gümrük bayrağı sürekli olarak çekili kalır. Diğer gümrük binalarında ise yalnız kanuni çalışma saatlerinde gümrük bayrağı çekilir.</w:t>
      </w:r>
    </w:p>
    <w:p>
      <w:pPr>
        <w:pStyle w:val="GvdeMetni2"/>
        <w:tabs>
          <w:tab w:val="left" w:pos="709" w:leader="none"/>
        </w:tabs>
        <w:ind w:firstLine="709"/>
        <w:rPr>
          <w:rFonts w:ascii="Arial" w:hAnsi="Arial" w:cs="Arial"/>
        </w:rPr>
      </w:pPr>
      <w:r>
        <w:rPr>
          <w:rFonts w:cs="Arial" w:ascii="Arial" w:hAnsi="Arial"/>
        </w:rPr>
      </w:r>
    </w:p>
    <w:p>
      <w:pPr>
        <w:pStyle w:val="GvdeMetni2"/>
        <w:tabs>
          <w:tab w:val="left" w:pos="709" w:leader="none"/>
        </w:tabs>
        <w:ind w:firstLine="709"/>
        <w:rPr>
          <w:rFonts w:ascii="Arial" w:hAnsi="Arial" w:cs="Arial"/>
          <w:b/>
          <w:b/>
          <w:bCs/>
        </w:rPr>
      </w:pPr>
      <w:r>
        <w:rPr>
          <w:rFonts w:cs="Arial" w:ascii="Arial" w:hAnsi="Arial"/>
        </w:rPr>
        <w:t>Bu bayrağın yırtık ve kirli olmamasına ve temiz tutulmasına dikkat edilir.</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ÜÇÜNCÜ BÖLÜM</w:t>
      </w:r>
    </w:p>
    <w:p>
      <w:pPr>
        <w:pStyle w:val="Heading"/>
        <w:rPr>
          <w:rFonts w:ascii="Arial" w:hAnsi="Arial" w:cs="Arial"/>
        </w:rPr>
      </w:pPr>
      <w:r>
        <w:rPr>
          <w:rFonts w:cs="Arial" w:ascii="Arial" w:hAnsi="Arial"/>
        </w:rPr>
        <w:t>Gümrük Müşavirleri ve Müşavir Yardımcıları</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Gümrük müşavirinin tanımı</w:t>
      </w:r>
    </w:p>
    <w:p>
      <w:pPr>
        <w:pStyle w:val="Normal"/>
        <w:ind w:firstLine="708"/>
        <w:jc w:val="both"/>
        <w:rPr>
          <w:rFonts w:ascii="Arial" w:hAnsi="Arial" w:cs="Arial"/>
          <w:b/>
          <w:b/>
          <w:bCs/>
          <w:sz w:val="24"/>
          <w:szCs w:val="24"/>
        </w:rPr>
      </w:pPr>
      <w:r>
        <w:rPr>
          <w:rFonts w:cs="Arial" w:ascii="Arial" w:hAnsi="Arial"/>
          <w:b/>
          <w:bCs/>
          <w:sz w:val="24"/>
          <w:szCs w:val="24"/>
        </w:rPr>
      </w:r>
    </w:p>
    <w:p>
      <w:pPr>
        <w:pStyle w:val="TextBody"/>
        <w:ind w:firstLine="708"/>
        <w:jc w:val="left"/>
        <w:rPr/>
      </w:pPr>
      <w:r>
        <w:rPr>
          <w:rFonts w:cs="Arial" w:ascii="Arial" w:hAnsi="Arial"/>
        </w:rPr>
        <w:t>Madde 833 -</w:t>
      </w:r>
      <w:r>
        <w:rPr>
          <w:rFonts w:cs="Arial" w:ascii="Arial" w:hAnsi="Arial"/>
          <w:b w:val="false"/>
          <w:bCs w:val="false"/>
        </w:rPr>
        <w:t xml:space="preserve"> Eşyanın gümrükçe onaylanmış bir işlem veya kullanıma tabi tutulmasına ilişkin gümrük işlemlerini, dolaylı temsil yoluyla takip eden ve sonuçlandıran ve kendilerine Gümrük Müsteşarlığınca gümrük müşavirliği izin ve kimlik belgeleri verilen serbest meslek sahiplerine Gümrük Müşaviri denilir.</w:t>
      </w:r>
    </w:p>
    <w:p>
      <w:pPr>
        <w:pStyle w:val="Normal"/>
        <w:jc w:val="both"/>
        <w:rPr>
          <w:rFonts w:ascii="Arial" w:hAnsi="Arial" w:cs="Arial"/>
          <w:b/>
          <w:b/>
          <w:bCs/>
          <w:sz w:val="24"/>
          <w:szCs w:val="24"/>
        </w:rPr>
      </w:pPr>
      <w:r>
        <w:rPr>
          <w:rFonts w:cs="Arial" w:ascii="Arial" w:hAnsi="Arial"/>
          <w:b/>
          <w:bCs/>
          <w:sz w:val="24"/>
          <w:szCs w:val="24"/>
        </w:rPr>
      </w:r>
    </w:p>
    <w:p>
      <w:pPr>
        <w:pStyle w:val="GvdeMetni2"/>
        <w:tabs>
          <w:tab w:val="left" w:pos="709" w:leader="none"/>
        </w:tabs>
        <w:rPr>
          <w:rFonts w:ascii="Arial" w:hAnsi="Arial" w:cs="Arial"/>
          <w:b/>
          <w:b/>
          <w:bCs/>
        </w:rPr>
      </w:pPr>
      <w:r>
        <w:rPr>
          <w:rFonts w:cs="Arial" w:ascii="Arial" w:hAnsi="Arial"/>
          <w:b/>
          <w:bCs/>
        </w:rPr>
        <w:t>Gümrük müşavirinin görevleri</w:t>
      </w:r>
    </w:p>
    <w:p>
      <w:pPr>
        <w:pStyle w:val="GvdeMetni2"/>
        <w:tabs>
          <w:tab w:val="left" w:pos="709" w:leader="none"/>
        </w:tabs>
        <w:rPr>
          <w:rFonts w:ascii="Arial" w:hAnsi="Arial" w:cs="Arial"/>
          <w:b/>
          <w:b/>
          <w:bCs/>
        </w:rPr>
      </w:pPr>
      <w:r>
        <w:rPr>
          <w:rFonts w:cs="Arial" w:ascii="Arial" w:hAnsi="Arial"/>
          <w:b/>
          <w:bCs/>
        </w:rPr>
      </w:r>
    </w:p>
    <w:p>
      <w:pPr>
        <w:pStyle w:val="GvdeMetni2"/>
        <w:tabs>
          <w:tab w:val="left" w:pos="709" w:leader="none"/>
        </w:tabs>
        <w:rPr>
          <w:rFonts w:ascii="Arial" w:hAnsi="Arial" w:cs="Arial"/>
          <w:b/>
          <w:b/>
          <w:bCs/>
        </w:rPr>
      </w:pPr>
      <w:r>
        <w:rPr>
          <w:rFonts w:cs="Arial" w:ascii="Arial" w:hAnsi="Arial"/>
          <w:b/>
          <w:bCs/>
        </w:rPr>
        <w:t xml:space="preserve">Madde 834 </w:t>
      </w:r>
      <w:r>
        <w:rPr>
          <w:rFonts w:cs="Arial" w:ascii="Arial" w:hAnsi="Arial"/>
        </w:rPr>
        <w:t>-</w:t>
      </w:r>
      <w:r>
        <w:rPr>
          <w:rFonts w:cs="Arial" w:ascii="Arial" w:hAnsi="Arial"/>
          <w:b/>
          <w:bCs/>
        </w:rPr>
        <w:t xml:space="preserve"> </w:t>
      </w:r>
      <w:r>
        <w:rPr>
          <w:rFonts w:cs="Arial" w:ascii="Arial" w:hAnsi="Arial"/>
        </w:rPr>
        <w:t>Gümrük müşavirleri her türlü gümrük işlemini takip ederek sonuçlandırabil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Gümrük müşavirleri, vekaletnameleri bulunmadıkça, mal sahipleri adına beyanda bulunamayacakları gibi, diğer gümrük işlemlerini de takip edemez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Kanununun 227 nci maddesinin 1 inci fıkrasının (g) bendinde belirtilen stajyerler, sadece gümrük müşavirliği bürosunda yürütülen işlemleri izler. Bu stajyerlerin gümrüklerde ve gümrüklü alanlarda iş takibine izin veril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ümrük müşavir yardımcılarının görevle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835 </w:t>
      </w:r>
      <w:r>
        <w:rPr>
          <w:rFonts w:cs="Arial" w:ascii="Arial" w:hAnsi="Arial"/>
          <w:sz w:val="24"/>
          <w:szCs w:val="24"/>
        </w:rPr>
        <w:t>- Gümrük müşavir yardımcıları bir gümrük müşavirinin yanında çalışır ve onun adına gümrükte iş takip edebilir.</w:t>
      </w:r>
    </w:p>
    <w:p>
      <w:pPr>
        <w:pStyle w:val="GvdeMetni3"/>
        <w:rPr>
          <w:rFonts w:ascii="Arial" w:hAnsi="Arial" w:cs="Arial"/>
          <w:sz w:val="24"/>
          <w:szCs w:val="24"/>
        </w:rPr>
      </w:pPr>
      <w:r>
        <w:rPr>
          <w:rFonts w:cs="Arial" w:ascii="Arial" w:hAnsi="Arial"/>
          <w:sz w:val="24"/>
          <w:szCs w:val="24"/>
        </w:rPr>
      </w:r>
    </w:p>
    <w:p>
      <w:pPr>
        <w:pStyle w:val="GvdeMetni3"/>
        <w:rPr>
          <w:rFonts w:ascii="Arial" w:hAnsi="Arial" w:cs="Arial"/>
          <w:sz w:val="24"/>
          <w:szCs w:val="24"/>
        </w:rPr>
      </w:pPr>
      <w:r>
        <w:rPr>
          <w:rFonts w:cs="Arial" w:ascii="Arial" w:hAnsi="Arial"/>
          <w:sz w:val="24"/>
          <w:szCs w:val="24"/>
        </w:rPr>
        <w:tab/>
        <w:t xml:space="preserve">Mal sahipleri veya bu Yönetmeliğin 836 ncı maddesin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GvdeMetni3"/>
        <w:rPr>
          <w:rFonts w:ascii="Arial" w:hAnsi="Arial" w:cs="Arial"/>
          <w:sz w:val="24"/>
          <w:szCs w:val="24"/>
        </w:rPr>
      </w:pPr>
      <w:r>
        <w:rPr>
          <w:rFonts w:cs="Arial" w:ascii="Arial" w:hAnsi="Arial"/>
          <w:sz w:val="24"/>
          <w:szCs w:val="24"/>
        </w:rPr>
      </w:r>
    </w:p>
    <w:p>
      <w:pPr>
        <w:pStyle w:val="GvdeMetni3"/>
        <w:ind w:firstLine="708"/>
        <w:rPr>
          <w:rFonts w:ascii="Arial" w:hAnsi="Arial" w:cs="Arial"/>
          <w:sz w:val="24"/>
          <w:szCs w:val="24"/>
        </w:rPr>
      </w:pPr>
      <w:r>
        <w:rPr>
          <w:rFonts w:cs="Arial" w:ascii="Arial" w:hAnsi="Arial"/>
          <w:sz w:val="24"/>
          <w:szCs w:val="24"/>
        </w:rPr>
        <w:t>Bu kişiler müstakilen gümrüklerde iş takibinde bulunamaz, fatura düzenleyemez.</w:t>
      </w:r>
    </w:p>
    <w:p>
      <w:pPr>
        <w:pStyle w:val="GvdeMetni3"/>
        <w:rPr>
          <w:rFonts w:ascii="Arial" w:hAnsi="Arial" w:eastAsia="Arial" w:cs="Arial"/>
          <w:sz w:val="24"/>
          <w:szCs w:val="24"/>
        </w:rPr>
      </w:pPr>
      <w:r>
        <w:rPr>
          <w:rFonts w:eastAsia="Arial" w:cs="Arial" w:ascii="Arial" w:hAnsi="Arial"/>
          <w:sz w:val="24"/>
          <w:szCs w:val="24"/>
        </w:rPr>
        <w:t xml:space="preserve"> </w:t>
      </w:r>
    </w:p>
    <w:p>
      <w:pPr>
        <w:pStyle w:val="GvdeMetni3"/>
        <w:rPr>
          <w:rFonts w:ascii="Arial" w:hAnsi="Arial" w:cs="Arial"/>
          <w:sz w:val="24"/>
          <w:szCs w:val="24"/>
        </w:rPr>
      </w:pPr>
      <w:r>
        <w:rPr>
          <w:rFonts w:cs="Arial" w:ascii="Arial" w:hAnsi="Arial"/>
          <w:sz w:val="24"/>
          <w:szCs w:val="24"/>
        </w:rPr>
        <w:tab/>
        <w:t>Gümrük müşavir yardımcıları, küşat ve muayenelerde gümrük müşaviri yerine hazır bulunabilir ancak, mal sahiplerine yapılacak tebliğleri kabul edemez ve onların adına sözlü veya yazılı istek veya itirazda bulunamaz.</w:t>
      </w:r>
    </w:p>
    <w:p>
      <w:pPr>
        <w:pStyle w:val="GvdeMetni3"/>
        <w:rPr>
          <w:rFonts w:ascii="Arial" w:hAnsi="Arial" w:cs="Arial"/>
          <w:sz w:val="24"/>
          <w:szCs w:val="24"/>
        </w:rPr>
      </w:pPr>
      <w:r>
        <w:rPr>
          <w:rFonts w:cs="Arial" w:ascii="Arial" w:hAnsi="Arial"/>
          <w:sz w:val="24"/>
          <w:szCs w:val="24"/>
        </w:rPr>
        <w:tab/>
        <w:t>Gümrük müşavir yardımcılarının fiil veya hareketlerinden doğacak mali sorumluluk gümrük müşavirlerine aittir.</w:t>
      </w:r>
    </w:p>
    <w:p>
      <w:pPr>
        <w:pStyle w:val="GvdeMetni3"/>
        <w:rPr>
          <w:rFonts w:ascii="Arial" w:hAnsi="Arial" w:cs="Arial"/>
          <w:sz w:val="24"/>
          <w:szCs w:val="24"/>
        </w:rPr>
      </w:pPr>
      <w:r>
        <w:rPr>
          <w:rFonts w:cs="Arial" w:ascii="Arial" w:hAnsi="Arial"/>
          <w:sz w:val="24"/>
          <w:szCs w:val="24"/>
        </w:rPr>
      </w:r>
    </w:p>
    <w:p>
      <w:pPr>
        <w:pStyle w:val="GvdeMetni3"/>
        <w:rPr>
          <w:rFonts w:ascii="Arial" w:hAnsi="Arial" w:cs="Arial"/>
          <w:b/>
          <w:b/>
          <w:sz w:val="24"/>
          <w:szCs w:val="24"/>
        </w:rPr>
      </w:pPr>
      <w:r>
        <w:rPr>
          <w:rFonts w:cs="Arial" w:ascii="Arial" w:hAnsi="Arial"/>
          <w:b/>
          <w:sz w:val="24"/>
          <w:szCs w:val="24"/>
        </w:rPr>
        <w:t>Gümrükte iş takibi</w:t>
      </w:r>
    </w:p>
    <w:p>
      <w:pPr>
        <w:pStyle w:val="GvdeMetni3"/>
        <w:rPr>
          <w:rFonts w:ascii="Arial" w:hAnsi="Arial" w:cs="Arial"/>
          <w:b/>
          <w:b/>
          <w:sz w:val="24"/>
          <w:szCs w:val="24"/>
        </w:rPr>
      </w:pPr>
      <w:r>
        <w:rPr>
          <w:rFonts w:cs="Arial" w:ascii="Arial" w:hAnsi="Arial"/>
          <w:b/>
          <w:sz w:val="24"/>
          <w:szCs w:val="24"/>
        </w:rPr>
      </w:r>
    </w:p>
    <w:p>
      <w:pPr>
        <w:pStyle w:val="GvdeMetni3"/>
        <w:rPr>
          <w:rFonts w:ascii="Arial" w:hAnsi="Arial" w:cs="Arial"/>
          <w:b/>
          <w:b/>
          <w:sz w:val="24"/>
          <w:szCs w:val="24"/>
        </w:rPr>
      </w:pPr>
      <w:r>
        <w:rPr>
          <w:rFonts w:cs="Arial" w:ascii="Arial" w:hAnsi="Arial"/>
          <w:b/>
          <w:bCs/>
          <w:sz w:val="24"/>
          <w:szCs w:val="24"/>
        </w:rPr>
        <w:t xml:space="preserve">Madde 836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Bütün kişiler, gümrük mevzuatı ile öngörülen tasarrufları ve işlemleri bizzat kendileri takip edebilecekleri gibi bu tasarruf ve işlemleri gerçekleştirmek üzere bir temsilci tayin edebili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Temsil, doğrudan veya dolaylı olabili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emsilci, temsil edilen kişi namına hareket ettiğini beyan etmek, temsilin doğrudan veya dolaylı olduğunu belirtmek ve sahip olduğu vekaletnameyi gümrük idaresine ibraz etmek zorundadır.</w:t>
      </w:r>
    </w:p>
    <w:p>
      <w:pPr>
        <w:pStyle w:val="GvdeMetni2"/>
        <w:tabs>
          <w:tab w:val="left" w:pos="709" w:leader="none"/>
        </w:tabs>
        <w:rPr>
          <w:rFonts w:ascii="Arial" w:hAnsi="Arial" w:cs="Arial"/>
          <w:sz w:val="20"/>
          <w:szCs w:val="20"/>
        </w:rPr>
      </w:pPr>
      <w:r>
        <w:rPr>
          <w:rFonts w:cs="Arial" w:ascii="Arial" w:hAnsi="Arial"/>
          <w:sz w:val="20"/>
          <w:szCs w:val="20"/>
        </w:rPr>
      </w:r>
    </w:p>
    <w:p>
      <w:pPr>
        <w:pStyle w:val="GvdeMetni2"/>
        <w:tabs>
          <w:tab w:val="left" w:pos="709" w:leader="none"/>
        </w:tabs>
        <w:ind w:firstLine="708"/>
        <w:rPr>
          <w:rFonts w:ascii="Arial" w:hAnsi="Arial" w:cs="Arial"/>
        </w:rPr>
      </w:pPr>
      <w:r>
        <w:rPr>
          <w:rFonts w:cs="Arial" w:ascii="Arial" w:hAnsi="Arial"/>
        </w:rPr>
        <w:t>1) Gümrük idarelerinde dolaylı temsil yoluyla iş takibi yapabilecek şahıslar:</w:t>
      </w:r>
    </w:p>
    <w:p>
      <w:pPr>
        <w:pStyle w:val="GvdeMetni2"/>
        <w:tabs>
          <w:tab w:val="left" w:pos="709" w:leader="none"/>
        </w:tabs>
        <w:rPr>
          <w:rFonts w:ascii="Arial" w:hAnsi="Arial" w:cs="Arial"/>
        </w:rPr>
      </w:pPr>
      <w:r>
        <w:rPr>
          <w:rFonts w:cs="Arial" w:ascii="Arial" w:hAnsi="Arial"/>
        </w:rPr>
      </w:r>
    </w:p>
    <w:p>
      <w:pPr>
        <w:pStyle w:val="GvdeMetni2"/>
        <w:tabs>
          <w:tab w:val="left" w:pos="709" w:leader="none"/>
        </w:tabs>
        <w:ind w:firstLine="709"/>
        <w:rPr>
          <w:rFonts w:ascii="Arial" w:hAnsi="Arial" w:cs="Arial"/>
        </w:rPr>
      </w:pPr>
      <w:r>
        <w:rPr>
          <w:rFonts w:cs="Arial" w:ascii="Arial" w:hAnsi="Arial"/>
        </w:rPr>
        <w:t>Mal sahibince verilmiş noter tasdikli vekaletnameyi haiz gümrük müşavirleri.</w:t>
      </w:r>
    </w:p>
    <w:p>
      <w:pPr>
        <w:pStyle w:val="Normal"/>
        <w:jc w:val="both"/>
        <w:rPr>
          <w:rFonts w:ascii="Arial" w:hAnsi="Arial" w:cs="Arial"/>
          <w:sz w:val="24"/>
          <w:szCs w:val="24"/>
        </w:rPr>
      </w:pPr>
      <w:r>
        <w:rPr>
          <w:rFonts w:cs="Arial" w:ascii="Arial" w:hAnsi="Arial"/>
          <w:sz w:val="24"/>
          <w:szCs w:val="24"/>
        </w:rPr>
        <w:tab/>
      </w:r>
    </w:p>
    <w:p>
      <w:pPr>
        <w:pStyle w:val="GvdeMetni2"/>
        <w:tabs>
          <w:tab w:val="left" w:pos="709" w:leader="none"/>
        </w:tabs>
        <w:ind w:firstLine="708"/>
        <w:rPr>
          <w:rFonts w:ascii="Arial" w:hAnsi="Arial" w:cs="Arial"/>
        </w:rPr>
      </w:pPr>
      <w:r>
        <w:rPr>
          <w:rFonts w:cs="Arial" w:ascii="Arial" w:hAnsi="Arial"/>
        </w:rPr>
        <w:t>2) Gümrük idarelerinde doğrudan temsil yoluyla iş takibi yapabilecek şahıslar:</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 xml:space="preserve">Ticaret şirketlerinin kendilerine ait ticari işleri yapmakla mükellef olan memurları.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u memurların gümrükte iş takibi yapabilmesi için kişinin o şirketin personeli olduğunun tespiti açısından aşağıdaki belgeler aranı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 Çalıştığı şirket tarafından sigorta ettirildiğine ilişkin her üç ayda bir ibraz edilecek S.S.K. belges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Şirket muhasebesi tarafından düzenlenmiş ve tasdik edilmiş maaş bordros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Vekaleti haiz olan kişinin maaşından yapılan gelir vergisi kesintilerinin vergi dairelerine yatırıldığını gösterir belg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öz konusu belgeleri haiz olan kişiler şirketleri adına beyannamelerin imzalanması, tahakkukun tebellüğü ve itiraz gibi hukuki sonuç doğuran tasarruf ve işlemler dışındaki gümrük işlemlerini yürütebilir. Gümrük idarelerinde doğrudan temsil yoluyla iş takibi yapabilecek olan bu kişilerin beyanname imzalayabilmesi, tahakkukun tebellüğü ve itiraz gibi hukuki sonuç doğuran tasarruf ve işlemlerde bulunabilmeleri için, şirketi temsil etmeye yetkili olduğunu gösterir temsil belgesini haiz olması ve temsil belgesinin Ticaret Sicil Gazetesinde yayımlanması ve bunun ilgili gümrük idaresine ibrazı zorunludu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w:t>
      </w:r>
      <w:r>
        <w:rPr>
          <w:rFonts w:cs="Arial" w:ascii="Arial" w:hAnsi="Arial"/>
          <w:b/>
          <w:bCs/>
          <w:sz w:val="24"/>
          <w:szCs w:val="24"/>
        </w:rPr>
        <w:t xml:space="preserve"> </w:t>
      </w:r>
      <w:r>
        <w:rPr>
          <w:rFonts w:cs="Arial" w:ascii="Arial" w:hAnsi="Arial"/>
          <w:sz w:val="24"/>
          <w:szCs w:val="24"/>
        </w:rPr>
        <w:t>Devlet, belediye ve özel idarelerle, diğer kamu tüzel kişilerinin memurları, özel hukuk tüzel kişilerinin kendilerini temsile yetkili müdürleri veya temsil yetkisi olanları, idare ve müesseselerine ait eşyanın gümrük işlemlerini takibe yetkili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kurumlarda çalışan memurların durumu, gümrüğe resmi bir belge ile ispat olunur. Bu memurların gerek gümrük beyannamelerinde ve gerekse diğer belgeler üzerinde imzalarının yanına kuruluş veya şirket unvanını eklemeleri gereki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w:t>
      </w:r>
      <w:r>
        <w:rPr>
          <w:rFonts w:cs="Arial" w:ascii="Arial" w:hAnsi="Arial"/>
          <w:b/>
          <w:bCs/>
          <w:sz w:val="24"/>
          <w:szCs w:val="24"/>
        </w:rPr>
        <w:t xml:space="preserve"> </w:t>
      </w:r>
      <w:r>
        <w:rPr>
          <w:rFonts w:cs="Arial" w:ascii="Arial" w:hAnsi="Arial"/>
          <w:sz w:val="24"/>
          <w:szCs w:val="24"/>
        </w:rPr>
        <w:t>Kara, deniz ve havayolu işletmeleri ile nakliyeci kuruluş temsilcileri, taşıdıkları eşyanın sadece transit işlemlerini doğrudan temsil yoluyla takip edeb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maddede belirtilen vekaletname ve temsilnamelerin gümrük idaresine verilmesi ve bunların düzenli bir şekilde saklanması gerekir. Söz konusu vekaletname ve temsilnameleri ibraz etmeyen kişilerin iş takip etmeleri yasaktır.</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Bağımsız çalışmayan gümrük müşavirl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Madde 837 - </w:t>
      </w:r>
      <w:r>
        <w:rPr>
          <w:rFonts w:cs="Arial" w:ascii="Arial" w:hAnsi="Arial"/>
          <w:sz w:val="24"/>
          <w:szCs w:val="24"/>
        </w:rPr>
        <w:t>Gümrük müşavirleri serbest çalışmamaları halinde sadece çalıştıkları şirketlere ait eşyanın gümrük işlemlerinin takibinde bulunabilir. Bu durumda söz konusu kişiler 836 ncı maddenin 2 nci fıkrasının (a) bendinde yer alan belgeleri; hukuki tasarruflar doğuracak nitelikte iş takibi yapacak olmaları halinde ise Ticaret Sicil Gazetesinde o şirketi temsile yetkili olduğuna ilişkin olarak yayımlanmış temsilnameyi gümrük idaresine ibraz etmek zorundadır.</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b/>
          <w:b/>
          <w:bCs/>
          <w:sz w:val="24"/>
          <w:szCs w:val="24"/>
        </w:rPr>
      </w:pPr>
      <w:r>
        <w:rPr>
          <w:rFonts w:cs="Arial" w:ascii="Arial" w:hAnsi="Arial"/>
          <w:b/>
          <w:bCs/>
          <w:sz w:val="24"/>
          <w:szCs w:val="24"/>
        </w:rPr>
        <w:t>Gümrük müşavirleri dernekleri</w:t>
      </w:r>
    </w:p>
    <w:p>
      <w:pPr>
        <w:pStyle w:val="BodyText21"/>
        <w:widowControl/>
        <w:tabs>
          <w:tab w:val="clear" w:pos="284"/>
          <w:tab w:val="clear" w:pos="567"/>
          <w:tab w:val="clear" w:pos="851"/>
          <w:tab w:val="clear" w:pos="1134"/>
          <w:tab w:val="clear" w:pos="1418"/>
        </w:tabs>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sz w:val="24"/>
          <w:szCs w:val="24"/>
        </w:rPr>
        <w:t>Madde 838 -</w:t>
      </w:r>
      <w:r>
        <w:rPr>
          <w:rFonts w:cs="Arial" w:ascii="Arial" w:hAnsi="Arial"/>
          <w:sz w:val="24"/>
          <w:szCs w:val="24"/>
        </w:rPr>
        <w:t xml:space="preserve"> Herhangi bir çalışma yeri veya iş çevresinde en az 20 gümrük müşaviri bulunduğu takdirde, tüzükleri Gümrük Müsteşarlığınca onaylanmak suretiyle bütün müşavirlerin üye olmaya mecbur oldukları bir Gümrük Müşavirleri Derneği kurul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 derneklere gümrük müşavir yardımcıları da kayıt olun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Gümrük müşavirinin yükümlülükl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Madde 839 </w:t>
      </w:r>
      <w:r>
        <w:rPr>
          <w:rFonts w:cs="Arial" w:ascii="Arial" w:hAnsi="Arial"/>
          <w:sz w:val="24"/>
          <w:szCs w:val="24"/>
        </w:rPr>
        <w:t>- Gümrük müşavirleri imzaladıkları beyanname ile ilgili cezai hükümlerin uygulanması açısından beyannamede belirtilen bilgiler ile beyannameye ekli belgelerin doğruluğu ve ilgili rejimin gerektirdiği bütün yükümlülüklere uyulmasından sorumludu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Gümrük müşavirleri, Ticaret Kanunu ile Vergi Usul Kanununun emrettiği defterleri tutmakla yükümlüdür. Bu deftere her günkü işin mahiyeti, takip edilen beyannameye ait bilgiler ve komisyon ücretleri kayd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kişiler, kanunlara göre tutmaya mecbur oldukları ticari ve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5 yıl muhafaza etmeye; bunları Gümrük Müsteşarlığı merkez denetim elemanları ile yetkili gümrük amir ve memurlarına göstermeye; bunların incelenmesine, denetlenmesine izin vermeye ve gerektiğinde yazılı istek üzerine bunları yukarıda belirtilen görevlilere ibraz etmeye mecburd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müşavirleri talep halinde, Gümrük Müsteşarlığı merkez denetim elemanları ile gümrük idare amirlerinin yapacakları muayenelerde bulunmakla veya eşya sahiplerini hazır bulundurmakla ya da onunla birlikte hazır bulunmakla yükümlüd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müşavirleri, şahıslarına ve/veya şirketlerine ait bilgi ve belgeleri (izin belge numarası, şirket adı, imza sirküleri, ticaret sicil gazetesi ve benzeri) her yılın ilk ayı içerisinde bağlı oldukları başmüdürlüğe bildirir. </w:t>
      </w:r>
    </w:p>
    <w:p>
      <w:pPr>
        <w:pStyle w:val="Normal"/>
        <w:jc w:val="both"/>
        <w:rPr>
          <w:rFonts w:ascii="Arial" w:hAnsi="Arial" w:cs="Arial"/>
          <w:sz w:val="24"/>
          <w:szCs w:val="24"/>
        </w:rPr>
      </w:pPr>
      <w:r>
        <w:rPr>
          <w:rFonts w:cs="Arial" w:ascii="Arial" w:hAnsi="Arial"/>
          <w:sz w:val="24"/>
          <w:szCs w:val="24"/>
        </w:rPr>
        <w:tab/>
        <w:t>Gümrük müşavirleri yanlarında çalışan müşavir yardımcılarının görevden ayrılmaları halinde, bunlar için ilişik kesme belgesi düzenler ve yanlarında çalışmaya başlayacaklardan da bu belgeyi arar. İlk defa göreve başlayacak gümrük müşavir yardımcıları bu hükmün dışındadır. Müşavir yardımcılarının bu şekildeki göreve başlama ve ayrılmaları, ilgili gümrük müşaviri tarafından gümrük müşavirleri derneğine; bu dernek tarafından da bağlı bulunulan gümrük başmüdürlüğüne bir hafta içinde yazı ile bildi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 Bu hallerde, ilgili gümrük müşavirinin kişisel cezai sorumluluğu saklı kalmak kaydıyla, işlemi yapan kişi ile birlikte şirket de gümrük idaresince alınan vergiler ve para cezaları yönünden müteselsilen sorumludu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Söz konusu şirketler gördükleri hizmet karşılığında elde edecekleri gelirleri için gümrük beyannamesinde hesabına beyanda bulundukları kişi veya kuruluşlara kendileri veya şirketleri adına fatura kesmek ve bunu muhasebe kayıtlarında göstermek zorund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rden fazla şirkette ortaklı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Madde 840 - </w:t>
      </w:r>
      <w:r>
        <w:rPr>
          <w:rFonts w:cs="Arial" w:ascii="Arial" w:hAnsi="Arial"/>
          <w:sz w:val="24"/>
          <w:szCs w:val="24"/>
        </w:rPr>
        <w:t>Bir tüzel kişilik oluşturularak yürütülen gümrük müşavirliği şirketlerinde şirket ortakları aynı şekilde kurulmuş ikinci bir gümrük müşavirliği şirketine de ortak olabilir. Ancak bu kişilerin gümrük müşavirliği faaliyetleri dışında çalışan şirketlere ortak olmaları mümkünd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Çalışma yeri</w:t>
      </w:r>
    </w:p>
    <w:p>
      <w:pPr>
        <w:pStyle w:val="Normal"/>
        <w:jc w:val="both"/>
        <w:rPr/>
      </w:pPr>
      <w:r>
        <w:rPr>
          <w:rFonts w:cs="Arial" w:ascii="Arial" w:hAnsi="Arial"/>
          <w:b/>
          <w:bCs/>
          <w:sz w:val="24"/>
          <w:szCs w:val="24"/>
        </w:rPr>
        <w:t>Madde 841 -</w:t>
      </w:r>
      <w:r>
        <w:rPr>
          <w:rFonts w:cs="Arial" w:ascii="Arial" w:hAnsi="Arial"/>
          <w:sz w:val="24"/>
          <w:szCs w:val="24"/>
        </w:rPr>
        <w:t xml:space="preserve"> Gümrük müşavirleri tebligat adresleri ve çalışma yerlerini o yerin bağlı olduğu gümrük başmüdürlüğüne yazı ile bildirir. Birden fazla gümrük müşaviri bir tüzel kişilik oluşturarak çalıştıkları takdirde de, durumları hakkında aynı şekilde ilgili başmüdürlüğe bilgi verilir.</w:t>
      </w:r>
    </w:p>
    <w:p>
      <w:pPr>
        <w:pStyle w:val="Normal"/>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b w:val="false"/>
          <w:b w:val="false"/>
          <w:bCs w:val="false"/>
        </w:rPr>
      </w:pPr>
      <w:r>
        <w:rPr>
          <w:rFonts w:cs="Arial" w:ascii="Arial" w:hAnsi="Arial"/>
          <w:b w:val="false"/>
          <w:bCs w:val="false"/>
        </w:rPr>
        <w:t>Gümrük müşavirlerinin çalışma yeri, gümrük işleri nedeniyle kendilerine yapılacak tebligat için kanuni ikametgah ve bu merkezin bulunduğu gümrüğün bağlı olduğu başmüdürlük veya başmüdürlük bulunmayan yerlerde müdürlük bölgesi için devamlı iş çevresi sayılır.</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val="false"/>
          <w:b w:val="false"/>
          <w:bCs w:val="false"/>
          <w:sz w:val="20"/>
          <w:szCs w:val="20"/>
        </w:rPr>
      </w:pPr>
      <w:r>
        <w:rPr>
          <w:rFonts w:cs="Arial" w:ascii="Arial" w:hAnsi="Arial"/>
          <w:b w:val="false"/>
          <w:bCs w:val="false"/>
        </w:rPr>
        <w:tab/>
        <w:t>Çalışma yeri dışında geçici bir süre ile diğer başmüdürlükler ve bağlantılarında iş takibi yapmak isteyen gümrük müşavirleri iş takibine başlamadan önce bu durumu ilgili gümrük müdürlüğüne</w:t>
      </w:r>
      <w:r>
        <w:rPr>
          <w:rFonts w:cs="Arial" w:ascii="Arial" w:hAnsi="Arial"/>
          <w:b w:val="false"/>
          <w:bCs w:val="false"/>
          <w:sz w:val="20"/>
          <w:szCs w:val="20"/>
        </w:rPr>
        <w:t xml:space="preserve"> bildirir.</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Cs w:val="false"/>
        </w:rPr>
      </w:pPr>
      <w:r>
        <w:rPr>
          <w:rFonts w:cs="Arial" w:ascii="Arial" w:hAnsi="Arial"/>
          <w:bCs w:val="false"/>
        </w:rPr>
        <w:t>Çalışma yeri değişikliği</w:t>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b w:val="false"/>
          <w:b w:val="false"/>
          <w:bCs w:val="false"/>
          <w:sz w:val="20"/>
          <w:szCs w:val="20"/>
        </w:rPr>
      </w:pPr>
      <w:r>
        <w:rPr>
          <w:rFonts w:cs="Arial" w:ascii="Arial" w:hAnsi="Arial"/>
          <w:bCs w:val="false"/>
        </w:rPr>
        <w:t>Madde 842</w:t>
      </w:r>
      <w:r>
        <w:rPr>
          <w:rFonts w:cs="Arial" w:ascii="Arial" w:hAnsi="Arial"/>
          <w:b w:val="false"/>
          <w:bCs w:val="false"/>
        </w:rPr>
        <w:t xml:space="preserve"> - </w:t>
      </w:r>
      <w:r>
        <w:rPr>
          <w:rFonts w:cs="Arial" w:ascii="Arial" w:hAnsi="Arial"/>
          <w:b w:val="false"/>
        </w:rPr>
        <w:t>Çalışma yerini değiştirmek isteyen gümrük müşavirleri veya müşavir yardımcıları bu taleplerini içeren bir dilekçeyi bağlı oldukları gümrükler başmüdürlüğüne verir. Başmüdürlükçe bu kişilerin Gümrük Kanununun 227 ve 228 inci maddelerinde belirtilen şartları taşıdıkları anlaşıldıktan sonra, ilgililerden alınacak gerekli belgeler de eklenmek suretiyle bu konudaki başmüdürlük görüşü ile birlikte Müsteşarlığa (Gümrükler Genel Müdürlüğü) aktarılı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Müsteşarlıkça (Gümrükler Genel Müdürlüğü) düzenlenen kimlik belgesi ilgiliye başmüdürlük aracılığıyla teslim edilir ve her iki Başmüdürlüğe de bilgi v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Gümrük müşavirliği veya gümrük müşavir yardımcılığı izin ve/veya kimlik belgesinin kaybedilm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Madde 843 </w:t>
      </w:r>
      <w:r>
        <w:rPr>
          <w:rFonts w:cs="Arial" w:ascii="Arial" w:hAnsi="Arial"/>
          <w:sz w:val="24"/>
          <w:szCs w:val="24"/>
        </w:rPr>
        <w:t>- Gümrük müşavirleri veya gümrük müşavir yardımcılarının izin ve/veya kimlik belgelerini kaybetmeleri halinde, buna ilişkin olarak kayıp ilanını içeren gazetenin tamamı ve gerekli belgelerle birlikte bağlı bulunulan başmüdürlüğe dilekçe ile müracaatları üzerine, durum başmüdürlükçe Müsteşarlığa (Gümrükler Genel Müdürlüğü) intikal etti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apılacak araştırmadan sonra Müsteşarlıkça (Gümrükler Genel Müdürlüğü) düzenlenecek yeni izin ve/veya kimlik belgeleri ilgiliye başmüdürlük aracılığıyla teslim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ümrük müşaviri olabilme şartlar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adde 844 - </w:t>
      </w:r>
      <w:r>
        <w:rPr>
          <w:rFonts w:cs="Arial" w:ascii="Arial" w:hAnsi="Arial"/>
          <w:sz w:val="24"/>
          <w:szCs w:val="24"/>
        </w:rPr>
        <w:t>Gümrük müşaviri olabilecek kişilerin aşağıda belirtilen koşullara sahip olmaları gereki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Türkiye Cumhuriyeti vatandaşı olmak,</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Medeni hakları kullanma ehliyetine sahip olmak,</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c)Kamu haklarından mahrum bulunmamak,</w:t>
      </w:r>
    </w:p>
    <w:p>
      <w:pPr>
        <w:pStyle w:val="GvdeMetni2"/>
        <w:tabs>
          <w:tab w:val="left" w:pos="709" w:leader="none"/>
        </w:tabs>
        <w:ind w:firstLine="709"/>
        <w:rPr>
          <w:rFonts w:ascii="Arial" w:hAnsi="Arial" w:cs="Arial"/>
          <w:sz w:val="20"/>
          <w:szCs w:val="20"/>
        </w:rPr>
      </w:pPr>
      <w:r>
        <w:rPr>
          <w:rFonts w:cs="Arial" w:ascii="Arial" w:hAnsi="Arial"/>
          <w:sz w:val="20"/>
          <w:szCs w:val="20"/>
        </w:rPr>
      </w:r>
    </w:p>
    <w:p>
      <w:pPr>
        <w:pStyle w:val="GvdeMetni2"/>
        <w:tabs>
          <w:tab w:val="left" w:pos="709" w:leader="none"/>
        </w:tabs>
        <w:ind w:firstLine="709"/>
        <w:rPr>
          <w:rFonts w:ascii="Arial" w:hAnsi="Arial" w:cs="Arial"/>
        </w:rPr>
      </w:pPr>
      <w:r>
        <w:rPr>
          <w:rFonts w:cs="Arial" w:ascii="Arial" w:hAnsi="Arial"/>
        </w:rPr>
        <w:t>d)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 nedeniyle hüküm giymiş bulunmamak,</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e) Ceza veya disiplin soruşturması sonucunda memuriyetten çıkarılmış olmamak,</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f) Hukuk, iktisat, maliye, işletme, muhasebe, bankacılık, kamu yönetimi, siyasal bilgiler ve endüstri mühendisliği dallarında eğitim veren fakülte ve yüksek okullardan veya denkliği Yüksek Öğretim Kurumunca tasdik edilmiş yabancı yüksek öğretim kurumlardan en az lisans seviyesinde mezun olmak,</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g) Üç yıl süre ile gümrük müşavir yardımcılığı yapmak,</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h) Yapılan sınavda başarılı olmak.</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Gümrük idaresinde 10 yıl çalışmış olup, bunun 3 yılını şube müdürü, gümrük müdürü, gümrük muhafaza müdürü, gümrük başmüdür yardımcısı ve gümrük muhafaza başmüdür yardımcısı görevlerinde geçirenlerden, görevlerinden istifa eden veya emekliye ayrılanlar yukarıda belirtilen koşulları taşımaları halinde, staj koşuluna tabi tutulmaksızın gümrük müşavirliği sınavına girebilir.</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bCs/>
          <w:sz w:val="24"/>
          <w:szCs w:val="24"/>
        </w:rPr>
        <w:t>Gümrük müşavir yardımcısı olabilme şartları</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 xml:space="preserve">Madde 845 </w:t>
      </w:r>
      <w:r>
        <w:rPr>
          <w:rFonts w:cs="Arial" w:ascii="Arial" w:hAnsi="Arial"/>
          <w:sz w:val="24"/>
          <w:szCs w:val="24"/>
        </w:rPr>
        <w:t>- Gümrük Müşavir Yardımcısı olabilecek kişilerin aşağıda belirtilen koşullara sahip olmaları gereki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Türkiye Cumhuriyeti Vatandaşı olmak,</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Medeni hakları kullanma ehliyetine sahip olmak,</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c)Kamu haklarından mahrum bulunmamak,</w:t>
      </w:r>
    </w:p>
    <w:p>
      <w:pPr>
        <w:pStyle w:val="Normal"/>
        <w:ind w:firstLine="705"/>
        <w:jc w:val="both"/>
        <w:rPr>
          <w:rFonts w:ascii="Arial" w:hAnsi="Arial" w:cs="Arial"/>
          <w:sz w:val="24"/>
          <w:szCs w:val="24"/>
        </w:rPr>
      </w:pPr>
      <w:r>
        <w:rPr>
          <w:rFonts w:cs="Arial" w:ascii="Arial" w:hAnsi="Arial"/>
          <w:sz w:val="24"/>
          <w:szCs w:val="24"/>
        </w:rPr>
      </w:r>
    </w:p>
    <w:p>
      <w:pPr>
        <w:pStyle w:val="GvdeMetni2"/>
        <w:tabs>
          <w:tab w:val="left" w:pos="709" w:leader="none"/>
        </w:tabs>
        <w:ind w:firstLine="709"/>
        <w:rPr/>
      </w:pPr>
      <w:r>
        <w:rPr>
          <w:rFonts w:cs="Arial" w:ascii="Arial" w:hAnsi="Arial"/>
        </w:rPr>
        <w:t>d)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 nedeniyle hüküm giymiş bulunmamak</w:t>
      </w:r>
      <w:r>
        <w:rPr>
          <w:rFonts w:cs="Arial" w:ascii="Arial" w:hAnsi="Arial"/>
          <w:sz w:val="20"/>
          <w:szCs w:val="20"/>
        </w:rPr>
        <w:t>,</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e) Ceza veya disiplin soruşturması sonucunda memuriyetten çıkarılmış olmamak,</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f) 1) Hukuk, iktisat, maliye, işletme, muhasebe, bankacılık, kamu yönetimi, siyasal bilgiler ve endüstri mühendisliği dallarında eğitim veren fakülte ve yüksek okullardan veya denkliği Yüksek Öğretim Kurumunca tasdik edilmiş yabancı yüksek öğretim kurumlardan en az lisans seviyesinde mezun olmak,</w:t>
      </w:r>
    </w:p>
    <w:p>
      <w:pPr>
        <w:pStyle w:val="Normal"/>
        <w:ind w:firstLine="708"/>
        <w:jc w:val="both"/>
        <w:rPr>
          <w:rFonts w:ascii="Arial" w:hAnsi="Arial" w:cs="Arial"/>
          <w:sz w:val="24"/>
          <w:szCs w:val="24"/>
        </w:rPr>
      </w:pPr>
      <w:r>
        <w:rPr>
          <w:rFonts w:cs="Arial" w:ascii="Arial" w:hAnsi="Arial"/>
          <w:sz w:val="24"/>
          <w:szCs w:val="24"/>
        </w:rPr>
      </w:r>
    </w:p>
    <w:p>
      <w:pPr>
        <w:pStyle w:val="GvdeMetniGirintisi2"/>
        <w:rPr/>
      </w:pPr>
      <w:r>
        <w:rPr>
          <w:rFonts w:eastAsia="Arial" w:cs="Arial" w:ascii="Arial" w:hAnsi="Arial"/>
        </w:rPr>
        <w:t xml:space="preserve"> </w:t>
      </w:r>
      <w:r>
        <w:rPr>
          <w:rFonts w:cs="Arial" w:ascii="Arial" w:hAnsi="Arial"/>
          <w:sz w:val="24"/>
          <w:szCs w:val="24"/>
        </w:rPr>
        <w:t>2) Diğer öğretim kurumlarından lisans seviyesinde mezun olduktan sonra bu fıkranın 1 inci alt bendinde belirtilen bilim dallarından lisans üstü seviyede diploma almış olmak ya da ön lisans eğitimi veren gümrük, dış ticaret ve Avrupa Topluluğu konularında uzmanlık programı olan meslek yüksek okullarından mezun olmak,</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g) Staj amacıyla bir gümrük müşavirinin yanında üç yıl çalışmış olmak,</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h) Yapılan sınavda başarılı olmak.</w:t>
      </w:r>
    </w:p>
    <w:p>
      <w:pPr>
        <w:pStyle w:val="Normal"/>
        <w:ind w:firstLine="708"/>
        <w:jc w:val="both"/>
        <w:rPr>
          <w:rFonts w:ascii="Arial" w:hAnsi="Arial" w:cs="Arial"/>
          <w:sz w:val="24"/>
          <w:szCs w:val="24"/>
        </w:rPr>
      </w:pPr>
      <w:r>
        <w:rPr>
          <w:rFonts w:cs="Arial" w:ascii="Arial" w:hAnsi="Arial"/>
          <w:sz w:val="24"/>
          <w:szCs w:val="24"/>
        </w:rPr>
        <w:tab/>
        <w:t xml:space="preserve"> </w:t>
      </w:r>
    </w:p>
    <w:p>
      <w:pPr>
        <w:pStyle w:val="Normal"/>
        <w:ind w:firstLine="709"/>
        <w:jc w:val="both"/>
        <w:rPr>
          <w:rFonts w:ascii="Arial" w:hAnsi="Arial" w:cs="Arial"/>
          <w:sz w:val="24"/>
          <w:szCs w:val="24"/>
        </w:rPr>
      </w:pPr>
      <w:r>
        <w:rPr>
          <w:rFonts w:cs="Arial" w:ascii="Arial" w:hAnsi="Arial"/>
          <w:sz w:val="24"/>
          <w:szCs w:val="24"/>
        </w:rPr>
        <w:t>Gümrük idaresinde en az 15 yıl çalışıp da görevlerinden istifa ederek veya emekli olarak ayrılan memurlardan bu maddedeki koşulları taşıyanlar, staj koşulu aranmaksızın gümrük müşavir yardımcısı sınavına girebilirle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b/>
          <w:b/>
          <w:bCs/>
          <w:sz w:val="24"/>
          <w:szCs w:val="24"/>
        </w:rPr>
      </w:pPr>
      <w:r>
        <w:rPr>
          <w:rFonts w:cs="Arial" w:ascii="Arial" w:hAnsi="Arial"/>
          <w:b/>
          <w:bCs/>
          <w:sz w:val="24"/>
          <w:szCs w:val="24"/>
        </w:rPr>
        <w:t>Sınavsız gümrük müşaviri olabilecekler</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b/>
          <w:bCs/>
          <w:sz w:val="24"/>
          <w:szCs w:val="24"/>
        </w:rPr>
        <w:t>Madde 846 -</w:t>
      </w:r>
      <w:r>
        <w:rPr>
          <w:rFonts w:cs="Arial" w:ascii="Arial" w:hAnsi="Arial"/>
          <w:sz w:val="24"/>
          <w:szCs w:val="24"/>
        </w:rPr>
        <w:t xml:space="preserve"> Gümrük idaresinde gümrük başmüdürü, gümrük muhafaza başmüdürü, gümrük uzmanı, kontrolör, gümrük müfettişi, daire başkanı ve daha üst görevlerde en az 10 yıl çalışmış olanlardan, görevlerinden istifa eden veya emekliye ayrılanlar 845 inci maddede belirtilen koşulları taşımaları halinde, sınav ve staj koşuluna bağlı olmaksızın gümrük müşaviri olmaya hak kazanırlar.</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Sınavsız gümrük müşavir yardımcısı olabilecekle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Madde 847 -</w:t>
      </w:r>
      <w:r>
        <w:rPr>
          <w:rFonts w:cs="Arial" w:ascii="Arial" w:hAnsi="Arial"/>
          <w:sz w:val="24"/>
          <w:szCs w:val="24"/>
        </w:rPr>
        <w:t xml:space="preserve"> Gümrük idaresinde en az 15 yıl çalışıp da bunun 3 yılını gümrük muayene memuru, gümrük başmemuru ve gümrük müdür yardımcısı görevlerinde geçirenlerden, görevlerinden istifa eden veya emekliye ayrılan ve 845 inci maddedeki koşulları taşıyanlar sınav ve staj koşulu aranmaksızın gümrük müşavir yardımcısı olabilirler.</w:t>
      </w:r>
    </w:p>
    <w:p>
      <w:pPr>
        <w:pStyle w:val="Normal"/>
        <w:rPr>
          <w:rFonts w:ascii="Arial" w:hAnsi="Arial" w:cs="Arial"/>
          <w:b/>
          <w:b/>
          <w:bCs/>
          <w:sz w:val="24"/>
          <w:szCs w:val="24"/>
        </w:rPr>
      </w:pPr>
      <w:r>
        <w:rPr>
          <w:rFonts w:cs="Arial" w:ascii="Arial" w:hAnsi="Arial"/>
          <w:b/>
          <w:bCs/>
          <w:sz w:val="24"/>
          <w:szCs w:val="24"/>
        </w:rPr>
        <w:tab/>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Gümrük Kanununun 228 inci maddesinin 2 nci fıkrasının (a) bendinde bahsi geçen kişilere de talep halinde, sınav ve staj koşulu aranmaksızın gümrük müşavir yardımcısı izin ve kimlik belgeleri v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Gümrük müşaviri ve gümrük müşavir yardımcılığı giriş sınavı</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Madde 848 - </w:t>
      </w:r>
      <w:r>
        <w:rPr>
          <w:rFonts w:cs="Arial" w:ascii="Arial" w:hAnsi="Arial"/>
          <w:sz w:val="24"/>
          <w:szCs w:val="24"/>
        </w:rPr>
        <w:t>Gümrük müşaviri ve gümrük müşavir yardımcılığı giriş sınavı yılda bir kez yapılı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Sınavların zamanı ve başvuru koşulları en az bir ay evvelinden ilan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müşavirliği ve gümrük müşavir yardımcılığı sınavlarına en fazla üçer kez girilebilir. Bu sınavlara üç kez girip de kazanamamış olanlar daha sonra açılacak olan sınavlara gire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ınavın şek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 xml:space="preserve">Madde 849 </w:t>
      </w:r>
      <w:r>
        <w:rPr>
          <w:rFonts w:cs="Arial" w:ascii="Arial" w:hAnsi="Arial"/>
          <w:sz w:val="24"/>
          <w:szCs w:val="24"/>
        </w:rPr>
        <w:t>- Gümrük müşavirliği sınavı yazılı ve sözlü olmak üzere iki aşamada yapılı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Sınavların yazılı kısmı Yükseköğretim Kurulu Öğrenci Seçme ve Yerleştirme Merkezi veya sınav yapan diğer resmi kuruluşlar tarafından yapılır. Testlerin hazırlanması, uygulanması ve değerlendirilmesi işlemleri sınavı yapan kuruluşlar tarafından, Gümrük Müsteşarlığı ile yapılacak protokol çerçevesinde yürütül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ümrük müşavirliği yazılı sınavını kazananlar, sonuçların duyurulma tarihinden itibaren en geç bir ay içinde, Müsteşarlıkça tayin edilecek yerde ve zamanda sözlü sınava tabi tutulur.</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sz w:val="20"/>
          <w:szCs w:val="20"/>
        </w:rPr>
        <w:tab/>
      </w:r>
      <w:r>
        <w:rPr>
          <w:rFonts w:cs="Arial" w:ascii="Arial" w:hAnsi="Arial"/>
          <w:b w:val="false"/>
          <w:bCs w:val="false"/>
        </w:rPr>
        <w:t>Gümrük müşavir yardımcılığı için yalnız yazılı sınav yapılır. Sözlü sınav yapılmaz</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bCs w:val="false"/>
        </w:rPr>
      </w:pPr>
      <w:r>
        <w:rPr>
          <w:rFonts w:cs="Arial" w:ascii="Arial" w:hAnsi="Arial"/>
          <w:bCs w:val="false"/>
        </w:rPr>
        <w:t>Sınav konuları</w:t>
      </w:r>
    </w:p>
    <w:p>
      <w:pPr>
        <w:pStyle w:val="TextBody"/>
        <w:jc w:val="both"/>
        <w:rPr>
          <w:rFonts w:ascii="Arial" w:hAnsi="Arial" w:cs="Arial"/>
          <w:bCs w:val="false"/>
        </w:rPr>
      </w:pPr>
      <w:r>
        <w:rPr>
          <w:rFonts w:cs="Arial" w:ascii="Arial" w:hAnsi="Arial"/>
          <w:bCs w:val="false"/>
        </w:rPr>
      </w:r>
    </w:p>
    <w:p>
      <w:pPr>
        <w:pStyle w:val="TextBody"/>
        <w:jc w:val="both"/>
        <w:rPr/>
      </w:pPr>
      <w:r>
        <w:rPr>
          <w:rFonts w:cs="Arial" w:ascii="Arial" w:hAnsi="Arial"/>
          <w:bCs w:val="false"/>
        </w:rPr>
        <w:t>Madde 850</w:t>
      </w:r>
      <w:r>
        <w:rPr>
          <w:rFonts w:cs="Arial" w:ascii="Arial" w:hAnsi="Arial"/>
          <w:b w:val="false"/>
          <w:bCs w:val="false"/>
        </w:rPr>
        <w:t xml:space="preserve"> -</w:t>
      </w:r>
      <w:r>
        <w:rPr>
          <w:rFonts w:cs="Arial" w:ascii="Arial" w:hAnsi="Arial"/>
          <w:b w:val="false"/>
        </w:rPr>
        <w:t xml:space="preserve"> Gümrük müşavirliği sınavının yazılı kısmı aşağıdaki konulardan yapılır;</w:t>
      </w:r>
    </w:p>
    <w:p>
      <w:pPr>
        <w:pStyle w:val="Normal"/>
        <w:jc w:val="both"/>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sz w:val="24"/>
          <w:szCs w:val="24"/>
        </w:rPr>
      </w:pPr>
      <w:r>
        <w:rPr>
          <w:rFonts w:cs="Arial" w:ascii="Arial" w:hAnsi="Arial"/>
          <w:sz w:val="24"/>
          <w:szCs w:val="24"/>
        </w:rPr>
        <w:t>a) 4458 sayılı Gümrük Kanunu ve Gümrük Yönetmeliği,</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b) 1918 sayılı Kaçakçılığın Men ve Takibine Dair Kanun,</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c) Gümrüğe ilişkin iktisadi, ticari ve mali konular,</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d) Türk Parasının Kıymetini Koruma Hakkında Kanun ve ilgili karar ve tebliğlerin gümrüğe ilişkin hükümleri,</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e) Türk Gümrük Tarife Cetveli ve izahnamesi,</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f) Dış Ticaret Rejimi,</w:t>
      </w:r>
    </w:p>
    <w:p>
      <w:pPr>
        <w:pStyle w:val="Normal"/>
        <w:ind w:firstLine="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 Ticaret ve ödeme anlaşmaları,</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h) Uluslararası anlaşmaların gümrüğe ilişkin hüküml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ümrük müşavir yardımcılığı yazılı sınavında ise, soruların % 40’ı Türkçe, matematik, Atatürk ilkeleri ve inkılap tarihi ile vatandaşlık bilgisi konularını içeren genel yetenek ve genel kültür sorularından, % 60’ı ise Gümrük Kanunu, Gümrük Yönetmeliği ve 1918 sayılı Kaçakçılığın Men ve Takibine dair Kanun ile ilgili konuları içeren sorulardan oluş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eğerlendi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adde 851 -</w:t>
      </w:r>
      <w:r>
        <w:rPr>
          <w:rFonts w:cs="Arial" w:ascii="Arial" w:hAnsi="Arial"/>
          <w:sz w:val="24"/>
          <w:szCs w:val="24"/>
        </w:rPr>
        <w:t>Yazılı sınav sonuçlarının değerlendirilmesi sınavı yapan kuruluş tarafından 100 tam puan üzerinden yapılı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Bu değerlendirme sonucunda gümrük müşavirliği sınavında 70 ve üzerinde puan alanlar sözlü sınava girmeye hak kaz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özlü sınavda başarılı sayılmak için de 100 puan üzerinden 70 puan almak gereki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Gümrük müşavir yardımcılığı yazılı sınavında 60 ve üzerinde puan alanlar gümrük müşavir yardımcısı olmaya hak kazanı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ınav Kurulu ve görevler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adde 852 </w:t>
      </w:r>
      <w:r>
        <w:rPr>
          <w:rFonts w:cs="Arial" w:ascii="Arial" w:hAnsi="Arial"/>
          <w:sz w:val="24"/>
          <w:szCs w:val="24"/>
        </w:rPr>
        <w:t>- Sözlü sınav kurulu Müsteşarlığın bağlı olduğu Bakan tarafından belirlenir. Bu kurul Gümrükler Genel Müdürünün veya sınav kurulu üyesi olarak görevlendirilmiş bir genel müdür yardımcısının başkanlığında en az 5 asıl, 3 yedek üyeden oluşur.</w:t>
      </w:r>
    </w:p>
    <w:p>
      <w:pPr>
        <w:pStyle w:val="GvdeMetni3"/>
        <w:rPr>
          <w:rFonts w:ascii="Arial" w:hAnsi="Arial" w:cs="Arial"/>
          <w:b/>
          <w:b/>
          <w:bCs/>
          <w:sz w:val="24"/>
          <w:szCs w:val="24"/>
        </w:rPr>
      </w:pPr>
      <w:r>
        <w:rPr>
          <w:rFonts w:cs="Arial" w:ascii="Arial" w:hAnsi="Arial"/>
          <w:b/>
          <w:bCs/>
          <w:sz w:val="24"/>
          <w:szCs w:val="24"/>
        </w:rPr>
      </w:r>
    </w:p>
    <w:p>
      <w:pPr>
        <w:pStyle w:val="GvdeMetni3"/>
        <w:rPr>
          <w:rFonts w:ascii="Arial" w:hAnsi="Arial" w:cs="Arial"/>
          <w:sz w:val="24"/>
          <w:szCs w:val="24"/>
        </w:rPr>
      </w:pPr>
      <w:r>
        <w:rPr>
          <w:rFonts w:cs="Arial" w:ascii="Arial" w:hAnsi="Arial"/>
          <w:sz w:val="24"/>
          <w:szCs w:val="24"/>
        </w:rPr>
        <w:tab/>
        <w:t>Kurul sözlü sınavın yürütülmesini sağlamak ve sınav sonuçlarını değerlendirmekle görevlidir.</w:t>
      </w:r>
    </w:p>
    <w:p>
      <w:pPr>
        <w:pStyle w:val="GvdeMetni3"/>
        <w:rPr>
          <w:rFonts w:ascii="Arial" w:hAnsi="Arial" w:cs="Arial"/>
          <w:sz w:val="24"/>
          <w:szCs w:val="24"/>
        </w:rPr>
      </w:pPr>
      <w:r>
        <w:rPr>
          <w:rFonts w:cs="Arial" w:ascii="Arial" w:hAnsi="Arial"/>
          <w:sz w:val="24"/>
          <w:szCs w:val="24"/>
        </w:rPr>
      </w:r>
    </w:p>
    <w:p>
      <w:pPr>
        <w:pStyle w:val="GvdeMetni3"/>
        <w:rPr>
          <w:rFonts w:ascii="Arial" w:hAnsi="Arial" w:cs="Arial"/>
          <w:sz w:val="24"/>
          <w:szCs w:val="24"/>
        </w:rPr>
      </w:pPr>
      <w:r>
        <w:rPr>
          <w:rFonts w:cs="Arial" w:ascii="Arial" w:hAnsi="Arial"/>
          <w:b/>
          <w:bCs/>
          <w:sz w:val="24"/>
          <w:szCs w:val="24"/>
        </w:rPr>
        <w:t>Sınavların yürütülmesi</w:t>
      </w:r>
    </w:p>
    <w:p>
      <w:pPr>
        <w:pStyle w:val="GvdeMetni3"/>
        <w:rPr>
          <w:rFonts w:ascii="Arial" w:hAnsi="Arial" w:cs="Arial"/>
          <w:sz w:val="24"/>
          <w:szCs w:val="24"/>
        </w:rPr>
      </w:pPr>
      <w:r>
        <w:rPr>
          <w:rFonts w:cs="Arial" w:ascii="Arial" w:hAnsi="Arial"/>
          <w:sz w:val="24"/>
          <w:szCs w:val="24"/>
        </w:rPr>
      </w:r>
    </w:p>
    <w:p>
      <w:pPr>
        <w:pStyle w:val="GvdeMetni3"/>
        <w:rPr/>
      </w:pPr>
      <w:r>
        <w:rPr>
          <w:rFonts w:cs="Arial" w:ascii="Arial" w:hAnsi="Arial"/>
          <w:b/>
          <w:bCs/>
          <w:sz w:val="24"/>
          <w:szCs w:val="24"/>
        </w:rPr>
        <w:t xml:space="preserve">Madde 853 </w:t>
      </w:r>
      <w:r>
        <w:rPr>
          <w:rFonts w:cs="Arial" w:ascii="Arial" w:hAnsi="Arial"/>
          <w:sz w:val="24"/>
          <w:szCs w:val="24"/>
        </w:rPr>
        <w:t>- Sınava giriş belgesi ve bununla birlikte geçerli bir kimlik belgesi ibraz edemeyenler sınava alınmaz.</w:t>
      </w:r>
    </w:p>
    <w:p>
      <w:pPr>
        <w:pStyle w:val="GvdeMetni3"/>
        <w:rPr>
          <w:rFonts w:ascii="Arial" w:hAnsi="Arial" w:cs="Arial"/>
          <w:sz w:val="24"/>
          <w:szCs w:val="24"/>
        </w:rPr>
      </w:pPr>
      <w:r>
        <w:rPr>
          <w:rFonts w:cs="Arial" w:ascii="Arial" w:hAnsi="Arial"/>
          <w:sz w:val="24"/>
          <w:szCs w:val="24"/>
        </w:rPr>
      </w:r>
    </w:p>
    <w:p>
      <w:pPr>
        <w:pStyle w:val="GvdeMetni3"/>
        <w:rPr>
          <w:rFonts w:ascii="Arial" w:hAnsi="Arial" w:cs="Arial"/>
          <w:sz w:val="24"/>
          <w:szCs w:val="24"/>
        </w:rPr>
      </w:pPr>
      <w:r>
        <w:rPr>
          <w:rFonts w:cs="Arial" w:ascii="Arial" w:hAnsi="Arial"/>
          <w:sz w:val="24"/>
          <w:szCs w:val="24"/>
        </w:rPr>
        <w:tab/>
        <w:t>Sınavlar duyurulan saatte başlar.</w:t>
      </w:r>
    </w:p>
    <w:p>
      <w:pPr>
        <w:pStyle w:val="GvdeMetni3"/>
        <w:rPr>
          <w:rFonts w:ascii="Arial" w:hAnsi="Arial" w:cs="Arial"/>
          <w:sz w:val="24"/>
          <w:szCs w:val="24"/>
        </w:rPr>
      </w:pPr>
      <w:r>
        <w:rPr>
          <w:rFonts w:cs="Arial" w:ascii="Arial" w:hAnsi="Arial"/>
          <w:sz w:val="24"/>
          <w:szCs w:val="24"/>
        </w:rPr>
      </w:r>
    </w:p>
    <w:p>
      <w:pPr>
        <w:pStyle w:val="GvdeMetni3"/>
        <w:rPr>
          <w:rFonts w:ascii="Arial" w:hAnsi="Arial" w:cs="Arial"/>
          <w:i/>
          <w:i/>
          <w:iCs/>
        </w:rPr>
      </w:pPr>
      <w:r>
        <w:rPr>
          <w:rFonts w:cs="Arial" w:ascii="Arial" w:hAnsi="Arial"/>
          <w:sz w:val="24"/>
          <w:szCs w:val="24"/>
        </w:rPr>
        <w:tab/>
        <w:t>Sınavda kopya çekenler, kopya verenler veya bunlara teşebbüs edenler hakkında tutanak düzenlenir ve bunların sınavları geçersiz sayılır</w:t>
      </w:r>
      <w:r>
        <w:rPr>
          <w:rFonts w:cs="Arial" w:ascii="Arial" w:hAnsi="Arial"/>
          <w:i/>
          <w:iCs/>
        </w:rPr>
        <w:t>.</w:t>
      </w:r>
    </w:p>
    <w:p>
      <w:pPr>
        <w:pStyle w:val="GvdeMetni3"/>
        <w:rPr>
          <w:rFonts w:ascii="Arial" w:hAnsi="Arial" w:cs="Arial"/>
          <w:i/>
          <w:i/>
          <w:iCs/>
        </w:rPr>
      </w:pPr>
      <w:r>
        <w:rPr>
          <w:rFonts w:cs="Arial" w:ascii="Arial" w:hAnsi="Arial"/>
          <w:i/>
          <w:iCs/>
        </w:rPr>
      </w:r>
    </w:p>
    <w:p>
      <w:pPr>
        <w:pStyle w:val="GvdeMetni3"/>
        <w:rPr>
          <w:rFonts w:ascii="Arial" w:hAnsi="Arial" w:cs="Arial"/>
          <w:i/>
          <w:i/>
          <w:iCs/>
        </w:rPr>
      </w:pPr>
      <w:r>
        <w:rPr>
          <w:rFonts w:cs="Arial" w:ascii="Arial" w:hAnsi="Arial"/>
          <w:b/>
          <w:bCs/>
          <w:sz w:val="24"/>
          <w:szCs w:val="24"/>
        </w:rPr>
        <w:t>Sınav sonuçlarının duyurulması ve sınav sonuçlarına itiraz</w:t>
      </w:r>
    </w:p>
    <w:p>
      <w:pPr>
        <w:pStyle w:val="GvdeMetni3"/>
        <w:rPr>
          <w:rFonts w:ascii="Arial" w:hAnsi="Arial" w:cs="Arial"/>
          <w:i/>
          <w:i/>
          <w:iCs/>
        </w:rPr>
      </w:pPr>
      <w:r>
        <w:rPr>
          <w:rFonts w:cs="Arial" w:ascii="Arial" w:hAnsi="Arial"/>
          <w:i/>
          <w:iCs/>
        </w:rPr>
      </w:r>
    </w:p>
    <w:p>
      <w:pPr>
        <w:pStyle w:val="GvdeMetni3"/>
        <w:rPr>
          <w:rFonts w:ascii="Arial" w:hAnsi="Arial" w:cs="Arial"/>
          <w:i/>
          <w:i/>
          <w:iCs/>
        </w:rPr>
      </w:pPr>
      <w:r>
        <w:rPr>
          <w:rFonts w:cs="Arial" w:ascii="Arial" w:hAnsi="Arial"/>
          <w:b/>
          <w:bCs/>
          <w:sz w:val="24"/>
          <w:szCs w:val="24"/>
        </w:rPr>
        <w:t xml:space="preserve">Madde 854 </w:t>
      </w:r>
      <w:r>
        <w:rPr>
          <w:rFonts w:cs="Arial" w:ascii="Arial" w:hAnsi="Arial"/>
          <w:sz w:val="24"/>
          <w:szCs w:val="24"/>
        </w:rPr>
        <w:t>- Yazılı sınav sonuçları sınavı yapan kuruluş tarafından duyurulur.</w:t>
      </w:r>
    </w:p>
    <w:p>
      <w:pPr>
        <w:pStyle w:val="GvdeMetni3"/>
        <w:rPr>
          <w:rFonts w:ascii="Arial" w:hAnsi="Arial" w:cs="Arial"/>
          <w:i/>
          <w:i/>
          <w:iCs/>
          <w:sz w:val="24"/>
          <w:szCs w:val="24"/>
        </w:rPr>
      </w:pPr>
      <w:r>
        <w:rPr>
          <w:rFonts w:cs="Arial" w:ascii="Arial" w:hAnsi="Arial"/>
          <w:i/>
          <w:iCs/>
          <w:sz w:val="24"/>
          <w:szCs w:val="24"/>
        </w:rPr>
      </w:r>
    </w:p>
    <w:p>
      <w:pPr>
        <w:pStyle w:val="GvdeMetni3"/>
        <w:rPr>
          <w:rFonts w:ascii="Arial" w:hAnsi="Arial" w:cs="Arial"/>
          <w:i/>
          <w:i/>
          <w:iCs/>
        </w:rPr>
      </w:pPr>
      <w:r>
        <w:rPr>
          <w:rFonts w:cs="Arial" w:ascii="Arial" w:hAnsi="Arial"/>
          <w:sz w:val="24"/>
          <w:szCs w:val="24"/>
        </w:rPr>
        <w:tab/>
        <w:t>Yazılı sınav sonuçlarına itiraz edilebilir. İtirazlar sınavı yapan kuruluşa sınav sonucunun tebliğ tarihinden itibaren 10 gün içinde yapılır</w:t>
      </w:r>
      <w:r>
        <w:rPr>
          <w:rFonts w:cs="Arial" w:ascii="Arial" w:hAnsi="Arial"/>
          <w:i/>
          <w:iCs/>
        </w:rPr>
        <w:t>.</w:t>
      </w:r>
    </w:p>
    <w:p>
      <w:pPr>
        <w:pStyle w:val="GvdeMetni3"/>
        <w:rPr>
          <w:rFonts w:ascii="Arial" w:hAnsi="Arial" w:cs="Arial"/>
          <w:i/>
          <w:i/>
          <w:iCs/>
        </w:rPr>
      </w:pPr>
      <w:r>
        <w:rPr>
          <w:rFonts w:cs="Arial" w:ascii="Arial" w:hAnsi="Arial"/>
          <w:i/>
          <w:iCs/>
        </w:rPr>
      </w:r>
    </w:p>
    <w:p>
      <w:pPr>
        <w:pStyle w:val="GvdeMetni3"/>
        <w:rPr>
          <w:rFonts w:ascii="Arial" w:hAnsi="Arial" w:cs="Arial"/>
          <w:i/>
          <w:i/>
          <w:iCs/>
        </w:rPr>
      </w:pPr>
      <w:r>
        <w:rPr>
          <w:rFonts w:cs="Arial" w:ascii="Arial" w:hAnsi="Arial"/>
          <w:b/>
          <w:bCs/>
          <w:sz w:val="24"/>
          <w:szCs w:val="24"/>
        </w:rPr>
        <w:t>Sözlü sınav</w:t>
      </w:r>
    </w:p>
    <w:p>
      <w:pPr>
        <w:pStyle w:val="GvdeMetni3"/>
        <w:rPr>
          <w:rFonts w:ascii="Arial" w:hAnsi="Arial" w:cs="Arial"/>
          <w:i/>
          <w:i/>
          <w:iCs/>
        </w:rPr>
      </w:pPr>
      <w:r>
        <w:rPr>
          <w:rFonts w:cs="Arial" w:ascii="Arial" w:hAnsi="Arial"/>
          <w:i/>
          <w:iCs/>
        </w:rPr>
      </w:r>
    </w:p>
    <w:p>
      <w:pPr>
        <w:pStyle w:val="GvdeMetni3"/>
        <w:rPr>
          <w:rFonts w:ascii="Arial" w:hAnsi="Arial" w:cs="Arial"/>
          <w:i/>
          <w:i/>
          <w:iCs/>
        </w:rPr>
      </w:pPr>
      <w:r>
        <w:rPr>
          <w:rFonts w:cs="Arial" w:ascii="Arial" w:hAnsi="Arial"/>
          <w:b/>
          <w:bCs/>
          <w:sz w:val="24"/>
          <w:szCs w:val="24"/>
        </w:rPr>
        <w:t xml:space="preserve">Madde 855 </w:t>
      </w:r>
      <w:r>
        <w:rPr>
          <w:rFonts w:cs="Arial" w:ascii="Arial" w:hAnsi="Arial"/>
          <w:sz w:val="24"/>
          <w:szCs w:val="24"/>
        </w:rPr>
        <w:t>- Sözlü sınav, sınav salonundaki kameraya sesli ve görüntülü olarak kayda geçirilmek suretiyle yapılır ve bu kayıtlar bir yıl süre ile muhafaza edilir. Dava konusu olanlar mahkeme kararı kesinleşinceye kadar saklanır.</w:t>
      </w:r>
    </w:p>
    <w:p>
      <w:pPr>
        <w:pStyle w:val="GvdeMetni3"/>
        <w:rPr>
          <w:rFonts w:ascii="Arial" w:hAnsi="Arial" w:cs="Arial"/>
          <w:i/>
          <w:i/>
          <w:iCs/>
          <w:sz w:val="24"/>
          <w:szCs w:val="24"/>
        </w:rPr>
      </w:pPr>
      <w:r>
        <w:rPr>
          <w:rFonts w:cs="Arial" w:ascii="Arial" w:hAnsi="Arial"/>
          <w:i/>
          <w:iCs/>
          <w:sz w:val="24"/>
          <w:szCs w:val="24"/>
        </w:rPr>
      </w:r>
    </w:p>
    <w:p>
      <w:pPr>
        <w:pStyle w:val="GvdeMetni3"/>
        <w:rPr>
          <w:rFonts w:ascii="Arial" w:hAnsi="Arial" w:cs="Arial"/>
          <w:sz w:val="24"/>
          <w:szCs w:val="24"/>
        </w:rPr>
      </w:pPr>
      <w:r>
        <w:rPr>
          <w:rFonts w:cs="Arial" w:ascii="Arial" w:hAnsi="Arial"/>
          <w:sz w:val="24"/>
          <w:szCs w:val="24"/>
        </w:rPr>
        <w:tab/>
        <w:t>Sözlü sınav 850 nci maddenin (e) bendinde yer alan konu için bir torbadan bir soru, diğer bentlerinde aynı maddenin devamında yer alan konular için bir torbadan iki soru çekilerek iki bölüm şeklinde yapılır ve değerlendirmeye tabi tutulur. Değerlendirme sonuçları bir tutanakla tespit edilir.</w:t>
      </w:r>
    </w:p>
    <w:p>
      <w:pPr>
        <w:pStyle w:val="GvdeMetni3"/>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Sınavın sözlü kısmında yazılı sınav konuları ile birlikte Türk Gümrük Tarife Cetveli, </w:t>
      </w:r>
    </w:p>
    <w:p>
      <w:pPr>
        <w:pStyle w:val="Normal"/>
        <w:jc w:val="both"/>
        <w:rPr>
          <w:rFonts w:ascii="Arial" w:hAnsi="Arial" w:cs="Arial"/>
          <w:sz w:val="24"/>
          <w:szCs w:val="24"/>
        </w:rPr>
      </w:pPr>
      <w:r>
        <w:rPr>
          <w:rFonts w:cs="Arial" w:ascii="Arial" w:hAnsi="Arial"/>
          <w:sz w:val="24"/>
          <w:szCs w:val="24"/>
        </w:rPr>
        <w:t>Tarife Politikaları ve bunlarla ilgili mevzuat hakkında uygulamalı sorular sorul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ümrük müşavirlerine ve müşavir yardımcılarına verilecek belgeler ve tutulacak sicil kayıtlar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adde 856 -</w:t>
      </w:r>
      <w:r>
        <w:rPr>
          <w:rFonts w:cs="Arial" w:ascii="Arial" w:hAnsi="Arial"/>
          <w:sz w:val="24"/>
          <w:szCs w:val="24"/>
        </w:rPr>
        <w:t xml:space="preserve"> Sınavda başarı gösteren gümrük müşavirleri ve gümrük müşavir yardımcılarına, Müsteşarlıkça talep edilecek belgelerin ibrazını müteakip altmış gün içinde Gümrük Müsteşarlığı tarafından İzin Belgesi ve fotoğraflı Kimlik Belgesi verilir. Bu kişiler ancak izin ve kimlik belgelerini aldıktan sonra mesleki faaliyette bulunabilir.</w:t>
      </w:r>
    </w:p>
    <w:p>
      <w:pPr>
        <w:pStyle w:val="GvdeMetni3"/>
        <w:ind w:firstLine="708"/>
        <w:rPr>
          <w:rFonts w:ascii="Arial" w:hAnsi="Arial" w:cs="Arial"/>
          <w:i/>
          <w:i/>
          <w:iCs/>
          <w:sz w:val="24"/>
          <w:szCs w:val="24"/>
        </w:rPr>
      </w:pPr>
      <w:r>
        <w:rPr>
          <w:rFonts w:cs="Arial" w:ascii="Arial" w:hAnsi="Arial"/>
          <w:i/>
          <w:iCs/>
          <w:sz w:val="24"/>
          <w:szCs w:val="24"/>
        </w:rPr>
      </w:r>
    </w:p>
    <w:p>
      <w:pPr>
        <w:pStyle w:val="GvdeMetni3"/>
        <w:ind w:firstLine="708"/>
        <w:rPr>
          <w:rFonts w:ascii="Arial" w:hAnsi="Arial" w:cs="Arial"/>
          <w:sz w:val="24"/>
          <w:szCs w:val="24"/>
        </w:rPr>
      </w:pPr>
      <w:r>
        <w:rPr>
          <w:rFonts w:cs="Arial" w:ascii="Arial" w:hAnsi="Arial"/>
          <w:sz w:val="24"/>
          <w:szCs w:val="24"/>
        </w:rPr>
        <w:t>Fotoğraflı kimlik belgeleri talep halinde Müsteşarlık denetim elemanlarına ve görevli gümrük amir ve memurlarına gösterilir.</w:t>
      </w:r>
    </w:p>
    <w:p>
      <w:pPr>
        <w:pStyle w:val="GvdeMetni3"/>
        <w:ind w:firstLine="708"/>
        <w:rPr>
          <w:rFonts w:ascii="Arial" w:hAnsi="Arial" w:cs="Arial"/>
          <w:sz w:val="24"/>
          <w:szCs w:val="24"/>
        </w:rPr>
      </w:pPr>
      <w:r>
        <w:rPr>
          <w:rFonts w:cs="Arial" w:ascii="Arial" w:hAnsi="Arial"/>
          <w:sz w:val="24"/>
          <w:szCs w:val="24"/>
        </w:rPr>
      </w:r>
    </w:p>
    <w:p>
      <w:pPr>
        <w:pStyle w:val="GvdeMetni3"/>
        <w:ind w:firstLine="708"/>
        <w:rPr>
          <w:rFonts w:ascii="Arial" w:hAnsi="Arial" w:cs="Arial"/>
          <w:sz w:val="24"/>
          <w:szCs w:val="24"/>
        </w:rPr>
      </w:pPr>
      <w:r>
        <w:rPr>
          <w:rFonts w:cs="Arial" w:ascii="Arial" w:hAnsi="Arial"/>
          <w:sz w:val="24"/>
          <w:szCs w:val="24"/>
        </w:rPr>
        <w:t>Müşavirlerin çalışma yeri olan başmüdürlük ve müdürlükçe gümrük müşavirleri ve gümrük müşavir yardımcıları için fotoğraflı bir sicil kütüğü tutulur.</w:t>
      </w:r>
    </w:p>
    <w:p>
      <w:pPr>
        <w:pStyle w:val="GvdeMetni3"/>
        <w:ind w:firstLine="708"/>
        <w:rPr>
          <w:rFonts w:ascii="Arial" w:hAnsi="Arial" w:cs="Arial"/>
          <w:sz w:val="24"/>
          <w:szCs w:val="24"/>
        </w:rPr>
      </w:pPr>
      <w:r>
        <w:rPr>
          <w:rFonts w:cs="Arial" w:ascii="Arial" w:hAnsi="Arial"/>
          <w:sz w:val="24"/>
          <w:szCs w:val="24"/>
        </w:rPr>
      </w:r>
    </w:p>
    <w:p>
      <w:pPr>
        <w:pStyle w:val="GvdeMetni3"/>
        <w:ind w:firstLine="708"/>
        <w:rPr>
          <w:rFonts w:ascii="Arial" w:hAnsi="Arial" w:cs="Arial"/>
          <w:sz w:val="24"/>
          <w:szCs w:val="24"/>
        </w:rPr>
      </w:pPr>
      <w:r>
        <w:rPr>
          <w:rFonts w:cs="Arial" w:ascii="Arial" w:hAnsi="Arial"/>
          <w:sz w:val="24"/>
          <w:szCs w:val="24"/>
        </w:rPr>
        <w:t>Gümrük müşavirlerine verilecek izin belgeleri 492 sayılı Harçlar Kanunu uyarınca ruhsat harcına tabidir.</w:t>
      </w:r>
    </w:p>
    <w:p>
      <w:pPr>
        <w:pStyle w:val="GvdeMetni3"/>
        <w:ind w:firstLine="708"/>
        <w:rPr>
          <w:rFonts w:ascii="Arial" w:hAnsi="Arial" w:cs="Arial"/>
          <w:sz w:val="24"/>
          <w:szCs w:val="24"/>
        </w:rPr>
      </w:pPr>
      <w:r>
        <w:rPr>
          <w:rFonts w:cs="Arial" w:ascii="Arial" w:hAnsi="Arial"/>
          <w:sz w:val="24"/>
          <w:szCs w:val="24"/>
        </w:rPr>
      </w:r>
    </w:p>
    <w:p>
      <w:pPr>
        <w:pStyle w:val="GvdeMetni3"/>
        <w:ind w:firstLine="708"/>
        <w:rPr>
          <w:rFonts w:ascii="Arial" w:hAnsi="Arial" w:cs="Arial"/>
          <w:b/>
          <w:b/>
          <w:bCs/>
          <w:i/>
          <w:i/>
          <w:iCs/>
        </w:rPr>
      </w:pPr>
      <w:r>
        <w:rPr>
          <w:rFonts w:cs="Arial" w:ascii="Arial" w:hAnsi="Arial"/>
          <w:sz w:val="24"/>
          <w:szCs w:val="24"/>
        </w:rPr>
        <w:t>İzin belgesinin herhangi bir nedenle değiştirilmesi, yenilenmesi veya kaybı nedeniyle yeni belge düzenlenmesi halinde tam ruhsat harcı alınır.</w:t>
      </w:r>
      <w:r>
        <w:rPr>
          <w:rFonts w:cs="Arial" w:ascii="Arial" w:hAnsi="Arial"/>
          <w:i/>
          <w:iCs/>
        </w:rPr>
        <w:t xml:space="preserve"> </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b/>
          <w:bCs/>
          <w:sz w:val="24"/>
          <w:szCs w:val="24"/>
        </w:rPr>
        <w:t>ONBİRİNCİ KISIM</w:t>
      </w:r>
    </w:p>
    <w:p>
      <w:pPr>
        <w:pStyle w:val="Normal"/>
        <w:widowControl w:val="false"/>
        <w:ind w:firstLine="709"/>
        <w:jc w:val="center"/>
        <w:rPr>
          <w:rFonts w:ascii="Arial" w:hAnsi="Arial" w:cs="Arial"/>
          <w:sz w:val="24"/>
          <w:szCs w:val="24"/>
        </w:rPr>
      </w:pPr>
      <w:r>
        <w:rPr>
          <w:rFonts w:cs="Arial" w:ascii="Arial" w:hAnsi="Arial"/>
          <w:b/>
          <w:bCs/>
          <w:sz w:val="24"/>
          <w:szCs w:val="24"/>
        </w:rPr>
        <w:t>Cezalar</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
          <w:b/>
          <w:bCs/>
          <w:sz w:val="24"/>
          <w:szCs w:val="24"/>
        </w:rPr>
      </w:pPr>
      <w:r>
        <w:rPr>
          <w:rFonts w:cs="Arial" w:ascii="Arial" w:hAnsi="Arial"/>
          <w:b/>
          <w:bCs/>
          <w:sz w:val="24"/>
          <w:szCs w:val="24"/>
        </w:rPr>
        <w:t>BİRİNCİ BÖLÜM</w:t>
      </w:r>
    </w:p>
    <w:p>
      <w:pPr>
        <w:pStyle w:val="Normal"/>
        <w:widowControl w:val="false"/>
        <w:ind w:firstLine="709"/>
        <w:jc w:val="center"/>
        <w:rPr>
          <w:rFonts w:ascii="Arial" w:hAnsi="Arial" w:cs="Arial"/>
          <w:b/>
          <w:b/>
          <w:bCs/>
          <w:sz w:val="24"/>
          <w:szCs w:val="24"/>
        </w:rPr>
      </w:pPr>
      <w:r>
        <w:rPr>
          <w:rFonts w:cs="Arial" w:ascii="Arial" w:hAnsi="Arial"/>
          <w:b/>
          <w:bCs/>
          <w:sz w:val="24"/>
          <w:szCs w:val="24"/>
        </w:rPr>
        <w:t>Genel Hükümler</w:t>
      </w:r>
    </w:p>
    <w:p>
      <w:pPr>
        <w:pStyle w:val="Normal"/>
        <w:widowControl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t>Ceza kararlarında ceza kasıt unsurunun aranmayacağı</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b/>
          <w:bCs/>
          <w:sz w:val="24"/>
          <w:szCs w:val="24"/>
        </w:rPr>
        <w:t>Madde 857 -</w:t>
      </w:r>
      <w:r>
        <w:rPr>
          <w:rFonts w:cs="Arial" w:ascii="Arial" w:hAnsi="Arial"/>
          <w:sz w:val="24"/>
          <w:szCs w:val="24"/>
        </w:rPr>
        <w:t xml:space="preserve"> Gümrük Kanunu hükümlerine aykırı hareket edenlere söz konusu Kanunda yazılı ceza hükümleri uygulanır. Bu hükümler çerçevesinde para cezası verilmesinde ve bu cezaların idari itiraz mercilerince hükme bağlanmasında, para cezasını gerektiren eylemde bulunanların kasıtlı olup olmadıkları aranmaz.</w:t>
      </w:r>
    </w:p>
    <w:p>
      <w:pPr>
        <w:pStyle w:val="Normal"/>
        <w:widowControl w:val="false"/>
        <w:ind w:firstLine="709"/>
        <w:jc w:val="both"/>
        <w:rPr>
          <w:rFonts w:ascii="Arial" w:hAnsi="Arial" w:cs="Arial"/>
          <w:b/>
          <w:b/>
          <w:bCs/>
          <w:sz w:val="24"/>
          <w:szCs w:val="24"/>
        </w:rPr>
      </w:pPr>
      <w:r>
        <w:rPr>
          <w:rFonts w:cs="Arial" w:ascii="Arial" w:hAnsi="Arial"/>
          <w:b/>
          <w:bCs/>
          <w:sz w:val="24"/>
          <w:szCs w:val="24"/>
        </w:rPr>
        <w:t>Ceza koyan çeşitli kanunlara göre takibat yapılmas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58 -</w:t>
      </w:r>
      <w:r>
        <w:rPr>
          <w:rFonts w:cs="Arial" w:ascii="Arial" w:hAnsi="Arial"/>
          <w:sz w:val="24"/>
          <w:szCs w:val="24"/>
        </w:rPr>
        <w:t xml:space="preserve"> Gümrük Kanunu hükümlerine göre ceza tayin edilen fiiller hakkında aynı zamanda kaçakçılık ve diğer ceza koyan kanunlara göre kovuşturma yapılıp Gümrük Kanunu ile tayin edilen cezalardan daha ağır bir ceza ile kesin olarak mahkum edilenler hakkında, Gümrük Kanununda yer alan cezalar verilmez.</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u gibi olaylarda idare amiri durumu inceleyerek olay dolayısıyla, aynı zamanda kaçakçılık ve diğer ceza koyan kanunlara göre kovuşturma yapılıp yapılmayacağını, yetkili bir organ tarafından kovuşturmaya başlanıp başlanmadığını tespit ede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Kaçakçılık ve diğer ceza koyan kanunlara göre yapılacak kovuşturma için gereğine girişilmiş veya kovuşturmaya başlanmış olsa dahi ayrıca Gümrük Kanununun cezai hükümlerine göre de gerekli işlemler yerine getir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u işlemler sonucu tahsil edilen paralar emanet hesabına alınır.</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Dava sonucunda Gümrük Kanununda tayin edilen cezalardan daha ağır bir para cezasına karar verildiği ve bu karar kesinleştiği takdirde hükmolunan paranın tahsili şartıyla Gümrük Kanununa göre verilmiş olan ceza kaldırılır ve alınmış olan para geri verilir.</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b/>
          <w:bCs/>
          <w:sz w:val="24"/>
          <w:szCs w:val="24"/>
        </w:rPr>
        <w:t>Kanunun birden fazla hükmünün ihlali</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59 -</w:t>
      </w:r>
      <w:r>
        <w:rPr>
          <w:rFonts w:cs="Arial" w:ascii="Arial" w:hAnsi="Arial"/>
          <w:sz w:val="24"/>
          <w:szCs w:val="24"/>
        </w:rPr>
        <w:t xml:space="preserve"> Aynı eylemin Gümrük Kanununun 11 inci Kısmında yer alan maddelerdeki cezalardan birden fazlasına temas eder mahiyette olduğu hallerde, daha ağır ceza içeren madde hükmü uygulanır.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Anılan Kısım hükümlerine göre ceza verilmesi, bu eylemleri yapanlar hakkında diğer idari yaptırımların uygulanmasına engel teşkil etmez. </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Ceza kararlarının tahakkukun kesinleşmesinden sonra verileceği</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b/>
          <w:bCs/>
          <w:sz w:val="24"/>
          <w:szCs w:val="24"/>
        </w:rPr>
        <w:t>Madde 860 -</w:t>
      </w:r>
      <w:r>
        <w:rPr>
          <w:rFonts w:cs="Arial" w:ascii="Arial" w:hAnsi="Arial"/>
          <w:sz w:val="24"/>
          <w:szCs w:val="24"/>
        </w:rPr>
        <w:t xml:space="preserve"> Gümrük Kanununun 234 üncü maddesi hükümlerine göre alınacak para cezaları, itiraz edilmediği hallerde vergi tahakkukunun kesinleşmesinden, itiraz edilmesi durumunda idari itirazın red kararı ile sonuçlanmasından sonra karara bağlanır. İdari yargı mercilerine başvurulması, gümrük idaresinin ceza uygulamalarını engellemez. </w:t>
      </w:r>
    </w:p>
    <w:p>
      <w:pPr>
        <w:pStyle w:val="Normal"/>
        <w:widowControl w:val="false"/>
        <w:ind w:firstLine="709"/>
        <w:jc w:val="both"/>
        <w:rPr>
          <w:rFonts w:ascii="Arial" w:hAnsi="Arial" w:cs="Arial"/>
          <w:sz w:val="24"/>
          <w:szCs w:val="24"/>
        </w:rPr>
      </w:pPr>
      <w:r>
        <w:rPr>
          <w:rFonts w:cs="Arial" w:ascii="Arial" w:hAnsi="Arial"/>
          <w:sz w:val="24"/>
          <w:szCs w:val="24"/>
        </w:rPr>
        <w:t xml:space="preserve">Gümrük Kanununun 234 üncü maddesi hükmünce verilecek para cezaları, Katma Değer Vergisi Kanununun 51 inci maddesine göre cezayı gerektirdiği cihetle, bunların ayrı ayrı karara bağlanması gerekir.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t>Verilen cezaların ve bunlara ilişkin vergilerin zamanaşımı</w:t>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61 -</w:t>
      </w:r>
      <w:r>
        <w:rPr>
          <w:rFonts w:cs="Arial" w:ascii="Arial" w:hAnsi="Arial"/>
          <w:sz w:val="24"/>
          <w:szCs w:val="24"/>
        </w:rPr>
        <w:t xml:space="preserve"> Gümrük Kanununun 234 üncü maddesine göre karara bağlanacak para cezalarının zamanaşımı süresi, vergi tahakkukunun kesinleştiği tarihi takip eden günden itibaren işlemeye başla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Yukarıdaki fıkra dışında kalan Gümrük Kanununun 11 inci Kısmındaki maddeler hükümlerine göre karara bağlanacak para cezalarının zamanaşımı süresi, söz konusu maddelerde belirtilen usulsüzlüklerin gümrük idarelerince tespit edildiği tarihi takip eden günden itibaren işlemeye başla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u maddenin bir ve ikinci fıkralarında belirtilen para cezaları 3 yıl içinde karara bağlanıp, tebliğ edilmediği takdirde zamanaşımına uğrar. </w:t>
      </w:r>
    </w:p>
    <w:p>
      <w:pPr>
        <w:pStyle w:val="Normal"/>
        <w:widowControl w:val="false"/>
        <w:ind w:firstLine="709"/>
        <w:jc w:val="center"/>
        <w:rPr>
          <w:rFonts w:ascii="Arial" w:hAnsi="Arial" w:cs="Arial"/>
          <w:b/>
          <w:b/>
          <w:bCs/>
          <w:sz w:val="24"/>
          <w:szCs w:val="24"/>
        </w:rPr>
      </w:pPr>
      <w:r>
        <w:rPr>
          <w:rFonts w:cs="Arial" w:ascii="Arial" w:hAnsi="Arial"/>
          <w:b/>
          <w:bCs/>
          <w:sz w:val="24"/>
          <w:szCs w:val="24"/>
        </w:rPr>
        <w:tab/>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t>Para cezalarının tahsili</w:t>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b/>
          <w:bCs/>
          <w:sz w:val="24"/>
          <w:szCs w:val="24"/>
        </w:rPr>
        <w:t>Madde 862 -</w:t>
      </w:r>
      <w:r>
        <w:rPr>
          <w:rFonts w:cs="Arial" w:ascii="Arial" w:hAnsi="Arial"/>
          <w:sz w:val="24"/>
          <w:szCs w:val="24"/>
        </w:rPr>
        <w:t xml:space="preserve"> Gümrük Kanununa göre hükmolunarak kesinleşen ve ilgililerce ödenmeyen para cezaları, 6183 sayılı Amme Alacaklarının Tahsili Usulü Hakkındaki Kanun hükümlerine göre tahsil olunur. </w:t>
      </w:r>
    </w:p>
    <w:p>
      <w:pPr>
        <w:pStyle w:val="Normal"/>
        <w:rPr>
          <w:rFonts w:ascii="Arial" w:hAnsi="Arial" w:cs="Arial"/>
          <w:sz w:val="24"/>
          <w:szCs w:val="24"/>
        </w:rPr>
      </w:pPr>
      <w:r>
        <w:rPr>
          <w:rFonts w:cs="Arial" w:ascii="Arial" w:hAnsi="Arial"/>
          <w:sz w:val="24"/>
          <w:szCs w:val="24"/>
        </w:rPr>
      </w:r>
    </w:p>
    <w:p>
      <w:pPr>
        <w:pStyle w:val="Heading1"/>
        <w:ind w:firstLine="709"/>
        <w:jc w:val="both"/>
        <w:rPr>
          <w:rFonts w:ascii="Arial" w:hAnsi="Arial" w:cs="Arial"/>
          <w:sz w:val="20"/>
          <w:szCs w:val="20"/>
        </w:rPr>
      </w:pPr>
      <w:r>
        <w:rPr>
          <w:rFonts w:cs="Arial" w:ascii="Arial" w:hAnsi="Arial"/>
          <w:sz w:val="20"/>
          <w:szCs w:val="20"/>
        </w:rPr>
        <w:t>Para cezalarının dağıtım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863 </w:t>
      </w:r>
      <w:r>
        <w:rPr>
          <w:rFonts w:cs="Arial" w:ascii="Arial" w:hAnsi="Arial"/>
          <w:sz w:val="24"/>
          <w:szCs w:val="24"/>
        </w:rPr>
        <w:t xml:space="preserve">- Gümrük Kanununun 234 üncü maddesine göre alınan para cezalarını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Muayene ve tahlilden önce cezayı gerektiren durumun meydana çıkarılmasına </w:t>
      </w:r>
    </w:p>
    <w:p>
      <w:pPr>
        <w:pStyle w:val="Normal"/>
        <w:jc w:val="both"/>
        <w:rPr>
          <w:rFonts w:ascii="Arial" w:hAnsi="Arial" w:cs="Arial"/>
          <w:sz w:val="24"/>
          <w:szCs w:val="24"/>
        </w:rPr>
      </w:pPr>
      <w:r>
        <w:rPr>
          <w:rFonts w:cs="Arial" w:ascii="Arial" w:hAnsi="Arial"/>
          <w:sz w:val="24"/>
          <w:szCs w:val="24"/>
        </w:rPr>
        <w:t xml:space="preserve">hizmet veren muhbirlere % 30’u;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zayı gerektiren durumu muayene, tahlil, denetleme veya inceleme ile meydana </w:t>
      </w:r>
    </w:p>
    <w:p>
      <w:pPr>
        <w:pStyle w:val="Normal"/>
        <w:jc w:val="both"/>
        <w:rPr>
          <w:rFonts w:ascii="Arial" w:hAnsi="Arial" w:cs="Arial"/>
          <w:sz w:val="24"/>
          <w:szCs w:val="24"/>
        </w:rPr>
      </w:pPr>
      <w:r>
        <w:rPr>
          <w:rFonts w:cs="Arial" w:ascii="Arial" w:hAnsi="Arial"/>
          <w:sz w:val="24"/>
          <w:szCs w:val="24"/>
        </w:rPr>
        <w:t xml:space="preserve">çıkaranlara % 30’u; </w:t>
      </w:r>
    </w:p>
    <w:p>
      <w:pPr>
        <w:pStyle w:val="Normal"/>
        <w:ind w:firstLine="709"/>
        <w:jc w:val="both"/>
        <w:rPr>
          <w:rFonts w:ascii="Arial" w:hAnsi="Arial" w:cs="Arial"/>
          <w:sz w:val="24"/>
          <w:szCs w:val="24"/>
        </w:rPr>
      </w:pPr>
      <w:r>
        <w:rPr>
          <w:rFonts w:cs="Arial" w:ascii="Arial" w:hAnsi="Arial"/>
          <w:sz w:val="24"/>
          <w:szCs w:val="24"/>
        </w:rPr>
      </w:r>
    </w:p>
    <w:p>
      <w:pPr>
        <w:pStyle w:val="TextBody"/>
        <w:ind w:firstLine="709"/>
        <w:jc w:val="both"/>
        <w:rPr>
          <w:rFonts w:ascii="Arial" w:hAnsi="Arial" w:cs="Arial"/>
          <w:b w:val="false"/>
          <w:b w:val="false"/>
          <w:bCs w:val="false"/>
          <w:sz w:val="20"/>
          <w:szCs w:val="20"/>
        </w:rPr>
      </w:pPr>
      <w:r>
        <w:rPr>
          <w:rFonts w:cs="Arial" w:ascii="Arial" w:hAnsi="Arial"/>
          <w:b w:val="false"/>
          <w:bCs w:val="false"/>
          <w:sz w:val="20"/>
          <w:szCs w:val="20"/>
        </w:rPr>
        <w:t xml:space="preserve">Dağıtılır. </w:t>
      </w:r>
    </w:p>
    <w:p>
      <w:pPr>
        <w:pStyle w:val="Normal"/>
        <w:ind w:firstLine="709"/>
        <w:jc w:val="both"/>
        <w:rPr>
          <w:rFonts w:ascii="Arial" w:hAnsi="Arial" w:cs="Arial"/>
          <w:sz w:val="24"/>
          <w:szCs w:val="24"/>
        </w:rPr>
      </w:pPr>
      <w:r>
        <w:rPr>
          <w:rFonts w:cs="Arial" w:ascii="Arial" w:hAnsi="Arial"/>
          <w:sz w:val="24"/>
          <w:szCs w:val="24"/>
        </w:rPr>
        <w:tab/>
      </w:r>
    </w:p>
    <w:p>
      <w:pPr>
        <w:pStyle w:val="Normal"/>
        <w:widowControl w:val="false"/>
        <w:ind w:firstLine="709"/>
        <w:jc w:val="both"/>
        <w:rPr>
          <w:rFonts w:ascii="Arial" w:hAnsi="Arial" w:cs="Arial"/>
          <w:sz w:val="24"/>
          <w:szCs w:val="24"/>
        </w:rPr>
      </w:pPr>
      <w:r>
        <w:rPr>
          <w:rFonts w:cs="Arial" w:ascii="Arial" w:hAnsi="Arial"/>
          <w:sz w:val="24"/>
          <w:szCs w:val="24"/>
        </w:rPr>
        <w:t xml:space="preserve">Arta kalanı, Müsteşarlık Makamından alınacak Onaylar çerçevesinde, idarenin eğitim, geliştirme ve otomasyon hizmetlerinde kullanılır. Muhbir olmaması durumunda muhbire ayrılan pay da bu hüküm doğrultusunda kullanılır.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Heading8"/>
        <w:widowControl w:val="false"/>
        <w:ind w:firstLine="567"/>
        <w:jc w:val="center"/>
        <w:rPr>
          <w:rFonts w:ascii="Arial" w:hAnsi="Arial" w:cs="Arial"/>
          <w:sz w:val="20"/>
          <w:szCs w:val="20"/>
        </w:rPr>
      </w:pPr>
      <w:r>
        <w:rPr>
          <w:rFonts w:cs="Arial" w:ascii="Arial" w:hAnsi="Arial"/>
          <w:sz w:val="20"/>
          <w:szCs w:val="20"/>
        </w:rPr>
        <w:t>İKİNCİ BÖLÜM</w:t>
      </w:r>
    </w:p>
    <w:p>
      <w:pPr>
        <w:pStyle w:val="Heading8"/>
        <w:ind w:firstLine="567"/>
        <w:jc w:val="center"/>
        <w:rPr>
          <w:rFonts w:ascii="Arial" w:hAnsi="Arial" w:cs="Arial"/>
          <w:sz w:val="20"/>
          <w:szCs w:val="20"/>
        </w:rPr>
      </w:pPr>
      <w:r>
        <w:rPr>
          <w:rFonts w:cs="Arial" w:ascii="Arial" w:hAnsi="Arial"/>
          <w:sz w:val="20"/>
          <w:szCs w:val="20"/>
        </w:rPr>
        <w:t>Vergi Kaybına Neden Olan İşlemlere Uygulanacak Cezalar</w:t>
      </w:r>
    </w:p>
    <w:p>
      <w:pPr>
        <w:pStyle w:val="Heading1"/>
        <w:ind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Heading1"/>
        <w:ind w:firstLine="709"/>
        <w:jc w:val="left"/>
        <w:rPr>
          <w:rFonts w:ascii="Arial" w:hAnsi="Arial" w:cs="Arial"/>
        </w:rPr>
      </w:pPr>
      <w:r>
        <w:rPr>
          <w:rFonts w:cs="Arial" w:ascii="Arial" w:hAnsi="Arial"/>
        </w:rPr>
        <w:t>Vergiden başka para cezası alınmasını gerektiren aykırılıkla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Madde 864 -</w:t>
      </w:r>
      <w:r>
        <w:rPr>
          <w:rFonts w:cs="Arial" w:ascii="Arial" w:hAnsi="Arial"/>
          <w:sz w:val="24"/>
          <w:szCs w:val="24"/>
        </w:rPr>
        <w:t xml:space="preserve"> a) Serbest dolaşıma giriş rejimine veya bir geçici muafiyet düzenlemesine tabi tutulan eşyaya ilişkin olarak, yapılan beyan ile muayene ve denetleme veya teslimden sonra kontrol sonucunda; </w:t>
      </w:r>
    </w:p>
    <w:p>
      <w:pPr>
        <w:pStyle w:val="Normal"/>
        <w:ind w:firstLine="709"/>
        <w:jc w:val="both"/>
        <w:rPr>
          <w:rFonts w:ascii="Arial" w:hAnsi="Arial" w:cs="Arial"/>
          <w:sz w:val="24"/>
          <w:szCs w:val="24"/>
        </w:rPr>
      </w:pPr>
      <w:r>
        <w:rPr>
          <w:rFonts w:cs="Arial" w:ascii="Arial" w:hAnsi="Arial"/>
          <w:sz w:val="24"/>
          <w:szCs w:val="24"/>
        </w:rPr>
        <w:t xml:space="preserve">1)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3 katı para cezası alı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Kıymeti üzerinden gümrük vergisine tabi eşyanın beyan edilen kıymeti, muayene ve denetleme sonucunda Gümrük Kanununun 23 ila 31 inci maddelerinde yer alan hükümler çerçevesinde belirlenen kıymete göre noksan bulunduğu takdirde, bu noksanlığa ait gümrük vergisinden başka bu vergi farkının 3 katı para cezası alı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cak, satış birimine göre miktar itibarıyla %5’i geçmeyen bir vergi farkı ile maddi hesap hatasından doğan noksan kıymet beyanlarında, bu farklara ait gümrük vergisinden başka bu verginin bir katı da para cezası alınır. </w:t>
      </w:r>
    </w:p>
    <w:p>
      <w:pPr>
        <w:pStyle w:val="TextBody"/>
        <w:ind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firstLine="709"/>
        <w:jc w:val="both"/>
        <w:rPr>
          <w:rFonts w:ascii="Arial" w:hAnsi="Arial" w:cs="Arial"/>
          <w:b w:val="false"/>
          <w:b w:val="false"/>
          <w:bCs w:val="false"/>
        </w:rPr>
      </w:pPr>
      <w:r>
        <w:rPr>
          <w:rFonts w:cs="Arial" w:ascii="Arial" w:hAnsi="Arial"/>
          <w:b w:val="false"/>
          <w:bCs w:val="false"/>
        </w:rPr>
        <w:t xml:space="preserve">c) Bu maddeye göre verilen ceza hiçbir şekilde Gümrük Kanununun 241 inci maddesinin 1 inci fıkrasında belirtilen miktardan az olamaz. </w:t>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Cs w:val="false"/>
        </w:rPr>
      </w:pPr>
      <w:r>
        <w:rPr>
          <w:rFonts w:cs="Arial" w:ascii="Arial" w:hAnsi="Arial"/>
          <w:bCs w:val="false"/>
        </w:rPr>
        <w:t>Vergi cezası hükmedilmeyecek aykırılıkla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65 -</w:t>
      </w:r>
      <w:r>
        <w:rPr>
          <w:rFonts w:cs="Arial" w:ascii="Arial" w:hAnsi="Arial"/>
          <w:sz w:val="24"/>
          <w:szCs w:val="24"/>
        </w:rPr>
        <w:t xml:space="preserve"> Genel ve katma bütçeye dahil kamu kuruluşları ile özel idareler ve belediyeler için Gümrük Kanununun 234 üncü maddesinin 1 inci ve 2 nci fıkrası hükümleri uygulanmaz. Ancak, bu daire ve müesseselerin beyannamelerinde beyan ile muayene ve denetleme neticesinde vergi cezasını gerektirir bir farklılık tespit edildiği takdirde, Gümrük Kanununun 241 inci maddesinin 1 inci fıkrası hükmüne göre işlem yapıl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Ceza takdirinde gözönünde bulundurulacak hususla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66 -</w:t>
      </w:r>
      <w:r>
        <w:rPr>
          <w:rFonts w:cs="Arial" w:ascii="Arial" w:hAnsi="Arial"/>
          <w:sz w:val="24"/>
          <w:szCs w:val="24"/>
        </w:rPr>
        <w:t xml:space="preserve"> Ceza uygulamasında, eşyanın beyan edilen cins, nev’i ve niteliği göz önüne alınır. Ceza uygulanacak eşyanın tarife pozisyonunun alt açılımının belirlenmesi yönünden, cins, nev’i ve nitelik konusunda yeterli bilgi bulunmadığı takdirde eşyanın girdiği tarife pozisyonundaki en düşük vergi oranını içeren açılım esas alın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Miktar noksanlık ve fazlalıklarına ilişkin para cezalarının takdirinde eşyanın tabiatından veya hava etkilerinden doğan farklar yükümlünün lehine olarak dikkate alı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Antrepo ve gümrükçe uygun görülen yerlerden izinsiz eşya çıkarılmas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67 -</w:t>
      </w:r>
      <w:r>
        <w:rPr>
          <w:rFonts w:cs="Arial" w:ascii="Arial" w:hAnsi="Arial"/>
          <w:sz w:val="24"/>
          <w:szCs w:val="24"/>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3 katı para cezası alı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Antrepolarda noksan veya fazla çıkan eşy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68 -</w:t>
      </w:r>
      <w:r>
        <w:rPr>
          <w:rFonts w:cs="Arial" w:ascii="Arial" w:hAnsi="Arial"/>
          <w:sz w:val="24"/>
          <w:szCs w:val="24"/>
        </w:rPr>
        <w:t xml:space="preserve"> Gümrük antrepolarında veya gümrük idaresince eşya konulmasına izin verilen yerlerde yapılan sayımlarda kayıtlara göre eşyanın bir kısmının noksan olduğunun anlaşılması halinde, noksan çıkan eşyanın ithalat veya ihracat vergilerinin yanı sıra, bu vergilerin 3 katı para cezası alı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Gümrük antrepolarında veya gümrük idaresince eşya konulmasına izin verilen yerlerde yapılan sayımlarda kayıtlara göre fazla eşya çıkması halinde, bu fazlalılığın geçerli nedenlerden ileri geldiğine gümrük idaresince kanaat getirilmediği takdirde, bu eşyanın Gümrük Kanununun 177 ila 180 inci maddesi hükümlerine göre tasfiyeye tabi tutulmasının yanı sıra, fazla çıkan eşyaya ait ithalat veya ihracat vergileri tutarı kadar para cezası alınır. </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Bu maddede belirtilen para cezaları, antrepo işleticilerinin veya kullanıcılarının sorumlulukları göz önünde bulundurularak, yapılan tespite göre bunlardan müteselsilen alınır.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Özet beyan hükümlerinin ihlali</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69 -</w:t>
      </w:r>
      <w:r>
        <w:rPr>
          <w:rFonts w:cs="Arial" w:ascii="Arial" w:hAnsi="Arial"/>
          <w:sz w:val="24"/>
          <w:szCs w:val="24"/>
        </w:rPr>
        <w:t>1) Gümrük Kanununun 42 ila 45 inci maddesi hükümlerine göre taşıt araçlarının sahipleri, kaptanları veya acenteleri tarafından gümrük idaresine verilen özet beyan veya özet beyan olarak kullanılan ticari veya resmi belgelerdeki kayıtlı miktara göre noksan çıkan kaplar mahrecinden yüklenmemiş veya yanlışlıkla başka yere çıkartılmış veya kaza ve avarya sonucunda yok olmuş veya çalınmış bulunduğu 6 aylık süre içerisinde kanıtlanamadığı takdirde, bu noksan kaplara ait eşyadan tarife pozisyonuna veya tarife pozisyonu tespit edilemiyor ise cinsine ve türüne göre tarifede dahil olduğu faslın en yüksek vergiye tabi pozisyonuna göre hesaplanacak gümrük vergisi kadar para cezası alın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1 inci fıkraya göre ceza belirlenmesi mümkün olamıyorsa, noksan her kap için Gümrük Kanununun 241 inci maddesinin 1 inci fıkrasında belirlenen miktarda para cezası alın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Gümrük Kanununun 42 ila 45 inci maddesi hükümlerine göre taşıt araçlarının sahipleri, kaptanları veya acenteleri tarafından gümrük idaresine verilen özet beyan veya özet beyan olarak kullanılan ticari veya resmi belgelerdeki kayıtlı miktara göre fazla çıkan kapların yanlışlıkla mahrecinden fazla olarak yüklenmiş olduğu 6 aylık süre içerisinde kanıtlanamadığı takdirde, söz konusu eşyaya el konularak müsadere olunur ve eşyanın CIF kıymeti kadar para cezası alın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 Dökme gelen eşyadaki % 3’ü aşmayan eksiklik ve fazlalıklar için takibat yapılmaz.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 Bu maddede belirtilen para cezaları, yapılan tespite göre taşıt araçlarının sahipleri, kaptanları veya acentelerden alını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 Özet beyan veya özet beyan olarak kullanılan belgelerdeki kayıtlı miktara göre noksan veya fazla çıkan eşya için bu Yönetmeliğin 74 no.lu ekinde yer alan form kullanılır ve bu form duruma göre yine bu Yönetmeliğin 75 ve 76 no.lu eklerinde yer alan defterlere kaydolunu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Dahilde işleme rejimi ile geçici ithalat rejimine ilişkin hükümlerin ihlali</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b/>
          <w:bCs/>
          <w:sz w:val="24"/>
          <w:szCs w:val="24"/>
        </w:rPr>
        <w:t>Madde 870 -</w:t>
      </w:r>
      <w:r>
        <w:rPr>
          <w:rFonts w:cs="Arial" w:ascii="Arial" w:hAnsi="Arial"/>
          <w:sz w:val="24"/>
          <w:szCs w:val="24"/>
        </w:rPr>
        <w:t xml:space="preserve"> Gümrük Kanununun 108 ila 127 nci maddelerinde düzenlenen dahilde işleme rejimi ile 128 ila 134 üncü maddelerinde düzenlenen geçici ithalat rejimine ilişkin hükümlerin ihlali halinde, eşyaya ilişkin gümrük vergileri tahsil edilir. Ayrıca, bu vergilerin iki katı para cezası alınır. </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
          <w:b/>
          <w:bCs/>
          <w:sz w:val="24"/>
          <w:szCs w:val="24"/>
        </w:rPr>
      </w:pPr>
      <w:r>
        <w:rPr>
          <w:rFonts w:cs="Arial" w:ascii="Arial" w:hAnsi="Arial"/>
          <w:b/>
          <w:bCs/>
          <w:sz w:val="24"/>
          <w:szCs w:val="24"/>
        </w:rPr>
        <w:t>ÜÇÜNCÜ BÖLÜM</w:t>
      </w:r>
    </w:p>
    <w:p>
      <w:pPr>
        <w:pStyle w:val="Normal"/>
        <w:ind w:firstLine="709"/>
        <w:jc w:val="center"/>
        <w:rPr>
          <w:rFonts w:ascii="Arial" w:hAnsi="Arial" w:cs="Arial"/>
          <w:b/>
          <w:b/>
          <w:bCs/>
          <w:sz w:val="24"/>
          <w:szCs w:val="24"/>
        </w:rPr>
      </w:pPr>
      <w:r>
        <w:rPr>
          <w:rFonts w:cs="Arial" w:ascii="Arial" w:hAnsi="Arial"/>
          <w:b/>
          <w:bCs/>
          <w:sz w:val="24"/>
          <w:szCs w:val="24"/>
        </w:rPr>
        <w:t>Usulsüzlüklere İlişkin Cezala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bCs/>
          <w:sz w:val="24"/>
          <w:szCs w:val="24"/>
        </w:rPr>
      </w:pPr>
      <w:r>
        <w:rPr>
          <w:rFonts w:cs="Arial" w:ascii="Arial" w:hAnsi="Arial"/>
          <w:b/>
          <w:bCs/>
          <w:sz w:val="24"/>
          <w:szCs w:val="24"/>
        </w:rPr>
        <w:t>Gümrük vergisinden muaf eşyanın gümrük işlemleri yaptırılmaksızın ithal veya ihrac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871 - </w:t>
      </w:r>
      <w:r>
        <w:rPr>
          <w:rFonts w:cs="Arial" w:ascii="Arial" w:hAnsi="Arial"/>
          <w:sz w:val="24"/>
          <w:szCs w:val="24"/>
        </w:rPr>
        <w:t xml:space="preserve">İthalat veya ihracat vergilerinden muaf eşyayı Gümrük Kanununun 33 üncü maddesi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Tasfiyeye tabi eşya için alınacak para cezas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872 - </w:t>
      </w:r>
      <w:r>
        <w:rPr>
          <w:rFonts w:cs="Arial" w:ascii="Arial" w:hAnsi="Arial"/>
          <w:sz w:val="24"/>
          <w:szCs w:val="24"/>
        </w:rPr>
        <w:t>Gümrük Kanununun eşyanın ihale yoluyla satışını düzenleyen 179 uncu maddesinin 1 inci fıkrası hükmüne göre, beyan sahibinin söz konusu eşyayı serbest dolaşıma giriş rejimine tabi tutmak istemesi halinde, eşyanın döviz cinsinden CIF değerinin % 1`i oranında para cezası Türk Lirası olarak alını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Gümrük kanununda ayrı bir ceza tayin edilmemiş halle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873 - </w:t>
      </w:r>
      <w:r>
        <w:rPr>
          <w:rFonts w:cs="Arial" w:ascii="Arial" w:hAnsi="Arial"/>
          <w:sz w:val="24"/>
          <w:szCs w:val="24"/>
        </w:rPr>
        <w:t xml:space="preserve">a) Gümrük Kanununda ayrı bir ceza tayin edilmiş haller saklı kalmak üzere, adı geçen Kanuna ve bu Kanunda tanınan yetkilere dayanılarak çıkarılan tüzük, yönetmelik, tebliğ ve talimatlarla getirilen şekil ve usullere aykırı hareket edenlere 30.000.000 TL usulsüzlük cezası uygulanır. </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 xml:space="preserve">b) (a) fıkrasında belirtilen miktar, her yıl, bir önceki yıla ilişkin olarak 213 sayılı Vergi Usul Kanunu uyarınca belirlenen yeniden değerleme oranında arttırılır, bu hesaplamada 1.000.000 TL sine kadar olan tutarlar dikkate alınmaz. </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c) Usulsüzlük cezası aşağıdaki hallerde (a) fıkrasında belirtilen miktarın iki katı olarak uygulanır:</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1) Gümrük Kanununun 6 ve 7 nci maddelerine göre, gümrük idarelerince verilen kararlara dayanak oluşturan belge ve bilgilerin, ilgili kişiler tarafından yanlış olarak veril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Vergi kaybı doğurmamasına karşın, Gümrük Kanununun 24 üncü maddesine göre birbirleriyle ilişkisi bulunan kişiler arasında bir satış işlemi olması ve bu ilişkinin beyan edilme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Yabancı limanlardan gelen veya Türkiye Gümrük Bölgesinden yabancı limanlara giden gemilerin geliş ve gidişlerinden en az 3 saat önce sahip veya acentesi tarafından gümrük idaresine bilgi verilme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 Gümrük Kanununun 42 nci maddesine göre özet beyan veya özet beyan olarak kullanılan ticari veya resmi belgenin süresi içinde verilme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5) Türkiye Gümrük Bölgesinde karayoluyla transit eşya taşıyan taşıt araçlarının Gümrük Kanununun 91 inci maddesine göre verilen süreleri 24 saate kadar aş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 Gümrük antrepolarının Gümrük Kanununun 93 üncü maddenin 3 üncü fıkrasında belirtilen teknik donanımlarında noksanlık bulun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 Gümrük antrepo rejimine tabi tutulan eşyanın, antrepolara konuldukları tarihte işleticiler tarafından kayıtlara geçirilme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8) Gümrük kontrolü altında işleme rejimi çerçevesinde Türkiye Gümrük Bölgesine getirilen eşyanın, süresi içinde rejimin gerektirdiği işlemlerinin bitirilme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9) Geçici olarak Türkiye Gümrük Bölgesi dışına çıkarılan eşyanın verilen süreyi aştıktan sonra geri getiril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 Herhangi bir ihracat iadesinden yararlanmayan veya ihracat vergisine ve ticaret politikası önlemlerine tabi olmayan ihracata konu eşyanın cins, tür, miktar veya kıymetinin yanlış beyan edil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 Serbest bölgelerde çalışan veya buralara giren ve çıkan kişilerin bu Kanunla konulmuş kurallara uyma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2) Gümrük Kanununun 13 üncü maddesinde belirtilen belgelerin 5 yıl süreyle saklanma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Usulsüzlük cezası aşağıdaki hallerde (a) fıkrasında belirtilen miktarın dört katı olarak uygula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Bir kişinin Gümrük Kanununun 5 inci madde hükümlerine göre geçerli bir temsil yetkisi olmadığı halde başka bir kişi adına veya hesabına gümrük idarelerinde iş takip et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Gümrük Kanununun 34 üncü maddesinin 2 nci fıkrası hükümlerinin aksine, karayolu taşıtlarının gümrük idaresinin izni olmadan yük veya yolcu alarak yoluna devam et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Gümrük Kanununun 45 inci maddesinin 1 inci fıkrası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 Türkiye Gümrük Bölgesinde karayoluyla transit eşya taşıyan taşıt araçlarının Gümrük Kanununun 91 inci maddesine göre verilen süreleri 48 saate kadar aş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5) Genel antrepo ve serbest bölgelere getirilen, parlayıcı, patlayıcı veya bir arada bulundukları eşya için tehlikeli olan ya da korunmaları özel düzenek ve yapılara gerek gösteren eşyanın Gümrük Kanununun 94 ve 154 üncü maddesi hükümlerine aykırı olarak genel amaçlı eşya konulan yerlerde depolan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 Gümrük antrepolarında bulunan eşyanın gümrük idarelerinin izni olmaksızın Gümrük Kanununun 102 nci maddesinde belirtilen elleçlemelere tabi tutul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 Usulsüzlük cezası aşağıdaki halde (a) fıkrasında belirtilen miktarın altı katı olarak uygula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ürkiye Gümrük Bölgesinde karayoluyla transit eşya taşıyan taşıt araçlarının Gümrük Kanununun 91 inci maddesine göre verilen süreleri 72 saate kadar aş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f) Usulsüzlük cezası aşağıdaki hallerde (a) fıkrasında belirtilen miktarın sekiz katı olarak uygulanı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Gümrük Kanununun 34 üncü maddesinin 3 üncü fıkrası hükümlerinin aksine, Türkiye Gümrük Bölgesine giren gemilerin rota değiştirmesi, yolda durması, başka gemilerle temas etmesi, gümrük gözetimi yapılması için yol kesmemesi veya gümrük idaresi bulunmayan yerlere yanaşmas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Taşıt araçlarının Gümrük Kanununun 33 üncü ve 91 inci maddesinde belirtilen önceden belirlenmiş yollar dışında seyretmes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Türkiye Gümrük Bölgesinde karayoluyla transit eşya taşıyan taşıt araçlarının Gümrük Kanununun 91 inci maddesine göre verilen süreleri 72 saatten daha fazla bir süre ile aşması.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t>Ceza kararlarının verilmesi, tebliği ve kayda geçirilmesi</w:t>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1890" w:leader="none"/>
        </w:tabs>
        <w:ind w:firstLine="709"/>
        <w:jc w:val="both"/>
        <w:rPr/>
      </w:pPr>
      <w:r>
        <w:rPr>
          <w:rFonts w:cs="Arial" w:ascii="Arial" w:hAnsi="Arial"/>
          <w:b/>
          <w:bCs/>
          <w:sz w:val="24"/>
          <w:szCs w:val="24"/>
        </w:rPr>
        <w:t>Madde 874 -</w:t>
      </w:r>
      <w:r>
        <w:rPr>
          <w:rFonts w:cs="Arial" w:ascii="Arial" w:hAnsi="Arial"/>
          <w:sz w:val="24"/>
          <w:szCs w:val="24"/>
        </w:rPr>
        <w:t xml:space="preserve"> Gümrük Kanununun 234 ila 241 inci maddelerine göre hükmedilecek para cezalarına, gümrük işleminin yapıldığı gümrük idare amirleri tarafından gerekçesi de belirtilmek suretiyle karar verilir. </w:t>
      </w:r>
    </w:p>
    <w:p>
      <w:pPr>
        <w:pStyle w:val="Normal"/>
        <w:tabs>
          <w:tab w:val="clear" w:pos="709"/>
          <w:tab w:val="left" w:pos="-1890"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Gümrük Kanununun 234 üncü maddesinde belirtildiği üzere muayene sonunda beyana göre meydana çıkarılan farklardan ötürü ceza alınması gereken hallerde bu husus ilgili muayene memuru tarafından idare amirine bildirilir. Muayene memuru tarafından farkına varılmayıp daha sonra teftiş veya kontrol sırasında meydana çıkarılan farklar ise, ayrı bir yazı ile ceza kararını verecek idare amirine bildirilir. </w:t>
      </w:r>
    </w:p>
    <w:p>
      <w:pPr>
        <w:pStyle w:val="Normal"/>
        <w:tabs>
          <w:tab w:val="clear" w:pos="709"/>
          <w:tab w:val="left" w:pos="-189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890" w:leader="none"/>
        </w:tabs>
        <w:ind w:firstLine="709"/>
        <w:jc w:val="both"/>
        <w:rPr>
          <w:rFonts w:ascii="Arial" w:hAnsi="Arial" w:cs="Arial"/>
          <w:sz w:val="24"/>
          <w:szCs w:val="24"/>
        </w:rPr>
      </w:pPr>
      <w:r>
        <w:rPr>
          <w:rFonts w:cs="Arial" w:ascii="Arial" w:hAnsi="Arial"/>
          <w:sz w:val="24"/>
          <w:szCs w:val="24"/>
        </w:rPr>
        <w:t>Ceza kararları, olay açıklanmak suretiyle gerekçeli bir şekilde üç nüsha halinde yazılır. Bir nüshası bu Yönetmeliğin 77 no.lu ekinde yer alan kağıt üzerine imza alınmak suretiyle veya yazı ile yükümlüye tebliğ olunur. Diğer iki nüshadan biri birinci nüsha beyannameye eklenir, diğeri sıra numarası altında bir klasör içinde saklanır.</w:t>
      </w:r>
    </w:p>
    <w:p>
      <w:pPr>
        <w:pStyle w:val="Normal"/>
        <w:tabs>
          <w:tab w:val="clear" w:pos="709"/>
          <w:tab w:val="left" w:pos="-189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890" w:leader="none"/>
        </w:tabs>
        <w:ind w:firstLine="709"/>
        <w:jc w:val="both"/>
        <w:rPr>
          <w:rFonts w:ascii="Arial" w:hAnsi="Arial" w:cs="Arial"/>
          <w:sz w:val="24"/>
          <w:szCs w:val="24"/>
        </w:rPr>
      </w:pPr>
      <w:r>
        <w:rPr>
          <w:rFonts w:cs="Arial" w:ascii="Arial" w:hAnsi="Arial"/>
          <w:sz w:val="24"/>
          <w:szCs w:val="24"/>
        </w:rPr>
        <w:t xml:space="preserve">İlgili memurlarca yapılacak ceza teklifleri, idare amirlerince uygun görülmediği takdirde gerekçesi gösterilmek suretiyle aynı şekilde karara bağlanır. </w:t>
      </w:r>
    </w:p>
    <w:p>
      <w:pPr>
        <w:pStyle w:val="Normal"/>
        <w:tabs>
          <w:tab w:val="clear" w:pos="709"/>
          <w:tab w:val="left" w:pos="-189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890" w:leader="none"/>
        </w:tabs>
        <w:ind w:firstLine="709"/>
        <w:jc w:val="both"/>
        <w:rPr>
          <w:rFonts w:ascii="Arial" w:hAnsi="Arial" w:cs="Arial"/>
          <w:sz w:val="24"/>
          <w:szCs w:val="24"/>
        </w:rPr>
      </w:pPr>
      <w:r>
        <w:rPr>
          <w:rFonts w:cs="Arial" w:ascii="Arial" w:hAnsi="Arial"/>
          <w:sz w:val="24"/>
          <w:szCs w:val="24"/>
        </w:rPr>
        <w:t>Kararlar tarih sırasına göre numara verilerek bu Yönetmeliğin 78 no.lu ekindeki deftere kaydolunur ve örnekleri bir klasör içinde saklanır.</w:t>
      </w:r>
    </w:p>
    <w:p>
      <w:pPr>
        <w:pStyle w:val="Normal"/>
        <w:tabs>
          <w:tab w:val="clear" w:pos="709"/>
          <w:tab w:val="left" w:pos="-1890" w:leader="none"/>
        </w:tabs>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Kararların kesinleşip kesinleşmediği izlenir ve bu deftere kaydolunur.</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b/>
          <w:bCs/>
          <w:sz w:val="24"/>
          <w:szCs w:val="24"/>
        </w:rPr>
        <w:t>Ceza kararlarının re’sen düzeltilmesi</w:t>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t xml:space="preserve">Madde 875 - </w:t>
      </w:r>
      <w:r>
        <w:rPr>
          <w:rFonts w:cs="Arial" w:ascii="Arial" w:hAnsi="Arial"/>
          <w:sz w:val="24"/>
          <w:szCs w:val="24"/>
        </w:rPr>
        <w:t>Ceza kararlarında idareden kaynaklanan bir nedenle hata yapılmışsa bu karar, aleyhine karar verilen kimselere yapılacak tebligattan önce veya sonra düzeltilebilir.</w:t>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1890" w:leader="none"/>
        </w:tabs>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center"/>
        <w:rPr>
          <w:rFonts w:ascii="Arial" w:hAnsi="Arial" w:cs="Arial"/>
          <w:sz w:val="24"/>
          <w:szCs w:val="24"/>
        </w:rPr>
      </w:pPr>
      <w:r>
        <w:rPr>
          <w:rFonts w:cs="Arial" w:ascii="Arial" w:hAnsi="Arial"/>
          <w:b/>
          <w:bCs/>
          <w:sz w:val="24"/>
          <w:szCs w:val="24"/>
        </w:rPr>
        <w:t>ONİKİNCİ KISIM</w:t>
      </w:r>
    </w:p>
    <w:p>
      <w:pPr>
        <w:pStyle w:val="Normal"/>
        <w:widowControl w:val="false"/>
        <w:ind w:firstLine="709"/>
        <w:jc w:val="center"/>
        <w:rPr>
          <w:rFonts w:ascii="Arial" w:hAnsi="Arial" w:cs="Arial"/>
          <w:sz w:val="24"/>
          <w:szCs w:val="24"/>
        </w:rPr>
      </w:pPr>
      <w:r>
        <w:rPr>
          <w:rFonts w:cs="Arial" w:ascii="Arial" w:hAnsi="Arial"/>
          <w:b/>
          <w:bCs/>
          <w:sz w:val="24"/>
          <w:szCs w:val="24"/>
        </w:rPr>
        <w:t>İtirazla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t>Düzeltme talepleri</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Madde 876 - </w:t>
      </w:r>
      <w:r>
        <w:rPr>
          <w:rFonts w:cs="Arial" w:ascii="Arial" w:hAnsi="Arial"/>
          <w:sz w:val="24"/>
          <w:szCs w:val="24"/>
        </w:rPr>
        <w:t>Yükümlüler, kendilerine tebliğ edilen gümrük vergileri için, tebliğ tarihinden itibaren 15 gün içinde, başvurularına ilişkin gerekçeleri de açıkça gösteren bir dilekçeyi ilgili gümrük idaresine vererek düzeltme talebinde bulunab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üresi içinde yapılmayan başvurular değerlendirilmez ve durum talepte bulunan yükümlüye bir yazı ile bildirili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Düzeltme taleplerinin incelenmesi</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b/>
          <w:bCs/>
          <w:sz w:val="24"/>
          <w:szCs w:val="24"/>
        </w:rPr>
        <w:t xml:space="preserve">Madde 877 - </w:t>
      </w:r>
      <w:r>
        <w:rPr>
          <w:rFonts w:cs="Arial" w:ascii="Arial" w:hAnsi="Arial"/>
          <w:sz w:val="24"/>
          <w:szCs w:val="24"/>
        </w:rPr>
        <w:t>Düzeltme talebine ilişkin dilekçe öncelikle şekil yönünden incelenir. Bu incelemede, başvurunun süresi içinde yapılıp yapılmadığı ile dilekçeyi verenin yükümlü veya onun temsilcisi olup olmadığına bakılır.</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Dilekçe, halen görevli ise belge kontrolünü ve/veya fiziki kontrolü yapan muayene memuruna havale edilir. Bunun mümkün olmaması halinde, başka bir muayene memuruna verilir. Dilekçede ileri sürülen iddiaları kanıtlayıcı fotoğraf, katalog, prospektüs gibi belgelerin yanı sıra gerektiğinde eşyadan alınacak numuneler de incelenir ve karar taslağı ilgili muayene memuru tarafından hazırlanır.</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Hazırlanan karar taslağını inceleyen gümrük müdürü bu görüşe aynen katılarak karar verebileceği gibi, karar taslağının değiştirilmesini de isteyebilir. Karar, yükümlünün talebini haklı görmeyen nitelikte ise bu durum, nedenleri ile birlikte karara yazılır ve yükümlüye tebliğ edilir. Karar, yükümlünün talebini haklı çıkarır nitelikte ise, vergi tahakkuku buna göre düzeltilir. Karar, yükümlünün talebinden ve ilk tahakkuktan daha farklı bir tahakkuku gerektiriyorsa vergiler buna uygun olarak düzeltilerek tahakkuk ettirilir. Bu durumda da karar yükümlüye veya temsilcisine tebliğ edilir.</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b/>
          <w:b/>
          <w:bCs/>
          <w:sz w:val="24"/>
          <w:szCs w:val="24"/>
        </w:rPr>
      </w:pPr>
      <w:r>
        <w:rPr>
          <w:rFonts w:cs="Arial" w:ascii="Arial" w:hAnsi="Arial"/>
          <w:b/>
          <w:bCs/>
          <w:sz w:val="24"/>
          <w:szCs w:val="24"/>
        </w:rPr>
        <w:t>İtirazların yapılacağı haller ve itiraz mercileri</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78 –</w:t>
      </w:r>
      <w:r>
        <w:rPr>
          <w:rFonts w:cs="Arial" w:ascii="Arial" w:hAnsi="Arial"/>
          <w:sz w:val="24"/>
          <w:szCs w:val="24"/>
        </w:rPr>
        <w:t xml:space="preserve"> Yükümlüle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üzeltme taleplerine ilişkin kararlar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Gümrük vergilerin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Cezalar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İdari kararlar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Karşı 7 gün içinde kararı alan gümrük idaresinin bağlı bulunduğu gümrük başmüdürlüğüne, ilk kararın alındığı idarenin gümrük başmüdürlüğü olduğu hallerde, 15 gün içinde Gümrük Müsteşarlığına itiraz edebili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İtirazların karara bağlanmas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79 -</w:t>
      </w:r>
      <w:r>
        <w:rPr>
          <w:rFonts w:cs="Arial" w:ascii="Arial" w:hAnsi="Arial"/>
          <w:sz w:val="24"/>
          <w:szCs w:val="24"/>
        </w:rPr>
        <w:t xml:space="preserve">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gümrük başmüdürlüklerince 30 gün, Müsteşarlıkça ise 45 gün içinde karara bağlanarak ilgili kişiye tebliğ edili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İdari yargıya başvuru</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80 -</w:t>
      </w:r>
      <w:r>
        <w:rPr>
          <w:rFonts w:cs="Arial" w:ascii="Arial" w:hAnsi="Arial"/>
          <w:sz w:val="24"/>
          <w:szCs w:val="24"/>
        </w:rPr>
        <w:t xml:space="preserve"> Gümrük başmüdürlükleri ile Gümrük Müsteşarlığı kararlarına karşı işlemin yapıldığı gümrük müdürlüğünün veya gümrük başmüdürlüğünün bulunduğu yerdeki idari yargı mercilerine başvurulab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dari yargı mercilerine yapılan itirazda, gümrük idaresine itiraz sırasında kullanılan bilgi ve belgeler dışında herhangi bir bilgi ve belge kullanılamaz.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lınan kararlara karşı idari yargı merciine başvurulması, bu kararın idare tarafından uygulanmasına engel oluşturmaz.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bCs/>
          <w:sz w:val="24"/>
          <w:szCs w:val="24"/>
        </w:rPr>
      </w:pPr>
      <w:r>
        <w:rPr>
          <w:rFonts w:cs="Arial" w:ascii="Arial" w:hAnsi="Arial"/>
          <w:b/>
          <w:bCs/>
          <w:sz w:val="24"/>
          <w:szCs w:val="24"/>
        </w:rPr>
        <w:t>Düzeltme talepleri ve itirazların karara bağlanmasından önce eşyanın çekilebilmesi</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81 -</w:t>
      </w:r>
      <w:r>
        <w:rPr>
          <w:rFonts w:cs="Arial" w:ascii="Arial" w:hAnsi="Arial"/>
          <w:sz w:val="24"/>
          <w:szCs w:val="24"/>
        </w:rPr>
        <w:t xml:space="preserve"> Yükümlüler, mercilerince verilecek kararlardan önce, ihtilaf konusu eşyayı çekmek isterlerse, aşağıda yazılı şartlarla istekleri kabul olunur ve eşyanın çekilmesine izin ver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Kararların yükümlüce tebellüğ edilmiş olması ve taleplerinin bir dilekçe ile gümrüğe verilmiş olmas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Gümrükçe yapılan vergi tahakkuku ile yükümlünün beyanına göre tahakkuku gereken vergi miktarı arasındaki farkın ve buna isabet eden diğer vergilerin teminata bağlanmas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Uyuşmazlığın idari yargı merciine intikali halinde bu hususun belgelenmes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İdarece gerekli görülecek her türlü bilgi veya belgenin sunulmas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cak, vergi tahakkukunun kesinleşmesinden önce idare ile yükümlü arasında çıkan uyuşmazlık yürürlükteki yasaklık ve kısıntı hükümlerini ihlal eder mahiyette olduğu takdirde, bu madde hükmü uygulanmaz.</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İtiraz ve düzeltme talebinde bulunulamayacak halle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82 -</w:t>
      </w:r>
      <w:r>
        <w:rPr>
          <w:rFonts w:cs="Arial" w:ascii="Arial" w:hAnsi="Arial"/>
          <w:sz w:val="24"/>
          <w:szCs w:val="24"/>
        </w:rPr>
        <w:t xml:space="preserve"> Yükümlüler, gümrük idaresine verdikleri beyanname ve bu beyanname eki belgeler esas alınmak suretiyle kendileri tarafından hesaplanan gümrük vergilerine itirazda ve düzeltme talebinde bulunamazla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Tahlile itiraz, ikinci tahli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b/>
          <w:bCs/>
          <w:sz w:val="24"/>
          <w:szCs w:val="24"/>
        </w:rPr>
        <w:t>Madde 883 -</w:t>
      </w:r>
      <w:r>
        <w:rPr>
          <w:rFonts w:cs="Arial" w:ascii="Arial" w:hAnsi="Arial"/>
          <w:sz w:val="24"/>
          <w:szCs w:val="24"/>
        </w:rPr>
        <w:t xml:space="preserve"> İlgili kişilere Gümrük Kanununun 197 nci maddesine göre tebliğ edilen gümrük vergilerinin hesaplanmasında esas alınan kimyevi tahlil sonuçlarına karşı tebliğ tarihinden itibaren 15 gün içinde gümrük başmüdürlüğüne bir dilekçe ile itiraz edilebili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Dilekçede, beyanname numarası ve tescil tarihi ile eşyanın cins ve türü, tahlile ne yönden itirazda bulunulduğu, gözlemci kimyager bulundurulup bulundurulmayacağı, bulundurulacaksa adı soyadı ve adresi göster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darece yapılan inceleme sonunda, itirazın kanuni süresi içinde yapıldığı ve eşyanın örneklerinin henüz gümrükte bulunduğu tespit olunursa, yükümlü itirazında haklı çıktığı takdirde geri verilmek üzere, ilgili kuruluşların görüşleri alınmak suretiyle Müsteşarlığın bağlı olduğu Bakanlıkça ikinci tahlil icap ettiren her bir örnek için her mali yıl başı belirlenen miktarda tahlil masrafı alınır.</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ilekçe ile birinci tahlil raporu, beyanname ve ekleri ile örnekler ikinci tahlilinin yapılacağı gümrük laboratuarlarına gönderilir.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İkinci tahlilin yapılacağı yer ve katılacakla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b/>
          <w:bCs/>
          <w:sz w:val="24"/>
          <w:szCs w:val="24"/>
        </w:rPr>
        <w:t>Madde 884 -</w:t>
      </w:r>
      <w:r>
        <w:rPr>
          <w:rFonts w:cs="Arial" w:ascii="Arial" w:hAnsi="Arial"/>
          <w:sz w:val="24"/>
          <w:szCs w:val="24"/>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 </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t>Gözlemci kimyager yapılan duyuruya rağmen gelmediği takdirde tahlil gıyabında yapılır.</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En az üç kimyagerden fazla kimyager bulunmayan gümrük laboratuarında yapılan tahlile itiraz edilmesi halinde, ikinci tahlil en az iki kimyager bulunan en yakın gümrük idaresine ait laboratuarda yaptırılır.</w:t>
      </w:r>
    </w:p>
    <w:p>
      <w:pPr>
        <w:pStyle w:val="BodyText21"/>
        <w:widowControl/>
        <w:tabs>
          <w:tab w:val="clear" w:pos="284"/>
          <w:tab w:val="clear" w:pos="567"/>
          <w:tab w:val="clear" w:pos="851"/>
          <w:tab w:val="clear" w:pos="1134"/>
          <w:tab w:val="clear" w:pos="1418"/>
        </w:tabs>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4"/>
          <w:szCs w:val="24"/>
        </w:rPr>
      </w:pPr>
      <w:r>
        <w:rPr>
          <w:rFonts w:cs="Arial" w:ascii="Arial" w:hAnsi="Arial"/>
          <w:b/>
          <w:bCs/>
          <w:sz w:val="24"/>
          <w:szCs w:val="24"/>
        </w:rPr>
        <w:t>İkinci tahlilde kullanılacak örnekle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85 -</w:t>
      </w:r>
      <w:r>
        <w:rPr>
          <w:rFonts w:cs="Arial" w:ascii="Arial" w:hAnsi="Arial"/>
          <w:sz w:val="24"/>
          <w:szCs w:val="24"/>
        </w:rPr>
        <w:t xml:space="preserve"> İkinci tahlil birinci tahlilden artan örnekler üzerinde yapılır. Birinci tahlil eşyanın kendisi üzerinde yapılmış ise, ikinci tahlil de aynı eşya üzerinde yapılır. Şu kadar ki, bu örneklerin üzerindeki mühür ve etiketlerin koparılmamış olması ve ikinci tahlil, eşyanın kendisi üzerinde yapılacaksa bunun halen gümrük idaresinde bulunması şarttır. Aksi halde durum bir tutanak ile tespit edilerek numuneler belgesi ile birlikte gümrük idaresine geri verilir ve yapılacak işlem konusunda karar verilir.</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İkinci tahlil raporlar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86 -</w:t>
      </w:r>
      <w:r>
        <w:rPr>
          <w:rFonts w:cs="Arial" w:ascii="Arial" w:hAnsi="Arial"/>
          <w:sz w:val="24"/>
          <w:szCs w:val="24"/>
        </w:rPr>
        <w:t xml:space="preserve"> İkinci tahlil raporları bu Yönetmeliğin 79 no.lu ekinde yer alan basılı kağıtlara yazılır ve birinci tahlil raporları gibi ayrı bir sıra numarası alır ve aynı şekilde bu Yönetmeliğin 80 no.lu ekindeki ayrı bir kayıt defterine geçir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kinci tahlil raporları yükümlüler tarafından gözlemci sıfatıyla bulundurulan kimyagerlere de imza ettirilir. İkinci tahlil raporları gözlemci kimyagerler tarafından mütalaalı olarak imza edilmiş ise, bu mütalaaya karşı laboratuvar sorumlusu veya yerine görevlendirilen kimyager, laboratuvar sorumlusu bulunmayan yerlerde de ikinci tahlili yapan kimyager tarafından fenni esaslara dayanılarak ayrı bir mütalaa yazılarak rapora eklenir.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 xml:space="preserve">İkinci tahlil sonucu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b/>
          <w:bCs/>
          <w:sz w:val="24"/>
          <w:szCs w:val="24"/>
        </w:rPr>
        <w:t>Madde 887 -</w:t>
      </w:r>
      <w:r>
        <w:rPr>
          <w:rFonts w:cs="Arial" w:ascii="Arial" w:hAnsi="Arial"/>
          <w:sz w:val="24"/>
          <w:szCs w:val="24"/>
        </w:rPr>
        <w:t xml:space="preserve"> İkinci tahlil sonucu, eşyanın teknik özellik ve niteliklerinin tayin ve tespiti bakımından kesindir. Bu sebeple, yükümlülere ikinci tahlil sonucu ile bu sonuca göre yapılan tarife uygulaması ve tahakkuk ettirilen vergiler duyurulu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 xml:space="preserve">İtirazın düşmesi ve cezada indirim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Madde 888 -</w:t>
      </w:r>
      <w:r>
        <w:rPr>
          <w:rFonts w:cs="Arial" w:ascii="Arial" w:hAnsi="Arial"/>
          <w:sz w:val="24"/>
          <w:szCs w:val="24"/>
        </w:rPr>
        <w:t xml:space="preserve"> Gümrük Kanununa göre verilen para cezalarına karşı idari yargı mercilerine itiraz yoluna gidilmeden ve ceza kararlarının tebliğ tarihinden itibaren 15 gün içerisinde söz konusu cezanın ilgili kişi tarafından ödendiği veya ödeneceği yazılı olarak gümrük idaresine bildirildiği ve bu miktarın ceza kararlarının tebliğ tarihinden itibaren iki ay içinde ödendiği hallerde ilgili kişilerin itirazı düşer. Bu durumda, kesilen para cezası üçte bir noksanı ile tahsil ed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eza süresi içerisinde ödenmediği takdirde karar kesinleşir ve para cezası indirimsiz olarak uygulanır.</w:t>
      </w:r>
    </w:p>
    <w:p>
      <w:pPr>
        <w:pStyle w:val="Normal"/>
        <w:ind w:firstLine="709"/>
        <w:jc w:val="both"/>
        <w:rPr>
          <w:rFonts w:ascii="Arial" w:hAnsi="Arial" w:cs="Arial"/>
          <w:sz w:val="24"/>
          <w:szCs w:val="24"/>
        </w:rPr>
      </w:pPr>
      <w:r>
        <w:rPr>
          <w:rFonts w:cs="Arial" w:ascii="Arial" w:hAnsi="Arial"/>
          <w:sz w:val="24"/>
          <w:szCs w:val="24"/>
        </w:rPr>
      </w:r>
    </w:p>
    <w:p>
      <w:pPr>
        <w:pStyle w:val="GvdeMetni3"/>
        <w:ind w:firstLine="709"/>
        <w:rPr>
          <w:rFonts w:ascii="Arial" w:hAnsi="Arial" w:cs="Arial"/>
          <w:b/>
          <w:b/>
          <w:bCs/>
          <w:i/>
          <w:i/>
          <w:iCs/>
          <w:sz w:val="24"/>
          <w:szCs w:val="24"/>
        </w:rPr>
      </w:pPr>
      <w:r>
        <w:rPr>
          <w:rFonts w:cs="Arial" w:ascii="Arial" w:hAnsi="Arial"/>
          <w:b/>
          <w:bCs/>
          <w:i/>
          <w:iCs/>
          <w:sz w:val="24"/>
          <w:szCs w:val="24"/>
        </w:rPr>
      </w:r>
    </w:p>
    <w:p>
      <w:pPr>
        <w:pStyle w:val="GvdeMetni3"/>
        <w:jc w:val="center"/>
        <w:rPr>
          <w:rFonts w:ascii="Arial" w:hAnsi="Arial" w:cs="Arial"/>
          <w:b/>
          <w:b/>
          <w:bCs/>
          <w:sz w:val="24"/>
          <w:szCs w:val="24"/>
        </w:rPr>
      </w:pPr>
      <w:r>
        <w:rPr>
          <w:rFonts w:cs="Arial" w:ascii="Arial" w:hAnsi="Arial"/>
          <w:b/>
          <w:bCs/>
          <w:sz w:val="24"/>
          <w:szCs w:val="24"/>
        </w:rPr>
        <w:t>ONÜÇÜNCÜ KISIM</w:t>
      </w:r>
    </w:p>
    <w:p>
      <w:pPr>
        <w:pStyle w:val="GvdeMetni3"/>
        <w:jc w:val="center"/>
        <w:rPr>
          <w:rFonts w:ascii="Arial" w:hAnsi="Arial" w:cs="Arial"/>
          <w:i/>
          <w:i/>
          <w:iCs/>
        </w:rPr>
      </w:pPr>
      <w:r>
        <w:rPr>
          <w:rFonts w:cs="Arial" w:ascii="Arial" w:hAnsi="Arial"/>
          <w:b/>
          <w:bCs/>
          <w:sz w:val="24"/>
          <w:szCs w:val="24"/>
        </w:rPr>
        <w:t>Yürürlükten Kaldırılan Hükümler, Geçici Maddeler ve Yürürlük</w:t>
      </w:r>
    </w:p>
    <w:p>
      <w:pPr>
        <w:pStyle w:val="GvdeMetni3"/>
        <w:ind w:firstLine="709"/>
        <w:jc w:val="center"/>
        <w:rPr>
          <w:rFonts w:ascii="Arial" w:hAnsi="Arial" w:cs="Arial"/>
          <w:i/>
          <w:i/>
          <w:iCs/>
        </w:rPr>
      </w:pPr>
      <w:r>
        <w:rPr>
          <w:rFonts w:cs="Arial" w:ascii="Arial" w:hAnsi="Arial"/>
          <w:i/>
          <w:iCs/>
        </w:rPr>
      </w:r>
    </w:p>
    <w:p>
      <w:pPr>
        <w:pStyle w:val="GvdeMetni3"/>
        <w:jc w:val="center"/>
        <w:rPr>
          <w:rFonts w:ascii="Arial" w:hAnsi="Arial" w:cs="Arial"/>
          <w:b/>
          <w:b/>
          <w:bCs/>
          <w:sz w:val="24"/>
          <w:szCs w:val="24"/>
        </w:rPr>
      </w:pPr>
      <w:r>
        <w:rPr>
          <w:rFonts w:cs="Arial" w:ascii="Arial" w:hAnsi="Arial"/>
          <w:b/>
          <w:bCs/>
          <w:sz w:val="24"/>
          <w:szCs w:val="24"/>
        </w:rPr>
        <w:t>BİRİNCİ BÖLÜM</w:t>
      </w:r>
    </w:p>
    <w:p>
      <w:pPr>
        <w:pStyle w:val="GvdeMetni3"/>
        <w:jc w:val="center"/>
        <w:rPr>
          <w:rFonts w:ascii="Arial" w:hAnsi="Arial" w:cs="Arial"/>
          <w:b/>
          <w:b/>
          <w:bCs/>
          <w:sz w:val="24"/>
          <w:szCs w:val="24"/>
        </w:rPr>
      </w:pPr>
      <w:r>
        <w:rPr>
          <w:rFonts w:cs="Arial" w:ascii="Arial" w:hAnsi="Arial"/>
          <w:b/>
          <w:bCs/>
          <w:sz w:val="24"/>
          <w:szCs w:val="24"/>
        </w:rPr>
        <w:t>Yürürlükten Kaldırılan Hükümler</w:t>
      </w:r>
    </w:p>
    <w:p>
      <w:pPr>
        <w:pStyle w:val="GvdeMetni3"/>
        <w:rPr>
          <w:rFonts w:ascii="Arial" w:hAnsi="Arial" w:cs="Arial"/>
          <w:b/>
          <w:b/>
          <w:bCs/>
          <w:sz w:val="24"/>
          <w:szCs w:val="24"/>
        </w:rPr>
      </w:pPr>
      <w:r>
        <w:rPr>
          <w:rFonts w:cs="Arial" w:ascii="Arial" w:hAnsi="Arial"/>
          <w:b/>
          <w:bCs/>
          <w:sz w:val="24"/>
          <w:szCs w:val="24"/>
        </w:rPr>
      </w:r>
    </w:p>
    <w:p>
      <w:pPr>
        <w:pStyle w:val="GvdeMetni3"/>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Madde 889 -</w:t>
      </w:r>
      <w:r>
        <w:rPr>
          <w:rFonts w:cs="Arial" w:ascii="Arial" w:hAnsi="Arial"/>
          <w:sz w:val="24"/>
          <w:szCs w:val="24"/>
        </w:rPr>
        <w:t xml:space="preserve"> Bu Yönetmeliğin yürürlüğe girdiği tarih itibarıyl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3/2/1973 tarihli ve 14437 mükerrer sayılı Resmi Gazete’de yayımlanan Gümrük Yönetmeliği ile bu Yönetmeliğin ek ve tadilleri,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12/2/1994 tarihli ve 21847 sayılı Resmi Gazete’de yayımlanan Gümrük Tarifeleri ve Ticaret Genel Anlaşmasının (GATT) VII. Maddesinin Uygulanmasına Dair Anlaşmaya İlişkin Yönetmelik,</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Yürürlükten kaldırılmıştır.</w:t>
      </w:r>
    </w:p>
    <w:p>
      <w:pPr>
        <w:pStyle w:val="GvdeMetni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GvdeMetni3"/>
        <w:jc w:val="center"/>
        <w:rPr>
          <w:rFonts w:ascii="Arial" w:hAnsi="Arial" w:cs="Arial"/>
          <w:b/>
          <w:b/>
          <w:bCs/>
          <w:sz w:val="24"/>
          <w:szCs w:val="24"/>
        </w:rPr>
      </w:pPr>
      <w:r>
        <w:rPr>
          <w:rFonts w:cs="Arial" w:ascii="Arial" w:hAnsi="Arial"/>
          <w:b/>
          <w:bCs/>
          <w:sz w:val="24"/>
          <w:szCs w:val="24"/>
        </w:rPr>
        <w:t>İKİNCİ BÖLÜM</w:t>
      </w:r>
    </w:p>
    <w:p>
      <w:pPr>
        <w:pStyle w:val="GvdeMetni3"/>
        <w:jc w:val="center"/>
        <w:rPr>
          <w:rFonts w:ascii="Arial" w:hAnsi="Arial" w:cs="Arial"/>
          <w:b/>
          <w:b/>
          <w:bCs/>
          <w:i/>
          <w:i/>
          <w:iCs/>
        </w:rPr>
      </w:pPr>
      <w:r>
        <w:rPr>
          <w:rFonts w:cs="Arial" w:ascii="Arial" w:hAnsi="Arial"/>
          <w:b/>
          <w:bCs/>
          <w:sz w:val="24"/>
          <w:szCs w:val="24"/>
        </w:rPr>
        <w:t>Geçici Maddeler</w:t>
      </w:r>
    </w:p>
    <w:p>
      <w:pPr>
        <w:pStyle w:val="GvdeMetni3"/>
        <w:jc w:val="center"/>
        <w:rPr>
          <w:rFonts w:ascii="Arial" w:hAnsi="Arial" w:cs="Arial"/>
          <w:b/>
          <w:b/>
          <w:bCs/>
          <w:i/>
          <w:i/>
          <w:iCs/>
        </w:rPr>
      </w:pPr>
      <w:r>
        <w:rPr>
          <w:rFonts w:cs="Arial" w:ascii="Arial" w:hAnsi="Arial"/>
          <w:b/>
          <w:bCs/>
          <w:i/>
          <w:iCs/>
        </w:rPr>
      </w:r>
    </w:p>
    <w:p>
      <w:pPr>
        <w:pStyle w:val="GvdeMetni3"/>
        <w:jc w:val="center"/>
        <w:rPr>
          <w:rFonts w:ascii="Arial" w:hAnsi="Arial" w:cs="Arial"/>
          <w:i/>
          <w:i/>
          <w:iCs/>
        </w:rPr>
      </w:pPr>
      <w:r>
        <w:rPr>
          <w:rFonts w:cs="Arial" w:ascii="Arial" w:hAnsi="Arial"/>
          <w:i/>
          <w:iCs/>
        </w:rPr>
      </w:r>
    </w:p>
    <w:p>
      <w:pPr>
        <w:pStyle w:val="DzMetin"/>
        <w:ind w:firstLine="851"/>
        <w:jc w:val="both"/>
        <w:rPr/>
      </w:pPr>
      <w:r>
        <w:rPr>
          <w:rFonts w:cs="Arial" w:ascii="Arial" w:hAnsi="Arial"/>
          <w:b/>
          <w:bCs/>
          <w:sz w:val="24"/>
          <w:szCs w:val="24"/>
        </w:rPr>
        <w:t>Geçici Madde 1-</w:t>
      </w:r>
      <w:r>
        <w:rPr>
          <w:rFonts w:cs="Arial" w:ascii="Arial" w:hAnsi="Arial"/>
          <w:sz w:val="24"/>
          <w:szCs w:val="24"/>
        </w:rPr>
        <w:t>1) Bu Yönetmeliği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Yönetmelik hükümleri uygulanır.</w:t>
      </w:r>
    </w:p>
    <w:p>
      <w:pPr>
        <w:pStyle w:val="DzMetin"/>
        <w:ind w:firstLine="851"/>
        <w:jc w:val="both"/>
        <w:rPr>
          <w:rFonts w:ascii="Arial" w:hAnsi="Arial" w:eastAsia="Arial" w:cs="Arial"/>
          <w:sz w:val="24"/>
          <w:szCs w:val="24"/>
        </w:rPr>
      </w:pPr>
      <w:r>
        <w:rPr>
          <w:rFonts w:eastAsia="Arial" w:cs="Arial" w:ascii="Arial" w:hAnsi="Arial"/>
          <w:sz w:val="24"/>
          <w:szCs w:val="24"/>
        </w:rPr>
        <w:t xml:space="preserve"> </w:t>
      </w:r>
    </w:p>
    <w:p>
      <w:pPr>
        <w:pStyle w:val="DzMetin"/>
        <w:ind w:firstLine="851"/>
        <w:jc w:val="both"/>
        <w:rPr>
          <w:rFonts w:ascii="Arial" w:hAnsi="Arial" w:cs="Arial"/>
          <w:sz w:val="24"/>
          <w:szCs w:val="24"/>
        </w:rPr>
      </w:pPr>
      <w:r>
        <w:rPr>
          <w:rFonts w:cs="Arial" w:ascii="Arial" w:hAnsi="Arial"/>
          <w:sz w:val="24"/>
          <w:szCs w:val="24"/>
        </w:rPr>
        <w:t>2) Bu Yönetmeliğin yürürlüğe girdiği tarihte genel, özel veya fiktif antrepolarda bulunan eşyanın, buralardaki bekleme süreleri bu Yönetmelik hükümlerine tabidir.</w:t>
      </w:r>
    </w:p>
    <w:p>
      <w:pPr>
        <w:pStyle w:val="DzMetin"/>
        <w:ind w:firstLine="851"/>
        <w:jc w:val="both"/>
        <w:rPr>
          <w:rFonts w:ascii="Arial" w:hAnsi="Arial" w:eastAsia="Arial" w:cs="Arial"/>
          <w:sz w:val="24"/>
          <w:szCs w:val="24"/>
        </w:rPr>
      </w:pPr>
      <w:r>
        <w:rPr>
          <w:rFonts w:eastAsia="Arial" w:cs="Arial" w:ascii="Arial" w:hAnsi="Arial"/>
          <w:sz w:val="24"/>
          <w:szCs w:val="24"/>
        </w:rPr>
        <w:t xml:space="preserve"> </w:t>
      </w:r>
    </w:p>
    <w:p>
      <w:pPr>
        <w:pStyle w:val="DzMetin"/>
        <w:ind w:firstLine="851"/>
        <w:jc w:val="both"/>
        <w:rPr/>
      </w:pPr>
      <w:r>
        <w:rPr>
          <w:rFonts w:cs="Arial" w:ascii="Arial" w:hAnsi="Arial"/>
          <w:b/>
          <w:bCs/>
          <w:sz w:val="24"/>
          <w:szCs w:val="24"/>
        </w:rPr>
        <w:t>Geçici Madde 2-</w:t>
      </w:r>
      <w:r>
        <w:rPr>
          <w:rFonts w:cs="Arial" w:ascii="Arial" w:hAnsi="Arial"/>
          <w:sz w:val="24"/>
          <w:szCs w:val="24"/>
        </w:rPr>
        <w:t xml:space="preserve"> Bu Yönetmeliğin yürürlüğe girdiği tarihte bir eşya hakkında rejim beyanında bulunulmuş olmakla birlikte, henüz sonuçlandırılamamış gümrük işlemlerinin yürütülmesinde beyan hak sahibi olarak adlandırılan yükümlünün lehine olan hükümler uygulanır.</w:t>
      </w:r>
    </w:p>
    <w:p>
      <w:pPr>
        <w:pStyle w:val="DzMetin"/>
        <w:ind w:firstLine="851"/>
        <w:jc w:val="both"/>
        <w:rPr>
          <w:rFonts w:ascii="Arial" w:hAnsi="Arial" w:eastAsia="Arial" w:cs="Arial"/>
          <w:sz w:val="24"/>
          <w:szCs w:val="24"/>
        </w:rPr>
      </w:pPr>
      <w:r>
        <w:rPr>
          <w:rFonts w:eastAsia="Arial" w:cs="Arial" w:ascii="Arial" w:hAnsi="Arial"/>
          <w:sz w:val="24"/>
          <w:szCs w:val="24"/>
        </w:rPr>
        <w:t xml:space="preserve"> </w:t>
      </w:r>
    </w:p>
    <w:p>
      <w:pPr>
        <w:pStyle w:val="DzMetin"/>
        <w:ind w:firstLine="851"/>
        <w:jc w:val="both"/>
        <w:rPr>
          <w:rFonts w:ascii="Arial" w:hAnsi="Arial" w:cs="Arial"/>
          <w:sz w:val="24"/>
          <w:szCs w:val="24"/>
        </w:rPr>
      </w:pPr>
      <w:r>
        <w:rPr>
          <w:rFonts w:cs="Arial" w:ascii="Arial" w:hAnsi="Arial"/>
          <w:sz w:val="24"/>
          <w:szCs w:val="24"/>
        </w:rPr>
        <w:t>Beyannamesi tescil edilmiş eşya ile ilgili olarak, bu Yönetmeliğin yürürlüğe girdiği tarihten başlamak üzere 45 gün içinde beyan hak sahiplerinin rejim değişikliği talepleri kabul olunur. Ancak, bu taleplerin kabulü, alınmış veya alınacak ceza kararlarının uygulanmasını ortadan kaldırmaz.</w:t>
      </w:r>
    </w:p>
    <w:p>
      <w:pPr>
        <w:pStyle w:val="DzMetin"/>
        <w:ind w:firstLine="284"/>
        <w:jc w:val="both"/>
        <w:rPr>
          <w:rFonts w:ascii="Arial" w:hAnsi="Arial" w:eastAsia="Arial" w:cs="Arial"/>
          <w:sz w:val="24"/>
          <w:szCs w:val="24"/>
        </w:rPr>
      </w:pPr>
      <w:r>
        <w:rPr>
          <w:rFonts w:eastAsia="Arial" w:cs="Arial" w:ascii="Arial" w:hAnsi="Arial"/>
          <w:sz w:val="24"/>
          <w:szCs w:val="24"/>
        </w:rPr>
        <w:t xml:space="preserve"> </w:t>
      </w:r>
    </w:p>
    <w:p>
      <w:pPr>
        <w:pStyle w:val="DzMetin"/>
        <w:ind w:firstLine="851"/>
        <w:jc w:val="both"/>
        <w:rPr/>
      </w:pPr>
      <w:r>
        <w:rPr>
          <w:rFonts w:cs="Arial" w:ascii="Arial" w:hAnsi="Arial"/>
          <w:b/>
          <w:bCs/>
          <w:sz w:val="24"/>
          <w:szCs w:val="24"/>
        </w:rPr>
        <w:t xml:space="preserve">Geçici Madde 3- </w:t>
      </w:r>
      <w:r>
        <w:rPr>
          <w:rFonts w:cs="Arial" w:ascii="Arial" w:hAnsi="Arial"/>
          <w:sz w:val="24"/>
          <w:szCs w:val="24"/>
        </w:rPr>
        <w:t>1) Başka Yönetmeliklerde Gümrük ve Tekel Bakanlığına; Gümrük Müsteşarlığının görev ve yetki alanına giren konularda Maliye ve Gümrük Bakanlığına yapılan atıflar Gümrük Müsteşarlığına yapılmış sayılır.</w:t>
      </w:r>
    </w:p>
    <w:p>
      <w:pPr>
        <w:pStyle w:val="DzMetin"/>
        <w:ind w:firstLine="851"/>
        <w:jc w:val="both"/>
        <w:rPr>
          <w:rFonts w:ascii="Arial" w:hAnsi="Arial" w:cs="Arial"/>
          <w:sz w:val="24"/>
          <w:szCs w:val="24"/>
        </w:rPr>
      </w:pPr>
      <w:r>
        <w:rPr>
          <w:rFonts w:cs="Arial" w:ascii="Arial" w:hAnsi="Arial"/>
          <w:sz w:val="24"/>
          <w:szCs w:val="24"/>
        </w:rPr>
      </w:r>
    </w:p>
    <w:p>
      <w:pPr>
        <w:pStyle w:val="DzMetin"/>
        <w:ind w:firstLine="851"/>
        <w:jc w:val="both"/>
        <w:rPr>
          <w:rFonts w:ascii="Arial" w:hAnsi="Arial" w:cs="Arial"/>
          <w:sz w:val="24"/>
          <w:szCs w:val="24"/>
        </w:rPr>
      </w:pPr>
      <w:r>
        <w:rPr>
          <w:rFonts w:cs="Arial" w:ascii="Arial" w:hAnsi="Arial"/>
          <w:sz w:val="24"/>
          <w:szCs w:val="24"/>
        </w:rPr>
        <w:t>2) Halen yürürlükte bulunan düzenlemelerde Gümrük Yönetmeliği ile söz konusu Yönetmelikte değişiklik yapan yönetmeliklere yapılmış olan atıflar bu Yönetmeliğe yapılmış kabul edilir.</w:t>
      </w:r>
    </w:p>
    <w:p>
      <w:pPr>
        <w:pStyle w:val="DzMetin"/>
        <w:ind w:firstLine="851"/>
        <w:jc w:val="both"/>
        <w:rPr>
          <w:rFonts w:ascii="Arial" w:hAnsi="Arial" w:eastAsia="Arial" w:cs="Arial"/>
          <w:sz w:val="24"/>
          <w:szCs w:val="24"/>
        </w:rPr>
      </w:pPr>
      <w:r>
        <w:rPr>
          <w:rFonts w:eastAsia="Arial" w:cs="Arial" w:ascii="Arial" w:hAnsi="Arial"/>
          <w:sz w:val="24"/>
          <w:szCs w:val="24"/>
        </w:rPr>
        <w:t xml:space="preserve"> </w:t>
      </w:r>
    </w:p>
    <w:p>
      <w:pPr>
        <w:pStyle w:val="DzMetin"/>
        <w:ind w:firstLine="851"/>
        <w:jc w:val="both"/>
        <w:rPr/>
      </w:pPr>
      <w:r>
        <w:rPr>
          <w:rFonts w:cs="Arial" w:ascii="Arial" w:hAnsi="Arial"/>
          <w:b/>
          <w:bCs/>
          <w:sz w:val="24"/>
          <w:szCs w:val="24"/>
        </w:rPr>
        <w:t>Geçici Madde 4 -</w:t>
      </w:r>
      <w:r>
        <w:rPr>
          <w:rFonts w:cs="Arial" w:ascii="Arial" w:hAnsi="Arial"/>
          <w:sz w:val="24"/>
          <w:szCs w:val="24"/>
        </w:rPr>
        <w:t xml:space="preserve"> Yürürlükten kaldırılan 1615 sayılı Gümrük Kanunu hükümlerine göre tasfiyelik hale gelmiş eşyanın, ihale ilanının henüz yayınlanmamış veya perakende satışına karar verilmemiş olması ve beyan sahibinin bu Yönetmeliğin yürürlüğe girdiği tarihten itibaren otuz gün içinde gümrük idaresine başvurması halinde, 752 nci madde hükmü uygulanır. Dış ticaret tahdidine giren eşya için bu madde hükmü uygulanmaz.</w:t>
      </w:r>
    </w:p>
    <w:p>
      <w:pPr>
        <w:pStyle w:val="DzMetin"/>
        <w:ind w:firstLine="709"/>
        <w:jc w:val="both"/>
        <w:rPr>
          <w:rFonts w:ascii="Arial" w:hAnsi="Arial" w:cs="Arial"/>
          <w:b/>
          <w:b/>
          <w:bCs/>
          <w:sz w:val="24"/>
          <w:szCs w:val="24"/>
        </w:rPr>
      </w:pPr>
      <w:r>
        <w:rPr>
          <w:rFonts w:cs="Arial" w:ascii="Arial" w:hAnsi="Arial"/>
          <w:b/>
          <w:bCs/>
          <w:sz w:val="24"/>
          <w:szCs w:val="24"/>
        </w:rPr>
      </w:r>
    </w:p>
    <w:p>
      <w:pPr>
        <w:pStyle w:val="DzMetin"/>
        <w:ind w:firstLine="709"/>
        <w:jc w:val="both"/>
        <w:rPr/>
      </w:pPr>
      <w:r>
        <w:rPr>
          <w:rFonts w:cs="Arial" w:ascii="Arial" w:hAnsi="Arial"/>
          <w:b/>
          <w:bCs/>
          <w:sz w:val="24"/>
          <w:szCs w:val="24"/>
        </w:rPr>
        <w:t>Geçici Madde 5 –</w:t>
      </w:r>
      <w:r>
        <w:rPr>
          <w:rFonts w:cs="Arial" w:ascii="Arial" w:hAnsi="Arial"/>
          <w:sz w:val="24"/>
          <w:szCs w:val="24"/>
        </w:rPr>
        <w:t xml:space="preserve"> 1) Bu Yönetmeliğin yürürlüğe girmesinden önce gümrük komisyoncu yardımcısı karnesine sahip olanlar, bu Yönetmeliğin yürürlüğe girmesinden itibaren 2 yıl içinde Gümrük Müsteşarlığına müracaat etmeleri halinde, öğrenim şartı hariç olmak üzere bu Yönetmeliğin 845 inci maddesinde belirtilen koşulları taşımaya devam ettiklerinin anlaşılması durumunda, kendilerine Gümrük Müşavir Yardımcısı İzin ve Kimlik Belgeleri verilir. Bu şekilde gümrük müşavir yardımcısı olanlar en az lise mezunu olmaları halinde, gümrük müşavirliği için açılacak ilk üç sınava girebilir.</w:t>
      </w:r>
    </w:p>
    <w:p>
      <w:pPr>
        <w:pStyle w:val="DzMetin"/>
        <w:ind w:firstLine="709"/>
        <w:jc w:val="both"/>
        <w:rPr>
          <w:rFonts w:ascii="Arial" w:hAnsi="Arial" w:eastAsia="Arial" w:cs="Arial"/>
          <w:sz w:val="24"/>
          <w:szCs w:val="24"/>
        </w:rPr>
      </w:pPr>
      <w:r>
        <w:rPr>
          <w:rFonts w:eastAsia="Arial" w:cs="Arial" w:ascii="Arial" w:hAnsi="Arial"/>
          <w:sz w:val="24"/>
          <w:szCs w:val="24"/>
        </w:rPr>
        <w:t xml:space="preserve"> </w:t>
      </w:r>
    </w:p>
    <w:p>
      <w:pPr>
        <w:pStyle w:val="DzMetin"/>
        <w:ind w:firstLine="709"/>
        <w:jc w:val="both"/>
        <w:rPr>
          <w:rFonts w:ascii="Arial" w:hAnsi="Arial" w:cs="Arial"/>
          <w:sz w:val="24"/>
          <w:szCs w:val="24"/>
        </w:rPr>
      </w:pPr>
      <w:r>
        <w:rPr>
          <w:rFonts w:cs="Arial" w:ascii="Arial" w:hAnsi="Arial"/>
          <w:sz w:val="24"/>
          <w:szCs w:val="24"/>
        </w:rPr>
        <w:t>2) Bu Yönetmeliğin yürürlüğe girmesinden önce gümrük komisyoncusu karnesine sahip olanlar, bu Yönetmeliğin yürürlüğe girmesinden itibaren 2 yıl içinde Gümrük Müsteşarlığına müracaat etmeleri halinde, öğrenim şartı hariç olmak üzere bu Yönetmeliğin 844 inci maddesinde belirtilen koşulları taşımaya devam ettiklerinin anlaşılması durumunda, kendilerine Gümrük Müşavirliği İzin ve Kimlik Belgeleri verilir.</w:t>
      </w:r>
    </w:p>
    <w:p>
      <w:pPr>
        <w:pStyle w:val="DzMetin"/>
        <w:ind w:firstLine="709"/>
        <w:jc w:val="both"/>
        <w:rPr>
          <w:rFonts w:ascii="Arial" w:hAnsi="Arial" w:cs="Arial"/>
          <w:sz w:val="24"/>
          <w:szCs w:val="24"/>
        </w:rPr>
      </w:pPr>
      <w:r>
        <w:rPr>
          <w:rFonts w:cs="Arial" w:ascii="Arial" w:hAnsi="Arial"/>
          <w:sz w:val="24"/>
          <w:szCs w:val="24"/>
        </w:rPr>
      </w:r>
    </w:p>
    <w:p>
      <w:pPr>
        <w:pStyle w:val="DzMetin"/>
        <w:ind w:firstLine="709"/>
        <w:jc w:val="both"/>
        <w:rPr>
          <w:rFonts w:ascii="Arial" w:hAnsi="Arial" w:cs="Arial"/>
          <w:sz w:val="24"/>
          <w:szCs w:val="24"/>
        </w:rPr>
      </w:pPr>
      <w:r>
        <w:rPr>
          <w:rFonts w:cs="Arial" w:ascii="Arial" w:hAnsi="Arial"/>
          <w:sz w:val="24"/>
          <w:szCs w:val="24"/>
        </w:rPr>
        <w:t>3) Bu Yönetmeliğin yürürlüğe girdiği tarihte, yürürlükten kaldırılan 1615 sayılı Gümrük Kanununun 167 nci maddesinin ikinci ve üçüncü fıkrası ile 168 inci maddesinin 3 üncü fıkrasına göre gümrük komisyoncusu veya gümrük komisyoncu yardımcısı olmaya hak kazananların görevlerinden istifa etmelerini veya emekli olmalarını müteakip, kendilerine bu Yönetmelik hükümlerine göre gümrük müşavirliği veya gümrük müşavir yardımcılığı izin ve kimlik belgeleri verilir. Bu fıkrada belirtilen istifa veya emeklilik için herhangi bir süre kısıtlamasına tabi değildir.</w:t>
      </w:r>
    </w:p>
    <w:p>
      <w:pPr>
        <w:pStyle w:val="DzMetin"/>
        <w:ind w:firstLine="709"/>
        <w:jc w:val="both"/>
        <w:rPr>
          <w:rFonts w:ascii="Arial" w:hAnsi="Arial" w:cs="Arial"/>
          <w:sz w:val="24"/>
          <w:szCs w:val="24"/>
        </w:rPr>
      </w:pPr>
      <w:r>
        <w:rPr>
          <w:rFonts w:cs="Arial" w:ascii="Arial" w:hAnsi="Arial"/>
          <w:sz w:val="24"/>
          <w:szCs w:val="24"/>
        </w:rPr>
      </w:r>
    </w:p>
    <w:p>
      <w:pPr>
        <w:pStyle w:val="DzMetin"/>
        <w:ind w:firstLine="709"/>
        <w:jc w:val="both"/>
        <w:rPr/>
      </w:pPr>
      <w:r>
        <w:rPr>
          <w:rFonts w:cs="Arial" w:ascii="Arial" w:hAnsi="Arial"/>
          <w:sz w:val="24"/>
          <w:szCs w:val="24"/>
        </w:rPr>
        <w:t>4) Bu Yönetmeliğin 844 ve 845 inci maddelerinin (d) bentlerinde belirtilen suçlarla ilgili olarak devam eden davalar bulunduğu takdirde bu maddenin 1 ve 2 nci fıkralarında yer alan 2 yıllık müracaat süresine bakılmaksızın, her halükarda davanın lehte sonuçlanmasından itibaren bir yıl içinde Müsteşarlığa müracaat edilmesi gerekir.</w:t>
      </w:r>
      <w:r>
        <w:rPr>
          <w:rFonts w:cs="Arial" w:ascii="Arial" w:hAnsi="Arial"/>
          <w:b/>
          <w:bCs/>
          <w:sz w:val="24"/>
          <w:szCs w:val="24"/>
        </w:rPr>
        <w:t xml:space="preserve"> </w:t>
      </w:r>
    </w:p>
    <w:p>
      <w:pPr>
        <w:pStyle w:val="DzMetin"/>
        <w:ind w:firstLine="709"/>
        <w:jc w:val="both"/>
        <w:rPr>
          <w:rFonts w:ascii="Arial" w:hAnsi="Arial" w:cs="Arial"/>
          <w:b/>
          <w:b/>
          <w:bCs/>
          <w:sz w:val="24"/>
          <w:szCs w:val="24"/>
        </w:rPr>
      </w:pPr>
      <w:r>
        <w:rPr>
          <w:rFonts w:cs="Arial" w:ascii="Arial" w:hAnsi="Arial"/>
          <w:b/>
          <w:bCs/>
          <w:sz w:val="24"/>
          <w:szCs w:val="24"/>
        </w:rPr>
      </w:r>
    </w:p>
    <w:p>
      <w:pPr>
        <w:pStyle w:val="DzMetin"/>
        <w:ind w:firstLine="709"/>
        <w:jc w:val="both"/>
        <w:rPr/>
      </w:pPr>
      <w:r>
        <w:rPr>
          <w:rFonts w:cs="Arial" w:ascii="Arial" w:hAnsi="Arial"/>
          <w:b/>
          <w:bCs/>
          <w:sz w:val="24"/>
          <w:szCs w:val="24"/>
        </w:rPr>
        <w:t>Geçici Madde 6 -</w:t>
      </w:r>
      <w:r>
        <w:rPr>
          <w:rFonts w:cs="Arial" w:ascii="Arial" w:hAnsi="Arial"/>
          <w:sz w:val="24"/>
          <w:szCs w:val="24"/>
        </w:rPr>
        <w:t xml:space="preserve">Gümrük Müşavirleri ve Gümrük Müşavir Yardımcıları çıkarılacak bir kanunla bağlı bulundukları gümrük başmüdürlüğü görev alanı itibarıyla kamu kurumu niteliğinde meslek kuruluşu şeklinde örgütleninceye kadar aşağıdaki hükümler uygulanır: </w:t>
      </w:r>
    </w:p>
    <w:p>
      <w:pPr>
        <w:pStyle w:val="DzMetin"/>
        <w:ind w:firstLine="709"/>
        <w:jc w:val="both"/>
        <w:rPr>
          <w:rFonts w:ascii="Arial" w:hAnsi="Arial" w:cs="Arial"/>
          <w:b/>
          <w:b/>
          <w:bCs/>
          <w:sz w:val="24"/>
          <w:szCs w:val="24"/>
        </w:rPr>
      </w:pPr>
      <w:r>
        <w:rPr>
          <w:rFonts w:cs="Arial" w:ascii="Arial" w:hAnsi="Arial"/>
          <w:b/>
          <w:bCs/>
          <w:sz w:val="24"/>
          <w:szCs w:val="24"/>
        </w:rPr>
      </w:r>
    </w:p>
    <w:p>
      <w:pPr>
        <w:pStyle w:val="DzMetin"/>
        <w:ind w:firstLine="709"/>
        <w:jc w:val="both"/>
        <w:rPr>
          <w:rFonts w:ascii="Arial" w:hAnsi="Arial" w:cs="Arial"/>
          <w:b/>
          <w:b/>
          <w:bCs/>
          <w:sz w:val="24"/>
          <w:szCs w:val="24"/>
        </w:rPr>
      </w:pPr>
      <w:r>
        <w:rPr>
          <w:rFonts w:cs="Arial" w:ascii="Arial" w:hAnsi="Arial"/>
          <w:sz w:val="24"/>
          <w:szCs w:val="24"/>
        </w:rPr>
        <w:t>1) 1615 sayılı Gümrük Kanunu hükümlerine göre kurulan Gümrük Komisyoncuları Dernekleri faaliyetlerine devam eder ve sınav açılması ile izin belgeleri verilmesi işlemleri Gümrük Müsteşarlığınca yürütülür.</w:t>
      </w:r>
    </w:p>
    <w:p>
      <w:pPr>
        <w:pStyle w:val="DzMetin"/>
        <w:ind w:firstLine="709"/>
        <w:jc w:val="both"/>
        <w:rPr>
          <w:rFonts w:ascii="Arial" w:hAnsi="Arial" w:cs="Arial"/>
          <w:b/>
          <w:b/>
          <w:bCs/>
          <w:sz w:val="24"/>
          <w:szCs w:val="24"/>
        </w:rPr>
      </w:pPr>
      <w:r>
        <w:rPr>
          <w:rFonts w:cs="Arial" w:ascii="Arial" w:hAnsi="Arial"/>
          <w:b/>
          <w:bCs/>
          <w:sz w:val="24"/>
          <w:szCs w:val="24"/>
        </w:rPr>
      </w:r>
    </w:p>
    <w:p>
      <w:pPr>
        <w:pStyle w:val="DzMetin"/>
        <w:ind w:firstLine="709"/>
        <w:jc w:val="both"/>
        <w:rPr>
          <w:rFonts w:ascii="Arial" w:hAnsi="Arial" w:cs="Arial"/>
          <w:sz w:val="24"/>
          <w:szCs w:val="24"/>
        </w:rPr>
      </w:pPr>
      <w:r>
        <w:rPr>
          <w:rFonts w:cs="Arial" w:ascii="Arial" w:hAnsi="Arial"/>
          <w:sz w:val="24"/>
          <w:szCs w:val="24"/>
        </w:rPr>
        <w:t>a) Gümrük müşavirliği ve gümrük müşavir yardımcılığı sınavları Müsteşarlıkça belirlenen usul ve esaslar çerçevesinde her yıl bir kez yapılır.</w:t>
      </w:r>
    </w:p>
    <w:p>
      <w:pPr>
        <w:pStyle w:val="DzMetin"/>
        <w:ind w:firstLine="709"/>
        <w:jc w:val="both"/>
        <w:rPr>
          <w:rFonts w:ascii="Arial" w:hAnsi="Arial" w:cs="Arial"/>
          <w:sz w:val="24"/>
          <w:szCs w:val="24"/>
        </w:rPr>
      </w:pPr>
      <w:r>
        <w:rPr>
          <w:rFonts w:cs="Arial" w:ascii="Arial" w:hAnsi="Arial"/>
          <w:sz w:val="24"/>
          <w:szCs w:val="24"/>
        </w:rPr>
      </w:r>
    </w:p>
    <w:p>
      <w:pPr>
        <w:pStyle w:val="DzMetin"/>
        <w:ind w:firstLine="709"/>
        <w:jc w:val="both"/>
        <w:rPr>
          <w:rFonts w:ascii="Arial" w:hAnsi="Arial" w:cs="Arial"/>
          <w:sz w:val="24"/>
          <w:szCs w:val="24"/>
        </w:rPr>
      </w:pPr>
      <w:r>
        <w:rPr>
          <w:rFonts w:cs="Arial" w:ascii="Arial" w:hAnsi="Arial"/>
          <w:sz w:val="24"/>
          <w:szCs w:val="24"/>
        </w:rPr>
        <w:t>b) 844 ve 845 inci maddelerde belirtilen koşulları sınavın açıldığı yıl başında sağlamış olanlar, o yıl açılan gümrük müşavirliği veya gümrük müşavir yardımcılığı sınavlarına müracaat edebilir.</w:t>
      </w:r>
    </w:p>
    <w:p>
      <w:pPr>
        <w:pStyle w:val="DzMetin"/>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c) Gümrük müşavirliği ve gümrük müşavir yardımcılığı sınavlarına en fazla üçer kez girilebilir. </w:t>
      </w:r>
    </w:p>
    <w:p>
      <w:pPr>
        <w:pStyle w:val="GvdeMetni3"/>
        <w:ind w:firstLine="709"/>
        <w:jc w:val="left"/>
        <w:rPr>
          <w:rFonts w:ascii="Arial" w:hAnsi="Arial" w:cs="Arial"/>
          <w:b/>
          <w:b/>
          <w:bCs/>
          <w:i/>
          <w:i/>
          <w:iCs/>
          <w:sz w:val="24"/>
          <w:szCs w:val="24"/>
        </w:rPr>
      </w:pPr>
      <w:r>
        <w:rPr>
          <w:rFonts w:cs="Arial" w:ascii="Arial" w:hAnsi="Arial"/>
          <w:b/>
          <w:bCs/>
          <w:i/>
          <w:iCs/>
          <w:sz w:val="24"/>
          <w:szCs w:val="24"/>
        </w:rPr>
      </w:r>
    </w:p>
    <w:p>
      <w:pPr>
        <w:pStyle w:val="GvdeMetni3"/>
        <w:ind w:firstLine="709"/>
        <w:rPr>
          <w:rFonts w:ascii="Arial" w:hAnsi="Arial" w:cs="Arial"/>
          <w:sz w:val="24"/>
          <w:szCs w:val="24"/>
        </w:rPr>
      </w:pPr>
      <w:r>
        <w:rPr>
          <w:rFonts w:cs="Arial" w:ascii="Arial" w:hAnsi="Arial"/>
          <w:sz w:val="24"/>
          <w:szCs w:val="24"/>
        </w:rPr>
        <w:t>2) Gümrük müşavirliği ve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GvdeMetni3"/>
        <w:ind w:firstLine="709"/>
        <w:rPr>
          <w:rFonts w:ascii="Arial" w:hAnsi="Arial" w:cs="Arial"/>
          <w:sz w:val="24"/>
          <w:szCs w:val="24"/>
        </w:rPr>
      </w:pPr>
      <w:r>
        <w:rPr>
          <w:rFonts w:cs="Arial" w:ascii="Arial" w:hAnsi="Arial"/>
          <w:sz w:val="24"/>
          <w:szCs w:val="24"/>
        </w:rPr>
      </w:r>
    </w:p>
    <w:p>
      <w:pPr>
        <w:pStyle w:val="GvdeMetni3"/>
        <w:ind w:firstLine="708"/>
        <w:rPr>
          <w:rFonts w:ascii="Arial" w:hAnsi="Arial" w:cs="Arial"/>
          <w:sz w:val="24"/>
          <w:szCs w:val="24"/>
        </w:rPr>
      </w:pPr>
      <w:r>
        <w:rPr>
          <w:rFonts w:cs="Arial" w:ascii="Arial" w:hAnsi="Arial"/>
          <w:sz w:val="24"/>
          <w:szCs w:val="24"/>
        </w:rPr>
        <w:t xml:space="preserve">a) Uyarma: Meslek mensubuna mesleğinin icrasında daha dikkatli davranması </w:t>
      </w:r>
    </w:p>
    <w:p>
      <w:pPr>
        <w:pStyle w:val="GvdeMetni3"/>
        <w:tabs>
          <w:tab w:val="clear" w:pos="709"/>
          <w:tab w:val="left" w:pos="0" w:leader="none"/>
        </w:tabs>
        <w:rPr>
          <w:rFonts w:ascii="Arial" w:hAnsi="Arial" w:cs="Arial"/>
          <w:sz w:val="24"/>
          <w:szCs w:val="24"/>
        </w:rPr>
      </w:pPr>
      <w:r>
        <w:rPr>
          <w:rFonts w:cs="Arial" w:ascii="Arial" w:hAnsi="Arial"/>
          <w:sz w:val="24"/>
          <w:szCs w:val="24"/>
        </w:rPr>
        <w:t>gerektiğinin yazı ile bildirilmesidir.</w:t>
      </w:r>
    </w:p>
    <w:p>
      <w:pPr>
        <w:pStyle w:val="GvdeMetni3"/>
        <w:ind w:firstLine="709"/>
        <w:rPr>
          <w:rFonts w:ascii="Arial" w:hAnsi="Arial" w:cs="Arial"/>
          <w:sz w:val="24"/>
          <w:szCs w:val="24"/>
        </w:rPr>
      </w:pPr>
      <w:r>
        <w:rPr>
          <w:rFonts w:cs="Arial" w:ascii="Arial" w:hAnsi="Arial"/>
          <w:sz w:val="24"/>
          <w:szCs w:val="24"/>
        </w:rPr>
      </w:r>
    </w:p>
    <w:p>
      <w:pPr>
        <w:pStyle w:val="GvdeMetni3"/>
        <w:ind w:firstLine="708"/>
        <w:rPr/>
      </w:pPr>
      <w:r>
        <w:rPr>
          <w:rFonts w:cs="Arial" w:ascii="Arial" w:hAnsi="Arial"/>
          <w:sz w:val="24"/>
          <w:szCs w:val="24"/>
        </w:rPr>
        <w:t>b)Kınama: Meslek mensubuna görevinde ve davranışında kusurlu sayıldığının yazı ile bildirilmesidir</w:t>
      </w:r>
      <w:r>
        <w:rPr>
          <w:rFonts w:cs="Arial" w:ascii="Arial" w:hAnsi="Arial"/>
          <w:i/>
          <w:iCs/>
        </w:rPr>
        <w:t>.</w:t>
      </w:r>
    </w:p>
    <w:p>
      <w:pPr>
        <w:pStyle w:val="GvdeMetni3"/>
        <w:ind w:firstLine="709"/>
        <w:rPr>
          <w:rFonts w:ascii="Arial" w:hAnsi="Arial" w:cs="Arial"/>
          <w:i/>
          <w:i/>
          <w:iCs/>
          <w:sz w:val="24"/>
          <w:szCs w:val="24"/>
        </w:rPr>
      </w:pPr>
      <w:r>
        <w:rPr>
          <w:rFonts w:cs="Arial" w:ascii="Arial" w:hAnsi="Arial"/>
          <w:i/>
          <w:iCs/>
          <w:sz w:val="24"/>
          <w:szCs w:val="24"/>
        </w:rPr>
      </w:r>
    </w:p>
    <w:p>
      <w:pPr>
        <w:pStyle w:val="GvdeMetni3"/>
        <w:ind w:firstLine="709"/>
        <w:rPr>
          <w:rFonts w:ascii="Arial" w:hAnsi="Arial" w:cs="Arial"/>
          <w:sz w:val="24"/>
          <w:szCs w:val="24"/>
        </w:rPr>
      </w:pPr>
      <w:r>
        <w:rPr>
          <w:rFonts w:cs="Arial" w:ascii="Arial" w:hAnsi="Arial"/>
          <w:sz w:val="24"/>
          <w:szCs w:val="24"/>
        </w:rPr>
        <w:t>c) Geçici olarak mesleki faaliyetten alıkoyma: Mesleki sıfatı saklı kalmak şartıyla altı aydan az, bir yıldan çok olmamak üzere mesleki faaliyetten alıkoymadır.</w:t>
      </w:r>
    </w:p>
    <w:p>
      <w:pPr>
        <w:pStyle w:val="GvdeMetni3"/>
        <w:ind w:firstLine="709"/>
        <w:rPr>
          <w:rFonts w:ascii="Arial" w:hAnsi="Arial" w:eastAsia="Arial" w:cs="Arial"/>
          <w:sz w:val="24"/>
          <w:szCs w:val="24"/>
        </w:rPr>
      </w:pPr>
      <w:r>
        <w:rPr>
          <w:rFonts w:eastAsia="Arial" w:cs="Arial" w:ascii="Arial" w:hAnsi="Arial"/>
          <w:sz w:val="24"/>
          <w:szCs w:val="24"/>
        </w:rPr>
        <w:t xml:space="preserve"> </w:t>
      </w:r>
    </w:p>
    <w:p>
      <w:pPr>
        <w:pStyle w:val="GvdeMetni3"/>
        <w:ind w:firstLine="709"/>
        <w:rPr>
          <w:rFonts w:ascii="Arial" w:hAnsi="Arial" w:cs="Arial"/>
          <w:sz w:val="24"/>
          <w:szCs w:val="24"/>
        </w:rPr>
      </w:pPr>
      <w:r>
        <w:rPr>
          <w:rFonts w:cs="Arial" w:ascii="Arial" w:hAnsi="Arial"/>
          <w:sz w:val="24"/>
          <w:szCs w:val="24"/>
        </w:rPr>
        <w:t>d) Meslekten çıkarma: Meslek mensubunun izin belgesinin geri alınarak, bir daha bu mesleği icra etmesine izin verilmemesidi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3) Mesleki kurallara, mesleğin vakar ve onuruna aykırı fiil ve harekette bulunanlarla, görevin gerektirdiği güveni sarsıcı harekette bulunan meslek mensupları hakkında, ilk defasında uyarma, tekrarında ise kınama cezası uygulanı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Görevini bağımsızlık, tarafsızlık ve dürüstlükle yapmayan veya kusurlu olarak yapan ya da Gümrük Kanununda yer alan mesleğin genel prensiplerine aykırı harekette bulunan meslek mensupları için geçici olarak mesleki faaliyetten alıkoyma cezası uygulanı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7/1/1932 tarihli ve 1918 sayılı Kaçakçılığının Men ve Takibine Dair Kanun hükümlerine göre kaçakçılık suçundan mahkumiyet kararı kesinleşen meslek mensuplarına, meslekten çıkarma cezası verili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4)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Disiplin kurulları bir derece ağır veya bir derece hafif disiplin cezasının uygulanmasına karar verebilir. Takibat ve hüküm tesisi, disiplin soruşturması yapılmasına ve disiplin cezası uygulanmasına engel değildi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5) Meslek mensubunun savunması alınmadan disiplin cezası verilemez. Yetkili disiplin kurulunun on günden az olmamak üzere verdiği süre içinde savunma yapmayanlar, savunma hakkından vazgeçmiş sayılı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Disiplin cezaları kesinleşme tarihinden itibaren uygulanır.</w:t>
      </w:r>
    </w:p>
    <w:p>
      <w:pPr>
        <w:pStyle w:val="GvdeMetni3"/>
        <w:ind w:firstLine="709"/>
        <w:rPr>
          <w:rFonts w:ascii="Arial" w:hAnsi="Arial" w:cs="Arial"/>
          <w:sz w:val="24"/>
          <w:szCs w:val="24"/>
        </w:rPr>
      </w:pPr>
      <w:r>
        <w:rPr>
          <w:rFonts w:cs="Arial" w:ascii="Arial" w:hAnsi="Arial"/>
          <w:sz w:val="24"/>
          <w:szCs w:val="24"/>
        </w:rPr>
      </w:r>
    </w:p>
    <w:p>
      <w:pPr>
        <w:pStyle w:val="GvdeMetni3"/>
        <w:ind w:firstLine="709"/>
        <w:rPr>
          <w:rFonts w:ascii="Arial" w:hAnsi="Arial" w:cs="Arial"/>
          <w:sz w:val="24"/>
          <w:szCs w:val="24"/>
        </w:rPr>
      </w:pPr>
      <w:r>
        <w:rPr>
          <w:rFonts w:cs="Arial" w:ascii="Arial" w:hAnsi="Arial"/>
          <w:sz w:val="24"/>
          <w:szCs w:val="24"/>
        </w:rPr>
        <w:t>6) Gümrük müşavirleri ve gümrük müşavir yardımcıları, görevleri sırasında veya görevleri sebebiyle işledikleri suçlar nedeniyle fiillerinin niteliğine göre Türk Ceza Kanununun Devlet memurlarına ait hükümleri uyarınca cezalandırılır.</w:t>
      </w:r>
    </w:p>
    <w:p>
      <w:pPr>
        <w:pStyle w:val="GvdeMetni3"/>
        <w:ind w:firstLine="709"/>
        <w:rPr>
          <w:rFonts w:ascii="Arial" w:hAnsi="Arial" w:cs="Arial"/>
          <w:i/>
          <w:i/>
          <w:iCs/>
          <w:sz w:val="24"/>
          <w:szCs w:val="24"/>
        </w:rPr>
      </w:pPr>
      <w:r>
        <w:rPr>
          <w:rFonts w:cs="Arial" w:ascii="Arial" w:hAnsi="Arial"/>
          <w:i/>
          <w:iCs/>
          <w:sz w:val="24"/>
          <w:szCs w:val="24"/>
        </w:rPr>
      </w:r>
    </w:p>
    <w:p>
      <w:pPr>
        <w:pStyle w:val="Normal"/>
        <w:ind w:firstLine="709"/>
        <w:jc w:val="both"/>
        <w:rPr>
          <w:rFonts w:ascii="Arial" w:hAnsi="Arial" w:cs="Arial"/>
          <w:sz w:val="24"/>
          <w:szCs w:val="24"/>
        </w:rPr>
      </w:pPr>
      <w:r>
        <w:rPr>
          <w:rFonts w:cs="Arial" w:ascii="Arial" w:hAnsi="Arial"/>
          <w:sz w:val="24"/>
          <w:szCs w:val="24"/>
        </w:rPr>
        <w:t>7) Disiplin cezaları bir dava sonucuna bağlı olmaksızın mevzuat hükümlerine aykırılığı gümrük idarelerince tespit edildiği tarihten itibaren 3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2) numaralı bentte belirtilen uyarma ve kınama cezası yetkili gümrük başmüdürü, geçici olarak mesleki faaliyetten alıkoyma cezası Müsteşarlık Merkez Disiplin Kurulu, meslekten çıkarma cezaları Müsteşarlık Yüksek Disiplin Kurulu tarafından verilir.</w:t>
      </w:r>
    </w:p>
    <w:p>
      <w:pPr>
        <w:pStyle w:val="Normal"/>
        <w:ind w:firstLine="709"/>
        <w:jc w:val="both"/>
        <w:rPr>
          <w:rFonts w:ascii="Arial" w:hAnsi="Arial" w:cs="Arial"/>
          <w:sz w:val="24"/>
          <w:szCs w:val="24"/>
        </w:rPr>
      </w:pPr>
      <w:r>
        <w:rPr>
          <w:rFonts w:cs="Arial" w:ascii="Arial" w:hAnsi="Arial"/>
          <w:sz w:val="24"/>
          <w:szCs w:val="24"/>
        </w:rPr>
      </w:r>
    </w:p>
    <w:p>
      <w:pPr>
        <w:pStyle w:val="GvdeMetni2"/>
        <w:ind w:firstLine="709"/>
        <w:rPr>
          <w:rFonts w:ascii="Arial" w:hAnsi="Arial" w:cs="Arial"/>
        </w:rPr>
      </w:pPr>
      <w:r>
        <w:rPr>
          <w:rFonts w:cs="Arial" w:ascii="Arial" w:hAnsi="Arial"/>
        </w:rPr>
        <w:t>9) Bu Yönetmeliğe ve gümrüklerde uygulanan mevzuat hükümlerine aykırı hareketleri görülen gümrük müşavirleri ve gümrük müşavir yardımcılarının izin belgeleri gümrük müfettişleri, müfettiş yardımcıları, kontrolörler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ve belgeleri alınanlar hakkında geçici mesleki faaliyetten alıkoyma cezası verilmesi halinde, tedbir mahiyetinde izin ve kimlik belgelerinin alındığı süre verilen cezadan mahsup edilir.</w:t>
      </w:r>
    </w:p>
    <w:p>
      <w:pPr>
        <w:pStyle w:val="GvdeMetni2"/>
        <w:ind w:firstLine="709"/>
        <w:rPr>
          <w:rFonts w:ascii="Arial" w:hAnsi="Arial" w:cs="Arial"/>
          <w:b/>
          <w:b/>
          <w:bCs/>
        </w:rPr>
      </w:pPr>
      <w:r>
        <w:rPr>
          <w:rFonts w:cs="Arial" w:ascii="Arial" w:hAnsi="Arial"/>
          <w:b/>
          <w:bCs/>
        </w:rPr>
      </w:r>
    </w:p>
    <w:p>
      <w:pPr>
        <w:pStyle w:val="GvdeMetni2"/>
        <w:ind w:firstLine="709"/>
        <w:rPr/>
      </w:pPr>
      <w:r>
        <w:rPr>
          <w:rFonts w:cs="Arial" w:ascii="Arial" w:hAnsi="Arial"/>
          <w:b/>
          <w:bCs/>
        </w:rPr>
        <w:t xml:space="preserve">Geçici Madde 7- </w:t>
      </w:r>
      <w:r>
        <w:rPr>
          <w:rFonts w:cs="Arial" w:ascii="Arial" w:hAnsi="Arial"/>
        </w:rPr>
        <w:t>Kanunun yürürlüğe girdiği tarihte Gümrük idarelerinde iş takibi yapmak amacıyla Gümrük Müşavirliği adı altında Gümrük Müşaviri ve Gümrük Müşavir Yardımcıları tarafından kurulmuş olan şirketlerin bu faaliyetleri, 31/12/2000 tarihine kadar eski hükümler çerçevesinde devam eder.</w:t>
      </w:r>
    </w:p>
    <w:p>
      <w:pPr>
        <w:pStyle w:val="GvdeMetni2"/>
        <w:ind w:firstLine="709"/>
        <w:rPr>
          <w:rFonts w:ascii="Arial" w:hAnsi="Arial" w:cs="Arial"/>
        </w:rPr>
      </w:pPr>
      <w:r>
        <w:rPr>
          <w:rFonts w:cs="Arial" w:ascii="Arial" w:hAnsi="Arial"/>
        </w:rPr>
      </w:r>
    </w:p>
    <w:p>
      <w:pPr>
        <w:pStyle w:val="GvdeMetni2"/>
        <w:ind w:firstLine="709"/>
        <w:rPr>
          <w:rFonts w:ascii="Arial" w:hAnsi="Arial" w:cs="Arial"/>
        </w:rPr>
      </w:pPr>
      <w:r>
        <w:rPr>
          <w:rFonts w:cs="Arial" w:ascii="Arial" w:hAnsi="Arial"/>
        </w:rPr>
      </w:r>
    </w:p>
    <w:p>
      <w:pPr>
        <w:pStyle w:val="GvdeMetni2"/>
        <w:jc w:val="center"/>
        <w:rPr>
          <w:rFonts w:ascii="Arial" w:hAnsi="Arial" w:cs="Arial"/>
          <w:b/>
          <w:b/>
          <w:bCs/>
        </w:rPr>
      </w:pPr>
      <w:r>
        <w:rPr>
          <w:rFonts w:cs="Arial" w:ascii="Arial" w:hAnsi="Arial"/>
          <w:b/>
          <w:bCs/>
        </w:rPr>
        <w:t>ÜÇÜNCÜ BÖLÜM</w:t>
      </w:r>
    </w:p>
    <w:p>
      <w:pPr>
        <w:pStyle w:val="GvdeMetni2"/>
        <w:jc w:val="center"/>
        <w:rPr>
          <w:rFonts w:ascii="Arial" w:hAnsi="Arial" w:cs="Arial"/>
          <w:b/>
          <w:b/>
          <w:bCs/>
        </w:rPr>
      </w:pPr>
      <w:r>
        <w:rPr>
          <w:rFonts w:cs="Arial" w:ascii="Arial" w:hAnsi="Arial"/>
          <w:b/>
          <w:bCs/>
        </w:rPr>
        <w:t>Yürürlük ve Yürütme</w:t>
      </w:r>
    </w:p>
    <w:p>
      <w:pPr>
        <w:pStyle w:val="GvdeMetni2"/>
        <w:ind w:firstLine="709"/>
        <w:rPr>
          <w:rFonts w:ascii="Arial" w:hAnsi="Arial" w:cs="Arial"/>
          <w:b/>
          <w:b/>
          <w:bCs/>
        </w:rPr>
      </w:pPr>
      <w:r>
        <w:rPr>
          <w:rFonts w:cs="Arial" w:ascii="Arial" w:hAnsi="Arial"/>
          <w:b/>
          <w:bCs/>
        </w:rPr>
      </w:r>
    </w:p>
    <w:p>
      <w:pPr>
        <w:pStyle w:val="GvdeMetni2"/>
        <w:ind w:firstLine="709"/>
        <w:rPr>
          <w:rFonts w:ascii="Arial" w:hAnsi="Arial" w:cs="Arial"/>
          <w:b/>
          <w:b/>
          <w:bCs/>
        </w:rPr>
      </w:pPr>
      <w:r>
        <w:rPr>
          <w:rFonts w:cs="Arial" w:ascii="Arial" w:hAnsi="Arial"/>
          <w:b/>
          <w:bCs/>
        </w:rPr>
      </w:r>
    </w:p>
    <w:p>
      <w:pPr>
        <w:pStyle w:val="GvdeMetni2"/>
        <w:ind w:firstLine="709"/>
        <w:rPr>
          <w:rFonts w:ascii="Arial" w:hAnsi="Arial" w:cs="Arial"/>
          <w:b/>
          <w:b/>
          <w:bCs/>
        </w:rPr>
      </w:pPr>
      <w:r>
        <w:rPr>
          <w:rFonts w:cs="Arial" w:ascii="Arial" w:hAnsi="Arial"/>
          <w:b/>
          <w:bCs/>
        </w:rPr>
        <w:t>Yürürlük</w:t>
      </w:r>
    </w:p>
    <w:p>
      <w:pPr>
        <w:pStyle w:val="GvdeMetni2"/>
        <w:ind w:firstLine="709"/>
        <w:rPr>
          <w:rFonts w:ascii="Arial" w:hAnsi="Arial" w:cs="Arial"/>
          <w:b/>
          <w:b/>
          <w:bCs/>
        </w:rPr>
      </w:pPr>
      <w:r>
        <w:rPr>
          <w:rFonts w:cs="Arial" w:ascii="Arial" w:hAnsi="Arial"/>
          <w:b/>
          <w:bCs/>
        </w:rPr>
      </w:r>
    </w:p>
    <w:p>
      <w:pPr>
        <w:pStyle w:val="GvdeMetni2"/>
        <w:ind w:firstLine="709"/>
        <w:rPr>
          <w:rFonts w:ascii="Arial" w:hAnsi="Arial" w:cs="Arial"/>
          <w:b/>
          <w:b/>
          <w:bCs/>
        </w:rPr>
      </w:pPr>
      <w:r>
        <w:rPr>
          <w:rFonts w:cs="Arial" w:ascii="Arial" w:hAnsi="Arial"/>
          <w:b/>
          <w:bCs/>
        </w:rPr>
        <w:t>Madde 890 -</w:t>
      </w:r>
      <w:r>
        <w:rPr>
          <w:rFonts w:cs="Arial" w:ascii="Arial" w:hAnsi="Arial"/>
        </w:rPr>
        <w:t xml:space="preserve"> Bu Yönetmelik 5/2/2000 tarihinde yürürlüğe girer</w:t>
      </w:r>
    </w:p>
    <w:p>
      <w:pPr>
        <w:pStyle w:val="GvdeMetni2"/>
        <w:ind w:firstLine="709"/>
        <w:rPr>
          <w:rFonts w:ascii="Arial" w:hAnsi="Arial" w:cs="Arial"/>
          <w:b/>
          <w:b/>
          <w:bCs/>
        </w:rPr>
      </w:pPr>
      <w:r>
        <w:rPr>
          <w:rFonts w:cs="Arial" w:ascii="Arial" w:hAnsi="Arial"/>
          <w:b/>
          <w:bCs/>
        </w:rPr>
      </w:r>
    </w:p>
    <w:p>
      <w:pPr>
        <w:pStyle w:val="GvdeMetni2"/>
        <w:ind w:firstLine="709"/>
        <w:rPr>
          <w:rFonts w:ascii="Arial" w:hAnsi="Arial" w:cs="Arial"/>
          <w:b/>
          <w:b/>
          <w:bCs/>
        </w:rPr>
      </w:pPr>
      <w:r>
        <w:rPr>
          <w:rFonts w:cs="Arial" w:ascii="Arial" w:hAnsi="Arial"/>
          <w:b/>
          <w:bCs/>
        </w:rPr>
        <w:t>Yürütme</w:t>
      </w:r>
    </w:p>
    <w:p>
      <w:pPr>
        <w:pStyle w:val="GvdeMetni2"/>
        <w:ind w:firstLine="709"/>
        <w:rPr>
          <w:rFonts w:ascii="Arial" w:hAnsi="Arial" w:cs="Arial"/>
          <w:b/>
          <w:b/>
          <w:bCs/>
        </w:rPr>
      </w:pPr>
      <w:r>
        <w:rPr>
          <w:rFonts w:cs="Arial" w:ascii="Arial" w:hAnsi="Arial"/>
          <w:b/>
          <w:bCs/>
        </w:rPr>
      </w:r>
    </w:p>
    <w:p>
      <w:pPr>
        <w:pStyle w:val="GvdeMetni2"/>
        <w:ind w:firstLine="709"/>
        <w:rPr/>
      </w:pPr>
      <w:r>
        <w:rPr>
          <w:rFonts w:cs="Arial" w:ascii="Arial" w:hAnsi="Arial"/>
          <w:b/>
          <w:bCs/>
        </w:rPr>
        <w:t xml:space="preserve">Madde 891 - </w:t>
      </w:r>
      <w:r>
        <w:rPr>
          <w:rFonts w:cs="Arial" w:ascii="Arial" w:hAnsi="Arial"/>
        </w:rPr>
        <w:t>Bu Yönetmelik hükümlerini Gümrük Müsteşarlığının bağlı olduğu Bakan yürütür.</w:t>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firstLine="708"/>
      <w:jc w:val="both"/>
      <w:outlineLvl w:val="4"/>
    </w:pPr>
    <w:rPr>
      <w:b/>
      <w:bCs/>
      <w:sz w:val="28"/>
      <w:szCs w:val="28"/>
    </w:rPr>
  </w:style>
  <w:style w:type="paragraph" w:styleId="Heading6">
    <w:name w:val="Heading 6"/>
    <w:basedOn w:val="Normal"/>
    <w:next w:val="Normal"/>
    <w:qFormat/>
    <w:pPr>
      <w:keepNext w:val="true"/>
      <w:numPr>
        <w:ilvl w:val="5"/>
        <w:numId w:val="1"/>
      </w:numPr>
      <w:ind w:firstLine="360"/>
      <w:jc w:val="center"/>
      <w:outlineLvl w:val="5"/>
    </w:pPr>
    <w:rPr>
      <w:b/>
      <w:bCs/>
      <w:sz w:val="28"/>
      <w:szCs w:val="28"/>
    </w:rPr>
  </w:style>
  <w:style w:type="paragraph" w:styleId="Heading7">
    <w:name w:val="Heading 7"/>
    <w:basedOn w:val="Normal"/>
    <w:next w:val="Normal"/>
    <w:qFormat/>
    <w:pPr>
      <w:keepNext w:val="true"/>
      <w:numPr>
        <w:ilvl w:val="6"/>
        <w:numId w:val="1"/>
      </w:numPr>
      <w:ind w:firstLine="567"/>
      <w:jc w:val="both"/>
      <w:outlineLvl w:val="6"/>
    </w:pPr>
    <w:rPr>
      <w:b/>
      <w:bCs/>
      <w:sz w:val="28"/>
      <w:szCs w:val="28"/>
    </w:rPr>
  </w:style>
  <w:style w:type="paragraph" w:styleId="Heading8">
    <w:name w:val="Heading 8"/>
    <w:basedOn w:val="Normal"/>
    <w:next w:val="Normal"/>
    <w:qFormat/>
    <w:pPr>
      <w:keepNext w:val="true"/>
      <w:numPr>
        <w:ilvl w:val="7"/>
        <w:numId w:val="1"/>
      </w:numPr>
      <w:ind w:firstLine="567"/>
      <w:jc w:val="both"/>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Balk3Char">
    <w:name w:val="Başlık 3 Char"/>
    <w:qFormat/>
    <w:rPr>
      <w:rFonts w:ascii="Cambria" w:hAnsi="Cambria" w:eastAsia="Times New Roman" w:cs="Times New Roman"/>
      <w:b/>
      <w:bCs/>
      <w:sz w:val="26"/>
      <w:szCs w:val="26"/>
      <w:lang w:val="en-US"/>
    </w:rPr>
  </w:style>
  <w:style w:type="character" w:styleId="Balk4Char">
    <w:name w:val="Başlık 4 Char"/>
    <w:qFormat/>
    <w:rPr>
      <w:rFonts w:cs="Times New Roman"/>
      <w:b/>
      <w:bCs/>
      <w:sz w:val="28"/>
      <w:szCs w:val="28"/>
      <w:lang w:val="en-US"/>
    </w:rPr>
  </w:style>
  <w:style w:type="character" w:styleId="Balk5Char">
    <w:name w:val="Başlık 5 Char"/>
    <w:qFormat/>
    <w:rPr>
      <w:rFonts w:cs="Times New Roman"/>
      <w:b/>
      <w:bCs/>
      <w:i/>
      <w:iCs/>
      <w:sz w:val="26"/>
      <w:szCs w:val="26"/>
      <w:lang w:val="en-US"/>
    </w:rPr>
  </w:style>
  <w:style w:type="character" w:styleId="Balk6Char">
    <w:name w:val="Başlık 6 Char"/>
    <w:qFormat/>
    <w:rPr>
      <w:rFonts w:cs="Times New Roman"/>
      <w:b/>
      <w:bCs/>
      <w:lang w:val="en-US"/>
    </w:rPr>
  </w:style>
  <w:style w:type="character" w:styleId="Balk7Char">
    <w:name w:val="Başlık 7 Char"/>
    <w:qFormat/>
    <w:rPr>
      <w:rFonts w:cs="Times New Roman"/>
      <w:sz w:val="24"/>
      <w:szCs w:val="24"/>
      <w:lang w:val="en-US"/>
    </w:rPr>
  </w:style>
  <w:style w:type="character" w:styleId="Balk8Char">
    <w:name w:val="Başlık 8 Char"/>
    <w:qFormat/>
    <w:rPr>
      <w:rFonts w:cs="Times New Roman"/>
      <w:i/>
      <w:iCs/>
      <w:sz w:val="24"/>
      <w:szCs w:val="24"/>
      <w:lang w:val="en-US"/>
    </w:rPr>
  </w:style>
  <w:style w:type="character" w:styleId="Balk9Char">
    <w:name w:val="Başlık 9 Char"/>
    <w:qFormat/>
    <w:rPr>
      <w:rFonts w:ascii="Cambria" w:hAnsi="Cambria" w:eastAsia="Times New Roman" w:cs="Times New Roman"/>
      <w:lang w:val="en-US"/>
    </w:rPr>
  </w:style>
  <w:style w:type="character" w:styleId="GvdeMetni2Char">
    <w:name w:val="Gövde Metni 2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GvdeMetniGirintisi2Char">
    <w:name w:val="Gövde Metni Girintisi 2 Char"/>
    <w:qFormat/>
    <w:rPr>
      <w:rFonts w:ascii="Times New Roman" w:hAnsi="Times New Roman" w:cs="Times New Roman"/>
      <w:sz w:val="20"/>
      <w:szCs w:val="20"/>
      <w:lang w:val="en-US"/>
    </w:rPr>
  </w:style>
  <w:style w:type="character" w:styleId="GvdeMetni3Char">
    <w:name w:val="Gövde Metni 3 Char"/>
    <w:qFormat/>
    <w:rPr>
      <w:rFonts w:ascii="Times New Roman" w:hAnsi="Times New Roman" w:cs="Times New Roman"/>
      <w:sz w:val="16"/>
      <w:szCs w:val="16"/>
      <w:lang w:val="en-US"/>
    </w:rPr>
  </w:style>
  <w:style w:type="character" w:styleId="GvdeMetniGirintisi3Char">
    <w:name w:val="Gövde Metni Girintisi 3 Char"/>
    <w:qFormat/>
    <w:rPr>
      <w:rFonts w:ascii="Times New Roman" w:hAnsi="Times New Roman" w:cs="Times New Roman"/>
      <w:sz w:val="16"/>
      <w:szCs w:val="16"/>
      <w:lang w:val="en-US"/>
    </w:rPr>
  </w:style>
  <w:style w:type="character" w:styleId="BelgeBalantlarChar">
    <w:name w:val="Belge Bağlantıları Char"/>
    <w:qFormat/>
    <w:rPr>
      <w:rFonts w:ascii="Tahoma" w:hAnsi="Tahoma" w:cs="Tahoma"/>
      <w:sz w:val="16"/>
      <w:szCs w:val="16"/>
      <w:lang w:val="en-US"/>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DzMetinChar">
    <w:name w:val="Düz Metin Char"/>
    <w:qFormat/>
    <w:rPr>
      <w:rFonts w:ascii="Courier New" w:hAnsi="Courier New" w:cs="Courier New"/>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PageNumber">
    <w:name w:val="Page Number"/>
    <w:rPr>
      <w:rFonts w:cs="Times New Roman"/>
    </w:rPr>
  </w:style>
  <w:style w:type="character" w:styleId="StbilgiChar">
    <w:name w:val="Üstbilgi Char"/>
    <w:qFormat/>
    <w:rPr>
      <w:rFonts w:ascii="Times New Roman" w:hAnsi="Times New Roman" w:cs="Times New Roman"/>
      <w:sz w:val="20"/>
      <w:szCs w:val="20"/>
      <w:lang w:val="en-US"/>
    </w:rPr>
  </w:style>
  <w:style w:type="character" w:styleId="AltKonuBalChar">
    <w:name w:val="Alt Konu Başlığı Char"/>
    <w:qFormat/>
    <w:rPr>
      <w:rFonts w:ascii="Cambria" w:hAnsi="Cambria" w:eastAsia="Times New Roman" w:cs="Times New Roman"/>
      <w:sz w:val="24"/>
      <w:szCs w:val="24"/>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szCs w:val="24"/>
    </w:rPr>
  </w:style>
  <w:style w:type="paragraph" w:styleId="GvdeMetniGirintisi2">
    <w:name w:val="Gövde Metni Girintisi 2"/>
    <w:basedOn w:val="Normal"/>
    <w:qFormat/>
    <w:pPr>
      <w:ind w:firstLine="708"/>
      <w:jc w:val="both"/>
    </w:pPr>
    <w:rPr>
      <w:sz w:val="28"/>
      <w:szCs w:val="28"/>
    </w:rPr>
  </w:style>
  <w:style w:type="paragraph" w:styleId="GvdeMetni3">
    <w:name w:val="Gövde Metni 3"/>
    <w:basedOn w:val="Normal"/>
    <w:qFormat/>
    <w:pPr>
      <w:jc w:val="both"/>
    </w:pPr>
    <w:rPr>
      <w:sz w:val="28"/>
      <w:szCs w:val="28"/>
    </w:rPr>
  </w:style>
  <w:style w:type="paragraph" w:styleId="GvdeMetniGirintisi3">
    <w:name w:val="Gövde Metni Girintisi 3"/>
    <w:basedOn w:val="Normal"/>
    <w:qFormat/>
    <w:pPr>
      <w:ind w:firstLine="360"/>
      <w:jc w:val="both"/>
    </w:pPr>
    <w:rPr>
      <w:sz w:val="28"/>
      <w:szCs w:val="28"/>
    </w:rPr>
  </w:style>
  <w:style w:type="paragraph" w:styleId="BelgeBalantlar">
    <w:name w:val="Belge Bağlantıları"/>
    <w:basedOn w:val="Normal"/>
    <w:qFormat/>
    <w:pPr>
      <w:shd w:fill="000080" w:val="clear"/>
    </w:pPr>
    <w:rPr>
      <w:rFonts w:ascii="Tahoma" w:hAnsi="Tahoma" w:cs="Tahoma"/>
    </w:rPr>
  </w:style>
  <w:style w:type="paragraph" w:styleId="BodyText21">
    <w:name w:val="Body Text 21"/>
    <w:basedOn w:val="Normal"/>
    <w:qFormat/>
    <w:pPr>
      <w:widowControl w:val="false"/>
      <w:tabs>
        <w:tab w:val="clear" w:pos="709"/>
        <w:tab w:val="left" w:pos="284" w:leader="none"/>
        <w:tab w:val="left" w:pos="567" w:leader="none"/>
        <w:tab w:val="left" w:pos="851" w:leader="none"/>
        <w:tab w:val="left" w:pos="1134" w:leader="none"/>
        <w:tab w:val="left" w:pos="1418" w:leader="none"/>
      </w:tabs>
      <w:jc w:val="both"/>
    </w:pPr>
    <w:rPr>
      <w:b/>
      <w:bCs/>
      <w:sz w:val="24"/>
      <w:szCs w:val="24"/>
    </w:rPr>
  </w:style>
  <w:style w:type="paragraph" w:styleId="DzMetin">
    <w:name w:val="Düz Metin"/>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4:00Z</dcterms:created>
  <dc:creator>™ner</dc:creator>
  <dc:description/>
  <dc:language>en-US</dc:language>
  <cp:lastModifiedBy>Ceyhun</cp:lastModifiedBy>
  <cp:lastPrinted>2000-01-18T12:51:00Z</cp:lastPrinted>
  <dcterms:modified xsi:type="dcterms:W3CDTF">2016-01-13T11:44:00Z</dcterms:modified>
  <cp:revision>2</cp:revision>
  <dc:subject/>
  <dc:title>BİRİNCİ KISIM</dc:title>
</cp:coreProperties>
</file>